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tabs>
          <w:tab w:val="clear" w:pos="1701"/>
        </w:tabs>
        <w:suppressAutoHyphens w:val="false"/>
        <w:jc w:val="center"/>
        <w:rPr>
          <w:rFonts w:ascii="Arial" w:hAnsi="Arial" w:cs="Arial"/>
          <w:b/>
          <w:b/>
        </w:rPr>
      </w:pPr>
      <w:r>
        <w:rPr>
          <w:rFonts w:cs="Arial" w:ascii="Arial" w:hAnsi="Arial"/>
          <w:b/>
        </w:rPr>
      </w:r>
    </w:p>
    <w:p>
      <w:pPr>
        <w:pStyle w:val="Corpodetexto21"/>
        <w:tabs>
          <w:tab w:val="clear" w:pos="1701"/>
        </w:tabs>
        <w:suppressAutoHyphens w:val="false"/>
        <w:jc w:val="center"/>
        <w:rPr>
          <w:rFonts w:ascii="Arial" w:hAnsi="Arial" w:cs="Arial"/>
          <w:b/>
          <w:b/>
        </w:rPr>
      </w:pPr>
      <w:r>
        <w:rPr>
          <w:rFonts w:cs="Arial" w:ascii="Arial" w:hAnsi="Arial"/>
          <w:b/>
        </w:rPr>
        <w:t xml:space="preserve">ATA DA 1ª REUNIÃO  EXTRAORDINÁRIA DO CBH-BS DE  2009 </w:t>
      </w:r>
    </w:p>
    <w:p>
      <w:pPr>
        <w:pStyle w:val="Corpodetexto21"/>
        <w:tabs>
          <w:tab w:val="clear" w:pos="1701"/>
        </w:tabs>
        <w:suppressAutoHyphens w:val="false"/>
        <w:rPr>
          <w:rFonts w:ascii="Arial" w:hAnsi="Arial" w:cs="Arial"/>
          <w:b/>
          <w:b/>
        </w:rPr>
      </w:pPr>
      <w:r>
        <w:rPr>
          <w:rFonts w:cs="Arial" w:ascii="Arial" w:hAnsi="Arial"/>
          <w:b/>
        </w:rPr>
      </w:r>
    </w:p>
    <w:p>
      <w:pPr>
        <w:pStyle w:val="Normal"/>
        <w:jc w:val="both"/>
        <w:rPr/>
      </w:pPr>
      <w:r>
        <w:rPr>
          <w:rFonts w:cs="Arial" w:ascii="Arial" w:hAnsi="Arial"/>
        </w:rPr>
        <w:t xml:space="preserve">Aos dezoito dias de fevereiro de dois mil e nove, em segunda chamada, composta a mesa pelo Secretário Executivo, José Luiz Gava, representante do DAEE, neste ato chamado de Secretário Executivo, deu abertura à primeira reunião extraordinária de 2009 do Comitê da Bacia Hidrográfica da Baixada Santista, realizada no auditório da Câmara Municipal de Cubatão, sita à Praça dos Emancipadores, s/nº, Cubatão-SP, que contou com os seguintes membros: Representantes do Estado: Secretário Executivo José Luiz Gava (DAEE), Pedro Carmo de Bartolo (DAEE), Francisco Silva Correa (SABESP), Elias Carlos Daccache (Sec. Saúde), Nassim Miguel Caram (EMAE);  Representantes dos Municípios:   Nelson Portero ( Prefeitura de Bertioga),  Antonio Guimarães Neto (Prefeitura de Cubatão), Francisco Ferreira dos Santos Filho (Prefeitura de Cubatão), Élson Maceió (Prefeitura de Guarujá), João Nunes de Freitas (Prefeitura de Itanhaém),  Tenisson Azevedo Junior (Prefeitura de Mongaguá), Arnaldo Alberto  Amaral  (Prefeitura de Praia Grande), Antonio Carlos da Silva Gonçalves (Prefeitura de Santos), e Elizabeth Antonio Pereira Correia (Prefeitura de São Vicente); Entidades Representantes da Sociedade Civil:  José Santos Silva Junior (ADDUSP), Vice-Presidente Celso Garagnani (CIESP/Cubatão), Alexandra Franciscatto Penteado Sampaio (UNISANTA-Universidade Santa Cecília), Edinalva Leandro dos Santos (Associação de Educação Ambiental de Cubatão e Bem Estar com o Mangue),  José Manoel B. Diegues (Sind. Dos Transp. Aut. Cont. de Guarujá/Santos), Zulma dos Santos (Associação Teto e Chão da Baixada Santista), José Maciel de Brito (Assoc. Engenheiros e Arquitetos de São Vicente), e, justificaram a ausência: Ricardo Baptista Borgianni (DEPRN) e Marise Céspedes Tavolaro (Associação de Engenheiros e Arquitetos de Santos), para deliberação da seguinte ordem do dia: 1) Abertura; 2) Comunicados da Secretaria Executiva; 3) Leitura, discussão e votação da Ata da reunião anterior: (17/12/2008); 4) Apresentação do Relatório elaborado pela Comissão Especial para Análise de Empreendimento CE-AE sobre </w:t>
      </w:r>
      <w:r>
        <w:rPr>
          <w:rFonts w:cs="Arial" w:ascii="Arial" w:hAnsi="Arial"/>
          <w:lang w:eastAsia="pt-BR"/>
        </w:rPr>
        <w:t>"Recuperação Sócio Ambiental e Urbanização de Santa Cruz dos Navegantes" no município de Guarujá,</w:t>
      </w:r>
      <w:r>
        <w:rPr>
          <w:rFonts w:cs="Arial" w:ascii="Arial" w:hAnsi="Arial"/>
        </w:rPr>
        <w:t xml:space="preserve"> enviado pelo DAIA(SMA) para análise do CBH; 5) Deliberação CBH-BS Nº /2009 que "Aprova Parecer Técnico da Comissão Especial para Análise de Empreendimentos CE-AE sobre o projeto de </w:t>
      </w:r>
      <w:r>
        <w:rPr>
          <w:rFonts w:cs="Arial" w:ascii="Arial" w:hAnsi="Arial"/>
          <w:lang w:eastAsia="pt-BR"/>
        </w:rPr>
        <w:t>"Recuperação Sócio Ambiental e Urbanização de Santa Cruz dos Navegantes" no município de Guarujá,</w:t>
      </w:r>
      <w:r>
        <w:rPr>
          <w:rFonts w:cs="Arial" w:ascii="Arial" w:hAnsi="Arial"/>
        </w:rPr>
        <w:t xml:space="preserve"> enviado pelo DAIA(SMA) para análise do CBH;  6) IPT - Relatório sobre o "Estudo dos Processos Erosivos e de Contaminação nas Bacias dos Rios Cubatão, Mogi, Quilombo e Jurubatuba";  7) Apresentação dos resultados do projeto da CE-ED denominado "Dialogando com a Sociedade Civil"; 08) Assuntos Gerais; 09) Encerramento. Iniciando a reunião, o Secretário Executivo cumprimentou a todos os presentes e  passou ao item 02 da pauta:  Comunicados da Secretaria Executiva. Iniciando o Secretário Executivo passou a informar que, encontram-se abertas as inscrições para financiamento com recursos do FEHIDRO, até o dia 15 de abril de 2009, e lembrou que foram enviados Comunicado do Presidente 001/2009 e material a todos os membros do </w:t>
        <w:br/>
        <w:t xml:space="preserve">Comitê, como também foi publicado no Diário Oficial do Estado e em A Tribuna de Santos;  alertou também aos tomadores de financiamentos do FEHIDRO para que acompanhem os seus projetos junto aos Agentes Técnicos e apresentem os documentos solicitados  para não ficarem inadimplentes; informou ainda que foi entregue o cadastramento de Usuários de Recursos Hídricos pela Fundação Paulista Tecnologia e Educação e que o trabalho está terminado, esperando apenas as correções finais para a edição do Relatório Final; comunicou que o Plano de Bacia aprovado pelo CBH-BS foi  encaminhado para a CRHi, e que a empresa VM Engenharia, está fazendo a revisão ortográfica para a sua impressão final; informou também que foi encaminhado para conhecimento dos membros do CBH-BS, o edital de convocação para as eleições do CNRH para o biênio 2009 a 2012; comunicou que foi enviada a inscrição do CBH-BS para o CNRH, para participar das eleições juntamente com o grupo da Sociedade Civil a ser realizada no dia 31 de março às 9 horas em Brasília; acusou o recebimento de comunicado da Reserva da Biosfera do Cinturão Verde da Cidade de São Paulo, informando as datas da reuniões plenárias para 2009, assim especificadas: 5ª Plenária 05/03/09, 6ª Plenária 18/06/2009, 7ª Plenária 03/09/2009 e 8ª Plenária 03/12/2009; acusou o recebimento do Relatório da SECOFEHIDRO o qual mostra a situação dos projetos em andamento, e informou que a partir  deste ano, o relatório será mensal; informou também , que o contrato com a FPTE com relação ao apoio técnico para implantação da Cobrança, já está assinado  e que foi realizada uma reunião com o Coordenador da Comissão da Cobrança, para agendar reuniões de trabalho e acompanhar as discussões, lembrando que, esta Comissão deverá retomar as discussões imediatamente, pois o prazo é muito curto; comunicou a respeito das eleições de Prefeitos titular e suplente, para representar o grupo das UGRHIs do Estado de São Paulo, na próxima reunião do CBH-BS, no dia 12 de março, na AEAS de Santos; finalizou os comunicados, lembrando  ao Plenário que na reunião do dia 12 de março haverá 03 (três) importantes apresentações: Onda Limpa, pela Sabesp, Plano de Combate aos Acidentes de Cargas Perigosas, pela ECOVIAS, e Aspectos Gerais da Defesa Civil do Estado, Defesa Civil do Estado, pela Coordenadora do REDEC. Prosseguindo com a reunião, o Secretário anunciou a chegada do Presidente em exercício. O Presidente, cumprimentando a todos, pedindo desculpas pelo atraso, informou  sobre a reunião do CONSEMA que estivera presente em São Paulo, sobre a aprovação do Zoneamento Ecológico Econômico da Baixada Santista, cuja aprovação foi considerada parcial com algumas ressalvas, em torno de 10 ou 12 pontos e  haverá uma comissão de 9 membros para analisá-las e  que serão discutidas em seguida. Prosseguindo, passou ao item 03 da pauta:  Leitura, discussão e votação da Ata da reunião anterior (17/12/2008). A Sra. Zulma dos Santos  (Associação Teto e Chão da Baixada Santista), </w:t>
      </w:r>
      <w:r>
        <w:rPr>
          <w:rFonts w:cs="Arial" w:ascii="Arial" w:hAnsi="Arial"/>
          <w:lang w:val="en-US"/>
        </w:rPr>
        <w:t xml:space="preserve">solicitou </w:t>
      </w:r>
      <w:r>
        <w:rPr>
          <w:rFonts w:cs="Arial" w:ascii="Arial" w:hAnsi="Arial"/>
        </w:rPr>
        <w:t xml:space="preserve"> a dispensa da leitura da ata, uma vez que todos tiveram conhecimento prévio da mesma. Não havendo manifestações contrárias, a ata foi colocada em discussão e em votação, e foi aprovada por unanimidade.  A seguir, o presidente solicitou uma inversão na pauta, e, obtendo a anuência do Plenário, passou ao item 06 da pauta: apresentação pelos técnico do IPT  a respeito do Relatório sobre o "Estudo dos Processos Erosivos e de Contaminação nas Bacias dos Rios Cubatão, Mogi, Quilombo e Jurubatuba", convidando o engenheiro Carlos Geraldo para a apresentação. Tomando a palavra, o engenheiro Geraldo, com o apoio de uma apresentação em powerpoint, começou a mostrar o trabalho desenvolvido pelo Instituto e que foi financiado pelo FEHIDRO para estudar a identificação das fontes potenciais, sedimento e contaminantes dessa Bacia, portanto, envolvendo solo e água, finalizando com propostas de gestão. Elaborado diversos mapas com as identificações da origem de alguns sedimentos e contaminantes que afluem para o estuário de Cubatão e atingem o canal do porto de Santos. Elaboraram também o uso e ocupação do solo dessa região, cartas de contaminações das industrias, mineração de areia e de cargas perigosas. Levantaram também, com apoio da Cetesb e relatório de 2008, as informações a respeito de fontes de contaminantes industriais e que podem ser adicionadas novas fontes, se for o caso. Foram identificados diversos vetores de contaminantes inclusive de ferrovias, hidrovias e rodovias e o CBH poderá ter esse material à sua disposição para usar como instrumento de gestão. Tomaram também como decisão a necessidade do monitoramento desses pontos de forma a poder acompanhar a sua evolução ao longo do tempo. Dentro das cartas elaboradas na escala 1:50.000 poderão ser consultados diversos temas como lixões, geologia, inclinações das encostas e outros. Poderá ser consultado inclusive, onde podemos encontrar combustíveis nas quatro bacias listadas. Comentou que houve uma  grande falta de informações na região para que o trabalho ficasse melhor detalhado. Pedindo a palavra, o senhor Maceió, da Prefeitura de Gaurujá, perguntou se estaria identificados os pontos de onde provêm os sedimentos e se o Comitê poderia estar utilizando estes dados. O engenheiro Geraldo respondeu que feitos os monitoramentos e acompanhados os resultados, poderia sim verificar a origem dos sedimentos. A engenheira Alexandra, da UNISANTA, perguntou se foi feito algum tipo de comparação entre antes e depois desse estudo para verificar as diferenças e o engenheiro Geraldo disse que não. O engenheiro Francisco, da Sabesp perguntou se o estudo é de toda a bacia hidrográfica e o engenheiro Geraldo disse que é de quatro bacias que estão no estudo, ou seja, rios Cubatão, Mogi, Quilombo e Jurubatuba. O Presidente perguntou se esse estudo é expansivo a todos e o engenheiro Geraldo disse que será disponibilizado para o Comitê de Bacia. Concluída a apresentação pelo IPT o Presidente agradeceu pela exposição e em seguida passou ao Item 04 da pauta: Apresentação do Relatório elaborado pela Comissão Especial para Análise de Empreendimento CE-AE sobre </w:t>
      </w:r>
      <w:r>
        <w:rPr>
          <w:rFonts w:cs="Arial" w:ascii="Arial" w:hAnsi="Arial"/>
          <w:lang w:eastAsia="pt-BR"/>
        </w:rPr>
        <w:t>"Recuperação Sócio Ambiental e Urbanização de Santa Cruz dos Navegantes" no município de Guarujá,</w:t>
      </w:r>
      <w:r>
        <w:rPr>
          <w:rFonts w:cs="Arial" w:ascii="Arial" w:hAnsi="Arial"/>
        </w:rPr>
        <w:t xml:space="preserve"> enviado pelo DAIA(SMA) para análise do CBH”, elucidou o assunto e a seguir leu o Parecer Técnico emitido pela Comissão Especial de Análise de empreendimentos CE-AE, como segue: “Os membros da Comissão Especial para Análise de Empreendimentos do CBH-BS, reunidos nos dias 15 e 29 de fevereiro de 2009, ouvidos os esclarecimentos do empreendedor, avaliou e manifesta-se por meio desta, sobre o empreendimento denominado “ Recuperação Sócio Ambiental e Urbanização de Santa Cruz dos Navegantes” localizado no município de Guarujá, sob responsabilidade da Prefeitura Municipal do Guarujá e apresentado ao CBH-BS para manifestação pela SMA-DAIA, na forma do ofício/DAIA/2121/08 de 16 de dezembro de 2008 referente ao Processo SMA 13.573/2007, observando a Deliberação CRH nº 85 de 29 de outubro de 2008. O empreendimento caracteriza-se por seus aspectos de solução sócioambiental em sua área de influência e, sob os aspectos de recursos hídricos apresenta-se o seguinte: Quanto à drenagem superficial (pluvial e intercorrências marinhas)  a área já urbanizada apresenta cota relativamente baixa, sendo apresentado no projeto soluções para adequação de sua drenagem e minimização do assoreamento por efeito da maré, diques e dispositivos de saída de drenagem (gárgulas)  cuja efetividade deve ser comprovada. A remoção das moradias existentes em áreas inundáveis e de mangues irá resolver as questões de salubridade dos seus habitantes, bem como o  arraste de resíduos sólidos ao estuário. Quanto ao esgotamento sanitário, o projeto proposto, é dependente da interligação e dos sistemas de elevatórias para o bombeamento dos efluentes à Estação de Pré-condicionamento de Vila Zilda. A erradicação de palafitas e a implantação da rede de esgotos na área do projeto irão permitir a eliminação da presença destes efluentes na drenagem superficial e  consequente lançamento no estuário, beneficiando além do saneamento local, a melhoria da qualidade das águas estuarinas e das praias adjacentes. Quanto aos resíduos sólidos, deposição indevida e falta de coleta regular, é fator potencial de contaminação de águas superficiais e subterrâneas e do assoreamento dos sistemas de drenagem. A urbanização proposta permitirá o acesso e serviço regular da coleta de lixo em toda a área do projeto, que concretizado, será ponto positivo deste empreendimento. Quanto às águas subterrâneas, tendo em vista as características da ocupação atual da área, sendo possível a ocorrência de contaminações, até comprovação detalhada em contrário, não é recomendada a utilização desta fonte para qualquer utilização de recursos hídricos. Quanto ao abastecimento público de água potável, a área do projeto estará interligada à rede da Sabesp, em fim de linha, que atualmente apresenta algumas deficiências de atendimento no município; no entanto, infere-se que os volumes requeridos para atendimento desta área é muito pequeno para interferir no contexto das soluções em curso pela concessionária, que posicionou-se favoravelmente ao empreendimento e deverá garantir nos seus termos o abastecimento local. Quanto à interferência na hidrologia local, o empreendimento encontra-se nas áreas estuarinas  dos rios Icanhema e do Meio, sem interferência nas suas bacias de drenagem, sendo que a recuperação das áreas de manguezais e  a contenção da expansão da ocupação destas  áreas irá garantir a circulação natural das águas.  Quanto à adequação ao Plano de Bacia, observou-se convergência às metas de recuperação da qualidade dos corpos d’água; conservação e proteção dos corpos d’água e prevenção contra eventos hidrológicos. A educação ambiental  como prevista no Plano de Bacia, com enfoque em recursos hídricos, deverá ser atendida pelo Programa de Educação Ambiental, de caráter permanente, contemplado no Estudo Ambiental apresentado. Desta forma, uma vez atendida as diretrizes e medidas preconizadas pelo Estudo Ambiental apresentado e observadas as exigências legais pertinentes, com ênfase aos pontos acima destacados, esta comissão recomenda ao Plenário do CBH-BS manifestar-se favoravelmente à implantação do projeto”. Lido o parecer colocou-se à disposição  para eventuais questionamento e elucidações. A seguir passou ao item 5 da pauta:  Deliberação CBH-BS Nº /2009 que "Aprova Parecer Técnico da Comissão Especial para Análise de Empreendimentos CE-AE sobre o projeto de </w:t>
      </w:r>
      <w:r>
        <w:rPr>
          <w:rFonts w:cs="Arial" w:ascii="Arial" w:hAnsi="Arial"/>
          <w:lang w:eastAsia="pt-BR"/>
        </w:rPr>
        <w:t>"Recuperação Sócio Ambiental e Urbanização de Santa Cruz dos Navegantes" no município de Guarujá,</w:t>
      </w:r>
      <w:r>
        <w:rPr>
          <w:rFonts w:cs="Arial" w:ascii="Arial" w:hAnsi="Arial"/>
        </w:rPr>
        <w:t xml:space="preserve"> enviado pelo DAIA(SMA) para análise do CBH”, e indagou mais uma vez do Plenário se persistia dúvidas em relação ao Parecer técnico, e,  não havendo questionamentos, submeteu a  Deliberação à consideração do Plenário, a  qual foi aprovada por unanimidade. Prosseguindo com a reunião, passou ao item 07 da pauta: Apresentação dos resultados do projeto da CE-ED denominado "Dialogando com a Sociedade Civil", e chamou a Sra. Maria Wanda Iório, responsável técnica pelo projeto, para relatar os resultados obtidos no projeto.  Iniciando a sua apresentação, a Sra. Wanda cumprimentou a todos os presentes e informou que o objetivo do projeto Dialogando com a Sociedade Civil foi dar conhecimento das atribuições e ações do CBH-BS junto à Sociedade e aquisição de equipamentos. Salientou que foram realizadas nove reuniões com a Sociedade Civil da Bacia Hidrográfica da Baixada Santista, e elencou os locais onde foram realizadas e os equipamentos adquiridos para a realização desse projeto. Informou também que, para a realização das reuniões, foi elaborada uma pauta onde constava: recepção, credenciamento, folheteria, diagrama unifilar da hidrografia dos municípios, porta lixo, dinâmica de grupo, cofee break, palestra sobre  o papel da sociedade civil no comitê, exibição do vídeo institucional do CBH-BS, indicadores de qualidade e questionário de pesquisa. Enfatizou que o foco da pesquisa voltou-se para: a) o conhecimento do CBH-BS; b) as dificuldades que a entidade encontra em participar do CBH-BS e c)Cadastro e correspondências, e apresentou os índices obtidos.  Teceu comentários quanto aos índices obtidos na pesquisa, e que, a Comissão Especial de Educação e Divulgação, que trabalhou no projeto, propunha: a) Deliberação em Plenária do edital de convocação das eleições; b) Recadastramento da Sociedade Civil e c) Divulgação do CBH-BS, através de jornais, rádio e televisão. A seguir, o Presidente agradeceu a explanação da Sra. Wanda, dizendo que o trabalho realizado está dentro do contexto da conclusão, ou seja, é necessário divulgar o Comitê para que a sociedade tome consciência do seu papel; comentou também sobre a efetividade do Comitê na solução de problemas de eventos críticos na região a serem resolvidos, e a título de exemplo citou a enchentes de Santa Catarina.  Em relação à questão da época das eleições, informou que existe uma Deliberação do CRH, facultando a eleição da Sociedade civil em anos pares ou ímpares, e que o CBH-BS decidiu pelo ano par. Com respeito ao cadastro da sociedade civil, disse que,  alguma coisa talvez deva realmente ser feita, acontece que, o cadastro está aberto, e qualquer Entidade que quiser se cadastrar pode fazê-lo na Secretaria Executiva do Comitê, que está apta a fazer o cadastro de qualquer Entidade, desde que a Entidade apresente as documentações necessárias da comprovação de sua existência.  Continuou informando que, na época das eleições, o Comitê as informa através do Diário Oficial, pelo Jornal A Tribuna de Santos e outros órgãos de imprensa; salientou que, pelo Estatuto, quem decide a forma da eleição, as condições, é o fórum de entidades da sociedade civil, portanto, é um assunto da sociedade civil, a sociedade civil é soberana nas suas decisões, e assim como a sociedade civil não deve interferir nas decisões que cabem ao segmento Municipal,  assim como ambos não devem interferir nas decisões que cabe ao segmento do Governo do Estado,  todos eles devem-se respeitar mutuamente; enfatizou que não há cerceamento na participação das eleições, porém, há dificuldade de divulgação, e citou como exemplo que nas eleições passadas, o segmento Universidades e Institutos deixou vagas em aberto, pois no plenário não havia quantidade suficiente de representantes para preenchê-las. A Sra. Alexandra (UNISANTA) manifestou-se dizendo que existe uma grande dificuldade de presença da sociedade civil, porém, a experiência tem-lhe mostrado que não é só no Comitê; disse também das dificuldades que encontram, pois,  muitas vezes, têm que compatibilizar as reuniões com seus horários de trabalho e sugere que deveria haver uma agenda de trabalho previamente estabelecida. O  Sr. José dos Santos (ADDUSP), lembrou que a Secretaria sempre manteve aberto, de forma transparente,  o cadastro para a sociedade civil, e enfatizou que é preciso levar em conta que a participação no Comitê não é compulsória, porém que,  a entidade que manifesta o interesse em participar dele, deve levar em consideração que este é mais um trabalho de cidadania.  O Presidente comentou ainda que, o estatuto do Comitê são formados de forma tripartite, com um número equilibrado de representantes para cada segmento;  entretanto, como existem 09 municípios, há  9 representantes do estado e para atender  na ocasião o grande número de inscritos no segmento da sociedade civil, foram criadas 18 vagas para a sociedade civil, com direito a ½ voto por entidade, e muitas vezes, entidades eleitas não imaginam o trabalho árduo que existe no Comitê, e que para isso é necessário que se tenha em mente o voluntariado, a motivação de construir mesmo que os resultados venham a surgir num futuro distante. A seguir teceu alguns comentários sobre o trabalho que teve na renovação do cadastro em 97, verificando através do  CNPJ apresentado com a existência da entidade, e que o mesmo está em vigor até hoje.  A Sra. Zulma dos Santos (Associação Teto e Chão da Baixada Santista), falou do projeto, das reuniões ocorridas, e que embora em alguns municípios houvesse pouca participação, pode constatar que cada vez mais o Comitê é conhecido. O Secretário Executivo acrescentou que, do trabalho apresentado, chamou-lhe a  atenção que cerca de 30% dos cadastrados, tiveram as  correspondências devolvidas, pois o seu destinatário não foi encontrado; que esse é um percentual muito alto, e lembrou que fato semelhante também  ocorre com os membros do Comitê, pois há sempre muitas correspondências voltando, porque o seu destinatário não é encontrado. Enfatizou que a propositura de recadastramento, é sim, um trabalho da Secretaria Executiva, e que tal medida tem sido adotada nos diversos Comitês do interior; portanto não vê  nenhuma interferência da Secretaria no processo de eleições do segmento da sociedade civil, que são realizadas pelo Fórum de Entidades da Sociedade Civil,  pois o que se pretende é manter um cadastro atualizado e mais enxuto. Seguiu-se intensa discussão sobre o assunto, e ao final da discussão, a Sra. Wanda indagou do Presidente se não ia deliberar acerca do recadastramento proposto, tendo o Presidente respondido que havia a necessidade de realização uma reunião com o Fórum das Entidades da Sociedade Civil, para levar esse assunto para ser debatido entre eles, uma vez que O Estatuto diz que a Secretaria Executiva manterá o cadastro conforme o regulamento do fórum das necessidades da sociedade civil. A Sra. Wanda indagou ao Presidente ainda, o que fala o regulamento, e obteve  como resposta do Sr. Presidente que, o regulamento fala que todas as questões relativas a isso são  resolvidas pelo Fórum e por seus representantes ativos. A Sra.  Wanda falou que assim sendo é a Sociedade Civil que tem que fazer o cadastro,  e não a Secretaria Executiva. O Presidente respondeu que, desse modo, o  Estatuto deveria ser mudado, e encerrou o assunto. Em seguida passou ao item 08 da pauta: Assuntos Gerais,  e informou que no dia 10 de março, na UNIP, e com respeito á avaliação ambiental estratégica, vai ser feita por um grupo ligado à Secretaria de desenvolvimento do Governo do Estado junto com a Secretaria  do Meio Ambiente e outras Entidades, e ainda com a  participação da Sociedade Civil,  uma  avaliação dos impactos que a exploração do petróleo e gás, do Pré-sal, vão causar. Não havendo mais nada a tratar, o presidente agradeceu a presença de todos e encerrou a reunião às 17h30 min. </w:t>
      </w:r>
    </w:p>
    <w:p>
      <w:pPr>
        <w:pStyle w:val="Corpodetexto21"/>
        <w:ind w:left="708" w:hanging="0"/>
        <w:rPr>
          <w:rFonts w:ascii="Arial" w:hAnsi="Arial" w:cs="Arial"/>
        </w:rPr>
      </w:pPr>
      <w:r>
        <w:rPr>
          <w:rFonts w:cs="Arial" w:ascii="Arial" w:hAnsi="Arial"/>
        </w:rPr>
      </w:r>
    </w:p>
    <w:p>
      <w:pPr>
        <w:pStyle w:val="Corpodetexto21"/>
        <w:ind w:left="708" w:hanging="0"/>
        <w:rPr/>
      </w:pPr>
      <w:r>
        <w:rPr>
          <w:rFonts w:eastAsia="Arial" w:cs="Arial" w:ascii="Arial" w:hAnsi="Arial"/>
          <w:b/>
        </w:rPr>
        <w:t xml:space="preserve"> </w:t>
      </w:r>
      <w:r>
        <w:rPr>
          <w:rFonts w:cs="Arial" w:ascii="Arial" w:hAnsi="Arial"/>
          <w:b/>
        </w:rPr>
        <w:t>CELSO GARAGNANI                                                          JOSÉ LUIZ GAVA</w:t>
      </w:r>
      <w:r>
        <w:rPr>
          <w:rFonts w:cs="Arial" w:ascii="Arial" w:hAnsi="Arial"/>
        </w:rPr>
        <w:t xml:space="preserve">                                                    </w:t>
      </w:r>
    </w:p>
    <w:p>
      <w:pPr>
        <w:pStyle w:val="Corpodetexto21"/>
        <w:rPr>
          <w:rFonts w:ascii="Arial" w:hAnsi="Arial" w:cs="Arial"/>
        </w:rPr>
      </w:pPr>
      <w:r>
        <w:rPr>
          <w:rFonts w:eastAsia="Arial" w:cs="Arial" w:ascii="Arial" w:hAnsi="Arial"/>
        </w:rPr>
        <w:t xml:space="preserve">           </w:t>
      </w:r>
      <w:r>
        <w:rPr>
          <w:rFonts w:cs="Arial" w:ascii="Arial" w:hAnsi="Arial"/>
        </w:rPr>
        <w:t xml:space="preserve">Presidente em exercício                                                      Secretário Executivo </w:t>
      </w:r>
    </w:p>
    <w:sectPr>
      <w:headerReference w:type="default" r:id="rId2"/>
      <w:footerReference w:type="default" r:id="rId3"/>
      <w:type w:val="nextPage"/>
      <w:pgSz w:w="11906" w:h="16838"/>
      <w:pgMar w:left="1134" w:right="1021" w:gutter="0" w:header="284" w:top="851"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object w:dxaOrig="5700" w:dyaOrig="8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29pt;width:35.85pt;height:51pt;mso-wrap-distance-left:9.05pt;mso-wrap-distance-right:9.05pt;mso-position-horizontal-relative:text;mso-position-vertical-relative:text" filled="t" fillcolor="#FFFFFF" o:ole="">
          <v:imagedata r:id="rId2" o:title=""/>
          <w10:wrap type="topAndBottom"/>
        </v:shape>
        <o:OLEObject Type="Embed" ProgID="" ShapeID="ole_rId1" DrawAspect="Content" ObjectID="_653993493" r:id="rId1"/>
      </w:object>
    </w:r>
    <w:r>
      <mc:AlternateContent>
        <mc:Choice Requires="wps">
          <w:drawing>
            <wp:anchor behindDoc="0" distT="0" distB="0" distL="0" distR="0" simplePos="0" locked="0" layoutInCell="0" allowOverlap="1" relativeHeight="7">
              <wp:simplePos x="0" y="0"/>
              <wp:positionH relativeFrom="column">
                <wp:posOffset>6824980</wp:posOffset>
              </wp:positionH>
              <wp:positionV relativeFrom="paragraph">
                <wp:posOffset>635</wp:posOffset>
              </wp:positionV>
              <wp:extent cx="1587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85pt;mso-wrap-distance-left:0pt;mso-wrap-distance-right:0pt;mso-wrap-distance-top:0pt;mso-wrap-distance-bottom:0pt;margin-top:0.05pt;mso-position-vertical-relative:text;margin-left:537.4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4390</wp:posOffset>
              </wp:positionH>
              <wp:positionV relativeFrom="paragraph">
                <wp:posOffset>276860</wp:posOffset>
              </wp:positionV>
              <wp:extent cx="5203825" cy="717550"/>
              <wp:effectExtent l="0" t="0" r="0" b="0"/>
              <wp:wrapTopAndBottom/>
              <wp:docPr id="2" name="Frame2"/>
              <a:graphic xmlns:a="http://schemas.openxmlformats.org/drawingml/2006/main">
                <a:graphicData uri="http://schemas.microsoft.com/office/word/2010/wordprocessingShape">
                  <wps:wsp>
                    <wps:cNvSpPr txBox="1"/>
                    <wps:spPr>
                      <a:xfrm>
                        <a:off x="0" y="0"/>
                        <a:ext cx="5203825" cy="717550"/>
                      </a:xfrm>
                      <a:prstGeom prst="rect"/>
                      <a:solidFill>
                        <a:srgbClr val="FFFFFF"/>
                      </a:solidFill>
                    </wps:spPr>
                    <wps:txbx>
                      <w:txbxContent>
                        <w:p>
                          <w:pPr>
                            <w:pStyle w:val="Normal"/>
                            <w:rPr>
                              <w:b/>
                              <w:b/>
                            </w:rPr>
                          </w:pPr>
                          <w:r>
                            <w:rPr>
                              <w:b/>
                            </w:rPr>
                          </w:r>
                        </w:p>
                        <w:p>
                          <w:pPr>
                            <w:pStyle w:val="Normal"/>
                            <w:rPr>
                              <w:b/>
                              <w:b/>
                            </w:rPr>
                          </w:pPr>
                          <w:r>
                            <w:rPr>
                              <w:b/>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rPr>
                          </w:pPr>
                          <w:r>
                            <w:rPr>
                              <w:b/>
                              <w:color w:val="000080"/>
                            </w:rPr>
                            <w:t xml:space="preserve">COMITÊ  DA  BACIA  HIDROGRÁFICA   DA  BAIXADA  SANTISTA       </w:t>
                          </w:r>
                        </w:p>
                      </w:txbxContent>
                    </wps:txbx>
                    <wps:bodyPr anchor="t" lIns="635" tIns="635" rIns="635" bIns="635">
                      <a:noAutofit/>
                    </wps:bodyPr>
                  </wps:wsp>
                </a:graphicData>
              </a:graphic>
            </wp:anchor>
          </w:drawing>
        </mc:Choice>
        <mc:Fallback>
          <w:pict>
            <v:rect fillcolor="#FFFFFF" style="position:absolute;rotation:-0;width:409.75pt;height:56.5pt;mso-wrap-distance-left:9.05pt;mso-wrap-distance-right:9.05pt;mso-wrap-distance-top:0pt;mso-wrap-distance-bottom:0pt;margin-top:21.8pt;mso-position-vertical-relative:text;margin-left:65.7pt;mso-position-horizontal-relative:text">
              <v:textbox inset="0.000694444444444445in,0.000694444444444445in,0.000694444444444445in,0.000694444444444445in">
                <w:txbxContent>
                  <w:p>
                    <w:pPr>
                      <w:pStyle w:val="Normal"/>
                      <w:rPr>
                        <w:b/>
                        <w:b/>
                      </w:rPr>
                    </w:pPr>
                    <w:r>
                      <w:rPr>
                        <w:b/>
                      </w:rPr>
                    </w:r>
                  </w:p>
                  <w:p>
                    <w:pPr>
                      <w:pStyle w:val="Normal"/>
                      <w:rPr>
                        <w:b/>
                        <w:b/>
                      </w:rPr>
                    </w:pPr>
                    <w:r>
                      <w:rPr>
                        <w:b/>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sz w:val="2"/>
                      </w:rPr>
                    </w:pPr>
                    <w:r>
                      <w:rPr>
                        <w:b/>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sz w:val="2"/>
                      </w:rPr>
                    </w:pPr>
                    <w:r>
                      <w:rPr>
                        <w:b/>
                        <w:color w:val="000080"/>
                        <w:sz w:val="2"/>
                      </w:rPr>
                    </w:r>
                  </w:p>
                  <w:p>
                    <w:pPr>
                      <w:pStyle w:val="Normal"/>
                      <w:rPr>
                        <w:b/>
                        <w:b/>
                        <w:color w:val="000080"/>
                      </w:rPr>
                    </w:pPr>
                    <w:r>
                      <w:rPr>
                        <w:b/>
                        <w:color w:val="000080"/>
                      </w:rPr>
                      <w:t xml:space="preserve">COMITÊ  DA  BACIA  HIDROGRÁFICA   DA  BAIXADA  SANTISTA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ind w:left="0" w:right="0" w:firstLine="11"/>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7">
    <w:name w:val="Heading 7"/>
    <w:basedOn w:val="Normal"/>
    <w:next w:val="Normal"/>
    <w:qFormat/>
    <w:pPr>
      <w:keepNext w:val="true"/>
      <w:numPr>
        <w:ilvl w:val="6"/>
        <w:numId w:val="1"/>
      </w:numPr>
      <w:spacing w:lineRule="auto" w:line="480"/>
      <w:ind w:left="1247" w:right="0" w:hanging="1247"/>
      <w:jc w:val="center"/>
      <w:outlineLvl w:val="6"/>
    </w:pPr>
    <w:rPr>
      <w:rFonts w:ascii="Arial" w:hAnsi="Arial" w:cs="Arial"/>
      <w:b/>
      <w:smallCaps/>
      <w:sz w:val="24"/>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
    <w:name w:val="WW-Absatz-Standardschriftart"/>
    <w:qFormat/>
    <w:rPr/>
  </w:style>
  <w:style w:type="character" w:styleId="WWFontepargpadro111">
    <w:name w:val="WW-Fonte parág. padrão111"/>
    <w:qFormat/>
    <w:rPr/>
  </w:style>
  <w:style w:type="character" w:styleId="WWAbsatzStandardschriftart1">
    <w:name w:val="WW-Absatz-Standardschriftart1"/>
    <w:qFormat/>
    <w:rPr/>
  </w:style>
  <w:style w:type="character" w:styleId="WWFontepargpadro1111">
    <w:name w:val="WW-Fonte parág. padrão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St3z0">
    <w:name w:val="WW8NumSt3z0"/>
    <w:qFormat/>
    <w:rPr>
      <w:rFonts w:ascii="Symbol" w:hAnsi="Symbol" w:cs="Symbol"/>
    </w:rPr>
  </w:style>
  <w:style w:type="character" w:styleId="WWFontepargpadro111111111">
    <w:name w:val="WW-Fonte parág. padrão111111111"/>
    <w:qFormat/>
    <w:rPr/>
  </w:style>
  <w:style w:type="character" w:styleId="InternetLink">
    <w:name w:val="Hyperlink"/>
    <w:basedOn w:val="WWFontepargpadro111111111"/>
    <w:rPr>
      <w:color w:val="0000FF"/>
      <w:u w:val="single"/>
    </w:rPr>
  </w:style>
  <w:style w:type="character" w:styleId="PageNumber">
    <w:name w:val="Page Number"/>
    <w:basedOn w:val="WWFontepargpadro111111111"/>
    <w:rPr/>
  </w:style>
  <w:style w:type="character" w:styleId="VisitedInternetLink">
    <w:name w:val="FollowedHyperlink"/>
    <w:basedOn w:val="WWFontepargpadro111111111"/>
    <w:rPr>
      <w:color w:val="800080"/>
      <w:u w:val="single"/>
    </w:rPr>
  </w:style>
  <w:style w:type="character" w:styleId="LineNumbering">
    <w:name w:val="Line Number"/>
    <w:basedOn w:val="WWFontepargpadro111111111"/>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b/>
      <w:i/>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Ttulo">
    <w:name w:val="Título"/>
    <w:basedOn w:val="Normal"/>
    <w:next w:val="TextBody"/>
    <w:qFormat/>
    <w:pPr>
      <w:keepNext w:val="true"/>
      <w:spacing w:before="240" w:after="120"/>
    </w:pPr>
    <w:rPr>
      <w:rFonts w:ascii="Arial" w:hAnsi="Arial" w:eastAsia="Lucida Sans Unicode" w:cs="Lucida Sans Unicode"/>
      <w:sz w:val="28"/>
      <w:szCs w:val="28"/>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1980"/>
      <w:jc w:val="both"/>
    </w:pPr>
    <w:rPr/>
  </w:style>
  <w:style w:type="paragraph" w:styleId="Corpodetexto2">
    <w:name w:val="Corpo de texto 2"/>
    <w:basedOn w:val="Normal"/>
    <w:qFormat/>
    <w:pPr>
      <w:spacing w:before="100" w:after="100"/>
      <w:jc w:val="both"/>
    </w:pPr>
    <w:rPr>
      <w:sz w:val="20"/>
    </w:rPr>
  </w:style>
  <w:style w:type="paragraph" w:styleId="Contedodoquadro">
    <w:name w:val="Conteúdo do quadro"/>
    <w:basedOn w:val="TextBody"/>
    <w:qFormat/>
    <w:pPr/>
    <w:rPr/>
  </w:style>
  <w:style w:type="paragraph" w:styleId="Corpodetexto21">
    <w:name w:val="Corpo de texto 21"/>
    <w:basedOn w:val="Normal"/>
    <w:qFormat/>
    <w:pPr>
      <w:tabs>
        <w:tab w:val="clear" w:pos="708"/>
        <w:tab w:val="left" w:pos="1701" w:leader="none"/>
      </w:tabs>
      <w:jc w:val="both"/>
    </w:pPr>
    <w:rPr/>
  </w:style>
  <w:style w:type="paragraph" w:styleId="WWCorpodetexto2">
    <w:name w:val="WW-Corpo de texto 2"/>
    <w:basedOn w:val="Normal"/>
    <w:qFormat/>
    <w:pPr>
      <w:spacing w:lineRule="exact" w:line="320"/>
      <w:jc w:val="both"/>
    </w:pPr>
    <w:rPr>
      <w:b/>
      <w:color w:val="FF0000"/>
    </w:rPr>
  </w:style>
  <w:style w:type="paragraph" w:styleId="Corpodetexto31">
    <w:name w:val="Corpo de texto 31"/>
    <w:basedOn w:val="Normal"/>
    <w:qFormat/>
    <w:pPr>
      <w:jc w:val="both"/>
    </w:pPr>
    <w:rPr>
      <w:lang w:eastAsia="pt-BR"/>
    </w:rPr>
  </w:style>
  <w:style w:type="paragraph" w:styleId="Recuodecorpodetexto2">
    <w:name w:val="Recuo de corpo de texto 2"/>
    <w:basedOn w:val="Normal"/>
    <w:qFormat/>
    <w:pPr>
      <w:spacing w:lineRule="exact" w:line="320"/>
      <w:ind w:left="284" w:right="0" w:hanging="0"/>
      <w:jc w:val="both"/>
    </w:pPr>
    <w:rPr>
      <w:rFonts w:ascii="Verdana" w:hAnsi="Verdana" w:cs="Verdana"/>
      <w:b/>
    </w:rPr>
  </w:style>
  <w:style w:type="paragraph" w:styleId="Recuodecorpodetexto3">
    <w:name w:val="Recuo de corpo de texto 3"/>
    <w:basedOn w:val="Normal"/>
    <w:qFormat/>
    <w:pPr>
      <w:ind w:left="3261" w:right="0" w:hanging="3261"/>
      <w:jc w:val="both"/>
    </w:pPr>
    <w:rPr>
      <w:rFonts w:ascii="Arial" w:hAnsi="Arial" w:cs="Arial"/>
    </w:rPr>
  </w:style>
  <w:style w:type="paragraph" w:styleId="WWCorpodetexto21">
    <w:name w:val="WW-Corpo de texto 21"/>
    <w:basedOn w:val="Normal"/>
    <w:qFormat/>
    <w:pPr>
      <w:spacing w:before="120" w:after="0"/>
      <w:jc w:val="both"/>
    </w:pPr>
    <w:rPr>
      <w:rFonts w:ascii="Tahoma" w:hAnsi="Tahoma" w:cs="Tahoma"/>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54:00Z</dcterms:created>
  <dc:creator>Usuario</dc:creator>
  <dc:description/>
  <dc:language>en-US</dc:language>
  <cp:lastModifiedBy>CBHBS</cp:lastModifiedBy>
  <cp:lastPrinted>2009-03-02T16:16:00Z</cp:lastPrinted>
  <dcterms:modified xsi:type="dcterms:W3CDTF">2009-03-13T11:56:00Z</dcterms:modified>
  <cp:revision>2</cp:revision>
  <dc:subject/>
  <dc:title>CBH-BS     COMITÊ DA BACIA HIDROGRÁFICA</dc:title>
</cp:coreProperties>
</file>