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bCs/>
          <w:color w:val="000000"/>
          <w:sz w:val="24"/>
          <w:szCs w:val="24"/>
          <w:u w:val="single"/>
        </w:rPr>
      </w:pPr>
      <w:r>
        <w:rPr>
          <w:bCs/>
          <w:color w:val="000000"/>
          <w:sz w:val="24"/>
          <w:szCs w:val="24"/>
          <w:u w:val="single"/>
        </w:rPr>
        <w:t>Ata da 2ª Reunião Ordinária do CBH/SMG de 2008.</w:t>
      </w:r>
    </w:p>
    <w:p>
      <w:pPr>
        <w:pStyle w:val="Corpodetexto2"/>
        <w:rPr>
          <w:b w:val="false"/>
          <w:b w:val="false"/>
          <w:color w:val="000000"/>
          <w:sz w:val="24"/>
          <w:szCs w:val="24"/>
        </w:rPr>
      </w:pPr>
      <w:r>
        <w:rPr>
          <w:bCs/>
          <w:color w:val="000000"/>
          <w:sz w:val="24"/>
          <w:szCs w:val="24"/>
          <w:u w:val="single"/>
        </w:rPr>
        <w:t>03 de Dezembro de 2008</w:t>
      </w:r>
    </w:p>
    <w:p>
      <w:pPr>
        <w:pStyle w:val="Heading1"/>
        <w:spacing w:lineRule="auto" w:line="240"/>
        <w:rPr/>
      </w:pPr>
      <w:r>
        <w:rPr/>
        <w:t>Ao terceiro dia do mês de dezembro do ano de dois mil e oito, às 13h30 (treze horas e trinta minutos), na Câmara Municipal de Franca, instalou-se a 2ª Reunião Ordinária do CBH/SMG em 2008, que contou com a presença de 29 (vinte e nove) membros, entre titulares e suplentes, no exercício de voto, a seguir discriminados: Renato Massaro Sobrinho (Titular – Sindicato Rural de Guaíra), Carlos Augusto Freitas (Titular – Assoc. de Lavradores e Fornecedores de Cana de Igarapava), Victor Nogueira Chaibub (Titular – ÙNICA), César Figueiredo de Mello Barros (Titular – FIESP), Edson Castro do Couto Rosa (Suplente, sem direito a voto – Sindicato Rural de Franca), Luiz Gonzaga Gaspar (Titular – CIESP), José Eduardo Zaia (Suplente, com direito a voto – UNIFRAN), Cláudio Ribeiro Sandoval (Suplente, com direito a voto – CEETEPS), Célio Bertelli (Titular – ANAMMA), Ailton Gomes da Silva (Titular – Associação de Proteção Ambiental Amigos do Rio Canoas), Mário Betarello (Suplente, sem direito a voto – Lions Clube Sobral), José Roberto Bezerra dos Reis (Representante da AERF, com direito a voto), Paulo Francisco Rodrigues Puccinelli (Representante do CREA, sem direito a voto), Rui César R. Bueno (Titular – ABES),  Moacir Lima de Almeida (Titular – Secretaria de Estado de Economia e Planejamento), Francisco Roberto Setti (Titular – CETESB), Elza Helena Marqueti (Titular – Diretoria de Ensino da Região de Franca), Reginaldo A. Branquinho Coelho (Titular – DAEE), Alex Henrique Veronez (Suplente, sem direito a voto – DAEE), Welson Roberto (Titular - DEPRN), Eduardo Francisco Pinto (Suplente, com direito a voto – Direção Regional de Saúde XIII), Cleide Oliveira (Titular – Fund. Conserv. e Prod. Florestal), Luis Carlos Faleiros Fretias (Titular – IPT), Eliel Pedro Thomazi Romero (Titular – Polícia Militar Ambiental), Nathanael Silva Júnior (Titular – SABESP), Paulo T. Rosa Andrade (Titular – Secretaria de Estado de Agricultura e Abastecimento), Pedro César Barbosa Avelar (Suplente, sem direito a voto – Secretaria de Estado de Agricultura e Abastecimento), Wadis Gomes da Silva (Titular – Prefeitura Municipal de Altinópolis), José Mauro Barcellos (Suplente, com direito a voto – Prefeitura Municipal de Patrocínio Paulista), Aurélio Iramar Alves Aranha (Representante da Prefeitura Municipal de Ribeirão Corrente, com direito a voto), Sidnei Franco da Rocha (Suplente, sem direito a voto – Prefeitura Municipal de Franca), Hélio Kondo (Suplente, com direito a voto – Prefeitura Municipal de Cristais Paulista), Marco Aurélio Migliori (Titular – Prefeitura Municipal de Guará), Abib Naufil Abib (Representante da Prefeitura Municipal de Pedregulho, com direito a voto), Regina Cristina Silva Spirlandelli (Representante da Prefeitura Municipal de Ituverava, com direito a voto). Na ausência do Presidente do CBH/SMG, o Vice-Presidente do CBH/SMG, Sr. Célio Bertelli, conduziu a reunião. O Vice-Presidente abriu a reunião, constatando a existência de quorum após verificação do número de membros presentes com direito a voto. Posteriormente colocou em discussão a dispensa da leitura da ata da reunião anterior, já que todos os membros tiveram conhecimento do conteúdo da mesma com certa antecedência, tendo sido aprovada a dispensa da leitura, a ata foi colocada em discussão e posteriormente em votação, sendo aprovada por unanimidade.</w:t>
      </w:r>
      <w:r>
        <w:rPr>
          <w:bCs/>
        </w:rPr>
        <w:t xml:space="preserve"> </w:t>
      </w:r>
      <w:r>
        <w:rPr>
          <w:szCs w:val="24"/>
        </w:rPr>
        <w:t xml:space="preserve">Logo a seguir o Vice-Presidente passou a palavra para o Secretário Executivo Adjunto, o Sr. Alex Veronez, para que o mesmo passasse as informações da Secretaria Executiva do CBH/SMG. O Sr. Alex Veronez, Secretário Executivo Adjunto, informou a situação dos empreendimentos financiados pelo CBH/SMG no ano de 2008. Posteriormente ele comentou que o CBH/SMG além de ser representante na Câmara Técnica de Planejamento do Conselho Estadual de Recursos Hídricos, agora também tem representação na Câmara Técnica de Ciência e Tecnologia do Conselho Nacional de Recursos Hídricos. O Sr. Alex Veronez informou que a Câmara Técnica de Águas Subterrâneas do CBH/SMG está traçando os perfis hidrogeológicos da Bacia, ele salientou que o primeiro desses perfis está exposto na sala de protocolo desta reunião. Posteriormente o Sr. Alex Veronez parabenizou o Sr. Paulo Puccinelli, coordenador da Câmara Técnica de Águas Subterrâneas, pelo excelente trabalho que está sendo desenvolvido. A seguir o Secretário Adjunto informou que o Manual de Procedimento Operacionais do FEHIDRO foi alterado e que agora consta no capítulo 2 deste manual o que pode ser financiado pelo FEHIDRO e os respectivos condicionantes. Logo após o Sr. Alex Veronez ressaltou que o CBH/SMG tomou todas as providências possíveis para que este comitê tenha a maior pontuação nos critérios para definição dos índices de distribuição de recursos do FEHIDRO, a nível estadual, para isso o CBH/SMG elaborou o Relatório de Situação 2008, executou a revisão do plano de bacia e avançou nos estudos de cobrança pelo uso da água. A seguir os técnicos da ECOFRAN apresentaram os trabalhos desenvolvidos até o momento, com relação ao estudo de viabilidade da cobrança na Bacia. Posteriormente o Sr. Célio Bertelli solicitou que o Sr. Alex Veronez explicasse a Deliberação CBH/SMG 02/08 (Ad Referendum). O Sr. Secretário Adjunto informou que se trata de uma deliberação na qual alterou-se o objeto de financiamento de um contrato da Prefeitura Municipal de Ituverava, com a alteração o objeto do contrato passou a ser “Aquisição de Equipamentos para Estação de Tratamento Preliminar dos Efluentes do Matadouro Municipal de Ituverava”, anteriormente o empreendimento tinha como objeto a “Elaboração do Projeto de Tratamento de Esgotos do Matadouro de Ituverava”. O Sr. Alex Veronez  ressaltou que a alteração foi proposta pela CETESB e que tal alteração é benéfica para o CBH/SMG, pois propiciará a execução direta do tratamento de efluentes do matadouro. </w:t>
      </w:r>
      <w:r>
        <w:rPr>
          <w:bCs/>
          <w:szCs w:val="24"/>
        </w:rPr>
        <w:t>Logo após o Vice-Presidente colocou a Deliberação CBH/SMG 02/08 (Ad Referendum) “Altera escopo de empreendimento – Contrato FEHIDRO 121/2005” em discussão e posteriormente em votação e a mesma foi referendada por unanimidade, com o seguinte teor:</w:t>
      </w:r>
      <w:r>
        <w:rPr>
          <w:b/>
          <w:szCs w:val="24"/>
        </w:rPr>
        <w:t xml:space="preserve"> </w:t>
      </w:r>
      <w:r>
        <w:rPr>
          <w:bCs/>
          <w:i/>
          <w:iCs/>
          <w:szCs w:val="24"/>
        </w:rPr>
        <w:t>Célio Bertelli, presidente em exercício do Comitê da Bacia Hidrográfica do Sapucaí Mirim/ Grande, no uso de suas atribuições legais e, CONSIDERANDO o contrato FEHIDRO n</w:t>
      </w:r>
      <w:r>
        <w:rPr>
          <w:bCs/>
          <w:i/>
          <w:iCs/>
          <w:szCs w:val="24"/>
          <w:vertAlign w:val="superscript"/>
        </w:rPr>
        <w:t>o</w:t>
      </w:r>
      <w:r>
        <w:rPr>
          <w:bCs/>
          <w:i/>
          <w:iCs/>
          <w:szCs w:val="24"/>
        </w:rPr>
        <w:t xml:space="preserve"> 121/2005, que tem como tomador a Prefeitura Municipal de Ituverava e objeto a elaboração de “Estudo e Projeto de Tratamento de Efluentes do Matadouro Municipal”; </w:t>
      </w:r>
      <w:r>
        <w:rPr>
          <w:i/>
          <w:iCs/>
          <w:szCs w:val="24"/>
        </w:rPr>
        <w:t xml:space="preserve">CONSIDERANDO que as obras da estação de tratamento de esgotos da cidade de Ituverava estão em fase final de execução, ou seja, em breve o município terá seus esgotos domésticos tratados; CONSIDERANDO que a CETESB entende que é necessário apenas o tratamento preliminar dos efluentes do matadouro municipal, pois os efluentes do matadouro poderão ser lançados na rede coletora de esgotos do município, sendo tratados na estação de tratamento de esgotos do município; </w:t>
      </w:r>
      <w:r>
        <w:rPr>
          <w:bCs/>
          <w:i/>
          <w:iCs/>
          <w:szCs w:val="24"/>
        </w:rPr>
        <w:t>CONSIDERANDO que o agente técnico CETESB e o tomador (Prefeitura Municipal de Ituverava) acordaram em alterar o escopo do empreendimento referente ao contrato FEHIDRO n</w:t>
      </w:r>
      <w:r>
        <w:rPr>
          <w:bCs/>
          <w:i/>
          <w:iCs/>
          <w:szCs w:val="24"/>
          <w:vertAlign w:val="superscript"/>
        </w:rPr>
        <w:t>o</w:t>
      </w:r>
      <w:r>
        <w:rPr>
          <w:bCs/>
          <w:i/>
          <w:iCs/>
          <w:szCs w:val="24"/>
        </w:rPr>
        <w:t xml:space="preserve"> 121/2005, passando o objeto do contrato a ser “AQUISIÇÃO DE EQUIPAMENTOS PARA ESTAÇÃO DE TRATAMENTO PRELIMINAR DOS EFLUENTES DO MATADOURO MUNICIPAL DE ITUVERAVA”; CONSIDERANDO que o projeto da estação de tratamento preliminar dos efluentes do matadouro municipal de Ituverava entrará como contrapartida do empreendimento; CONSIDERANDO que alteração em questão não causará nenhum ônus ao CBH/SMG, pelo contrário será benéfica a este comitê, pois propiciará diretamente que os efluentes do matadouro municipal sejam tratados. </w:t>
      </w:r>
      <w:r>
        <w:rPr>
          <w:i/>
          <w:iCs/>
          <w:szCs w:val="24"/>
        </w:rPr>
        <w:t xml:space="preserve">Delibera: </w:t>
      </w:r>
      <w:r>
        <w:rPr>
          <w:bCs/>
          <w:i/>
          <w:iCs/>
          <w:szCs w:val="24"/>
        </w:rPr>
        <w:t>Artigo 1º - O CBH/SMG se manifesta favorável à alteração do escopo do empreendimento referente ao contrato FEHIDRO n</w:t>
      </w:r>
      <w:r>
        <w:rPr>
          <w:bCs/>
          <w:i/>
          <w:iCs/>
          <w:szCs w:val="24"/>
          <w:vertAlign w:val="superscript"/>
        </w:rPr>
        <w:t>o</w:t>
      </w:r>
      <w:r>
        <w:rPr>
          <w:bCs/>
          <w:i/>
          <w:iCs/>
          <w:szCs w:val="24"/>
        </w:rPr>
        <w:t xml:space="preserve"> 121/2005, que tem como tomador a Prefeitura Municipal de Ituverava, o objeto do contrato passa a ser: “AQUISIÇÃO DE EQUIPAMENTOS PARA ESTAÇÃO DE TRATAMENTO PRELIMINAR DOS EFLUENTES DO MATADOURO MUNICIPAL DE ITUVERAVA”. Artigo 2º Esta Deliberação Ad Referendum entrará em vigor nesta data devendo ser publicada no Diário Oficial do Estado de São Paulo</w:t>
      </w:r>
      <w:r>
        <w:rPr>
          <w:bCs/>
          <w:szCs w:val="24"/>
        </w:rPr>
        <w:t xml:space="preserve">. Posteriormente o Sr. Vice Presidente passou a palavra para o Sr. Alex Veronez, para que o mesmo explanasse sobre a proposta de Deliberação CBH/SMG 03/08. O Sr. Secretário Adjunto salientou que até o momento os assuntos da Cobrança pelo Uso da Água na Bacia estão sendo discutidos pela CT-PLAGRHI (Câmara Técnica de Planejamento e Gerenciamento de Recursos Hídricos), ele salientou que a Coordenadoria de Recursos Hídricos, ligada a Secretaria Estadual de Meio Ambiente, sugeriu que o CBHs criassem uma câmara técnica ou grupo específico para tratar dos assuntos da cobrança, face ao exposto segue a proposta de criação do grupo técnico. A Seguir o Sr. Célio Bertelli colocou a proposta em discussão. Após muitos debates com relação a composição deste grupo, chegou-se a um consenso e a Deliberação CBH/SMG 03/08 “Constitui o Grupo Técnico de Estudos de Cobrança de Água – GTECA” foi aprovada com o seguinte texto: </w:t>
      </w:r>
      <w:r>
        <w:rPr>
          <w:bCs/>
          <w:i/>
          <w:iCs/>
          <w:szCs w:val="24"/>
        </w:rPr>
        <w:t xml:space="preserve">O Comitê da Bacia Hidrográfica do Sapucaí-Mirim/Grande, no uso de suas atribuições legais e; </w:t>
      </w:r>
      <w:r>
        <w:rPr>
          <w:bCs/>
          <w:i/>
          <w:iCs/>
          <w:color w:val="000000"/>
          <w:szCs w:val="24"/>
        </w:rPr>
        <w:t xml:space="preserve">CONSIDERANDO </w:t>
      </w:r>
      <w:r>
        <w:rPr>
          <w:bCs/>
          <w:i/>
          <w:iCs/>
          <w:szCs w:val="24"/>
        </w:rPr>
        <w:t xml:space="preserve">a Lei n° 7.663, de 30 de dezembro de 1991, que Institui a Política e o Sistema Integrado de Gerenciamento de Recursos Hídricos do Estado de São Paulo; </w:t>
      </w:r>
      <w:r>
        <w:rPr>
          <w:bCs/>
          <w:i/>
          <w:iCs/>
          <w:color w:val="000000"/>
          <w:szCs w:val="24"/>
        </w:rPr>
        <w:t xml:space="preserve">CONSIDERANDO </w:t>
      </w:r>
      <w:r>
        <w:rPr>
          <w:bCs/>
          <w:i/>
          <w:iCs/>
          <w:szCs w:val="24"/>
        </w:rPr>
        <w:t xml:space="preserve">a Lei n° 12.183, de 29 de dezembro de 2005, que Dispõe sobre a cobrança pela utilização dos recursos hídricos do domínio do Estado de São Paulo, os procedimentos para fixação dos seus limites, condicionantes e valores e dá outras providências; </w:t>
      </w:r>
      <w:r>
        <w:rPr>
          <w:i/>
          <w:iCs/>
          <w:color w:val="000000"/>
        </w:rPr>
        <w:t xml:space="preserve">CONSIDERANDO </w:t>
      </w:r>
      <w:r>
        <w:rPr>
          <w:i/>
          <w:iCs/>
        </w:rPr>
        <w:t xml:space="preserve">o Decreto n° 50.667, de 30 de março de 2006, que regulamenta dispositivos da Lei nº 12.183 de 29 de dezembro de 2005, que trata da cobrança pela utilização dos recursos hídricos do domínio do Estado de São Paulo, e dá providências correlatas; </w:t>
      </w:r>
      <w:r>
        <w:rPr>
          <w:i/>
          <w:iCs/>
          <w:color w:val="000000"/>
        </w:rPr>
        <w:t xml:space="preserve">CONSIDERANDO </w:t>
      </w:r>
      <w:r>
        <w:rPr>
          <w:i/>
          <w:iCs/>
        </w:rPr>
        <w:t xml:space="preserve">que até o momento a cobrança pelo uso da água na UGRHI 08 estava sendo discutida pela CT-PLAGRHI (Câmara Técnica de Planejamento e Gerenciamento de Recursos Hídricos); </w:t>
      </w:r>
      <w:r>
        <w:rPr>
          <w:i/>
          <w:iCs/>
          <w:color w:val="000000"/>
          <w:szCs w:val="24"/>
        </w:rPr>
        <w:t xml:space="preserve">CONSIDERANDO </w:t>
      </w:r>
      <w:r>
        <w:rPr>
          <w:i/>
          <w:iCs/>
          <w:szCs w:val="24"/>
        </w:rPr>
        <w:t xml:space="preserve">a orientação da Coordenadoria de Recursos Hídricos - CRHi, vinculada a Secretaria do Meio Ambiente, para constituição de uma Câmara Técnica ou Grupo de Trabalho especifico para tratar de assuntos referentes a cobrança pelo uso da água. Delibera: Artigo 1º - Fica constituído, no âmbito do CBH/SMG, o Grupo Técnico de Estudos de Cobrança de Água – GTECA, com a seguinte composição: I – Representantes do Segmento Estado – 1. Departamento de Águas e Energia Elétrica – DAEE – 2. Companhia de Tecnologia e Saneamento Ambiental – CETESB – 3. Secretaria de Estado da Agricultura e Abastecimento – 4. SABESP - Companhia de Saneamento Básico do Estado de São Paulo. II - Representantes do segmento Municípios – 1. Prefeitura Municipal de Franca – 2. Prefeitura Municipal de Ituverava – 3. Prefeitura Municipal de Patrocínio Paulista – 4. Prefeitura Municipal de Pedregulho. III - Representantes do segmento Sociedade Civil – A) Entidades representativas de usuários pagantes de recursos hídricos - 1.  ALFOCI - </w:t>
      </w:r>
      <w:r>
        <w:rPr>
          <w:i/>
          <w:iCs/>
          <w:color w:val="000000"/>
          <w:szCs w:val="24"/>
        </w:rPr>
        <w:t xml:space="preserve">Associação dos Lavradores e Fornecedores de Cana de Igarapava - </w:t>
      </w:r>
      <w:r>
        <w:rPr>
          <w:i/>
          <w:iCs/>
          <w:szCs w:val="24"/>
        </w:rPr>
        <w:t>2. CIESP – Centro das Indústrias do Estado de São Paulo - 3. FIESP – Federação das Indústrias no Estado de São Paulo - 4. Sindicato Rural de Franca - 5. Sindicato Rural de Guairá - 6. UNICA – União da Indústria de Cana-de-Açucar - B) Outras entidades da Sociedade Civil - 7. AERF – Associação dos Arquitetos e Engenheiros da Região de Franca - 8. UNIFRAN – Universidade de Franca. Artigo 2º</w:t>
      </w:r>
      <w:r>
        <w:rPr>
          <w:b/>
          <w:szCs w:val="24"/>
        </w:rPr>
        <w:t xml:space="preserve"> </w:t>
      </w:r>
      <w:r>
        <w:rPr>
          <w:bCs/>
          <w:i/>
          <w:iCs/>
          <w:szCs w:val="24"/>
        </w:rPr>
        <w:t>- A composição instituída no artigo 1º terá mandato até o dia 31/03/2009, quando ocorrerá a eleição do CBH/SMG. Artigo 3º - Fica aprovado o Regimento Interno do Grupo Técnico de Estudos de Cobrança de Água (Anexo I). Artigo 4º - Esta Deliberação entrará em vigor na data de sua aprovação pelo Plenário do CBH/SMG, devendo ser publicada no Diário Oficial do Estado</w:t>
      </w:r>
      <w:r>
        <w:rPr>
          <w:bCs/>
          <w:szCs w:val="24"/>
        </w:rPr>
        <w:t>. A seguir o Sr. Vice-Presidente passou a palavra para o Sr. Alex Veronez para que o mesmo tecesse comentários sobre a proposta de Deliberação CBH/SMG 04/08. O Sr. Secretário Adjunto informou que os critérios de pontuação e hierarquização de propostas do FEHIDRO no CBH/SMG estão em vigor desde 2004, e que há vários anos a revisão dos mesmos está sendo executada pela CT-PLAGRHI (Câmara Técnica de Planejamento e Gerenciamento de Recursos Hídricos), ele salientou que essa revisão foi consolidada e por isso a proposta está sendo apresentada. Logo após o Sr. Francisco Roberto Setti, coordenador geral das Câmaras Técnicas do CBH/SMG apresentou a proposta de modificação. Posteriormente o Sr. Vice-Presidente colocou a Deliberação CBH/SMG 04/08 “Aprova diretrizes e critérios para distribuição dos recursos do FEHIDRO no CBH/SMG” em discussão e posteriormente em votação e a mesma foi aprovada por unanimidade, com o seguinte teor:</w:t>
      </w:r>
      <w:r>
        <w:rPr>
          <w:b/>
          <w:szCs w:val="24"/>
        </w:rPr>
        <w:t xml:space="preserve"> </w:t>
      </w:r>
      <w:r>
        <w:rPr>
          <w:i/>
          <w:iCs/>
        </w:rPr>
        <w:t xml:space="preserve">O Comitê da Bacia Hidrográfica do Sapucaí Mirim/Grande, no uso de suas atribuições legais e; CONSIDERANDO que cabe a este CBH/SMG indicar as prioridades de aplicação de recursos do FEHIDRO na UGRHI 08, com base em seu Plano de Recursos Hídricos; </w:t>
      </w:r>
      <w:r>
        <w:rPr>
          <w:i/>
          <w:iCs/>
          <w:szCs w:val="24"/>
        </w:rPr>
        <w:t xml:space="preserve">CONSIDERANDO a Deliberação CBH/SMG 09/04 de 26 de agosto de 2004, na qual aprovou-se as diretrizes e critérios para distribuição de recursos do FEHIDRO no CBH/SMG; CONSIDERANDO o Manual de Procedimentos Operacionais do FEHIDRO (Fundo Estadual de Recursos Hídricos); CONSIDERANDO que cabe a CT-PLAGRHI (Câmara Técnica de Planejamento e Gerenciamento de Recursos Hídricos) pontuar e priorizar as propostas para obtenção de Recursos Financeiros provenientes do FEHIDRO; CONSIDERANDO o Parecer Técnico CT-PLAGRHI n.º 09/2008, de 30 de outubro de 2008, que propõe novos critérios para distribuição de recursos no âmbito deste Comitê. DELIBERA: Artigo 1º Fica revogada a Deliberação CBH/SMG 09/04, na qual definiram-se as diretrizes e critérios para distribuição de recursos do FEHIDRO no CBH/SMG. Artigo 2º Ficam aprovados os Anexos I a IX, desta Deliberação, que definem os critérios para pontuação a ser atribuída às solicitações de recursos financeiros, para fins de hierarquização e seleção dos investimentos a serem indicados ao FEHIDRO. Artigo 3º Fica aprovada a “Ficha Resumo da Obra, Serviços e Projetos para fins de solicitação de recursos do FEHIDRO”, Anexo X a XVI  desta Deliberação, com base na qual, caberá a CT-PLAGRHI </w:t>
      </w:r>
      <w:r>
        <w:rPr>
          <w:bCs/>
          <w:i/>
          <w:iCs/>
          <w:szCs w:val="24"/>
        </w:rPr>
        <w:t>(Câmara Técnica de Planejamento e Gerenciamento de Recursos Hídricos)</w:t>
      </w:r>
      <w:r>
        <w:rPr>
          <w:i/>
          <w:iCs/>
          <w:szCs w:val="24"/>
        </w:rPr>
        <w:t xml:space="preserve">, atribuir pontuação e priorizar as solicitações de recursos a serem deliberados pelo Plenário do CBH/SMG. Artigo 4º A presente Deliberação entrará em vigor na data de sua aprovação pelo Plenário do CBH/SMG, devendo ser publicado no Diário Oficial do Estado de São Paulo. </w:t>
      </w:r>
      <w:r>
        <w:rPr>
          <w:bCs/>
          <w:szCs w:val="24"/>
        </w:rPr>
        <w:t>Logo após o Sr. Célio Bertelli passou a palavra para o Secretário Adjunto para que o mesmo explicasse a proposta de Deliberação 05/08. O Sr. Alex Veronez informou que o Manual de Procedimentos Operacionais do FEHIDRO estabelece que cada Comitê determine as demandas induzidas da bacia para o ano subseqüente, sendo assim a CT-PLAGRHI (Câmara Técnica de Planejamento e Gerenciamento de Recursos Hídricos), se reuniu por diversas vezes e determinou as necessidades mais prementes do CBH/SMG para o ano de 2009. A seguir o Sr. Francisco Roberto Setti apresentou as demandas induzidas do CBH/SMG para o ano de 2009. Posteriormente o Sr. Vice-Presidente colocou a Deliberação CBH/SMG 05/08 “Estabelece a Demanda Induzida do CBH/SMG para os Recursos do FEHIDRO, Orçamento 2009” em discussão e posteriormente em votação e a mesma foi aprovada por unanimidade, com o seguinte texto:</w:t>
      </w:r>
      <w:r>
        <w:rPr>
          <w:b/>
          <w:szCs w:val="24"/>
        </w:rPr>
        <w:t xml:space="preserve"> </w:t>
      </w:r>
      <w:r>
        <w:rPr>
          <w:bCs/>
          <w:i/>
          <w:iCs/>
          <w:szCs w:val="24"/>
        </w:rPr>
        <w:t xml:space="preserve">O Comitê da Bacia Hidrográfica do Sapucaí-Mirim/Grande, no uso de suas atribuições legais e; </w:t>
      </w:r>
      <w:r>
        <w:rPr>
          <w:bCs/>
          <w:i/>
          <w:iCs/>
          <w:color w:val="000000"/>
          <w:szCs w:val="24"/>
        </w:rPr>
        <w:t>CONSIDERANDO que o M.P.O. (Manual de Procedimentos Operacionais do FEHIDRO) estabelece que a</w:t>
      </w:r>
      <w:r>
        <w:rPr>
          <w:bCs/>
          <w:i/>
          <w:iCs/>
          <w:szCs w:val="24"/>
        </w:rPr>
        <w:t xml:space="preserve">nualmente os CBHs (Comitês de Bacia Hidrográfica) devem indicar empreendimentos prioritários e de caráter estratégico, intitulados demanda induzida, que terão prioridade de financiamento; </w:t>
      </w:r>
      <w:r>
        <w:rPr>
          <w:bCs/>
          <w:i/>
          <w:iCs/>
          <w:color w:val="000000"/>
          <w:szCs w:val="24"/>
        </w:rPr>
        <w:t>CONSIDERANDO</w:t>
      </w:r>
      <w:r>
        <w:rPr>
          <w:bCs/>
          <w:i/>
          <w:iCs/>
          <w:szCs w:val="24"/>
        </w:rPr>
        <w:t xml:space="preserve"> que os CBHs também podem indicar empreendimentos de iniciativa isolada, considerados como demanda espontânea, os quais devem enquadrar-se nas prioridades dos Planos de Bacias Hidrográficas; </w:t>
      </w:r>
      <w:r>
        <w:rPr>
          <w:bCs/>
          <w:i/>
          <w:iCs/>
          <w:color w:val="000000"/>
          <w:szCs w:val="24"/>
        </w:rPr>
        <w:t>CONSIDERANDO</w:t>
      </w:r>
      <w:r>
        <w:rPr>
          <w:bCs/>
          <w:i/>
          <w:iCs/>
          <w:szCs w:val="24"/>
        </w:rPr>
        <w:t xml:space="preserve"> que cabe aos CBHs (Comitês de Bacia Hidrográfica) definir o percentual de recursos que devem ser aplicados em cada uma dessas categorias de demandas; </w:t>
      </w:r>
      <w:r>
        <w:rPr>
          <w:bCs/>
          <w:i/>
          <w:iCs/>
          <w:color w:val="000000"/>
          <w:szCs w:val="24"/>
        </w:rPr>
        <w:t>CONSIDERANDO a necessidade premente do CBH/SMG em desenvolver e</w:t>
      </w:r>
      <w:r>
        <w:rPr>
          <w:bCs/>
          <w:i/>
          <w:iCs/>
          <w:szCs w:val="24"/>
        </w:rPr>
        <w:t xml:space="preserve">mpreendimentos relacionados a adequada Gestão de Recursos Hídricos, de abrangência global da UGRHI 08, tais como: Cadastramento de usuários (industrias e irrigação), visando a obtenção de dados para a cobrança pelo uso de recursos hídricos; Estudos relacionados ao enquadramento de corpos d´água da UGRHI 08; Outros estudos de interesse geral da bacia. </w:t>
      </w:r>
      <w:r>
        <w:rPr>
          <w:bCs/>
          <w:i/>
          <w:iCs/>
          <w:color w:val="000000"/>
          <w:szCs w:val="24"/>
        </w:rPr>
        <w:t xml:space="preserve">CONSIDERANDO </w:t>
      </w:r>
      <w:r>
        <w:rPr>
          <w:bCs/>
          <w:i/>
          <w:iCs/>
          <w:szCs w:val="24"/>
        </w:rPr>
        <w:t xml:space="preserve">que um dos maiores problemas da Bacia é a alta susceptibilidade a erosão; CONSIDERANDO que grande parte dos problemas de erosão são causados por deficiências na drenagem urbana e rural dos municípios; </w:t>
      </w:r>
      <w:r>
        <w:rPr>
          <w:bCs/>
          <w:i/>
          <w:iCs/>
          <w:color w:val="000000"/>
        </w:rPr>
        <w:t xml:space="preserve">CONSIDERANDO que o FEHIDRO estabeleceu no M.P.O que só poderão ser </w:t>
      </w:r>
      <w:r>
        <w:rPr>
          <w:bCs/>
          <w:i/>
          <w:iCs/>
        </w:rPr>
        <w:t xml:space="preserve">financiados serviços e obras para controle de erosões do solo e assoreamento (galerias de águas pluviais, etc), desde que o interessado atenda os seguintes requisitos: Apresente o Plano Diretor de Drenagem; O empreendimento esteja em área de risco; Exista susceptibilidade a erosão, inundação e escorregamento na área do empreendimento; </w:t>
      </w:r>
      <w:r>
        <w:rPr>
          <w:bCs/>
          <w:i/>
          <w:iCs/>
          <w:szCs w:val="24"/>
        </w:rPr>
        <w:t>CONSIDERANDO o alto índice de perda de água nos sistemas de abastecimento público dos municípios da Bacia operados pelas prefeituras ou pelos SAAEs (Sistema Autônomos de Água e Esgoto); CONSIDERANDO que já é exigência do FEHIDRO a apresentação de um plano de controle de perdas, para obtenção de financiamento de ações destinadas a racionalização do uso da água; CONSIDERANDO o Parecer da CT-PLAGRHI n</w:t>
      </w:r>
      <w:r>
        <w:rPr>
          <w:bCs/>
          <w:i/>
          <w:iCs/>
          <w:szCs w:val="24"/>
          <w:vertAlign w:val="superscript"/>
        </w:rPr>
        <w:t>o</w:t>
      </w:r>
      <w:r>
        <w:rPr>
          <w:bCs/>
          <w:i/>
          <w:iCs/>
          <w:szCs w:val="24"/>
        </w:rPr>
        <w:t xml:space="preserve"> 08/2008, datado de 30/10/2008, no qual que recomenda ao CBH/SMG a aprovação de percentuais para demanda induzida e espontânea. Delibera: Artigo 1º - O CBH/SMG deverá aplicar no mínimo 20% dos recursos do FEHIDRO em demandas induzidas. Artigo 2º - As demandas induzidas do CBH/SMG, orçamento do FEHIDRO de 2009, estão listadas a seguir: Empreendimentos relacionados a adequada Gestão de Recursos Hídricos </w:t>
        <w:tab/>
        <w:t xml:space="preserve">de abrangência global da UGRHI 08: Cadastramento de usuários (industrias e irrigação), visando a obtenção de dados para a cobrança pelo uso de recursos hídricos; Estudos relacionados ao enquadramento de corpos d´água da UGRHI 08; Estudos/Projetos de implantação de APAs (Áreas de Proteção Ambiental) de mananciais de abastecimento público de acordo com a Lei Federal 9.985, datada de 18/07/2000 (esta lei institui o Sistema Nacional de Unidades de Conservação da Natureza – SNUC, estabelece critérios e normas para criação, implantação e gestão das unidades de conservação); Outros estudos de interesse geral da bacia; 1) Empreendimentos relacionados a elaboração dos planos diretores de drenagem/controle de erosão, para os municípios que ainda não possuem; 2) Empreendimentos relacionados a elaboração dos planos de controle de perdas nos sistemas de abastecimento público, para os municípios que ainda não possuem. Artigo 3º - O restante dos recursos poderão ser aplicados em demandas espontâneas, desde que devidamente enquadradas no Plano de Bacia. Artigo 4º - Esta Deliberação entrará em vigor na data de sua aprovação pelo Plenário do CBH/SMG, devendo ser publicada no Diário Oficial do Estado. </w:t>
      </w:r>
      <w:r>
        <w:rPr>
          <w:bCs/>
          <w:szCs w:val="24"/>
        </w:rPr>
        <w:t>Logo após o Vice-Presidente passou a palavra para o Sr. Alex Veronez para que o mesmo explicasse a proposta de deliberação CBH/SMG 06/08. O Secretário Adjunto informou que a CT-PLAGRHI (Câmara Técnica de Planejamento e Gerenciamento de Recursos Hídricos), elaborou o Relatório de Situação do CBH/SMG, ano de 2008, através de diversas oficinas, ele salientou que o mesmo já foi aprovado pela CT-PLAGRHI (Câmara Técnica de Planejamento e Gerenciamento de Recursos Hídricos), cabendo a este plenário apenas referendá-lo. A seguir o Sr. Vice-Presidente colocou a Deliberação CBH/SMG 06/08 “Aprova o Relatório de Situação dos Recursos Hídricos da Unidade Hidrográfica de Gerenciamento de Recursos Hídricos do Sapucaí Mirim /Grande (UGRHI - 08) – Ano de 2008” em discussão e posteriormente em votação e a mesma foi aprovada por unanimidade, com o seguinte teor:</w:t>
      </w:r>
      <w:r>
        <w:rPr>
          <w:b/>
          <w:szCs w:val="24"/>
        </w:rPr>
        <w:t xml:space="preserve"> </w:t>
      </w:r>
      <w:r>
        <w:rPr>
          <w:bCs/>
          <w:i/>
          <w:iCs/>
          <w:szCs w:val="24"/>
        </w:rPr>
        <w:t xml:space="preserve">O Comitê da Bacia Hidrográfica do Sapucaí Mirim/Grande, no uso de suas atribuições legais e; CONSIDERANDO que o Relatório de Situação dos Recursos Hídricos é um instrumento previsto por lei que visa dar transparência à administração pública e subsídios às ações dos Poderes Executivo e Legislativo de âmbito municipal, estadual e federal; CONSIDERANDO que o Relatório de Situação da UGRHI 08 (Unidade Hidrográfica de Gerenciamento de Recursos Hídricos do Sapucaí Mirim /Grande) do ano de 2008, foi elaborado pela CT-PLAGRHI (Câmara Técnica de Planejamento e Gerenciamento de Recursos), a partir da orientação recebida no Seminário realizado em Ribeirão Preto nos dias 07 e 08/04/08; CONSIDERANDO que o Relatório de Situação é uma ferramenta indispensável para o melhor gerenciamento dos recursos hídricos na UGRHI 08; </w:t>
      </w:r>
      <w:r>
        <w:rPr>
          <w:bCs/>
          <w:i/>
          <w:iCs/>
        </w:rPr>
        <w:t xml:space="preserve">CONSIDERANDO que o Relatório de Situação foi enviado com antecedência a todos os membros do CBH/SMG para análise e possíveis manifestações; CONSIDERANDO o Parecer Técnico CT-PLAGRHI nº 07/2008, do dia 30 de setembro de 2008, aprovando o conteúdo do Relatório de Situação dos Recursos Hídricos  da  Unidade Hidrográfica de Gerenciamento de Recursos Hídricos do Sapucaí Mirim /Grande (UGRHI – 08) – ano de 2008. DELIBERA: </w:t>
      </w:r>
      <w:r>
        <w:rPr>
          <w:bCs/>
          <w:i/>
          <w:iCs/>
          <w:szCs w:val="24"/>
        </w:rPr>
        <w:t xml:space="preserve">Artigo 1º - Fica aprovado o Relatório de Situação dos Recursos Hídricos  da  Unidade Hidrográfica de Gerenciamento de Recursos Hídricos do Sapucaí Mirim /Grande (UGRHI - 08) – Ano de 2008. Artigo 2º - Esta Deliberação entrará em vigor na data de sua aprovação pelo Plenário do CBH/SMG, devendo ser publicada no Diário Oficial do Estado. </w:t>
      </w:r>
      <w:r>
        <w:rPr>
          <w:szCs w:val="24"/>
        </w:rPr>
        <w:t xml:space="preserve">Posteriormente o Sr. Célio Bertelli passou a palavra para o Sr. Secretário Adjunto para que o mesmo explanasse sobre a proposta de Deliberação CBH/SMG 07/08. O </w:t>
      </w:r>
      <w:r>
        <w:rPr>
          <w:bCs/>
          <w:szCs w:val="24"/>
        </w:rPr>
        <w:t xml:space="preserve">Sr. Alex Veronez informou que o CRH (Conselho Estadual de Recursos Hídricos) estabeleceu que todos os Comitês do estado deveriam realizar a revisão de seus respectivos planos de Bacia até o final de 2008, sob pena de perderem 50% do orçamento do FEHIDRO caso não cumprissem tal exigência. Face ao exposto o CBH/SMG contratou a CPTI, cooperativa ligada ao IPT, para a realização da referida revisão. O Sr. Alex Veronez salientou que a revisão foi executada e já aprovada pela CT-PLAGHI (Câmara Técnica de Planejamento e Gerenciamento de Recursos Hídricos). A seguir o Sr. José Luiz Albuquerque Filho, geólogo do IPT, fez a apresentação dos trabalhos executados pela CPTI e a proposta de revisão. </w:t>
      </w:r>
      <w:r>
        <w:rPr>
          <w:szCs w:val="24"/>
        </w:rPr>
        <w:t xml:space="preserve">Posteriormente o Sr. Vice-Presidente </w:t>
      </w:r>
      <w:r>
        <w:rPr>
          <w:bCs/>
          <w:szCs w:val="24"/>
        </w:rPr>
        <w:t xml:space="preserve">colocou a Deliberação CBH/SMG 07/08 “Aprova a Revisão do Plano da Bacia da Unidade Hidrográfica de Gerenciamento de Recursos Hídricos do Sapucaí Mirim /Grande (UGRHI - 08)” em discussão e posteriormente em votação e a mesma foi aprovada por unanimidade, com o seguinte teor: </w:t>
      </w:r>
      <w:r>
        <w:rPr>
          <w:i/>
          <w:iCs/>
        </w:rPr>
        <w:t>O Comitê da Bacia Hidrográfica do Sapucaí Mirim/Grande, no uso de suas atribuições legais e; CONSIDERANDO o Plano de Bacia Plano da Unidade Hidrográfica de Gerenciamento de Recursos Hídricos do Sapucaí Mirim /Grande (UGRHI - 08), aprovado através da Deliberação CBH/SMG n</w:t>
      </w:r>
      <w:r>
        <w:rPr>
          <w:i/>
          <w:iCs/>
          <w:vertAlign w:val="superscript"/>
        </w:rPr>
        <w:t>o</w:t>
      </w:r>
      <w:r>
        <w:rPr>
          <w:i/>
          <w:iCs/>
        </w:rPr>
        <w:t xml:space="preserve"> 14/03, datada de 07/11/2003; </w:t>
      </w:r>
      <w:r>
        <w:rPr>
          <w:i/>
          <w:iCs/>
          <w:szCs w:val="24"/>
        </w:rPr>
        <w:t>CONSIDERANDO a Deliberação n</w:t>
      </w:r>
      <w:r>
        <w:rPr>
          <w:i/>
          <w:iCs/>
          <w:szCs w:val="24"/>
          <w:vertAlign w:val="superscript"/>
        </w:rPr>
        <w:t>o</w:t>
      </w:r>
      <w:r>
        <w:rPr>
          <w:i/>
          <w:iCs/>
          <w:szCs w:val="24"/>
        </w:rPr>
        <w:t xml:space="preserve"> 62 do CRH (Conselho Estadual de Recursos Hídricos), datada de 04/09/2006,  na qual aprovou o prazo e procedimentos, para elaboração e revisão do Plano de Bacia Hidrográfica; CONSIDERANDO que na Deliberação n</w:t>
      </w:r>
      <w:r>
        <w:rPr>
          <w:i/>
          <w:iCs/>
          <w:szCs w:val="24"/>
          <w:vertAlign w:val="superscript"/>
        </w:rPr>
        <w:t>o</w:t>
      </w:r>
      <w:r>
        <w:rPr>
          <w:i/>
          <w:iCs/>
          <w:szCs w:val="24"/>
        </w:rPr>
        <w:t xml:space="preserve"> 62 do CRH foi fixado um prazo para que o CBH (Comitê de Bacia Hidrográfica) elabore/revise seu Plano de Bacia; Considerando que caso o CBH não elabore ou revise seu plano no prazo estipulado, o colegiado terá reduzida em 50%, para os exercícios seguintes, sua cota anual do FEHIDRO referente às receitas advindas da Compensação Financeira por Geração de Energia Hidrelétrica, Royalties de Itaipu e aplicações financeiras; Considerando que o prazo estipulado pelo CRH encerra-se no final do ano de 2008; CONSIDERANDO o contrato FEHIDRO n</w:t>
      </w:r>
      <w:r>
        <w:rPr>
          <w:i/>
          <w:iCs/>
          <w:szCs w:val="24"/>
          <w:vertAlign w:val="superscript"/>
        </w:rPr>
        <w:t>o</w:t>
      </w:r>
      <w:r>
        <w:rPr>
          <w:i/>
          <w:iCs/>
          <w:szCs w:val="24"/>
        </w:rPr>
        <w:t xml:space="preserve"> 286/2007, no qual tem como tomador/executor a CPTI - Cooperativa de Serviços e Pesquisas Tecnológicas e Industriais e como objeto a elaboração da revisão do Plano de Bacia da Unidade Hidrográfica de Gerenciamento de Recursos Hídricos do Sapucaí Mirim /Grande (UGRHI - 08); CONSIDERANDO a realização de encontros técnicos/oficinas onde se discutiu os assuntos relacionados a revisão do plano de bacia, visando o debate e a efetiva participação dos diversos segmentos (estado, município e sociedade civil) do Sistema de Gerenciamento de Recursos Hídricos; CONSIDERANDO que o Plano de Bacia é uma ferramenta indispensável para o melhor gerenciamento dos recursos hídricos na UGRHI 08, refletindo numa distribuição mais racional dos investimentos; CONSIDERANDO que o Plano de Bacia faz parte do Plano Estadual de Recursos Hídricos e integrará a legislação referente ao Sistema Integrado de Gerenciamento de Recursos Hídricos; CONSIDERANDO o Parecer Técnico CT-PLAGRHI nº 10/2008, do dia 27/08//2008, aprovando o conteúdo da Revisão Plano de Bacia da Unidade Hidrográfica de Gerenciamento de Recursos Hídricos do Sapucaí Mirim /Grande (UGRHI - 08); DELIBERA: Artigo 1º - Fica aprovada a Revisão do Plano de Bacia da Unidade Hidrográfica de Gerenciamento de Recursos Hídricos do Sapucaí Mirim /Grande (UGRHI - 08); </w:t>
      </w:r>
      <w:r>
        <w:rPr>
          <w:i/>
          <w:iCs/>
        </w:rPr>
        <w:t xml:space="preserve">Artigo 2º - Esta Deliberação entrará em vigor na data de sua aprovação pelo Plenário do CBH/SMG, devendo ser publicada no Diário Oficial do Estado.  </w:t>
      </w:r>
      <w:r>
        <w:rPr>
          <w:bCs/>
        </w:rPr>
        <w:t>Logo após</w:t>
      </w:r>
      <w:r>
        <w:rPr>
          <w:color w:val="000000"/>
        </w:rPr>
        <w:t xml:space="preserve"> o Vice-Presidente do CBH/SMG, Sr. Célio Bertelli, após constatar a ausência de outros assuntos a serem discutidos, agradecendo a presença de todos, declarou encerrada a reunião às dezesseis horas e trinta minutos, da qual eu, Reginaldo Antônio Branquinho Coelho, lavrei a presente Ata. Franca, 03 de dezembro de 2008.</w:t>
      </w:r>
    </w:p>
    <w:sectPr>
      <w:headerReference w:type="default" r:id="rId2"/>
      <w:footerReference w:type="default" r:id="rId3"/>
      <w:type w:val="nextPage"/>
      <w:pgSz w:w="11906" w:h="16838"/>
      <w:pgMar w:left="1134" w:right="1134" w:gutter="0" w:header="720" w:top="1418"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CBH/SMG – Comitê da Bacia Hidrográfica do Sapucaí Mirim/Grande</w:t>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rPr>
  </w:style>
  <w:style w:type="paragraph" w:styleId="Heading2">
    <w:name w:val="Heading 2"/>
    <w:basedOn w:val="Normal"/>
    <w:next w:val="Normal"/>
    <w:qFormat/>
    <w:pPr>
      <w:keepNext w:val="true"/>
      <w:numPr>
        <w:ilvl w:val="1"/>
        <w:numId w:val="1"/>
      </w:numPr>
      <w:outlineLvl w:val="1"/>
    </w:pPr>
    <w:rPr>
      <w:sz w:val="24"/>
      <w:u w:val="single"/>
      <w:lang w:val="pt-PT"/>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1843" w:leader="none"/>
      </w:tabs>
      <w:jc w:val="both"/>
      <w:outlineLvl w:val="3"/>
    </w:pPr>
    <w:rPr>
      <w:b/>
      <w:bCs/>
      <w:i/>
      <w:iCs/>
      <w:sz w:val="21"/>
      <w:szCs w:val="24"/>
      <w:u w:val="single"/>
    </w:rPr>
  </w:style>
  <w:style w:type="paragraph" w:styleId="Heading5">
    <w:name w:val="Heading 5"/>
    <w:basedOn w:val="Normal"/>
    <w:next w:val="Normal"/>
    <w:qFormat/>
    <w:pPr>
      <w:keepNext w:val="true"/>
      <w:numPr>
        <w:ilvl w:val="4"/>
        <w:numId w:val="1"/>
      </w:numPr>
      <w:ind w:firstLine="426"/>
      <w:outlineLvl w:val="4"/>
    </w:pPr>
    <w:rPr>
      <w:sz w:val="24"/>
      <w:u w:val="single"/>
      <w:lang w:val="pt-PT"/>
    </w:rPr>
  </w:style>
  <w:style w:type="paragraph" w:styleId="Heading6">
    <w:name w:val="Heading 6"/>
    <w:basedOn w:val="Normal"/>
    <w:next w:val="Normal"/>
    <w:qFormat/>
    <w:pPr>
      <w:keepNext w:val="true"/>
      <w:numPr>
        <w:ilvl w:val="5"/>
        <w:numId w:val="1"/>
      </w:numPr>
      <w:ind w:left="426" w:hanging="0"/>
      <w:outlineLvl w:val="5"/>
    </w:pPr>
    <w:rPr>
      <w:sz w:val="24"/>
      <w:u w:val="single"/>
      <w:lang w:val="pt-P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b/>
      <w:i w:val="false"/>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i w:val="false"/>
    </w:rPr>
  </w:style>
  <w:style w:type="character" w:styleId="WW8Num35z0">
    <w:name w:val="WW8Num35z0"/>
    <w:qFormat/>
    <w:rPr/>
  </w:style>
  <w:style w:type="character" w:styleId="WW8Num38z0">
    <w:name w:val="WW8Num38z0"/>
    <w:qFormat/>
    <w:rPr>
      <w:b/>
    </w:rPr>
  </w:style>
  <w:style w:type="character" w:styleId="WW8Num39z0">
    <w:name w:val="WW8Num39z0"/>
    <w:qFormat/>
    <w:rPr/>
  </w:style>
  <w:style w:type="character" w:styleId="WW8Num41z0">
    <w:name w:val="WW8Num41z0"/>
    <w:qFormat/>
    <w:rPr>
      <w:rFonts w:ascii="Times New Roman" w:hAnsi="Times New Roman" w:cs="Times New Roman"/>
      <w:b/>
      <w:i w:val="false"/>
      <w:color w:val="auto"/>
      <w:sz w:val="24"/>
      <w:u w:val="none"/>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Lista1">
    <w:name w:val="lista1"/>
    <w:basedOn w:val="Fontepargpadro"/>
    <w:qFormat/>
    <w:rPr>
      <w:rFonts w:ascii="Arial" w:hAnsi="Arial" w:cs="Arial"/>
      <w:b w:val="false"/>
      <w:b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 w:val="28"/>
    </w:rPr>
  </w:style>
  <w:style w:type="paragraph" w:styleId="Corpodetexto3">
    <w:name w:val="Corpo de texto 3"/>
    <w:basedOn w:val="Normal"/>
    <w:qFormat/>
    <w:pPr>
      <w:spacing w:lineRule="auto" w:line="4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b/>
      <w:sz w:val="28"/>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auto"/>
      <w:sz w:val="20"/>
      <w:szCs w:val="20"/>
      <w:lang w:val="pt-BR" w:bidi="ar-SA" w:eastAsia="zh-CN"/>
    </w:rPr>
  </w:style>
  <w:style w:type="paragraph" w:styleId="Recuodecorpodetexto2">
    <w:name w:val="Recuo de corpo de texto 2"/>
    <w:basedOn w:val="Normal"/>
    <w:qFormat/>
    <w:pPr>
      <w:tabs>
        <w:tab w:val="clear" w:pos="708"/>
        <w:tab w:val="left" w:pos="993" w:leader="none"/>
      </w:tabs>
      <w:autoSpaceDE w:val="false"/>
      <w:ind w:left="993" w:hanging="993"/>
      <w:jc w:val="both"/>
    </w:pPr>
    <w:rPr>
      <w:rFonts w:ascii="Arial" w:hAnsi="Arial" w:cs="Arial"/>
      <w:szCs w:val="24"/>
    </w:rPr>
  </w:style>
  <w:style w:type="paragraph" w:styleId="NormalWeb">
    <w:name w:val="Normal (Web)"/>
    <w:basedOn w:val="Normal"/>
    <w:qFormat/>
    <w:pPr>
      <w:spacing w:before="100" w:after="100"/>
      <w:jc w:val="both"/>
    </w:pPr>
    <w:rPr>
      <w:rFonts w:ascii="Verdana" w:hAnsi="Verdana" w:cs="Verdana"/>
      <w:color w:val="000000"/>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widowControl w:val="false"/>
      <w:spacing w:lineRule="auto" w:line="360"/>
      <w:ind w:left="3402" w:hanging="0"/>
      <w:jc w:val="both"/>
    </w:pPr>
    <w:rPr>
      <w:i/>
      <w:sz w:val="24"/>
      <w:vertAlign w:val="superscript"/>
      <w:lang w:val="pt-PT"/>
    </w:rPr>
  </w:style>
  <w:style w:type="paragraph" w:styleId="Redao">
    <w:name w:val="Redação"/>
    <w:basedOn w:val="Normal"/>
    <w:qFormat/>
    <w:pPr>
      <w:tabs>
        <w:tab w:val="clear" w:pos="708"/>
        <w:tab w:val="left" w:pos="-567" w:leader="none"/>
      </w:tabs>
      <w:spacing w:lineRule="auto" w:line="360"/>
      <w:ind w:firstLine="1418"/>
      <w:jc w:val="both"/>
    </w:pPr>
    <w:rPr>
      <w:sz w:val="24"/>
    </w:rPr>
  </w:style>
  <w:style w:type="paragraph" w:styleId="Lista2">
    <w:name w:val="Lista 2"/>
    <w:basedOn w:val="Normal"/>
    <w:qFormat/>
    <w:pPr>
      <w:ind w:left="566" w:hanging="283"/>
    </w:pPr>
    <w:rPr/>
  </w:style>
  <w:style w:type="paragraph" w:styleId="Commarcadores2">
    <w:name w:val="Com marcadores 2"/>
    <w:basedOn w:val="Normal"/>
    <w:qFormat/>
    <w:pPr>
      <w:numPr>
        <w:ilvl w:val="0"/>
        <w:numId w:val="3"/>
      </w:numPr>
    </w:pPr>
    <w:rPr/>
  </w:style>
  <w:style w:type="paragraph" w:styleId="Commarcadores3">
    <w:name w:val="Com marcadores 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1:36:00Z</dcterms:created>
  <dc:creator>FIVE</dc:creator>
  <dc:description/>
  <cp:keywords/>
  <dc:language>en-US</dc:language>
  <cp:lastModifiedBy>DAEE</cp:lastModifiedBy>
  <cp:lastPrinted>2008-11-19T09:26:00Z</cp:lastPrinted>
  <dcterms:modified xsi:type="dcterms:W3CDTF">2009-03-26T12:03:00Z</dcterms:modified>
  <cp:revision>16</cp:revision>
  <dc:subject/>
  <dc:title>CBH/SMG – Comitê da Bacia Hidrográfica dos Rios Sapucaí Mirim/Grande</dc:title>
</cp:coreProperties>
</file>