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lang w:val="pt-BR"/>
        </w:rPr>
        <w:t>ATA DA ASSEMBLÉIA GERAL EXTRAORDINÁRIA DO CBH-BT ABERTA NO DIA 31/07/2009 E ENCERRADA NO DIA 14/08/2009, EM ARAÇATUBA- S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sz w:val="20"/>
          <w:szCs w:val="20"/>
          <w:lang w:val="pt-BR"/>
        </w:rPr>
        <w:t xml:space="preserve">De acordo com a Lei 7663/91, aos trinta e um dias do mês de julho de dois mil e nove foi aberta a assembléia geral que se encerrou aos quatorze dias do mês de agosto de dois mil e nove, realizadas a partir das 09:00 h (nove horas), nas dependências  da AEAN Associação dos Engenheiros e Arquitetos da Alta Noroeste, sita a rua Antonio Pavan, 75, em Araçatuba - SP, convocada conforme Editais Of. CBH-BT 070 e 071/2009, publicados no Jornal Folha da Região, e divulgados a todos os membros do Comitê, imprensa em geral e demais interessados, via A.R. e através de e-mail. Aberta a assembléia, no dia 31/07/2009, contando com a presença de 135 (cento e trinta e cinco) pessoas, sendo 13 membros titulares da sociedade civil, representando 87% dos membros votantes; 15 membros titulares do Estado, representando 100% dos membros votantes e 30 prefeitos, sendo 13 membros titulares, representando 87% dos membros votantes, sendo os demais, membros suplentes, usuários, imprensa, cidadãos em geral e técnicos de prefeituras e membros do Estado. Na seqüência, o Secretário Executivo, eng. Luiz Otávio Manfré, leu o Edital de Convocação da Assembléia, conferiu a Lista de Presença, e iniciou a composição da mesa diretora dos trabalhos, sendo convidado primeiramente o Presidente do Comitê, Sr. Celso Torquato Junqueira Franco, prefeito de Sud Mennucci; o Vice-Presidente do Comitê Sr. Alfredo Ferreira Neves Filho; o Secretário Executivo Adjunto, Eng. José Maria Morandini Paoliello; o Eng. Lupercio Ziroldo Antonio, Diretor da Bacia do Baixo Tietê do DAEE e Coordenador do Forum Nacional de Comites. Na seqüência, solicitou que todos os membros do comitê ocupassem as respectivas cadeiras junto à mesa formada em “u”, onde constava à sua frente um display contendo os respectivos nomes e suplentes. Na seqüência usou a palavra o Presidente do Comitê e prefeito de Sud Mennucci Dr. Celso Torquato Junqueira Franco onde cumprimentou e agradeceu a presença de todos, disse que estávamos num novo e histórico momento do Comitê; discorreu sobre as características de nossa região e do compromisso com o meio ambiente equilibrado e conservado; lembrou que nosso Plano de Bacias ainda precisa ser melhor compreendido e reavaliado com os dados mais atualizados e que o GT-Cobrança precisará se debruçar sobre esse documento com o fim de aperfeiçoá-lo para que tenhamos melhor convicção em adotar os índices de cobranças que serão discutidos nesta data; comentou sobre os trabalhos dos membros do GT-Cobrança Grupo Técnico de Cobrança. Em seguida passou a dar ciência da importância da reunião de hoje, onde devemos equalizar as informações, agradeceu a secretaria executiva pela adoção do novo formato de parlamento do plenário pois precisaremos deliberar sobre o tema mais polemico que é a cobrança pelo uso da água, disse que vamos cuidadosamente analisar os procedimentos da cobrança, observou que existia uma orientação da Secretaria do Meio Ambiente que de certa forma induziu os comitês a adotarem determinada regra, todavia não é atribuída culpa a nenhum dos comitês que fizeram alguma coisa, na sua visão, com certo equivoco, que contraria um dos princípios dos objetivos da cobrança que é a distribuição dos custos sócio-ambiental pelo uso degradador, e assim reconhecer que é um bem publico que tem valor econômico, que precisa ter uso racional e sustentável da água; que devemos nos basear nos recursos financeiros para sustentar programas do plano conforme consta da legislação; devemos procurar entender o sistema, e que após discussões nos deparamos com grande frustração,  pois existem 23 quesitos que devem ser ponderados para se conseguir constituir um peso nos critérios, sendo que 18 já foram totalmente excluídos pelo CRH; que para os outros existem informações parciais, mas ainda falta conhecimento para atribuir justiça conforme a lei, daí ficou um pouco mais simples o que era complexo, mas precisa ser feito muita coisa ainda, mas hoje a Assembléia que poderá ser decidir pela votação, todavia cada um deveria estar melhor preparado sobre o assunto na totalidade; disse que é uma responsabilidade de cada um de nós essa decisão; que o GT-Cobrança reuniu-se por mais de 75 horas, fora as conversas com a Secretaria do Meio Ambiente; que demoramos tempo para compreender e chegar a um consenso; que será difícil passar isso para a assembléia num espaço de tempo curto, mas, caso não haja um conforto por parte dos votantes, prefere que deixemos a assembléia em aberto para decidirmos em outra reunião subseqüente, após uma nova reunião do GT-Cobrança expandido; que além de estarmos definindo as regras de cobrança, vamos provocar uma revisão dos critérios adotados por todos os outros comitês porque na interpretação da lei tem o artigo 11 que estabelece o limite máximo de cobrança pelo lançamento cuja interpretação ficou dificultada, pois se trata de limites financeiros, onde captação e consumo são medidos em metros cúbicos e o lançamento em quilo de DBO, assim pelo principio da lei há uma indicação de se cobrar  75% para lançamento e 25% para captação e consumo, mas na prática, hoje, os comitês inverteram os conceitos da sustentabilidade dos recursos hídricos de maneira grave, pois não estão penalizando o poluidor, pois cobram em média 30 a 50% no máximo para lançamento e o restante para captação e consumo. Assim, nossa proposta será de cobrança pela captação e consumo em torno de 1/3 do que cobram os comitês atualmente e 3 vezes o que cobram para o lançamento, desta forma temos um conceito novo.   Nesse momento o presidente oferece a palavra para os componentes da mesa e todos solicitaram que fosse apresentado pelo Secretario Executivo os estudos e proposta e depois falariam a respeito. Antes o Secretario Executivo lembrou que a ata da assembléia anterior estava na pasta a frente de cada componente e que já tinham sido publicadas no DO. O Sr. Miguel Ribeiro solicitou que fosse lida a Ata, alguns componentes interferiram dizendo que não precisava pois já estava no D.O. e que todos tinham uma cópia e poderiam até a próxima assembléia solicitar todas as modificações que julgassem necessárias, o que foi acolhido pela maioria. O Eng. Manfré prosseguiu apresentando os nomes dos integrantes do GT-Cobrança e solicitou os respeitos pelo trabalho efetivados por todos, discorrendo que analisaram profundamente a Lei nº 12183 de 29/12/2005, o Decreto nº 50667 de 30/03/2006, a Deliberação CRH nº 90 de 10/12/2008 e Resolução SERHS/SMA nº 1 de 22/12/2006, bem como os relatórios dos Comitês do PCJ e Paraíba do Sul, e confirmou a seriedade e competência dos membros. Em seguida passou a discorrer sobre o processo de cobrança, que já consta desde a Constituição Federal até a legislação atual, onde toda a água é um bem publico, deixou de ser um recurso natural e passou a ser um recurso hídrico com valor econômico, e que o governo do Estado de São Paulo concedeu essa ferramenta poderosa nas mãos da sociedade da bacia no que tange ao gerenciamento dos recursos hídricos inclusive o de impor um valor para seu uso e poluição; abordou que a lei federal de cobrança antecedeu à paulista, o que provocou alguma discussão diferente nos comitês PCJ e Paraíba; que no caso do PCJ já havia uma cobrança efetuada pelo Consórcio de maneira voluntária, de modo que também aqueles valores estavam tradicionalmente implantados e que foram seguidos; o que de certa forma orientou os demais comitês na adoção de valores semelhantes aqueles; explicou que o inicio da cobrança atinge apenas o setor publico e as indústrias; que o setor rural será posteriormente cobrado, daí a necessidade dos representantes deste setor estarem atentos e que devem participar do comitê para obterem informações atualizadas; que será inicialmente cobrada a captação, o consumo e o lançamento de DBO apenas; que os demais poluentes serão matéria de cobrança no futuro; explicou o significado de captar, extrair e derivar; explicou o conceito de consumo; explicou o conceito de DBO e nesse momento solicitou melhor entendimento por parte do Eng. José Maria, gerente da CETESB que deu mais esclarecimentos e dirimiu dúvidas presentes a respeito do conceito teórico, experimental e laboratorial de DBO; à medida que explicava parava para perguntar se existiam duvidas na assembléia, o que ia respondendo; explicou que cada atividade produzia uma carga de DBO diferente e que já eram de conhecimento dos técnicos; nesse momento o presidente Celso lembrou que cada usuário tem o poder de medir seus lançamentos e apresentar os resultados para quem for efetuar a cobrança, ou seja, poderá contestar os números apresentados pelo Comitê/DAEE; em seguida, o Secretário prosseguiu explicando que todos os estudos elaborados e as simulações se baseiam em estatísticas e não em resultados reais, pois esses serão objetos de medições ou de constatação de autos de outorgas; assim, passou a expor os valores dos Preços Unitários Básicos que estão sendo propostos pelo GT-Cobrança, e que foram baseados nas necessidades contidas no Plano de Bacias, e disse que estamos limitados pela Lei em determinados critérios, principalmente no que tange a valor máximo do Preço Unitário Final para captação que não pode exceder o limite de 0,001078 UFESP por metro cúbico; e o PUF do metro cúbico consumido não pode ser superior a duas vezes o limite para captação; e que para os sistemas de esgotos implantados legalmente, ou seja, que coletam cem por cento do esgoto, que tratam cem por cento e que possuem no mínimo oitenta por cento de eficiência, não poderá ser cobrado além de três vezes o valor financeiro da somatória dos valores financeiros da captação mais o consumo; em seguida discorreu sobre os índices ponderadores, todos os treze “X” para captação, explicando que para alguns índices serão adotados o valor “1” pois não temos ainda condições técnicas de explicitar para cada condição de uso e cada local da bacia outro valor que seja mais próximo da realidade, e que assim estaríamos nos posicionando na média o que não prejudicaria nenhum usuário; deteve-se no “X1” referente a natureza do corpo de água ao qual após discussão, o GT chegou a conclusão de que a água subterrânea por estar já pronta para uso, próxima ao local de consumo, sem necessidade de tratamento especial e adução, e que deveria ser preservada, pois sua poluição ocorre facilmente, teria um valor correspondente a 10% a mais do que o índice adotado para água superficial, ou seja, X1 (água subterrânea) = 1,1; e que todos os demais teriam valor “1” pelo já exposto; acrescentou que seguindo o conteúdo da Deliberação CRH 90 de 29/10/2008, todos os valores de “X” para consumo serão igual a “1”. Passou então a explicar os coeficientes ponderadores para diluição, transporte e assimilação de efluentes, os nove “Y”; lembrou que todos nossos rios são de classe ‘2’, que não existe regularização de obras hidráulicas nos afluentes que recebem efluentes, e detalhou e esclareceu o coeficiente “Y3” e apresentou uma tabela correspondente à porcentagem de remoção de cargas que foi adotada semelhantemente à indicada pela Del. CRH nº 90; e que a natureza da atividade também, nesse momento de implantação, foi considerada como tendo um ponderador igual a “1”, pois o que interessa é a quantidade em quilos de DBO lançada desde que estejam de acordo com as Normas Ambientais em vigor, caso contrário, o Ministério Publico e a CETESB são os fiscalizadores e não o Comitê. Nesse momento, o presidente Celso Junqueira, lembra que o grande risco da captação subterrânea é com a contaminação, pois 60% da captação na bacia é de água subterrânea para abastecimento público. O Secretario Executivo e Diretor de Recursos Hídricos do DAEE chamou a atenção para o consumo de água superficial também, pois a maioria dos afluentes do Tietê tem pequena vazão e que nossa disponibilidade está concentrada na calha do rio Tietê, ou seja, nos Grandes Lagos da região que representam cerca de 6,5% da área da bacia. Adicionou que, mesmo assim, o Q7,10 da bacia é de apenas 47 metros cúbicos por segundo; lembrou que em 2001 tivemos o grande “secão” que quase fechou o canal de Pereira Barreto e paralisou a hidrovia; acrescentou que em muitos casos não há disponibilidade hídrica para sustentar novos empreendimentos, que devemos estar cientes para a questão do consumo, que é algo muito significativo na região; o presidente Celso aduziu que os maiores problemas hoje são os excessos de nutrientes que chegam às nossas águas advindo de montante, dos outros comitês, e que nós precisamos monitorar isso; a Arq. Selma Rico solicitou explicações sobre o consumo, onde o Eng. Manfré respondeu que, nesses casos onde existem captação e consumo sem o devido lançamento de efluentes tratados, deixa de existir naquela bacia outro uso para a mesma água, pois esta desaparece naquele momento, então aparece ai uma situação critica, pois se deixa de contar com o efluente no calculo do balanço hídrico; voltou-se à análise do lançamento que era o principal objetivo da discussão, e foi comunicado que o Presidente Celso solicitou que se fizesse uma estimativa unitária para se chegar a um índice, ou seja, considerar o impacto que a captação, consumo e lançamento provocado pela existência de uma única pessoa provocam na bacia; assim, foi explicado que existem perdas na rede e que existem consumos finais propriamente ditos, portanto, se chegou aos números apresentados em planilha que foi exposta em telão, quando considerando uma demanda de pelo menos 200 litros por habitante por dia; e para o lançamento foi considerado um tratamento adequado às normas legais; assim, considerando os Preços Unitários Básicos máximos permitidos pela legislação, foram adotados para essa demanda unitária os seguintes valores: R$ 0,015 por metro cúbico captado, R$ 0,030 por metro cúbico consumido e seguindo as formulas apresentadas na planilha de simulação, chegou-se ao valor máximo de cobrança por kg de DBO lançado como sendo de R$ 2,29. Ou seja, esses seriam os valores máximos que poderiam ser cobrados, caso sejam cobrados 100% da potencialidade da tabela. Assim, o presidente Celso Junqueira acrescentou que o valor a ser cobrado deve atender as demandas do Plano de Bacia e que desta forma, nos primeiros anos, precisaríamos receber pela cobrança cerca de R$ 2,2 milhões por ano além daquilo que o FEHIDRO destina ao CBH-BT. Desta forma, a proposta para o primeiro ano é de se cobrar 20% desses valores, ou seja, faz-se a conta de cada usuário e aplica um desconto de 80% no valor final da conta. O presidente retoma a consideração do conceito, e sugere que poderia ser 200 litros por habitante por dia ou 300, ou outro valor, o que importa é o conceito: contendo uma captação, uma perda e consumo e uma quantidade aplicada em kg de DBO por habitante, e que após fixados esses valores, todos ficariam sujeito a esses coeficientes e cada caso que apresentasse suas respectivas medições, seriam considerados os valores reais e não estatísticos; disse que pode existir uma vulnerabilidade na adoção dos números, mas ela é prevista, e que o objetivo é penalizar o poluidor, sendo que poderíamos ir até um limite máximo de cobrança se fosse necessário. Na seqüência, o Eng. Manfré apresenta uma simulação para cada município com base nos dados médios disponibilizados pelo sistema de saneamento do Estado de São Paulo e do Relatório da CETESB, explicando quais sãos as concessionárias, população urbana, porcentagem de captação superficial e subterrânea e carga de esgoto remanescente do sistema de esgoto; explicou que foi adotado um valor de 30% de perda de água no sistema e que o consumo final representa 20% daquilo que foi efetivamente distribuído; portanto de 100% captado, 44% representam consumo e 56% representam lançamento; exemplificou com detalhamento de três municípios em particular: Araçatuba que trata com eficiência de 90%, Birigui que não trata esgoto ainda e Andradina que está situado entre um e outro extremo. Desta forma o Eng. Manfré mais uma vez informou que a simulação está baseada em médias estatísticas. Nesse momento, o prefeito de Birigui, Wilson Borini, agradece ao Comitê que, segundo ele, é o único órgão que tem repassado verbas a Birigui, mas acrescenta que, deste jeito apresentado seu município vai pagar cerca de R$ 4 milhões enquanto receberá R$ 500 mil em financiamento do Comitê, dúvida que foi em seguida sanada. Finalizando a planilha, o resultado de arrecadação de todos 42 municípios, conforme índices adotados alcançariam o potencial de R$ 13 milhões por ano, mas com a progressividade estimada de 20%, a arrecadação somente com o pagamento do setor publico ficaria em torno de R$ 2,7 milhões por ano. Surgiram dúvidas com relação a números em geral, as quais foram devidamente sanadas. A Arq. Selma Rico interpela solicitando que a progressividade de 20% seja aplicada aos índices e não ao valor final. O presidente informa que não devemos nos preocupar com a progressão chegar a 100%, pois não é essa a idéia do método. O Eng. Eder Toyodi da SABESP acrescenta que o plenário que vota esses índices hoje tem uma composição que poderá sofrer modificações nos próximos anos e ter outro entendimento. O presidente esclarece que gostaria que outros técnicos e prefeitos tivessem melhor conhecimento do método e dos índices para se ter mais garantia do acerto da votação. A plenária discute entre si o sistema apresentado, sendo que aparece uma preocupação de votar sem estar devidamente consciente do processo exposto. Nesse momento o Eng. Lupercio Ziroldo Antonio, Diretor do DAEE/BBT, interfere na discussão e aduz que poucos dos presentes participaram da discussão ocorridas há décadas entre os comitês e nos últimos anos na Assembléia Legislativa, onde tudo isso já havia sido ponderado, e que a cobrança não é uma taxa, não é um imposto e sim um instrumento de gestão e que é irreversível a sua implantação; que nos comitês onde já está implantada foi precedida do caráter educativo; relembrou que quem vai pagar são as indústrias e os sistemas de saneamento e não a população diretamente; que nos outros comitês a inadimplência é extremamente baixa, que se houver essa inadimplência no Baixo Tietê a cobrança não consegue se implantar; que temos que verificar a média implantada no Estado; que no Baixo Tietê a cobrança está sendo implantada de maneira preventiva e não corretiva como nos outros comitês; se for estipulado um preço de R$ 2,29 por kg de DBO, esse valor esta mais de vinte vezes maior que nos outros lugares; que os investidores não observarão a progressividade; que pode haver uma certa guerra fiscal e a região pode perder investimentos; que penaliza cidades que não tem 100% de esgotos tratados embora as administrações estejam se empenhando para conseguir esse objetivo; que com esse valor elevado, tem duvidas se o CRH aprovará e se o Governador do Estado assinará o respectivo Decreto, pois surgirá uma diferença muito substancial entre esse e os outros comitês; que é a favor dessa discussão ser ampliada para o Estado todo em outra oportunidade, mas que deve ser melhor discutido internamente no Comitê; o presidente assume que o Eng. Lupercio tem razão em alguns aspectos mas não tem duvida que estamos no caminho certo, pois estamos preocupados com a melhoria ambiental, que os investidores têm que pensar bem antes de vir poluir nossas águas; diz que a formula proposta pelo Baixo Tietê está mais acertada que as demais; que devemos nos envolver no tratamento de esgotos dos municípios que ainda não tratam 100%; assume que gostaria de ter melhores dados disponíveis e confiáveis, mas está muito confortável em apresentar essa proposta; o Eng. Manfré lembra que temos que estar com esses índices aprovados até o dia 30/08/2009 e temos um cronograma a seguir para poder iniciar a cobrança em 2010; o Eng. José Maria faz novas explanações sobre a DBO e cargas remanescentes, o que levou ao Sr. Samir Nakad, representante da FIESP a questionar sobre industria que se abastece diretamente dos departamentos de águas, ao que foi prontamente esclarecido que neste caso não há pagamento direto, sendo que o Sr. Lourival presidente do DAEP informou que vai depender do sistema de gestão da Concessionária a forma pela qual vai-se repassar o custo aos contribuintes. Assim, a Ecol. Adriana, posicionou-se dizendo que existem muitas duvidas ainda e que poucos têm a convicção de como votar e queria que tivesse mais tempo e mais explanação antes de se votar a formula. Nesse momento o presidente também considerou conveniente se realizar uma nova reunião com o GT-Cobrança, onde também todos os interessados estariam presentes para questionar e assim, se pudessem trazer duas equações para serem votadas em uma próxima assembléia. O Sr. Antenor de Birigui concorda que como são dados estatísticos haverá mudanças, concorda com o caráter educativo da cobrança, mas crê que tem que começar a cobrar de alguma forma, teme que possa inflacionar o mercado de água na região e que se poderia deixar mais clara a questão da progressividade. O Eng. Lupercio também acredita que deveria haver outra reunião onde se traga uma nova abordagem com duas opções para a plenária deliberar, e que o importante para se iniciar a cobrança em 2010 é obedecer o cronograma deste ano e que a formula poderá ser reavaliada em 2011 ou 2012, pois a cobrança não irá para a rua em janeiro em sim em meados de 2010. Como houve preocupações sobre os trabalhos a serem realizados para colocar a cobrança na praça, o Eng. Manfré explica que o Comitê é um ente e nenhum de nós vai trabalhar diretamente na cobrança, cabe ao comitê aprovar os índices e gastar os recursos arrecadados, e que todo o processo é feito pelo Estado através do DAEE; diz também que será muito conveniente que os prefeitos estejam presentes no GT-Cobrança para questionarem naquele ambiente mais favorável; lembrou que o setor sucro-alcooleiro é consumidor de água e não lança carga diretamente. O Arq. Bachiega lembra que se tem que ponderar essa questão do consumo onde não há mais outro uso múltiplo para o efluente tratado. Depois de muitas discussões paralelas e simultâneas sobre o mesmo tema, o presidente colocou em votação o adiamento da decisão para outra assembléia a ser realizada em duas semanas, proposta essa acolhida por unanimidade dos votantes. O Eng. Manfré lembrou que não haveria tempo hábil formal para nova convocação, então que se deliberasse que a Assembléia permanecesse em aberto, o que foi aprovado. Assim, o presidente convocou para o dia sete de agosto, as 9:00 h na AEAN, a reunião do GT-Cobrança e para o dia 14/08/2009, a partir das 9:00h na AEAN, a Assembléia Geral como encerramento desta. O Arq. Bachiega considera importante não se perder toda essa discussão e conhecimento acumulado para a próxima reunião, que seria bom se alguém da SMA pudesse participar também da próxima assembléia, que se tirem também duvidas com relação a possibilidade de nossa proposta não ser aprovada no CRH e ou ser assinada pelo Governador. Nesse momento, o Prefeito de Bilac José Roberto, pede licença para aproveitar a presença maciça de prefeitos e convocá-los para uma reunião em Braúna sobre orçamentos municipais, onde considera que as coisas não mudarem poderá haver grande quebradeira de prefeituras que estão repletas de compromissos, sendo que ao termino foi aplaudido, parabenizou o presidente pela condução dos trabalhos. O Eng. Toyodi considera que como a cobrança não tem um caráter de penalizar, deve começar com valores pequenos para não causar grande inadimplência na região, por isso crê que deveríamos iniciar com valores semelhantes aos outros praticados pelos demais comitês. O Eng. José Maria pondera que estamos modificando o sistema de cobrança em vigor e que estamos no caminho certo; a sra. Marinésia Decândio de Ubarana lembrou que essa discussão não é nova e que foi aprovada em 2008 na Assembléia de Nova Luzitânia, ressalta o caráter educativo e preventivo e que atrelado ao Programa Município Verde poderá melhorar as leis municipais de uso racional da água. O prefeito de Guararapes Edenilson de Almeida cumprimenta e parabeniza a todos pela discussão, dizendo que participa de outro comitê e que estamos muito melhor em matéria de discussão e democracia. O prefeito Marcos de Valparaiso acredita que poderíamos alongar mais a implantação da cobrança e que não podemos punir aqueles que têm uma herança de passivo deixada por outras administrações. Por fim, o presidente Celso dispôs a palavra individualmente para todos os membros do comitê para suas considerações finais, a que todos falaram na mesma linha do que foi discutido durante três horas e quarenta minutos nesse dia histórico para o Comitê da Bacia Hidrográfica do Baixo Tietê, parabenizando e orgulhando-se de participar dessas discussões. Assim, aproximadamente às 13:40 horas, como ninguém mais quisesse fazer uso da palavra, o Presidente Celso Torquato Junqueira Franco suspendeu temporariamente a Assembléia, lembrando que a mesma só se encerra no dia quatorze de agosto, e conclamou a todos os interessados a participarem da reunião do GT-Cobrança onde se formularão duas propostas para serem trazidas à próxima Assembléia. Aos quatorze dias do mês de agosto de dois mil e nove, realizou-se a continuação da Assembléia suspensa em trinta e um de julho de dois mil e nove, com a presença de vinte e seis prefeitos, sendo treze membros titulares, representando 87% dos membros votantes; onze membros titulares dos Órgãos de Estado, representando 73% dos membros votantes; 15 membros titulares/suplentes da Sociedade Civil, representando 100% dos membros votantes, e mais oitenta e três pessoas entre imprensa, sociedade civil, funcionários públicos e técnicos. Aberta a Assembléia, o Secretário Executivo Eng. Luiz Otávio Manfré, convidou os membros a se sentarem em seus respectivos lugares na mesa do plenário em formato de “U”, foi conferida a lista de presença, lido o Edital de Convocação e passou-se à composição da mesa diretora dos trabalhos, ocupando primeiramente o presidente do Comitê Dr. Celso Torquato Junqueira Franco, o Vice-Presidente do Comitê Sr. Alfredo Ferreira Neves Filho; o Secretário Executivo Adjunto, Eng. José Maria Morandini Paoliello; o Eng. Lupercio Ziroldo Antonio, Diretor da Bacia do Baixo Tietê do DAEE e Coordenador do Forum Nacional de Comites e o prefeito de Araçatuba, Sr. Aparecido Sério da Silva e o Deputado Federal Eng. Jorge de Faria Maluly. Em seguida foi explicado que esta Assembléia era continuação daquela iniciada em 31/07/2009, então usou a palavra o presidente para sua saudação inicial, agradecendo a presença de todos, agradecendo o trabalho exercido pelos membros do GT-Cobrança; informou que houve a reunião do GT-Cobrança no dia 07/08/2009 conforme convocado anteriormente, e teve a presença de cem por cento dos membros e mais 57 convidados entre eles vários prefeitos, e que foi discutido pormenorizadamente sobre os conceitos apresentados na assembléia anterior; que houve consenso em se trazer duas alternativas para serem avaliadas e votadas nesta assembléia, seguindo a orientação do plenário; que devemos considerar a hipótese de realmente cobrar mais de quem polui mais, todavia dentro de um contexto econômico da bacia, orientado pelo Plano da Bacia; disse que existem problemas com a falta de dados confiáveis, mas que distorções poderão ser revistas no decorrer do processo; lembrou que temos um prazo para cumprir e que contatou a Secretaria de Meio Ambiente, a qual novamente entendeu os argumentos apresentados e que os demais comitês não fizeram uma análise tão profunda como nós estamos fazendo, e por isso estamos no caminho mais certo e que provocará uma reanálise no Estado sobre os índices de cobrança praticados atualmente; em seguida passou a palavra ao Vice-Presidente Sr. Alfredo que fez suas considerações ponderando que o Comitê do Baixo Tietê está realizando um grande serviço para a sociedade local, parabenizou a todos e passou a palavra ao Eng. José Maria que fez os cumprimentos iniciais, explicou que a CETESB há muitos anos já vem implantando um sistema de acompanhamento da qualidade dos efluentes lançados e que no inicio também encontrou muitas dificuldades, principalmente porque a maioria não via a existência de poluição na bacia, parabenizou os membros do GT-Cobrança que vem discutindo seriamente a questão, que considera que devemos continuar nesse caminho mesmo que esteja diferente da abordagem em prática; acrescentou que todos estarão tratando os efluentes em breve e que desta forma se passará a pagar menos pelas cargas lançadas; lembrou a presença do ex-Deputado Ricardo Castilho na reunião do GT-Cobrança, e que ele participou da discussão da lei na Assembléia Legislativa e que a mesma aponta na direção de pesar mais sobre os poluidores; em seguida usou a palavra o Eng. Lupercio, Diretor do DAEE, reafirmou o caráter educativo da implantação da cobrança e embora houve um grande esforço em compreender melhor a lei aqui nesta bacia, o que fatalmente ocasionará um reestudo por parte do Estado, mas vê como mais interessante, neste momento, que o Baixo Tietê não apresente uma proposta muito diferente daquela que a sociedade está aceitando bem em outros comitês, porque haverá tempo suficiente para se fazer as alterações necessárias no futuro próximo sem correr o risco de impactar o desenvolvimento da região e lembrou que não houve consenso no GT-Cobrança sobre uma única proposta e sim pela apresentação de duas, onde uma tem uma vertente mais ligada a punir o lançamento de carga e a outra, na média, pensando no uso consuntivo e na manutenção da disponibilidade hídrica da bacia; em seguida falou o prefeito de Araçatuba Cido Sério para expor suas preocupações com tudo que ouviu na Assembléia anterior e na reunião do GT-Cobrança que havia participado, que realmente teremos que assumir a responsabilidade de compreender o sistema e optar um processo ao final da reunião, que a água precisa ser cobrada de alguma forma para que se faça uso racional da mesma; exemplificou que havia a possibilidade de Birigui e Araçatuba se consorciarem em algum aspecto para resolverem problemas ambientais comuns como entulho e água; lembrou que enquanto Deputado Estadual não participou da discussão da aprovação da Lei na Assembléia, mas que vem acompanhando a implantação da mesma; em seguida falou o Deputado Federal Jorginho Maluly, agradeceu o convite, cumprimentou os presentes, explanou sobre sua gestão à frente do Comitê e disse que essa discussão já estava em curso naquela época; disse que a região assiste a essa implantação com atenção e que seria muito bom que o Comitê não se distanciasse do resultado dos demais Comitês onde a cobrança já foi implantada, elogiou o trabalho de todos e se colocou à disposição de todos. Em seguida, o presidente retoma a palavra, explica que haverá duas propostas a serem analisadas e deliberadas ao final, que a sociedade deve estar madura para exercer essa responsabilidade, voltou a afirmar que o problema do tratamento de esgoto não é do município em si e sim de todo o Comitê; disse que não podemos aceitar um desenvolvimento da região à custa da degradação ambiental por poluição dos mananciais, que os novos empreendedores precisam saber que serão cobrados pelo lançamento de cargas; reafirmou que não podemos perder de vista o conceito sobre o poluidor-pagador permitido pela Lei; em seguida solicitou que o Eng. Manfré projetasse as duas alternativas propostas pelo GT-Cobrança. Assim, foi nominada “Proposta 1” aquela onde os Preços Unitários Básicos são semelhantes aos adotados pelos demais comitês e “Proposta 2” aquela onde há um peso maior para o lançamento de DBO. Na seqüência projetou-se a Proposta 2, onde o presidente explicou que existem faixas de limites máximos e mínimos quando se aplicam alguns conceitos de captação, consumo e eficiência no lançamento; assim a tabela apresentada foi discutida em sua totalidade parando quando necessário para dirimir dúvidas que existiam, de tal maneira que em síntese houve o seguinte argumento: I – Fixação do Preço Unitário Básico da captação em R$ 0,015/m³ e fixação do Preço Unitário Básico do consumo em R$ 0,030/m³; II – Para se chegar ao Preço Unitário Básico do kg/DBO ano, simulou-se adotando variações entre captação e consumo por habitante, como sendo: a) Resultado Mínimo: simulação com consumo per capta de 200 l/dia, perda na rede igual a 20% e consumo igual a 15%; b) Resultado Máximo: simulação com consumo per capta de 300 l/dia, perda na rede igual a 50% e consumo igual a 30%, sendo que desta forma, o PUB para a carga lançada encontrado foi: Valor Mínimo igual a R$ 1,41/kgDBOano e Valor Máximo igual a R$ 2,94/kgDBOano, sendo para efeito de cálculo, considerado um valor mediano de R$ 2,63/kgDBOano. E, em conseqüência das necessidades arrecadatórias prescritas no Plano de Bacia, segundo o presidente, pode-se aplicar um desconto nesses PUBadotados em simulação, de tal forma que a </w:t>
      </w:r>
      <w:r>
        <w:rPr>
          <w:rFonts w:cs="Times New Roman" w:ascii="Times New Roman" w:hAnsi="Times New Roman"/>
          <w:b/>
          <w:sz w:val="20"/>
          <w:szCs w:val="20"/>
          <w:lang w:val="pt-BR"/>
        </w:rPr>
        <w:t>“PROPOSTA 2”</w:t>
      </w:r>
      <w:r>
        <w:rPr>
          <w:rFonts w:cs="Times New Roman" w:ascii="Times New Roman" w:hAnsi="Times New Roman"/>
          <w:sz w:val="20"/>
          <w:szCs w:val="20"/>
          <w:lang w:val="pt-BR"/>
        </w:rPr>
        <w:t xml:space="preserve"> ficou constituída com os seguintes PUBs: </w:t>
      </w:r>
      <w:r>
        <w:rPr>
          <w:rFonts w:cs="Times New Roman" w:ascii="Times New Roman" w:hAnsi="Times New Roman"/>
          <w:b/>
          <w:sz w:val="20"/>
          <w:szCs w:val="20"/>
          <w:lang w:val="pt-BR"/>
        </w:rPr>
        <w:t xml:space="preserve">Captação igual a R$ 0,0024/m³, Consumo igual a R$ 0,0048/m³ e Lançamento de Carga igual a R$ 0,3687/kgDBOano. </w:t>
      </w:r>
      <w:r>
        <w:rPr>
          <w:rFonts w:cs="Times New Roman" w:ascii="Times New Roman" w:hAnsi="Times New Roman"/>
          <w:sz w:val="20"/>
          <w:szCs w:val="20"/>
          <w:lang w:val="pt-BR"/>
        </w:rPr>
        <w:t xml:space="preserve">Em seguida foi projetada e explicada a </w:t>
      </w:r>
      <w:r>
        <w:rPr>
          <w:rFonts w:cs="Times New Roman" w:ascii="Times New Roman" w:hAnsi="Times New Roman"/>
          <w:b/>
          <w:sz w:val="20"/>
          <w:szCs w:val="20"/>
          <w:lang w:val="pt-BR"/>
        </w:rPr>
        <w:t>“PROPOSTA 1”</w:t>
      </w:r>
      <w:r>
        <w:rPr>
          <w:rFonts w:cs="Times New Roman" w:ascii="Times New Roman" w:hAnsi="Times New Roman"/>
          <w:sz w:val="20"/>
          <w:szCs w:val="20"/>
          <w:lang w:val="pt-BR"/>
        </w:rPr>
        <w:t xml:space="preserve"> com os PUBs mais alinhados com as cobranças efetivadas nos demais Comitês, como sendo: </w:t>
      </w:r>
      <w:r>
        <w:rPr>
          <w:rFonts w:cs="Times New Roman" w:ascii="Times New Roman" w:hAnsi="Times New Roman"/>
          <w:b/>
          <w:sz w:val="20"/>
          <w:szCs w:val="20"/>
          <w:lang w:val="pt-BR"/>
        </w:rPr>
        <w:t>Captação igual a R$ 0,012/m³, Consumo igual a R$ 0,024/m³ e Lançamento de Carga igual a R$ 0,12/kgDBOano.</w:t>
      </w:r>
      <w:r>
        <w:rPr>
          <w:rFonts w:cs="Times New Roman" w:ascii="Times New Roman" w:hAnsi="Times New Roman"/>
          <w:sz w:val="20"/>
          <w:szCs w:val="20"/>
          <w:lang w:val="pt-BR"/>
        </w:rPr>
        <w:t xml:space="preserve"> A partir destas exposições foi aberta mais uma vez a discussão para entendimento das duas propostas, onde o Presidente recorda a todos o conceito por trás da Proposta 2 de penalizar mais o poluidor. O prefeito Borini de Birigui toma a palavra para dizer que a Proposta 2 provocará um custo muito elevado em seu município que já necessita de mais de R$ 10 milhões para terminar o sistema de tratamento e que não há garantias de que os recursos pagos ao Comitê voltarão integralmente para ele e que prefere que se vote na Proposta 1 pois haverá menos impacto naqueles municípios que estão ainda terminando seus tratamentos de esgotos; O Eng. Lupercio reafirma que, de fato, caberá ao Comitê aprovar onde serão aplicados os recursos da cobrança, e que o plenário, neste caso passa a ser constituído com maior peso pelos pagadores e que, mesmo desta forma a cobrança pelo lançamento de carga fica mais de três vezes superior ao praticado no PCJ, por exemplo, e que na Proposta 2 ainda, pegou-se os preços apresentados na proposta 1 para captação e consumo e dividiu por cinco, podendo incentivar a captação de água e provocar escassez. A arq. Selma Rico solicitou maior detalhe sobre o porquê desses números e se significava que havia um desconto nos PUBs da tabela apresentada na assembléia anterior, pois naquela existia a proposta de uma progressividade começando com aplicação de apenas 14% da tabela cheia; o prefeito de Valparaiso Sr. Marcos questionou sobre seu município que está em dois comitês, como seria a cobrança neste caso, ao que o Eng. Lupercio respondeu que seria pago pelo ponto de captação e pelo ponto de lançamento, o que poderia gerar diferenças de valores se ambos comitês estiverem cobrando valores diferentes; nesse momento o Sr. Samir pede que o Eng. Lupercio explique melhor seus pontos de vista, sendo que foi considerado o que segue: a cobrança é necessária e irreversível; a cobrança deve ser instrumento de gestão e não ter caráter punitivo; a peculiaridade do Baixo Tietê é ter água em boa qualidade e quantidade; defendeu uma fórmula educativa inicialmente que poderá ser revista; acredita que a proposta 2 não seria aprovada pelo CRH, pela grande diferença entre os demais comitês; a proposta 2 poderá configurar uma “guerra fiscal”, em seguida o Eng. José Maria diz que a proposta 2 vem ao encontro do espírito da legislação ambiental e que é preciso pensar no futuro da bacia; o Prefeito Arnaldo de Pereira Barreto faz defesa da proposta apresentada pelo presidente Celso Junqueira; o  presidente retoma a palavra para dizer que municípios que pagarem mais receberão mais recursos para a resolução de seus problemas; que a política no Baixo Tietê deve ser indutora para os demais Comitês, pois preserva o conceito da legislação, e que a SMA e o CRH apóiam integralmente a proposta do GT. Em seguida o Eng. Lupercio volta a lembrar o sucesso da cobrança no PCJ que tem inadimplência muito baixa e que essa nova discussão deveria estar presente no Estado como um todo; em seguida o Eng. Manfré tomou a palavra e disse que havia ouvido a todos sem se pronunciar, mas que, como técnico do DAEE encarregado dos procedimentos de outorga na Bacia do Baixo Tietê, precisava levantar a questão de que existem muitas sub-bacias que estão em situação crítica em relação à demanda sobre a disponibilidade, ou seja, já estão captando mais de 50% do Q7,10; lembrou que os esgotos podem ser tratados e o problema em parte estará sanado, pois os usuários de jusante poderão se utilizar desses efluentes diluídos nos rios e que, no caso do consumo, isso não ocorre, pois a água que existia, deixa de existir, portanto a situação torna-se mais grave do que a presença de efluentes do manancial, e que com os preço proposto de R$ 0,0024/m³ captado, entende-se que a água no Baixo Tietê terá um valor irrisório; que essa situação vai contra as propostas de educação ambiental de consumo racional; lembrou ainda que em ambas as propostas a população de um modo geral pagará valores semelhantes pelo lançamento de cargas, mas as industrias que captam e consomem água sem gerar efluentes, como por exemplo o caso do setor sucro-alcooleiro que se instalam em bacias com pouca disponibilidade hídrica,e, praticamente impossibilitam a entrada na mesma região de outros usuários, pagarão cinco vezes menos que a situação da proposta 1; disse que entende que o valor da captação ficou muito baixo e seria o ideal se pudesse utilizar parte da proposta 1 e parte da proposta 2, mas não é esse o caso agora, pois temos dois conceitos em discussão. Neste momento o Eng. Salibe, representante da UFSCAR toma a palavra para contestar a posição esclarecida pelo Eng. Manfré, debatendo que será melhor para os investimentos da região que a água tenha um valor mais acessível para todos e que as destilarias fizeram a lição de casa diminuindo drasticamente a captação e consumo de água para seu processo fabril, sendo justo que paguem menos. Ao que o Secretário Executivo lembrou que o setor que ele estava defendendo, bem como o das indústrias, já haviam aceitado por ocasião da reunião do GT-Cobrança realizada em Bilac, o valor que consta da Proposta 1. O Eng. Toyodi representante da SABESP aduz que a Proposta 2 se aprovada neste Comitê poderá provocar alteração de preços nos outros Comitês o que será extremamente prejudicial àquela empresa de saneamento. Nesse momento o prefeito Cido Sério de Araçatuba solicitou que houvesse um intervalo para que se pudesse amadurecer junto com os técnicos dos municípios quais das duas propostas seria mais conveniente para ser implementada, ao que o presidente consentiu e houve uma paralisação na reunião por quarenta minutos. Retomada a reunião, passou-se diretamente para a votação das duas propostas, de maneira nominal, com ou sem justificativa dos votos, obtendo o seguinte resultado: votos favoráveis à PROPOSTA 1: </w:t>
      </w:r>
      <w:r>
        <w:rPr>
          <w:rFonts w:cs="Times New Roman" w:ascii="Times New Roman" w:hAnsi="Times New Roman"/>
          <w:sz w:val="20"/>
          <w:szCs w:val="20"/>
          <w:u w:val="single"/>
          <w:lang w:val="pt-BR"/>
        </w:rPr>
        <w:t>Prefeitos</w:t>
      </w:r>
      <w:r>
        <w:rPr>
          <w:rFonts w:cs="Times New Roman" w:ascii="Times New Roman" w:hAnsi="Times New Roman"/>
          <w:sz w:val="20"/>
          <w:szCs w:val="20"/>
          <w:lang w:val="pt-BR"/>
        </w:rPr>
        <w:t xml:space="preserve"> – Wilson Carlos Rodrigues Borini (Birigui), Germiro Ferreira Lima (Nova Luzitânia), Luiz Carlos dos Reis Nonato (Santo Antonio do Aracanguá), Marcos Yukio Higuchi (Valparaiso), Izair dos Santos Teixeira (Buritama), Jamil Ako Ono (Andradina), Edenilson de Almeida (Guararapes), Aparecido Sério da Silva (Araçatuba) e João Luiz dos Santos (Penápolis);  </w:t>
      </w:r>
      <w:r>
        <w:rPr>
          <w:rFonts w:cs="Times New Roman" w:ascii="Times New Roman" w:hAnsi="Times New Roman"/>
          <w:sz w:val="20"/>
          <w:szCs w:val="20"/>
          <w:u w:val="single"/>
          <w:lang w:val="pt-BR"/>
        </w:rPr>
        <w:t>Órgãos do Estado</w:t>
      </w:r>
      <w:r>
        <w:rPr>
          <w:rFonts w:cs="Times New Roman" w:ascii="Times New Roman" w:hAnsi="Times New Roman"/>
          <w:sz w:val="20"/>
          <w:szCs w:val="20"/>
          <w:lang w:val="pt-BR"/>
        </w:rPr>
        <w:t xml:space="preserve"> – Lupercio Ziroldo Antonio (SSE), Miguel Ribeiro (DH), Jair Rossetto (Planejamento), Antonio Carlos A. Ehremberg (CESP), Eder Toyodi Yoshimatsu (SABESP), Flavio Daré (Saude), Simas Ferreira Aragão (CBRN), Antonio Roberto Graciano (Educação), Luiz Otávio Manfré (DAEE); </w:t>
      </w:r>
      <w:r>
        <w:rPr>
          <w:rFonts w:cs="Times New Roman" w:ascii="Times New Roman" w:hAnsi="Times New Roman"/>
          <w:sz w:val="20"/>
          <w:szCs w:val="20"/>
          <w:u w:val="single"/>
          <w:lang w:val="pt-BR"/>
        </w:rPr>
        <w:t xml:space="preserve">Sociedade Civil </w:t>
      </w:r>
      <w:r>
        <w:rPr>
          <w:rFonts w:cs="Times New Roman" w:ascii="Times New Roman" w:hAnsi="Times New Roman"/>
          <w:sz w:val="20"/>
          <w:szCs w:val="20"/>
          <w:lang w:val="pt-BR"/>
        </w:rPr>
        <w:t xml:space="preserve">– José Luiz Fares (AEAN – Assoc. Classe e Sindicatos), Vera Lucia Nogueira (ASSEMAE – Usuários Urbanos de Água), José Borges Campos Neto (Flora Tietê – Entidades de Recuperação Florestal), Alvaro de Almeida (ARCEMA – Usuários Urbanos de Água), Jefferson dos Santos Rabal (AGA – Entidades Ambientalistas), Francisco Carlos Galindo (Soc. Amigos Bairro João Crevelaro – Associações Comunitárias e Clubes de Serviços), Eity Yamada (Assoc. dos Peq. Prod. Rurais da MBH Cór. Agua Limpa – Usuários Rurais de Água), Selma de Fátima Figueiredo Rico (FEA – Universidades), Samir Nakad (FIESP – Usuários Industriais de Água), Carlos Antonio Farias de Souza (COOPERHIDRO – Assoc. Esporte Turismo Lazer e Navegação), totalizando 29 (vinte e nove) votos, representando 76,3 % do total de votos; PROPOSTA 2 : </w:t>
      </w:r>
      <w:r>
        <w:rPr>
          <w:rFonts w:cs="Times New Roman" w:ascii="Times New Roman" w:hAnsi="Times New Roman"/>
          <w:sz w:val="20"/>
          <w:szCs w:val="20"/>
          <w:u w:val="single"/>
          <w:lang w:val="pt-BR"/>
        </w:rPr>
        <w:t>Prefeitos</w:t>
      </w:r>
      <w:r>
        <w:rPr>
          <w:rFonts w:cs="Times New Roman" w:ascii="Times New Roman" w:hAnsi="Times New Roman"/>
          <w:sz w:val="20"/>
          <w:szCs w:val="20"/>
          <w:lang w:val="pt-BR"/>
        </w:rPr>
        <w:t xml:space="preserve"> – Roberto Lopes (Nova Castilho), Celso Torquato Junqueira Franco (Sud Mennucci); </w:t>
      </w:r>
      <w:r>
        <w:rPr>
          <w:rFonts w:cs="Times New Roman" w:ascii="Times New Roman" w:hAnsi="Times New Roman"/>
          <w:sz w:val="20"/>
          <w:szCs w:val="20"/>
          <w:u w:val="single"/>
          <w:lang w:val="pt-BR"/>
        </w:rPr>
        <w:t>Órgãos do Estado</w:t>
      </w:r>
      <w:r>
        <w:rPr>
          <w:rFonts w:cs="Times New Roman" w:ascii="Times New Roman" w:hAnsi="Times New Roman"/>
          <w:sz w:val="20"/>
          <w:szCs w:val="20"/>
          <w:lang w:val="pt-BR"/>
        </w:rPr>
        <w:t xml:space="preserve"> – Maria Cecília Cardoso Lucchesi Theodoro (Agricultura e Abastecimento), José Maria Morandini Paolielli (CETESB); </w:t>
      </w:r>
      <w:r>
        <w:rPr>
          <w:rFonts w:cs="Times New Roman" w:ascii="Times New Roman" w:hAnsi="Times New Roman"/>
          <w:sz w:val="20"/>
          <w:szCs w:val="20"/>
          <w:u w:val="single"/>
          <w:lang w:val="pt-BR"/>
        </w:rPr>
        <w:t xml:space="preserve">Sociedade Civil </w:t>
      </w:r>
      <w:r>
        <w:rPr>
          <w:rFonts w:cs="Times New Roman" w:ascii="Times New Roman" w:hAnsi="Times New Roman"/>
          <w:sz w:val="20"/>
          <w:szCs w:val="20"/>
          <w:lang w:val="pt-BR"/>
        </w:rPr>
        <w:t xml:space="preserve">– José Ângelo Stafuzza (UDOP – Usuários Rurais de Água), Yoshito Yamamoto (Assoc. Prod. Rurais da Divisa – Associação de Produtores Rurais), Antonio Cesar Salibe (UFSCAR – Universidades), Admar Strini Junior (UDOP – Usuários Industriais de Água), totalizando 9 (nove) votos, representando 23,7% do total de votos. Desta forma ficou aprovada a </w:t>
      </w:r>
      <w:r>
        <w:rPr>
          <w:rFonts w:cs="Times New Roman" w:ascii="Times New Roman" w:hAnsi="Times New Roman"/>
          <w:sz w:val="20"/>
          <w:szCs w:val="20"/>
          <w:u w:val="single"/>
          <w:lang w:val="pt-BR"/>
        </w:rPr>
        <w:t>DELIBERAÇÃO CBH-BT 090 de 14/08/2009 e seu Anexo</w:t>
      </w:r>
      <w:r>
        <w:rPr>
          <w:rFonts w:cs="Times New Roman" w:ascii="Times New Roman" w:hAnsi="Times New Roman"/>
          <w:sz w:val="20"/>
          <w:szCs w:val="20"/>
          <w:lang w:val="pt-BR"/>
        </w:rPr>
        <w:t xml:space="preserve">, cujos documentos serão publicados em anexo a esta ata. Assim, após contagem dos votos, passou-se ao encerramento da reunião, usando a palavra o presidente Celso Junqueira para dizer, que em sua opinião, o comitê concluiu pela mesma forma de pagamento dos outros e não houve uma evolução, mas que teremos que rever essa situação nos próximos anos após termos os dados e concluirmos uma atualização pormenorizada do Plano de Bacia; pediu e usou a palavra o Sr. José Aparecido Cruz, membro do GT-Cobrança, para dizer que houve sim um avanço pois o GT discutiu profundamente a questão, fazendo com todos compreendessem o que se estava discutindo e votando, que não houve uma mesmice em aceitar a proposta 1 e sim houve a demonstração de que precisamos de mais dados confiáveis para melhorar a justiça da cobrança; foi aplaudido, e o prefeito Borini de Birigui usou a palavra para confirmar os dizeres do Sr. Cruz e que como prefeito também pensava daquela forma; na seqüência usou a palavra o Prefeito Cido Sério, dizendo que estava satisfeito com o resultado, mas que seria melhor se houvesse sido apresentada uma proposta intermediária; O Eng. Manfré disse que seria muito melhor se fosse aproveitado os valores de captação e consumo da Proposta 1 e o valor do lançamento de carga da Proposta 2, pois assim os preços básicos de captação e consumo melhor refletiria a situação da bacia; o presidente Celso Junqueira solicita que compreendam melhor a sua intenção nas palavras, e que respeita os trabalhos e discussões aqui apresentadas e as conclusões que todos chegamos; em seguida propôs que se votassem a adesão do Comitê ao Pacto das Águas, o que foi aprovado por unanimidade; solicitou também que todos os prefeitos preenchessem os documentos referente à essa adesão de seus respectivos municípios, e informou que o Baixo Tietê tem pouca adesão ainda. Assim, como ninguém mais quisesse fazer uso da palavra, foi encerrada a Assembléia, sendo que o presidente solicitou que a Ata fosse elaborada e encaminhada para publicação e dado ciência a todos os membros do Comitê.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1Char">
    <w:name w:val="Título 1 Char"/>
    <w:basedOn w:val="Fontepargpadro"/>
    <w:qFormat/>
    <w:rPr>
      <w:rFonts w:ascii="Cambria" w:hAnsi="Cambria" w:eastAsia="Times New Roman" w:cs="Arial"/>
      <w:b/>
      <w:bCs/>
      <w:kern w:val="2"/>
      <w:sz w:val="32"/>
      <w:szCs w:val="32"/>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7:00Z</dcterms:created>
  <dc:creator>.</dc:creator>
  <dc:description/>
  <cp:keywords/>
  <dc:language>en-US</dc:language>
  <cp:lastModifiedBy>Manfre</cp:lastModifiedBy>
  <cp:lastPrinted>2007-10-17T10:04:00Z</cp:lastPrinted>
  <dcterms:modified xsi:type="dcterms:W3CDTF">2009-08-26T13:43:00Z</dcterms:modified>
  <cp:revision>198</cp:revision>
  <dc:subject/>
  <dc:title>Ata Assembleia</dc:title>
</cp:coreProperties>
</file>