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tabs>
          <w:tab w:val="clear" w:pos="1701"/>
        </w:tabs>
        <w:suppressAutoHyphens w:val="false"/>
        <w:rPr>
          <w:rFonts w:ascii="Arial" w:hAnsi="Arial" w:cs="Arial"/>
          <w:b/>
          <w:b/>
        </w:rPr>
      </w:pPr>
      <w:r>
        <w:rPr>
          <w:rFonts w:cs="Arial" w:ascii="Arial" w:hAnsi="Arial"/>
          <w:b/>
        </w:rPr>
      </w:r>
    </w:p>
    <w:p>
      <w:pPr>
        <w:pStyle w:val="Corpodetexto21"/>
        <w:tabs>
          <w:tab w:val="clear" w:pos="1701"/>
        </w:tabs>
        <w:suppressAutoHyphens w:val="false"/>
        <w:jc w:val="center"/>
        <w:rPr>
          <w:rFonts w:ascii="Arial" w:hAnsi="Arial" w:cs="Arial"/>
          <w:b/>
          <w:b/>
        </w:rPr>
      </w:pPr>
      <w:r>
        <w:rPr>
          <w:rFonts w:cs="Arial" w:ascii="Arial" w:hAnsi="Arial"/>
          <w:b/>
        </w:rPr>
        <w:t xml:space="preserve">ATA DA 2ª REUNIÃO  EXTRAORDINÁRIA DO CBH-BS DE  2009  </w:t>
      </w:r>
    </w:p>
    <w:p>
      <w:pPr>
        <w:pStyle w:val="Corpodetexto21"/>
        <w:tabs>
          <w:tab w:val="clear" w:pos="1701"/>
        </w:tabs>
        <w:suppressAutoHyphens w:val="false"/>
        <w:rPr>
          <w:rFonts w:ascii="Arial" w:hAnsi="Arial" w:cs="Arial"/>
          <w:b/>
          <w:b/>
        </w:rPr>
      </w:pPr>
      <w:r>
        <w:rPr>
          <w:rFonts w:cs="Arial" w:ascii="Arial" w:hAnsi="Arial"/>
          <w:b/>
        </w:rPr>
      </w:r>
    </w:p>
    <w:p>
      <w:pPr>
        <w:pStyle w:val="Normal"/>
        <w:snapToGrid w:val="false"/>
        <w:jc w:val="both"/>
        <w:rPr/>
      </w:pPr>
      <w:r>
        <w:rPr>
          <w:rFonts w:cs="Arial" w:ascii="Arial" w:hAnsi="Arial"/>
        </w:rPr>
        <w:t xml:space="preserve">Aos  vinte dias do mês de julho de dois mil e nove, em segunda chamada, composta a mesa pelo Presidente do CBH-BS Tércio Augusto Garcia Júnior (Prefeito Municipal de São Vicente), neste ato chamado de Presidente,  e pelo Secretário Executivo, José Luiz Gava, representante do DAEE, neste ato chamado de Secretário Executivo, deu abertura à segunda reunião extraordinária de 2009 do Comitê da Bacia Hidrográfica da Baixada Santista, realizada no SEST/SENAT, sito à Praça Adalberto Panzan nº 151 – Cidade Náutica, São Vicente-SP, que contou com os seguintes membros: Representantes do Estado: Secretário Executivo José Luiz Gava (DAEE), Maria Wanda Iorio (DAEE), Francisco Silva Corrêa (SABESP), Ana Lúcia Buccolo Marques (DPRN), Nassim Miguel Caram (EMAE) e Francisco Carlos Felipelli (Sec. de Econ. e Planejamento);  Representantes dos Municípios: Romeu Magalhães (Prefeitura de Cubatão), Antonio Domingos Carneiro (Prefeitura de Cubatão),  Élson Maceió (Prefeitura de Guarujá),  Tenisson Azevedo Junior (Prefeitura de Mongaguá), Arnaldo Alberto  Amaral  (Prefeitura de Praia Grande), João Paulo Tavares Papa (Prefeitura de Santos), Flávio Rodrigues Corrêa (prefeitura de Santos), Tércio Augusto Garcia Júnior e Elizabeth Antonio Pereira Correia (Prefeitura de São Vicente); Entidades Representantes da Sociedade Civil:   José Santos Silva Junior (ADDUSP), Vice-Presidente Celso Garagnani (CIESP/Cubatão), Lenita Lichiti Martins (Instituto Histórico e Geográfico de São Vicente), Marise Céspedes Tavolaro (Associação de Engenheiros e Arquitetos de Santos), Zulma dos Santos (Associação Teto e Chão da Baixada Santista), Luís Felipe Carrari Amorim (Ordem dos Advogados do Brasil/SV) e José Maciel de Brito (Assoc. Engenheiros e Arquitetos de São Vicente); justificaram a ausência a representante da CETESB, Maria Emilia Botelho, da Secretaria de Saúde Elias Carlos Daccache,  para deliberação da seguinte ordem do dia: 1) Abertura; 2) Comunicados da Secretaria Executiva; 3) Leitura, discussão e votação da Ata da reunião anterior: (12/03/2009); 4) CE-Cobrança: Informes a respeito do processo de Cobrança pelo Uso dos Recursos Hídricos na Baixada Santista; 5) Deliberação CBH-BS Nº151/09 que "Determina Prazo e Diretrizes para Demanda Induzida do CRH (Deliberação CRH 097/09) para o CBH-BS em 2009"; 6) Deliberação CBH-BS nº152/09 que "Indica Prioridade de Investimentos do CBH-BS ao FEHIDRO, para   recursos   de   2009"; 7) Ofício da P.M. de Itariri: Solicita Participação no CBH-BS; 8) Assuntos Gerais e 9) Encerramento.  Iniciando, o Presidente convidou para  compor a mesa,  a Prefeita de Guarujá Maria Antonieta de Brito, o Prefeito de Santos João Paulo Tavares Papa e o Vice-prefeito de Praia Grande Arnaldo Alberto Amaral; agradeceu também a presença dos integrantes da Câmara Municipal de Itariri, Srs. Carlos Rocha Ribeiro, Josane Ferraz dos Santos e Américo Ishirashi. Falou da alegria receber o público presente;  dos pontos importantes a serem tratados na reunião;   de ser a 1ª reunião do CBH-BS que presidia, e dos trabalhos a serem  realizados, objetivamente a partir do próximo ano a Cobrança pelo Uso da Água, cujo tema ainda irá gerar discussões aprofundadas. A seguir, passou ao item 02 da pauta: Comunicados da Secretaria Executiva, convidando o Secretário a fazê-los. Iniciando, o Secretário agradeceu a presença de todos, e passou a comunicar: Ofício da Prefeitura de Santos indicando como Titular do CBH-BS, O Prefeito João Paulo Tavares Papa, e como Suplente o Engenheiro Flávio Rodrigues Correa; Ofício da Prefeitura de Guarujá indicando à CE-ED a Sra. Érika Regina T. Machado como Titular e a Sra.  Ewerlaine Cristina Coelho como suplente; e-mail da Sra. Mônica Doll Costa, solicitando que seu nome e e-mail sejam retirados da relação de suplentes do CBH-BS, por não pertencer mais ao quadro de funcionários da Secretaria de Estado, Esporte Lazer e Turismo; comunicou também que,  para este ano o CBH-BS recebeu recursos do FEHIDRO para financiamento de estudos, projetos, serviços ou obras no valor de R$ 3.374.559,47, sendo R$ 2.667.089,32 correspondente ao percentual na distribuição do recurso entre os Comitês do Estado, ou seja,  5,053%;  R$ 707.470,00 referente a alguns contratos que não foram efetivados e consequentemente foram cancelados. Informou também que o Presidente Tércio Augusto Garcia Junior, foi eleito,  como titular, –para o primeiro ano-,   representante  do Comitê da Bacia Hidrográfica da Baixada Santista no Conselho Estadual de Recursos Hídricos. O Prefeito de Ubatuba, foi eleito o seu suplente para o mesmo cargo que, no próximo ano, sofrerá uma alternância.  Comunicou que, no dia 21  de maio p.p., foi realizada uma reunião na CETESB, para explicar o teor da Deliberação CRH 095/2009, que trata da escolha de projetos da Demanda Induzida, no valor de 20% do total a ser aplicado no CBH-BS, no Programa de Revitalização de Bacias Hidrográficas, através de estudos, projetos, serviços ou obras; acrescentou que, o CRH, emitiu uma nova Deliberação CRH 097 Ad Referendum que altera as regras da Delib. CRH 095 e foi disponibilizada aos CBHs para aplicação.  Informou que esteve presente à reunião ocorrida em São Pedro, nos dias 30 de junho e 01 de julho de 2009, onde foram discutidos os seguintes assuntos: Pacto das águas; Planos de Bacias; Critérios para Repartição de Recursos do FEHIDRO para 2010; Congresso de Comitês de Bacias e Funcionários da CRHi em apoio aos Comitês de Bacias. Naquela oportunidade, a Sra. Rosa Mancini, Coordenadora de Recursos Hídricos da SMA, citando o evento de Bocaina, cujo tema foi o Pacto das Águas, solicitou aos Secretários Executivos que conversassem com os Presidentes dos CBHs, para que solicitem aos Prefeitos da sua região, que façam a  adesão ao Pacto das Águas,  e elenquem as metas do município até o final do ano;    salientou que,  209 municípios já fizeram a adesão, entre eles, São Vicente – Baixada Santista;   lembrou  que o Prefeito  pode assinar como Prefeito e também como Presidente do CBH. Enfatizou que a coleta das adesões deverão ser enviadas ao Próximo Congresso Mundial em Marseille,  França – 2012, as quais serão levadas como proposta do Estado de São Paulo. Acrescentou também que,  as metas deverão mostrar o que há em 2009, e o que se pretende atingir em dezembro  de 2011.  Continuando, o Secretário comunicou ainda que, nesse encontro foram debatidos os Planos de Bacias entregues no mês de dezembro de 2008, e,  na análise feita pelo Conselho de Apoio aos Comitês de Bacia, foi estabelecida uma nota para cada Plano de Bacia apresentado, e,  para a nossa satisfação, o  CBH-BS juntamente com o Ribeira, foram colocados como os dois melhores Planos de Bacia do Estado de São Paulo. Também foi criado um Grupo de Trabalho para discutir o “novo“ Plano de Bacia a ser implantado depois de debatido com os Comitês, devendo a primeira proposta ser apresentada nos próximos 30 dias. Comunicou também que, naquele encontro, a Coordenadora de Recursos Hídricos informou que no mês de outubro, nos dias 28, 29 e 30 haverá o 2º Congresso dos Comitês de Bacia a ser realizado, na cidade de Avaré-SP, oportunidade em que serão mostrados os trabalhos realizados pelos Comitês. Estima-se um público em torno de 300 pessoas; os assuntos a tratar serão: 1º: Revitalização de Bacias Hidrográficas;  2º - Usos da água, gestão de oferta e demanda e o 3º - Pacto das águas. Na parte da manhã haverá palestras e à tarde a apresentação dos trabalhos técnicos relacionados com o tema exposto na palestra da manhã. Como último assunto desse encontro em São Pedro, informou que a Secretaria de Meio Ambiente vai disponibilizar duas pessoas que virão para auxiliar nos trabalhos da Secretaria Executiva, sob o comando do Secretário Executivo de cada Comitê. Finalizou  comunicando que, de 9 a 13 de novembro de 2009, na Cidade de Uberlândia, Minas Gerais, haverá o 11º Encontro Nacional de Comitês de Bacias Hidrográficas.  Prosseguindo, o Presidente passou ao item 03 da pauta:  Leitura, discussão e votação da Ata da reunião anterior (12/03/09). A Sra. Zulma dos Santos  (Associação Teto e Chão da Baixada Santista), </w:t>
      </w:r>
      <w:r>
        <w:rPr>
          <w:rFonts w:cs="Arial" w:ascii="Arial" w:hAnsi="Arial"/>
          <w:lang w:val="en-US"/>
        </w:rPr>
        <w:t xml:space="preserve">solicitou </w:t>
      </w:r>
      <w:r>
        <w:rPr>
          <w:rFonts w:cs="Arial" w:ascii="Arial" w:hAnsi="Arial"/>
        </w:rPr>
        <w:t xml:space="preserve"> a dispensa da leitura da ata, uma vez que todos tiveram conhecimento prévio da mesma. Não havendo manifestações contrárias, a ata foi colocada em discussão e em votação, e foi aprovada por unanimidade.  A seguir, passou ao item 04 da pauta: CE-Cobrança: Informes a respeito do processo de Cobrança pelo Uso dos Recursos Hídricos na Baixada Santista. Como até àquele momento o Coordenador da CE-Cobrança na havia chegado, e como havia também uma solicitação para troca de ordem na pauta, o Presidente passou ao item 06 da pauta:  Deliberação CBH-BS nº152/09 que "Indica Prioridade de Investimentos do CBH-BS ao FEHIDRO, para   recursos   de   2009", e chamou o Sr. Francisco Carlos Felipelli para fazer as considerações sobre a mesma. Iniciando o Sr. Francisco explicou que,  neste ano, o Comitê havia sido surpreendido por duas deliberações: a 95 e a 97 do CRH, as quais chegaram num momento em que o processo de escolha de pontuação das solicitações já estava bem adiantado;  a princípio,  a Câmara de Planejamento analisou a possibilidade que ocorresse a pontuação normal, sem se considerar essa deliberação,  para verificar a possibilidade de se  aproveitar algumas das solicitações existentes, e enquadráveis  nessas duas novas deliberações que o CRH impôs aos Comitês,  as quais tratam  da preservação de córregos urbanos e preservação de matas ciliares, e que,  a princípio,  não estava previsto na Deliberação CBH-BS 147/08. Após a análise do processo de pontuação verificou-se as dificuldades desse processo de readaptação, o que poderia vir a prejudicar algum Tomador. Assim sendo, a CT-PG,  com base no Artigo 5º  da Deliberação CBH-BS 147/09, no seu Parágrafo 2º, que  diz o seguinte:  “fica delegado a CTPG a função de adaptar as diretrizes e os critérios fixados nessa determinação, tendo em vista proceder a ajustes decorrentes de deliberações e estabelecimento de normas e critérios que venham a ocorrer proveniente do CRH, do COFEHIDRO e do Agente Financeiro”;  diante disso,  nos baseamos nessa prerrogativa e sugerimos, a criação da Deliberação CBH-BS nº 151/09, objeto do 5º item da pauta,  que é a reabertura de novas solicitações somente para esses dois itens que o CRH estipulou.  Isto posto, ficaram assim distribuídos os recursos Fehidro: Demanda Induzida do CBH-BS (menos) Demanda Induzida CRH, R$ 2.036.018,88; Demanda Espontânea do CBH-BS  R$  642.359,18; Demanda Induzida do CRH(delib.097.09) R$  533.417,86; Demanda Induzida Contingenciada (Delib.CBH-BS nº 148/08) R$162.763,55; o que perfaz  o valor global  disponível de R$ 3.374.559,47.   A seguir, o Sr. Francisco Felipelli, conforme apresenta a Deliberação CBH-BS nº 152/09, os projetos, por ordem,  ficaram assim classificados: - GRUPO I - Demandas Induzidas: 01) Prefeitura Municipal de Peruibe: Execução de Rede de Drenagem da Estância São José  - Fase 1 ; 02) Prefeitura Municipal de Mongaguá: Aumento de Seção Transversal para o Canal 03; 03) Prefeitura Municipal de Santos: Implantação de Sistema de Comporta na Zona Noroeste; 04) Prefeitura Municipal de Praia Grande: Execução de Trecho do Canal dos Japoneses; 05) DAEE: O CBH-BS que queremos; 06) ECOSURFI: O Rio do nosso bairro. </w:t>
      </w:r>
      <w:r>
        <w:rPr>
          <w:rFonts w:cs="Arial" w:ascii="Arial" w:hAnsi="Arial"/>
          <w:color w:val="000000"/>
        </w:rPr>
        <w:t xml:space="preserve">GRUPO II - Demandas Espontâneas: 01) Prefeitura Municipal de São Vicente: </w:t>
      </w:r>
      <w:r>
        <w:rPr>
          <w:rFonts w:cs="Arial" w:ascii="Arial" w:hAnsi="Arial"/>
        </w:rPr>
        <w:t xml:space="preserve">Projeto para otimização dos canais navegáveis do Estuário de São Vicente. GRUPO I – Saldo para Demandas Induzidas: 07) Instituto Maramar: Projeto Olhos D’água: Replicação e Extensão para Municípios no âmbito do CBH-BS; 08 ) FAI: Estudo para  a Atualização do Enquadramento dos Corpos Hídricos, priorização de Uso e Identificação de Novos Mananciais – área central da Bacia Hidrográfica da Baixada  Santista (Etapa I - Diagnóstico e priorização de usos preponderantes). CARTEIRA SUPLEMENTAR DE EMPREENDIMENTOS: 01) SUPREMA: “Água, fonte de vida” Identificação, diagnóstico e preservação das nascentes do município de São  Vicente, incluídas na UGRHI 07, Bacia  da  Baixada   Santista. O Sr. Francisco, aproveitou também a oportunidade para informar que no dia 23 de julho de 2009, às 10 horas, na AGEM –10º andar, sita à Rua Joaquim Távora 93, Santos-SP haverá a audiência pública para discussão do Orçamento do Estado de São Paulo para 2010, quando espera a participação de todos . Feitas as considerações pelo Sr. Francisco, o Presidente indagou do  Plenário ser havia alguma manifestação.  A Sra. Zulma dos Santos (Associação Teto e Chão da Baixada Santista),  solicitou informações acerca do projeto de Cubatão, o que houve com a pontuação dele. O Sr. Francisco informou que a pontuação segue os critérios estipulados pela Deliberação CBH-BS nº 147/08.  O Secretário Executivo solicitou  a palavra para fazer a seguinte observação:  toda vez que há  a escolha dos projetos que serão indicados ao FEHIDRO para financiamento, a Secretaria do Meio Ambiente é consultada quanto à adimplência dos Tomadores que estão propondo o financiamento. Feita a consulta, a Secretaria do Meio Ambiente respondeu que:  a Prefeitura de Peruibe  tem contrato há mais de 24 meses sem andamento, isso não quer dizer que seja inadimplente,   mas corre o risco de ficar inadimplente;  a Prefeitura de Itanhaém tem um projeto também que há mais de 12 meses não foi começado, dessa forma, se não for iniciado dentro do prazo estabelecido, corre o risco de ficar inadimplente; a Prefeitura de Cubatão tem contas da última parcela, que não foi apresentado a justificativa; a Prefeitura do Guarujá tem um contrato paralisado há mais de 2 anos também, e se não houver prosseguimento,   também o risco de se tornar inadimplente;  a FAI também tem um contrato, que há mais de 12 meses não é iniciado;  a CPTI,  também há mais de 12 meses que não começa e mais de 24 meses sem andamento; o DAEE também se enquadra nessas 3 categorias, tem contrato parado, tem contrato que não começou e tem contrato faltando prestação de contas.  Salientou ainda que,  quando são feitas as indicações,  se aprovadas pelo Plenário,  as mesmas  são encaminhadas à SECOFEHIDRO que as distribui aos Agentes Técnicos,  que analisam caso a caso cada projeto, e nessa análise, verificarão a questão da adimplência ou inadimplência.  Desta forma, o projeto aprovado pelo Comitê, aqui nesse Plenário, não necessariamente vai obter financiamento.  A seguir, o Presidente agradeceu a presença do Secretário de Meio Ambiente de São Vicente e solicitou que o  Prefeito de Bertioga José Mauro Dedemo Orlandini  compusesse  a mesa. Solicitando a palavra, o Sr. Luiz Miguel Dias Valino (SMA), informou que manteve contato telefônico com o Coordenador da CE-cobrança e o mesmo pediu que o aguardasse.   O Sr. Brito questionou quanto à carteira suplementar de empreendimentos, cuja primeira solicitação a ser atendida, caso haja recurso, é da Suprema; se caso ela não apresentar a contrapartida, ou se por ventura não estiver adimplente, a próxima será a Associação dos Engenheiros Arquitetos de São Vicente. Solicitando a palavra, o Secretário Executivo informou que todos os projetos aprovados pelo plenário, serão encaminhados ao Agente Técnico para análise; informou também que, será enviada correspondência à Suprema, para que a mesma se manifeste quanto ao interesse em complementar a diferença dos valores restantes para ser encaminhada para o Agente Técnico; e, só após esses trâmites poder-se-á ter uma definição quanto à situação do 2º classificado da Carteira Suplementar de Empreendimentos.  A seguir o Presidente, submeteu a Deliberação CBH-BS nº 152, à aprovação  do Plenário. O plenário aprovou por unanimidade. Prosseguindo, o Presidente passou ao item 05 da pauta: Deliberação CBH-BS Nº151/09 que "Determina Prazo e Diretrizes para Demanda Induzida do CRH (Deliberação CRH 097/09) para o CBH-BS em 2009" e solicitou ao Secretário que desse alguns  esclarecimentos sobre a mesma. Iniciando, o Secretário informou que, atendendo ao que estabelece a Deliberação do Conselho Estadual de Recursos Hídricos, através da deliberação CRH 095/09, posteriormente reformulada para CRH 097/09, os Comitês de Bacia deverão aplicar 20% em Demandas Induzidas, dos recursos recebidos, em um Programa denominado “Revitalização de Bacias Hidrográficas”, para o ano de 2009. Desta maneira, está sendo proposta a Deliberação CBH-BS nº 151/09, que estabelece as regras para apresentação desses projetos, </w:t>
      </w:r>
      <w:r>
        <w:rPr>
          <w:rFonts w:cs="Arial" w:ascii="Arial" w:hAnsi="Arial"/>
          <w:color w:val="000000"/>
        </w:rPr>
        <w:t xml:space="preserve">correspondente </w:t>
      </w:r>
      <w:r>
        <w:rPr>
          <w:rFonts w:cs="Arial" w:ascii="Arial" w:hAnsi="Arial"/>
        </w:rPr>
        <w:t>a 20% (vinte por cento) dos recursos destinados para o CBH-BS, do ano de 2009, (R$ 533.417,86)</w:t>
      </w:r>
      <w:r>
        <w:rPr>
          <w:rFonts w:cs="Arial" w:ascii="Arial" w:hAnsi="Arial"/>
          <w:color w:val="000000"/>
        </w:rPr>
        <w:t xml:space="preserve"> </w:t>
      </w:r>
      <w:r>
        <w:rPr>
          <w:rFonts w:cs="Arial" w:ascii="Arial" w:hAnsi="Arial"/>
        </w:rPr>
        <w:t xml:space="preserve"> montante este que deverá ser aplicado em projetos de “Revitalização de Bacias Hidrográficas”; informou também que  a Deliberação CBH-BS nº 151/09, estabelece o prazo para o recebimento de projetos a iniciar-se em 20 de julho de 2009 e o término no dia 21 de agosto de 2009. Feitas as considerações, o Presidente colocou a presente deliberação em votação. O Sr. Francisco Felipelli manifestou sua preocupação em relação ao tempo, e sugeriu que fossem apresentados projetos que não necessitem de licenças ambientais ou outorgas. O Secretário Executivo agradeceu a argumentação do Sr. Francisco, uma vez que todos os anos há situações em que os projetos esbarram em licenças ambientais, e solicitou aos Prefeitos que, se possível, deixasse a cargo de algum servidor efetivo o controle desses projetos que requerem o acompanhamento de licenciamentos ambientais. O Sr. Elson Maceió (Prefeitura de Guarujá), cumprimentou todos os presentes, e sugeriu a elaboração  de um manual de orientações, com vistas a orientar os novos gestores públicos. A seguir o Presidente orientou que esses assuntos fossem tratados em Assuntos Gerais; e, retomando a pauta colocou novamente a Deliberação CBH-BS nº 151/09 em votação, sendo a mesma aprovada por todos. Prosseguindo, o Presidente passou ao item 07 da pauta:  Ofício da P.M. de Itariri: Solicita Participação no CBH-BS; e, solicitou ao Secretário que expusesse o teor do mesmo. O Secretário informou que, há alguns meses atras, 03 Vereadores do Município de Itariri o procuraram e entregaram um Ofício da Câmara Municipal, solicitando que o Município de Itariri faça parte do Plenário do CBH-BS.   Salientou que a Legislação dos Recursos Hídricos permite que isso ocorra. Entretanto,  como trata-se de uma primeira ocorrência, informou ter solicitado à Secretaria do Meio Ambiente orientações para procedimentos;  dessa maneira, espera que na próxima reunião esse assunto possa ser tratado com as devidas orientações, cabendo ao Plenário do CBH-BS, aceitar ou não a inclusão do Município.  O Sr. Carlos Rocha (Câmara Municipal de Itariri), enfatizou que a intenção do Município é fazer-se representar no Comitê, uma vez que a bacia do Rio Preto está inserida na BH-BS,  e que,  90% da água que abastece o município de Peruibe provém do Município de Itariri.  Entendendo que a caso precisa ser amadurecido, o Presidente sugeriu que essa discussão fosse transferida para outra reunião plenária. Continuando, o Presidente propôs um intervalo para o coffee break. Reiniciando a reunião, o Presidente anunciou a chegada do Vice-presidente e solicitou que fosse compor a mesa e informou que, até  aquele momento o Coordenador da CE-Cobrança não havia chegado e solicitou ao Secretário que desse alguns informes sobre o assunto da Cobrança.  O Secretário, informou que esteve presente à reunião do CETEC  com  o Superintendente da SABESP de Santos, cuja Companhia é uma das grandes consumidoras de água na nossa região.  Na oportunidade foram discutidos vários assuntos, entre eles, o que o Comitê estava fazendo com a questão da cobrança.  O CETEC (empresa contratada pelo Comitê para fazer a proposta da cobrança), forneceu alguns dados de vazões das outorgas que o DAEE concedeu à SABESP. Diante disso, a SABESP solicitou que essas outorgas fossem estudadas pelos membros da Companhia, para análise da proposta pelo CETEC e, pediu um prazo para se pronunciar a respeito daquela estimativa de vazões e lançamentos; tão logo seja procedida essa análise, retornarão o estudo ao CETEC para que os mesmos possam dar continuidade à elaboração da proposta de cobrança.  Informou também que a CE-Cobrança deverá reunir-se mais uma ou duas vezes, para discutir alguns pequenos detalhes que faltam ainda ser decididos, os quais serão incorporados à proposta de cobrança que será encaminhada ao Plenário do Comitê, para ser deliberado no mais tardar em setembro/09, e posteriores encaminhamentos e trâmites legais. Continuando, aproveitando a oportunidade, o Secretário informou ainda que, por algum motivo algumas correspondências enviadas aos membros do CBH-BS estão voltando, e relacionou-as como segue: DPRN; Associação de Arquitetos de Cubatão; Kerigma; Sociedade Melhoramentos Jardim Anhanguera de Praia Grande; FIESP de Santos; Sociedade Amigos de Bairros Jardim Costa e Silva e Associação de Educação Ambiental de Bem com o Mangue,  e solicitou que os mesmos atualizem seus endereços na Secretaria Executiva do CBH-BS.  Enfatizando a explanação do Secretário, o Presidente informou que haverá uma reunião plenária do CBH-BS no próximo dia 10 de setembro; dessa forma achava conveniente que a CE-Cobrança fizesse as duas reuniões necessárias para ajustes, e, no dia 10 de setembro,  seja colocada  em votação. A seguir o Presidente passou ao item 08 da pauta:  Assuntos Gerais. O Sr. Elson Maceió informou que no dia 21/07/2009 às 20h00, no município de Guarujá, haverá uma reunião pública na comunidade da Prainha Branca, para discutir a gestão dos recursos hídricos e captação de água. A seguir, o Presidente voltando à sugestão do Sr. Elson Maceió para a elaboração  de um manual (cartilha) de orientações, com vistas a orientar os novos gestores públicos na tomada de recursos do FEHIDRO; sugeriu que fosse constituída voluntariamente, uma comissão para tratar do assunto. Espontaneamente a Comissão foi formada como segue: Elson Maceió (Prefeitura Municipal de Guarujá); Francisco Carlos Felipelli (Sec. de Economia e Planejamento); Luiz Miguel Dias Valino (SMA); Maria Wanda Iorio (DAEE); Ana Lúcia Buccolo Marques (DPRN); Maria do Carmo (Prefeitura Municipal de Cubatão); Luis Ernesto E. Zantut  (Prefeitura Municipal de São Vicente) e Lenita Lichiti Martins (Instituto Histórico e Geográfico de São Vicente). O Sr. José dos Santos Silva Junior (ADDUSP) solicitou que fosse incluído os créditos na contracapa do livro didático “Viajando pelo Mundo das Águas” da Sra. Zulma dos Santos (Associação Teto e Chão da Baixada Santista) do Sr. Jasson Leonídeo dos Santos (ADDUSP); a Sra. Wanda (DAEE) pediu desculpas pela omissão, comprometendo-se a inseri-los na próxima edição. O Secretário fez alusão à importância da presença dos quatro Prefeitos Municipais e de um Vice-prefeito à  reunião, que podem opinar participando na gestão das nossas águas da região metropolitana da baixada santista.</w:t>
      </w:r>
      <w:r>
        <w:rPr>
          <w:rFonts w:cs="Arial" w:ascii="Arial" w:hAnsi="Arial"/>
          <w:b/>
        </w:rPr>
        <w:t xml:space="preserve"> </w:t>
      </w:r>
      <w:r>
        <w:rPr>
          <w:rFonts w:cs="Arial" w:ascii="Arial" w:hAnsi="Arial"/>
        </w:rPr>
        <w:t xml:space="preserve">A seguir, o Vice-presidente manifestou-se e disse que, representando o setor industrial, faz parte de uma Câmara Técnica do Conselho Nacional de Recursos Hídricos,  que cuida da integração da zona costeira com a gestão de recursos hídricos;  disse que esse trabalho é bastante interessante porque é a foz dos rios;  é uma série de questões conceituais sobre o uso da água na região costeira e sobre a sobreposição dos planos de gerenciamento costeiro e dos planos de bacias na região costeira, existe uma série de questões que demandam discussões.  Essa Câmara Técnica já existe há 3 anos e recebeu na penúltima reunião plenária do Conselho Nacional de Recursos Hídricos,  a missão, a prioridade de providenciar duas Resoluções: (1ª) Resolução que já está em estágio bastante avançado de discussão, que diz respeito a diretrizes e orientações de normas para integrar os planos de bacias com planos de gerenciamento costeiro nas zonas costeiras, para as bacias que tem zona costeira; (2ª)  é para cuidar das questões de outorga pelo uso da água nas bacias que têm zona costeira.  Informou que com o avanço dessas questões, estará prestando novas informações, porém, já existe uma delas prontas e quem tiver interesse consultar a  internet, no site do Ministério do Meio Ambiente/Conselho Nacional de Recursos Hídricos/Câmaras Técnicas,  e essa Câmara Técnica chama-se CT-COST, ali estão os produtos, documentos que foram gerados, que tem bastante interesse e é bastante pertinente às nossas questões, pois muitas dessas questões serão debatidas, quando falarmos em cobrança, em critérios, se essa água é passível de cobrança ou não, quem é o gestor dessas águas, que vai surgir dessas questões; lembrou também que essas questões já estão sendo debatidas no âmbito do Conselho Nacional, por isso achava interessante o seu conhecimento. Tomando a palavra, e não havendo mais nada a tratar, o Presidente agradeceu a presença de todos e encerrou a reunião às 17h30 min. </w:t>
      </w:r>
    </w:p>
    <w:p>
      <w:pPr>
        <w:pStyle w:val="Normal"/>
        <w:snapToGrid w:val="false"/>
        <w:jc w:val="both"/>
        <w:rPr>
          <w:rFonts w:ascii="Arial" w:hAnsi="Arial" w:cs="Arial"/>
        </w:rPr>
      </w:pPr>
      <w:r>
        <w:rPr>
          <w:rFonts w:cs="Arial" w:ascii="Arial" w:hAnsi="Arial"/>
        </w:rPr>
      </w:r>
    </w:p>
    <w:p>
      <w:pPr>
        <w:pStyle w:val="Corpodetexto21"/>
        <w:rPr/>
      </w:pPr>
      <w:r>
        <w:rPr>
          <w:rFonts w:cs="Arial" w:ascii="Arial" w:hAnsi="Arial"/>
          <w:b/>
        </w:rPr>
        <w:t>TÉRCIO AUGUSTO GARCIA JUNIOR      CELSO GARAGNANI        JOSÉ LUIZ GAVA</w:t>
      </w:r>
      <w:r>
        <w:rPr>
          <w:rFonts w:cs="Arial" w:ascii="Arial" w:hAnsi="Arial"/>
        </w:rPr>
        <w:t xml:space="preserve"> </w:t>
      </w:r>
    </w:p>
    <w:p>
      <w:pPr>
        <w:pStyle w:val="Corpodetexto21"/>
        <w:ind w:left="708" w:hanging="0"/>
        <w:rPr>
          <w:rFonts w:ascii="Arial" w:hAnsi="Arial" w:cs="Arial"/>
        </w:rPr>
      </w:pPr>
      <w:r>
        <w:rPr>
          <w:rFonts w:eastAsia="Arial" w:cs="Arial" w:ascii="Arial" w:hAnsi="Arial"/>
        </w:rPr>
        <w:t xml:space="preserve">             </w:t>
      </w:r>
      <w:r>
        <w:rPr>
          <w:rFonts w:cs="Arial" w:ascii="Arial" w:hAnsi="Arial"/>
        </w:rPr>
        <w:t xml:space="preserve">Presidente                                  Vice-presidente          Secretário Executivo </w:t>
      </w:r>
    </w:p>
    <w:sectPr>
      <w:headerReference w:type="default" r:id="rId2"/>
      <w:footerReference w:type="default" r:id="rId3"/>
      <w:type w:val="nextPage"/>
      <w:pgSz w:w="11906" w:h="16838"/>
      <w:pgMar w:left="1134" w:right="1021" w:gutter="0" w:header="284"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object w:dxaOrig="570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9pt;width:35.8pt;height:50.95pt;mso-wrap-distance-left:9.05pt;mso-wrap-distance-right:9.05pt;mso-position-horizontal-relative:text;mso-position-vertical-relative:text" filled="t" fillcolor="#FFFFFF" o:ole="">
          <v:imagedata r:id="rId2" o:title=""/>
          <w10:wrap type="topAndBottom"/>
        </v:shape>
        <o:OLEObject Type="Embed" ProgID="" ShapeID="ole_rId1" DrawAspect="Content" ObjectID="_1682768800" r:id="rId1"/>
      </w:object>
    </w:r>
    <w:r>
      <mc:AlternateContent>
        <mc:Choice Requires="wps">
          <w:drawing>
            <wp:anchor behindDoc="0" distT="0" distB="0" distL="0" distR="0" simplePos="0" locked="0" layoutInCell="0" allowOverlap="1" relativeHeight="7">
              <wp:simplePos x="0" y="0"/>
              <wp:positionH relativeFrom="column">
                <wp:posOffset>6824980</wp:posOffset>
              </wp:positionH>
              <wp:positionV relativeFrom="paragraph">
                <wp:posOffset>635</wp:posOffset>
              </wp:positionV>
              <wp:extent cx="1587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25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pt;mso-wrap-distance-left:0pt;mso-wrap-distance-right:0pt;mso-wrap-distance-top:0pt;mso-wrap-distance-bottom:0pt;margin-top:0.05pt;mso-position-vertical-relative:text;margin-left:537.4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276860</wp:posOffset>
              </wp:positionV>
              <wp:extent cx="5203190" cy="716915"/>
              <wp:effectExtent l="0" t="0" r="0" b="0"/>
              <wp:wrapTopAndBottom/>
              <wp:docPr id="2" name="Frame2"/>
              <a:graphic xmlns:a="http://schemas.openxmlformats.org/drawingml/2006/main">
                <a:graphicData uri="http://schemas.microsoft.com/office/word/2010/wordprocessingShape">
                  <wps:wsp>
                    <wps:cNvSpPr txBox="1"/>
                    <wps:spPr>
                      <a:xfrm>
                        <a:off x="0" y="0"/>
                        <a:ext cx="5203190" cy="716915"/>
                      </a:xfrm>
                      <a:prstGeom prst="rect"/>
                      <a:solidFill>
                        <a:srgbClr val="FFFFFF"/>
                      </a:solidFill>
                    </wps:spPr>
                    <wps:txbx>
                      <w:txbxContent>
                        <w:p>
                          <w:pPr>
                            <w:pStyle w:val="Normal"/>
                            <w:rPr>
                              <w:b/>
                              <w:b/>
                            </w:rPr>
                          </w:pPr>
                          <w:r>
                            <w:rPr>
                              <w:b/>
                            </w:rPr>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 xml:space="preserve">COMITÊ  DA  BACIA  HIDROGRÁFICA   DA  BAIXADA  SANTISTA       </w:t>
                          </w:r>
                        </w:p>
                      </w:txbxContent>
                    </wps:txbx>
                    <wps:bodyPr anchor="t" lIns="635" tIns="635" rIns="635" bIns="635">
                      <a:noAutofit/>
                    </wps:bodyPr>
                  </wps:wsp>
                </a:graphicData>
              </a:graphic>
            </wp:anchor>
          </w:drawing>
        </mc:Choice>
        <mc:Fallback>
          <w:pict>
            <v:rect fillcolor="#FFFFFF" style="position:absolute;rotation:-0;width:409.7pt;height:56.45pt;mso-wrap-distance-left:9.05pt;mso-wrap-distance-right:9.05pt;mso-wrap-distance-top:0pt;mso-wrap-distance-bottom:0pt;margin-top:21.8pt;mso-position-vertical-relative:text;margin-left:65.7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 xml:space="preserve">COMITÊ  DA  BACIA  HIDROGRÁFICA   DA  BAIXADA  SANTISTA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ind w:left="0" w:right="0" w:firstLine="11"/>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7">
    <w:name w:val="Heading 7"/>
    <w:basedOn w:val="Normal"/>
    <w:next w:val="Normal"/>
    <w:qFormat/>
    <w:pPr>
      <w:keepNext w:val="true"/>
      <w:numPr>
        <w:ilvl w:val="6"/>
        <w:numId w:val="1"/>
      </w:numPr>
      <w:spacing w:lineRule="auto" w:line="480"/>
      <w:ind w:left="1247" w:right="0" w:hanging="1247"/>
      <w:jc w:val="center"/>
      <w:outlineLvl w:val="6"/>
    </w:pPr>
    <w:rPr>
      <w:rFonts w:ascii="Arial" w:hAnsi="Arial" w:cs="Arial"/>
      <w:b/>
      <w:smallCaps/>
      <w:sz w:val="24"/>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AbsatzStandardschriftart">
    <w:name w:val="Absatz-Standardschriftart"/>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
    <w:name w:val="WW-Absatz-Standardschriftart"/>
    <w:qFormat/>
    <w:rPr/>
  </w:style>
  <w:style w:type="character" w:styleId="WWFontepargpadro1111">
    <w:name w:val="WW-Fonte parág. padrão1111"/>
    <w:qFormat/>
    <w:rPr/>
  </w:style>
  <w:style w:type="character" w:styleId="WWAbsatzStandardschriftart1">
    <w:name w:val="WW-Absatz-Standardschriftart1"/>
    <w:qFormat/>
    <w:rPr/>
  </w:style>
  <w:style w:type="character" w:styleId="WWFontepargpadro11111">
    <w:name w:val="WW-Fonte parág. padrão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Fontepargpadro1111111111">
    <w:name w:val="WW-Fonte parág. padrão1111111111"/>
    <w:qFormat/>
    <w:rPr/>
  </w:style>
  <w:style w:type="character" w:styleId="InternetLink">
    <w:name w:val="Hyperlink"/>
    <w:basedOn w:val="WWFontepargpadro1111111111"/>
    <w:rPr>
      <w:color w:val="0000FF"/>
      <w:u w:val="single"/>
    </w:rPr>
  </w:style>
  <w:style w:type="character" w:styleId="PageNumber">
    <w:name w:val="Page Number"/>
    <w:basedOn w:val="WWFontepargpadro1111111111"/>
    <w:rPr/>
  </w:style>
  <w:style w:type="character" w:styleId="VisitedInternetLink">
    <w:name w:val="FollowedHyperlink"/>
    <w:basedOn w:val="WWFontepargpadro1111111111"/>
    <w:rPr>
      <w:color w:val="800080"/>
      <w:u w:val="single"/>
    </w:rPr>
  </w:style>
  <w:style w:type="character" w:styleId="LineNumbering">
    <w:name w:val="Line Number"/>
    <w:basedOn w:val="WWFontepargpadro1111111111"/>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b/>
      <w:i/>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
    <w:name w:val="Título"/>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980"/>
      <w:jc w:val="both"/>
    </w:pPr>
    <w:rPr/>
  </w:style>
  <w:style w:type="paragraph" w:styleId="Corpodetexto2">
    <w:name w:val="Corpo de texto 2"/>
    <w:basedOn w:val="Normal"/>
    <w:qFormat/>
    <w:pPr>
      <w:spacing w:before="100" w:after="100"/>
      <w:jc w:val="both"/>
    </w:pPr>
    <w:rPr>
      <w:sz w:val="20"/>
    </w:rPr>
  </w:style>
  <w:style w:type="paragraph" w:styleId="Contedodoquadro">
    <w:name w:val="Conteúdo do quadro"/>
    <w:basedOn w:val="TextBody"/>
    <w:qFormat/>
    <w:pPr/>
    <w:rPr/>
  </w:style>
  <w:style w:type="paragraph" w:styleId="Corpodetexto21">
    <w:name w:val="Corpo de texto 21"/>
    <w:basedOn w:val="Normal"/>
    <w:qFormat/>
    <w:pPr>
      <w:tabs>
        <w:tab w:val="clear" w:pos="708"/>
        <w:tab w:val="left" w:pos="1701" w:leader="none"/>
      </w:tabs>
      <w:jc w:val="both"/>
    </w:pPr>
    <w:rPr/>
  </w:style>
  <w:style w:type="paragraph" w:styleId="WWCorpodetexto2">
    <w:name w:val="WW-Corpo de texto 2"/>
    <w:basedOn w:val="Normal"/>
    <w:qFormat/>
    <w:pPr>
      <w:spacing w:lineRule="exact" w:line="320"/>
      <w:jc w:val="both"/>
    </w:pPr>
    <w:rPr>
      <w:b/>
      <w:color w:val="FF0000"/>
    </w:rPr>
  </w:style>
  <w:style w:type="paragraph" w:styleId="Corpodetexto31">
    <w:name w:val="Corpo de texto 31"/>
    <w:basedOn w:val="Normal"/>
    <w:qFormat/>
    <w:pPr>
      <w:jc w:val="both"/>
    </w:pPr>
    <w:rPr>
      <w:lang w:eastAsia="pt-BR"/>
    </w:rPr>
  </w:style>
  <w:style w:type="paragraph" w:styleId="Recuodecorpodetexto2">
    <w:name w:val="Recuo de corpo de texto 2"/>
    <w:basedOn w:val="Normal"/>
    <w:qFormat/>
    <w:pPr>
      <w:spacing w:lineRule="exact" w:line="320"/>
      <w:ind w:left="284" w:right="0" w:hanging="0"/>
      <w:jc w:val="both"/>
    </w:pPr>
    <w:rPr>
      <w:rFonts w:ascii="Verdana" w:hAnsi="Verdana" w:cs="Verdana"/>
      <w:b/>
    </w:rPr>
  </w:style>
  <w:style w:type="paragraph" w:styleId="Recuodecorpodetexto3">
    <w:name w:val="Recuo de corpo de texto 3"/>
    <w:basedOn w:val="Normal"/>
    <w:qFormat/>
    <w:pPr>
      <w:ind w:left="3261" w:right="0" w:hanging="3261"/>
      <w:jc w:val="both"/>
    </w:pPr>
    <w:rPr>
      <w:rFonts w:ascii="Arial" w:hAnsi="Arial" w:cs="Arial"/>
    </w:rPr>
  </w:style>
  <w:style w:type="paragraph" w:styleId="WWCorpodetexto21">
    <w:name w:val="WW-Corpo de texto 21"/>
    <w:basedOn w:val="Normal"/>
    <w:qFormat/>
    <w:pPr>
      <w:spacing w:before="120" w:after="0"/>
      <w:jc w:val="both"/>
    </w:pPr>
    <w:rPr>
      <w:rFonts w:ascii="Tahoma" w:hAnsi="Tahoma" w:cs="Tahom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39:00Z</dcterms:created>
  <dc:creator>Usuario</dc:creator>
  <dc:description/>
  <dc:language>en-US</dc:language>
  <cp:lastModifiedBy>CBHBS</cp:lastModifiedBy>
  <cp:lastPrinted>2009-08-07T10:18:00Z</cp:lastPrinted>
  <dcterms:modified xsi:type="dcterms:W3CDTF">2009-09-14T19:55:00Z</dcterms:modified>
  <cp:revision>7</cp:revision>
  <dc:subject/>
  <dc:title>CBH-BS     COMITÊ DA BACIA HIDROGRÁFICA</dc:title>
</cp:coreProperties>
</file>