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t-BR" w:eastAsia="zxx" w:bidi="ar-SA"/>
        </w:rPr>
        <w:t>Comitê de Bacia Hidrográfica do Rio Mogi-Guaçu – CBH- MOGI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  <w:t>Reunião – Grupo Cobrança pelo uso da água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t-BR" w:eastAsia="zxx" w:bidi="ar-SA"/>
        </w:rPr>
      </w:r>
    </w:p>
    <w:p>
      <w:pPr>
        <w:pStyle w:val="Normal"/>
        <w:rPr/>
      </w:pPr>
      <w:r>
        <w:rPr/>
        <w:t>Ata da Reunião realizada em 04/08/2009 – Local – Jaboticaba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Inicialmente, foi estabelecido que o Plano de Bacia do CBH-MOGI estará pronto em 2010, onde serão traçadas as metas estaduais, que darão embasamento para a cobrança estadual. A Dra. Adriana Cavalieri Sais informou que a grande maioria dos Municípios compreendidos em nossa bacia jogam seus efluentes dentro das calhas estaduais. Há alguns com captação estadual e lançamento na calha federal e vice-versa. Desta forma, os planos devem ser feitos sobre os lançamentos e captações em calhas estaduais, assim como a sua cobrança e a aplicação de recursos FEHIDRO. O grupo elaborou o Calendário da Cobrança, que segue em anexo a esta ATA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Sr. Nei Roberto, da ASSEMAE, sugeriu que se abra um espaço para sugestões antes da Plenária de votações. Estas sugestões serão analisadas e votadas pela Câmara Técnica da cobrança, sendo deferido ou não e os motivos justificados na própria Plenária aos seus requerentes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Dra. Adriana disponibilizará o cronograma da Cobrança,  anexado a  esta ATA.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Câmara Técnica da Cobrança, segundo a Legislação, será formada tripartite com participação dos usuários, municípios e estado, sendo que a composição de usuário será de 40% da câmara. O mandato será de 2 (dois) anos, podendo ser reconduzido por mais 2 (dois) anos;</w:t>
      </w:r>
    </w:p>
    <w:p>
      <w:pPr>
        <w:pStyle w:val="Normal"/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Marcus Vinícius – Secretário Executivo do CBH-MOGI – leu o ofício a ser encaminhado aos prefeitos municipais e todos concordaram com o seu conteúd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s 3 Agências (Pirassununga, São João da Boa Vista e Ribeirão Preto) fornecerão as informações sobre as ETE´s e as Empresas. As informações sobre vazões serão fornecidas pelo DAEE/PRODESP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Cadastro dos 4 Comitês será feito por empresa contratada através de Licitação para a execução de 2950 usuários. Esta Licitação deve ocorrer no final de Setembro de 2009. Este cadastro dará embasamento para a simulação e a fundamentação final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O Sr. Amauri, CETESB, perguntou sobre possíveis alterações no cronograma da cobrança. O Sr. Marcus Vinícius respondeu que dependerá da Licitação do DAEE, mas que se tudo ocorrer conforme o planejado iremos nos ”igualar” aos outros comitês em março de 201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 Dra. Adriana enfatiza a prioridade da cobrança em virtude do Pacto da Águas, que precisa de verbas para custear projetos. É uma questão política e que o Comitê Federal do Rio Grande tem moção a respei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 xml:space="preserve">A Câmara Técnica da Cobrança se reunirá uma vez por mês e a simulação será realizada na plenária de dezembro de 2009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tbl>
      <w:tblPr>
        <w:tblW w:w="8705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705"/>
      </w:tblGrid>
      <w:tr>
        <w:trPr/>
        <w:tc>
          <w:tcPr>
            <w:tcW w:w="87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eastAsia="Arial Unicode MS" w:cs="Times New Roman"/>
                <w:color w:val="000000"/>
                <w:sz w:val="24"/>
                <w:szCs w:val="22"/>
                <w:lang w:val="pt-BR" w:eastAsia="zxx" w:bidi="ar-SA"/>
              </w:rPr>
            </w:pPr>
            <w:r>
              <w:rPr>
                <w:rFonts w:eastAsia="Arial Unicode MS" w:cs="Times New Roman"/>
                <w:color w:val="000000"/>
                <w:sz w:val="24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8705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eastAsia="zxx" w:bidi="ar-SA"/>
        </w:rPr>
      </w:r>
      <w:r>
        <w:br w:type="page"/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40" w:before="60" w:after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CALENDÁRIO DE ATIVIDADES DA COBRANÇA PARA 2009</w:t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eastAsia="zxx" w:bidi="ar-SA"/>
        </w:rPr>
        <w:t>18/09</w:t>
        <w:tab/>
        <w:t>1ª Reunião da Câmara Técnica de Cobrança</w:t>
      </w:r>
    </w:p>
    <w:p>
      <w:pPr>
        <w:pStyle w:val="Normal"/>
        <w:spacing w:lineRule="auto" w:line="240" w:before="6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ividad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epasse dos passos para a implantação da cobranç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iscussão dos ponderadores e preço unitário básico da cobranç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Realização de algumas simulações (abastecimento público e principais indústrias)</w:t>
      </w:r>
    </w:p>
    <w:p>
      <w:pPr>
        <w:pStyle w:val="PargrafodaLista"/>
        <w:spacing w:lineRule="auto" w:line="240" w:before="60" w:after="0"/>
        <w:ind w:left="142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02/10</w:t>
        <w:tab/>
        <w:t>Plenária CBH Mogi</w:t>
      </w:r>
    </w:p>
    <w:p>
      <w:pPr>
        <w:pStyle w:val="Normal"/>
        <w:spacing w:lineRule="auto" w:line="240" w:before="6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ividad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presentar passos de implantação da cobrança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presentar calendário do CBH Mogi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presentar como é feito o cálculo de cobrança</w:t>
      </w:r>
    </w:p>
    <w:p>
      <w:pPr>
        <w:pStyle w:val="PargrafodaLista"/>
        <w:spacing w:lineRule="auto" w:line="240" w:before="60" w:after="0"/>
        <w:ind w:left="142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both"/>
        <w:rPr>
          <w:rFonts w:eastAsia="Times New Roman" w:cs="Times New Roman"/>
          <w:b/>
          <w:b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eastAsia="zxx" w:bidi="ar-SA"/>
        </w:rPr>
        <w:t>30/10</w:t>
        <w:tab/>
        <w:t>2ª Reunião da Câmara Técnica de Cobrança</w:t>
      </w:r>
    </w:p>
    <w:p>
      <w:pPr>
        <w:pStyle w:val="Normal"/>
        <w:spacing w:lineRule="auto" w:line="240" w:before="6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ividad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provação dos ponderadores e preço unitário básico da cobrança para constarem do "Estudo de Implantação da Cobrança".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presentação dos resultados das simulações com o cadastro do DAEE</w:t>
      </w:r>
    </w:p>
    <w:p>
      <w:pPr>
        <w:pStyle w:val="PargrafodaLista"/>
        <w:spacing w:lineRule="auto" w:line="240" w:before="60" w:after="0"/>
        <w:ind w:left="142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40" w:before="60" w:after="0"/>
        <w:ind w:left="709" w:right="0" w:hanging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13/11</w:t>
        <w:tab/>
        <w:t>Disponibilização do Estudo da Cobrança para todos os membros da CT Cobrança (Adriana)</w:t>
      </w:r>
    </w:p>
    <w:p>
      <w:pPr>
        <w:pStyle w:val="Normal"/>
        <w:spacing w:lineRule="auto" w:line="240" w:before="60" w:after="0"/>
        <w:ind w:left="709" w:right="0" w:hanging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709" w:right="0" w:hanging="709"/>
        <w:jc w:val="both"/>
        <w:rPr>
          <w:rFonts w:eastAsia="Times New Roman" w:cs="Times New Roman"/>
          <w:b/>
          <w:b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eastAsia="zxx" w:bidi="ar-SA"/>
        </w:rPr>
        <w:t>20/11</w:t>
        <w:tab/>
        <w:t xml:space="preserve">3ª Reunião da Câmara Técnica de Cobrança </w:t>
      </w:r>
    </w:p>
    <w:p>
      <w:pPr>
        <w:pStyle w:val="Normal"/>
        <w:spacing w:lineRule="auto" w:line="240" w:before="6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ividad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Finalização do Estudo de Cobrança para apreciação dos membros do CBH Mogi</w:t>
      </w:r>
    </w:p>
    <w:p>
      <w:pPr>
        <w:pStyle w:val="PargrafodaLista"/>
        <w:spacing w:lineRule="auto" w:line="240" w:before="60" w:after="0"/>
        <w:ind w:left="142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40" w:before="60" w:after="0"/>
        <w:ind w:left="709" w:right="0" w:hanging="709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23/11</w:t>
        <w:tab/>
        <w:t>Disponibilização do Estudo da Cobrança para todos os membros do CBH Mogi para tecerem comentários que deverão ser enviados por escrito até 03/12</w:t>
      </w:r>
    </w:p>
    <w:p>
      <w:pPr>
        <w:pStyle w:val="Normal"/>
        <w:spacing w:lineRule="auto" w:line="240" w:before="60" w:after="0"/>
        <w:ind w:left="709" w:right="0" w:hanging="709"/>
        <w:jc w:val="both"/>
        <w:rPr>
          <w:rFonts w:eastAsia="Times New Roman" w:cs="Times New Roman"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FF0000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ind w:left="709" w:right="0" w:hanging="709"/>
        <w:jc w:val="both"/>
        <w:rPr>
          <w:rFonts w:eastAsia="Times New Roman" w:cs="Times New Roman"/>
          <w:b/>
          <w:b/>
          <w:color w:val="FF0000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FF0000"/>
          <w:sz w:val="24"/>
          <w:szCs w:val="24"/>
          <w:lang w:val="pt-BR" w:eastAsia="zxx" w:bidi="ar-SA"/>
        </w:rPr>
        <w:t>04/12</w:t>
        <w:tab/>
        <w:t>4ª Reunião da Câmara Técnica de Cobrança</w:t>
      </w:r>
    </w:p>
    <w:p>
      <w:pPr>
        <w:pStyle w:val="Normal"/>
        <w:spacing w:lineRule="auto" w:line="240" w:before="60" w:after="0"/>
        <w:ind w:left="709" w:right="0" w:hanging="0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Atividades: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60" w:after="0"/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eastAsia="zxx" w:bidi="ar-SA"/>
        </w:rPr>
        <w:t>Discussão e aprovação da versão final do Estudo de Cobrança</w:t>
      </w:r>
    </w:p>
    <w:p>
      <w:pPr>
        <w:pStyle w:val="Normal"/>
        <w:spacing w:lineRule="auto" w:line="240" w:before="6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6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eastAsia="zxx" w:bidi="ar-SA"/>
        </w:rPr>
        <w:t>11/12</w:t>
        <w:tab/>
        <w:t>Plenária CBH Mogi</w:t>
      </w:r>
    </w:p>
    <w:p>
      <w:pPr>
        <w:pStyle w:val="Normal"/>
        <w:spacing w:lineRule="auto" w:line="240" w:before="60" w:after="0"/>
        <w:ind w:left="709" w:right="0" w:hanging="709"/>
        <w:jc w:val="both"/>
        <w:rPr>
          <w:rFonts w:eastAsia="Times New Roman" w:cs="Times New Roman"/>
          <w:b/>
          <w:b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b/>
          <w:i/>
          <w:iCs/>
          <w:color w:val="auto"/>
          <w:sz w:val="24"/>
          <w:szCs w:val="24"/>
          <w:lang w:val="pt-BR" w:eastAsia="zxx" w:bidi="ar-SA"/>
        </w:rPr>
      </w:r>
    </w:p>
    <w:p>
      <w:pPr>
        <w:pStyle w:val="Normal"/>
        <w:rPr>
          <w:rFonts w:eastAsia="Times New Roman" w:cs="Times New Roman"/>
          <w:i/>
          <w:i/>
          <w:iCs/>
          <w:color w:val="auto"/>
          <w:sz w:val="24"/>
          <w:szCs w:val="24"/>
          <w:lang w:val="pt-BR" w:eastAsia="zxx" w:bidi="ar-SA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t-BR" w:eastAsia="zxx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Arial"/>
      <w:u w:val="none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3A5673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600" w:right="0" w:hanging="240"/>
      <w:jc w:val="both"/>
    </w:pPr>
    <w:rPr/>
  </w:style>
  <w:style w:type="paragraph" w:styleId="Recuodecorpodetexto2">
    <w:name w:val="Recuo de corpo de texto 2"/>
    <w:basedOn w:val="Normal"/>
    <w:qFormat/>
    <w:pPr>
      <w:ind w:left="480" w:right="0" w:hanging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480" w:right="0" w:hanging="1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bCs/>
      <w:color w:val="000080"/>
      <w:szCs w:val="26"/>
    </w:rPr>
  </w:style>
  <w:style w:type="paragraph" w:styleId="Corpodetexto3">
    <w:name w:val="Corpo de texto 3"/>
    <w:basedOn w:val="Normal"/>
    <w:qFormat/>
    <w:pPr>
      <w:spacing w:before="0" w:after="240"/>
    </w:pPr>
    <w:rPr>
      <w:color w:val="000000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4:19:00Z</dcterms:created>
  <dc:creator>usuario</dc:creator>
  <dc:description/>
  <dc:language>en-US</dc:language>
  <cp:lastModifiedBy>phitronicx/intel</cp:lastModifiedBy>
  <cp:lastPrinted>2009-08-12T11:16:00Z</cp:lastPrinted>
  <dcterms:modified xsi:type="dcterms:W3CDTF">2007-03-02T14:19:00Z</dcterms:modified>
  <cp:revision>2</cp:revision>
  <dc:subject/>
  <dc:title>Comitê de Bacia Hidrográfica do Rio Mogi-Guaçu – CBH- MOGI</dc:title>
</cp:coreProperties>
</file>