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ATA DA 02ª REUNIÃO DA CÂMARA TÉCNICA DE COBRANÇA DO COMITÊ DA BACIA HIDROGRÁFICA DO RIO MOGI GUAÇU, REALIZADA EM  30 DE OUTUBRO DE  2009, MUNICÍPIO DE PIRASSUNUNGA</w:t>
      </w:r>
    </w:p>
    <w:p>
      <w:pPr>
        <w:pStyle w:val="Normal"/>
        <w:widowControl w:val="false"/>
        <w:autoSpaceDE w:val="false"/>
        <w:spacing w:lineRule="auto" w:line="360"/>
        <w:jc w:val="both"/>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r>
    </w:p>
    <w:p>
      <w:pPr>
        <w:pStyle w:val="Normal"/>
        <w:widowControl w:val="false"/>
        <w:autoSpaceDE w:val="false"/>
        <w:spacing w:lineRule="auto" w:line="360"/>
        <w:jc w:val="both"/>
        <w:rPr/>
      </w:pPr>
      <w:r>
        <w:rPr>
          <w:rFonts w:eastAsia="Times New Roman" w:cs="Times New Roman"/>
          <w:b/>
          <w:bCs/>
          <w:color w:val="auto"/>
          <w:sz w:val="24"/>
          <w:szCs w:val="24"/>
          <w:lang w:val="pt-BR" w:eastAsia="zxx" w:bidi="ar-SA"/>
        </w:rPr>
        <w:t xml:space="preserve">Abertura geral e inscrições. </w:t>
      </w:r>
      <w:r>
        <w:rPr>
          <w:rFonts w:eastAsia="Times New Roman" w:cs="Times New Roman"/>
          <w:color w:val="auto"/>
          <w:sz w:val="24"/>
          <w:szCs w:val="24"/>
          <w:lang w:val="pt-BR" w:eastAsia="zxx" w:bidi="ar-SA"/>
        </w:rPr>
        <w:t>Aos trinta dias do mês de outubro de dois mil e nove, no Anfiteatro da FZEA/USP, em Pirassununga, às 09h da manhã, deu início a segunda reunião da Câmara Técnica da Cobrança do CBH-MOGI com a presença dos membros da Câmara e demais convidados, conforme lista de presença.</w:t>
      </w:r>
    </w:p>
    <w:p>
      <w:pPr>
        <w:pStyle w:val="Normal"/>
        <w:widowControl w:val="false"/>
        <w:autoSpaceDE w:val="false"/>
        <w:spacing w:lineRule="auto" w:line="36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autoSpaceDE w:val="false"/>
        <w:spacing w:lineRule="auto" w:line="360"/>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t xml:space="preserve">O Coordenador da CT-Cob, Amauri da Silva Moreira, CETESB, fez a abertura dos trabalhos da câmara, dando boas vindas a todos os presentes. A Professora Adriana Cavalieri Sais reiterou o que foi discutido na última reunião: a definição dos ponderadores, que foram usados na simulação da cobrança. Ela também explicou  que os mesmos representam acréscimos ou descontos no valor pago pelo uso da água. Todos os ponderadores foram revistos para sua ratificação, todavia os membros da câmara pediram pela rediscussão do ponderador de lançamento, que considera o enquadramento do corpo hídrico receptor. A discussão ocorreu devido ao fato do uso de ponderadores distintos e progressivos segundo o corpo hídrico gerar o incentivo ao lançamento de efluentes em corpos de água de pior qualidade, desestimulando a sua despoluição, enquanto que o uso de ponderadores iguais para qualquer tipo de corpo receptor poderia gerar o lançamento indiscriminado em corpos de água de melhor qualidade. Houve  discussão sobre enquadramento de corpos hídricos e reenquadramento para classes superiores, o que exige restrições e investimentos. Foi sugerido o ponderador 1,2 para corpos hídricos de classe 2, o que a maioria rejeitou com a alegação de estar punindo aqueles que teoricamente estão tratando seus efluentes. Para chegar ao consenso, foi realizada simulação com o município de Jaboticabal, utilizando os dois ponderadores: iguais para qualquer classe de rio e distintos dependendo da classe de uso do enquadramento. Desta forma, todos perceberam que o resultado foi pouco alterado, sendo aprovado por todos os membros a utilização de ponderador 1,0 para qualquer classe de corpo hídrico. A Professora Adriana ainda perguntou se restava alguma dúvida entre os presente e esclareceu que após a simulação, haveria a fundamentação da cobrança, que seria disponibilizada a todos os membros, o que geraria uma Deliberação do CBH-MOGI, cuja aprovação seria feita na próxima plenária, em 11/12/2009. O Sr. Oswaldo Cabral, perguntou sobre o ponderador da “criticidade”, que estabelece valor diferenciado para regiões com criticidade hídrica, o que foi respondido pelo próprio Amauri, “o Mogi possui dois trechos considerados críticos e neles a cobrança será diferenciada”. Também foi questionada como será mensurada a vazão de lançamento, sendo esclarecido que será necessária a instalação de medidores de vazão de lançamento, ou utilizado o valor de lançamento outorgado, ou ainda feita a estimativa  de que o lançamento do sistema de abastecimento é de 80% do valor de captação, o que representa consumo de 20%. Diante dessas indagações, a Professora Adriana atentou pelo importância do Ato Convocatório e Declaratório, no qual os usuários poderão retificar ou ratificar suas respectivas outorgas de captação e lançamento, sendo possível inclusive a instalação de hidrômetros para medição das vazões. Outra dúvida esclarecida foi referente a carga orgânica lançada e a eficiência de tratamento, cujos dados serão fornecidos pela CETESB, segundo Amauri, cuja contestação poderá ser feita pelo usuário. Ele informou ainda que para tanto a CETESB deverá realizar várias medições em condições diferentes de uso, para então estabelecer um valor. Caso esse valor de carga orgânica não esteja definido, a legislação determina a utilização de 300 mg / L de DBO e eficiência de 80%. André Elia Neto, ÚNICA – UNIÃO DA AGROINDÚSTRIA CANAVIEIRA DO ESTADO DE SÃO PAULO, questionou o montante que o CBH-MOGI estima arrecadar e qual será a sua utilização. A Professora Adriana apresentou os cálculos, feitos a partir dos dados do Plano de Bacia referentes a captações outorgadas pelo DAEE, cuja estimativa supera os 38 milhões, todavia esclareceu que é preciso excluir os irrigantes e as outorgas em trechos federais, o que deve reduzir esse valor para menos da metade, ela esclareceu ainda que a utilização dos recursos será feita conforme os Planos e Metas do CBH-MOGI. </w:t>
      </w:r>
    </w:p>
    <w:p>
      <w:pPr>
        <w:pStyle w:val="Normal"/>
        <w:widowControl w:val="false"/>
        <w:autoSpaceDE w:val="false"/>
        <w:jc w:val="both"/>
        <w:rPr>
          <w:rFonts w:eastAsia="Times New Roman" w:cs="Times New Roman"/>
          <w:bCs/>
          <w:color w:val="auto"/>
          <w:sz w:val="24"/>
          <w:szCs w:val="16"/>
          <w:lang w:val="pt-BR" w:eastAsia="zxx" w:bidi="ar-SA"/>
        </w:rPr>
      </w:pPr>
      <w:r>
        <w:rPr>
          <w:rFonts w:eastAsia="Times New Roman" w:cs="Times New Roman"/>
          <w:bCs/>
          <w:color w:val="auto"/>
          <w:sz w:val="24"/>
          <w:szCs w:val="16"/>
          <w:lang w:val="pt-BR" w:eastAsia="zxx" w:bidi="ar-SA"/>
        </w:rPr>
      </w:r>
    </w:p>
    <w:p>
      <w:pPr>
        <w:pStyle w:val="Normal"/>
        <w:widowControl w:val="false"/>
        <w:autoSpaceDE w:val="false"/>
        <w:jc w:val="both"/>
        <w:rPr>
          <w:rFonts w:eastAsia="Times New Roman" w:cs="Times New Roman"/>
          <w:color w:val="auto"/>
          <w:sz w:val="24"/>
          <w:szCs w:val="16"/>
          <w:lang w:val="pt-BR" w:eastAsia="zxx" w:bidi="ar-SA"/>
        </w:rPr>
      </w:pPr>
      <w:r>
        <w:rPr>
          <w:rFonts w:eastAsia="Times New Roman" w:cs="Times New Roman"/>
          <w:color w:val="auto"/>
          <w:sz w:val="24"/>
          <w:szCs w:val="16"/>
          <w:lang w:val="pt-BR" w:eastAsia="zxx" w:bidi="ar-SA"/>
        </w:rPr>
      </w:r>
    </w:p>
    <w:p>
      <w:pPr>
        <w:pStyle w:val="Normal"/>
        <w:widowControl w:val="false"/>
        <w:autoSpaceDE w:val="false"/>
        <w:jc w:val="both"/>
        <w:rPr>
          <w:rFonts w:eastAsia="Times New Roman" w:cs="Times New Roman"/>
          <w:i/>
          <w:i/>
          <w:iCs/>
          <w:color w:val="auto"/>
          <w:sz w:val="24"/>
          <w:szCs w:val="24"/>
          <w:lang w:val="pt-BR" w:eastAsia="zxx" w:bidi="ar-SA"/>
        </w:rPr>
      </w:pPr>
      <w:r>
        <w:rPr>
          <w:rFonts w:eastAsia="Times New Roman" w:cs="Times New Roman"/>
          <w:i/>
          <w:iCs/>
          <w:color w:val="auto"/>
          <w:sz w:val="24"/>
          <w:szCs w:val="24"/>
          <w:lang w:val="pt-BR" w:eastAsia="zxx" w:bidi="ar-SA"/>
        </w:rPr>
      </w:r>
    </w:p>
    <w:sectPr>
      <w:footerReference w:type="default" r:id="rId2"/>
      <w:type w:val="nextPage"/>
      <w:pgSz w:w="11906" w:h="16838"/>
      <w:pgMar w:left="1701" w:right="1701"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r>
      <mc:AlternateContent>
        <mc:Choice Requires="wps">
          <w:drawing>
            <wp:anchor behindDoc="0" distT="0" distB="0" distL="0" distR="0" simplePos="0" locked="0" layoutInCell="0" allowOverlap="1" relativeHeight="3">
              <wp:simplePos x="0" y="0"/>
              <wp:positionH relativeFrom="page">
                <wp:posOffset>640270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Aria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3A5673"/>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600" w:right="0" w:hanging="240"/>
      <w:jc w:val="both"/>
    </w:pPr>
    <w:rPr/>
  </w:style>
  <w:style w:type="paragraph" w:styleId="Recuodecorpodetexto2">
    <w:name w:val="Recuo de corpo de texto 2"/>
    <w:basedOn w:val="Normal"/>
    <w:qFormat/>
    <w:pPr>
      <w:ind w:left="480" w:right="0" w:hanging="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80" w:right="0" w:hanging="120"/>
      <w:jc w:val="both"/>
    </w:pPr>
    <w:rPr/>
  </w:style>
  <w:style w:type="paragraph" w:styleId="Corpodetexto2">
    <w:name w:val="Corpo de texto 2"/>
    <w:basedOn w:val="Normal"/>
    <w:qFormat/>
    <w:pPr>
      <w:jc w:val="both"/>
    </w:pPr>
    <w:rPr>
      <w:b/>
      <w:bCs/>
      <w:color w:val="000080"/>
      <w:szCs w:val="26"/>
    </w:rPr>
  </w:style>
  <w:style w:type="paragraph" w:styleId="Corpodetexto3">
    <w:name w:val="Corpo de texto 3"/>
    <w:basedOn w:val="Normal"/>
    <w:qFormat/>
    <w:pPr>
      <w:spacing w:before="0" w:after="240"/>
    </w:pPr>
    <w:rPr>
      <w:color w:val="000000"/>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9:00Z</dcterms:created>
  <dc:creator>usuario</dc:creator>
  <dc:description/>
  <dc:language>en-US</dc:language>
  <cp:lastModifiedBy>phitronicx/intel</cp:lastModifiedBy>
  <cp:lastPrinted>2007-03-02T11:17:00Z</cp:lastPrinted>
  <dcterms:modified xsi:type="dcterms:W3CDTF">2007-03-02T14:19:00Z</dcterms:modified>
  <cp:revision>2</cp:revision>
  <dc:subject/>
  <dc:title>Comitê de Bacia Hidrográfica do Rio Mogi-Guaçu – CBH- MOGI</dc:title>
</cp:coreProperties>
</file>