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a da segunda reunião da Câmara Técnica de Educação Ambiental, Capacitação, Mobilização Social e Informação em Recursos Hídricos do Comitê e Bacia Hidrográfica do MOGI – CTEA-CBH-MOGI, realizada aos quatorze dias do mês de janeiro do ano de dois mil e dez as 09h00, na Associação Regional de Engenheiros e Arquitetos, na Rua Felipe Germano Boller Júnior, nº 4255, bairro Cidade Jardim, na cidade de Pirassununga, Estado de São Paulo. </w:t>
      </w:r>
    </w:p>
    <w:p>
      <w:pPr>
        <w:pStyle w:val="Ecxmso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uniram-se, em assembléia geral ordinária, membros da CTEA-CBH-MOGI para a escolha do cartaz, frase, imagens e tema para serem trabalhados na VIII Semana da Água. A Sra. Valéria A. David Andrade abriu os trabalhos realizando uma exposição dos cartazes, temas, imagens e frases sugeridas pelos membros do comitê. Logo em seguida abriu-se a discussão onde foram colocadas as seguintes sugestões: colocar somente os logos na parte de baixo do cartaz, aumentar o mapa, deixar espaço em branco para as prefeituras, fundo branco no cartaz para melhor visualização das imagens e textos. Depois de colocadas as sugestões, de comum acordo, foi definido o design, tema e imagem para a realização da campanha da VIII Semana da Água. O Sr. Fábio da ANEV, do município de Descalvado, sugeriu que o cabeçalho do almanaque tivesse algum tipo de ligação com os motivos do cartaz, todos os presentes acataram a sugestão. Em seguida a Sra. Graça, do município de Sertãozinho salientou a interdisciplinaridade das matérias escolares e sugeriu correções na carta aos professores solicitando a retirada das sugestões de atividades por disciplina e colocando-as de forma geral e integrada.  Encerrado os comentários e sugestões, a Sra. Valéria passou as tarefas a serem desenvolvidas até a próxima reunião, destacando o cronograma de atividades para a VIII Semana da Água, e o levantamento das atividades desenvolvidas pelo Estado (Diretorias de Educação) e municípios relacionadas à Educação Ambiental. Ainda, foi colocada a necessidade de pensar sobre a Semana do Meio Ambiente e uma possível divisão de grupos específicos para o desenvolvimento de uma cartilha pedagógica e do projeto de educação ambiental para a UGRI-09.  Esgotada a ordem do dia e como ninguém mais fez uso da palavra, foram encerrados os trabalhos e lavrada esta Ata por mim Regiane Zucato Rodrigues, a qual lida e aprovada, recebe as assinaturas da mesa e da totalidade dos presentes. Desta Ata serão extraídas cópias autênticas para todos os representantes, e mesma ficará disponível a todos os interessados no sitio: </w:t>
      </w:r>
      <w:r>
        <w:rPr>
          <w:rFonts w:cs="Arial" w:ascii="Arial" w:hAnsi="Arial"/>
          <w:u w:val="single"/>
        </w:rPr>
        <w:t>www.sigrh.sp.gov.br</w:t>
      </w:r>
      <w:r>
        <w:rPr>
          <w:rFonts w:cs="Arial" w:ascii="Arial" w:hAnsi="Arial"/>
        </w:rPr>
        <w:t>. Pirassununga, 14 de Janei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30:00Z</dcterms:created>
  <dc:creator>SAAE</dc:creator>
  <dc:description/>
  <cp:keywords/>
  <dc:language>en-US</dc:language>
  <cp:lastModifiedBy>gigabyte</cp:lastModifiedBy>
  <dcterms:modified xsi:type="dcterms:W3CDTF">2010-01-29T17:34:00Z</dcterms:modified>
  <cp:revision>5</cp:revision>
  <dc:subject/>
  <dc:title>Aos vinte e seis dias do mês de agosto de mil novecentos e noventa e sete, em sua sede social, na Rua Mebael nº 13, nesta Capital, às 15h00, reuniram-se, em Assembléia Geral Extraordinária, convocada por anúncios publicados no Jornal do Comércio dos dias</dc:title>
</cp:coreProperties>
</file>