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both"/>
        <w:rPr>
          <w:rFonts w:ascii="Arial" w:hAnsi="Arial" w:cs="Arial"/>
          <w:b/>
          <w:b/>
        </w:rPr>
      </w:pPr>
      <w:r>
        <w:rPr>
          <w:rFonts w:cs="Arial" w:ascii="Arial" w:hAnsi="Arial"/>
          <w:b/>
        </w:rPr>
        <w:t>Ata CBH-AP/001/2007</w:t>
      </w:r>
    </w:p>
    <w:p>
      <w:pPr>
        <w:pStyle w:val="Normal"/>
        <w:jc w:val="both"/>
        <w:rPr/>
      </w:pPr>
      <w:r>
        <w:rPr>
          <w:rFonts w:cs="Arial" w:ascii="Arial" w:hAnsi="Arial"/>
        </w:rPr>
        <w:t xml:space="preserve">Aos </w:t>
      </w:r>
      <w:r>
        <w:rPr>
          <w:rFonts w:cs="Arial" w:ascii="Arial" w:hAnsi="Arial"/>
          <w:b/>
          <w:u w:val="single"/>
        </w:rPr>
        <w:t>dezenove dias do mês de abril de 2007</w:t>
      </w:r>
      <w:r>
        <w:rPr>
          <w:rFonts w:cs="Arial" w:ascii="Arial" w:hAnsi="Arial"/>
        </w:rPr>
        <w:t>, no Centro de Convivência do Idoso – Quintana/SP, as 14:00 hs, realizou-se 1</w:t>
      </w:r>
      <w:r>
        <w:rPr>
          <w:rFonts w:cs="Arial" w:ascii="Arial" w:hAnsi="Arial"/>
          <w:vertAlign w:val="superscript"/>
        </w:rPr>
        <w:t>a</w:t>
      </w:r>
      <w:r>
        <w:rPr>
          <w:rFonts w:cs="Arial" w:ascii="Arial" w:hAnsi="Arial"/>
        </w:rPr>
        <w:t xml:space="preserve"> Reunião Ordinária do CBH/AP de 2007. Composta a mesa de trabalho pelos membros do comitê do biênio 2005/2006. Palavra do Presidente e prefeito de Garça Jose Acides Faneco, cumprimenta e agradece a presença dos membros e passa a palavra Vice Presidente, Luis Fernando Gentile, que cumprimenta a todos. O Sec. Executivo Edson Geraldo Sabbag, agradece a presença de todos representantes de municípios prefeitos e demais entidades da sociedade civil, e também o anfitrião(prefeito de Quintana)  pela recepção e disponibilidade do local, passando assim a palavra para o mesmo Sr. Ulisses Licório, faz suas considerações iniciais a todos os convidados e membros presentes,  dizendo também que na próxima reunião disponibilizara uma estrutura melhor, pois não esperava o elevado número de pessoas (convidados e membros). </w:t>
      </w:r>
      <w:r>
        <w:rPr>
          <w:rFonts w:cs="Arial" w:ascii="Arial" w:hAnsi="Arial"/>
          <w:b/>
        </w:rPr>
        <w:t>Presidente Faneco</w:t>
      </w:r>
      <w:r>
        <w:rPr>
          <w:rFonts w:cs="Arial" w:ascii="Arial" w:hAnsi="Arial"/>
        </w:rPr>
        <w:t xml:space="preserve"> deixa a ata da reunião anterior em aberto para colocações e sugestões. Aprovada a ata sem a necessidade de sua abertura, </w:t>
      </w:r>
      <w:r>
        <w:rPr>
          <w:rFonts w:cs="Arial" w:ascii="Arial" w:hAnsi="Arial"/>
          <w:b/>
        </w:rPr>
        <w:t>Sabbag</w:t>
      </w:r>
      <w:r>
        <w:rPr>
          <w:rFonts w:cs="Arial" w:ascii="Arial" w:hAnsi="Arial"/>
        </w:rPr>
        <w:t xml:space="preserve"> pede a palavra para cumprimentar os representantes de Andradina e Guaraçaí que encaminharam oficio ao comitê,  para serem incluídos no CBH-AP. Pois através da lei 7663/91 todos os municípios que possuem área contida na mesma bacia poderão participar das atividades   realizadas no comitê, já aproveitando a palavra, Sabbag cumprimenta o pessoal representantes do deputado, comenta que a secretaria de recurso hídricos foi passada a secretaria do Meio Ambiente e voltaram para secretaria de Saneamento novamente, e no momento esta sem definição de qual secretaria fará parte, explana sobre o DAEE e suas atividades, como,  a liberação de outorgas e a parte técnica, cita que à um novo coordenador de recursos hídricos e fala o nome da Rosa, comenta novamente sobre a mudanças do Sistema e as Secretarias como já citado, </w:t>
      </w:r>
      <w:r>
        <w:rPr>
          <w:rFonts w:cs="Arial" w:ascii="Arial" w:hAnsi="Arial"/>
          <w:b/>
        </w:rPr>
        <w:t>Geraldo da CETESB</w:t>
      </w:r>
      <w:r>
        <w:rPr>
          <w:rFonts w:cs="Arial" w:ascii="Arial" w:hAnsi="Arial"/>
        </w:rPr>
        <w:t xml:space="preserve"> faz comunicado, informando a todos os seguimentos que dia dois de abril o governador e o secretário do meio ambiente Chico Graziano, fez 21 projetos voltados ao meio ambiente, como mata ciliar, esgoto, etc., sendo que o governador deixou bem claro, que os municípios com projetos semelhantes e ou o engajamento nos mesmos terão recursos liberados com mais facilidade , </w:t>
      </w:r>
      <w:r>
        <w:rPr>
          <w:rFonts w:cs="Arial" w:ascii="Arial" w:hAnsi="Arial"/>
          <w:b/>
        </w:rPr>
        <w:t>Sr. Edson Sabbag</w:t>
      </w:r>
      <w:r>
        <w:rPr>
          <w:rFonts w:cs="Arial" w:ascii="Arial" w:hAnsi="Arial"/>
        </w:rPr>
        <w:t xml:space="preserve">, relata que o comitê não esta parado (como tinha ouvido pessoas citando) e discute projetos do CBH-AP, comentando sobre alguns projetos, inclusive o projeto da Ong. SOS Rio do Peixe de mata ciliar e o projeto de descida do rio do peixe onde será feito o diagnostico do mesmo, cita também, Oscar Bressane, Lutécia, Echaporã, que estão com projetos de tratamento de esgoto, e pede para cada representante de município e a sociedade civil fazerem diagnósticos e parâmetros  para detectar os locais com falta de mata ciliar e erosão, pois só depois que concluir esse diagnostico poderão realizar as ações cabíveis, contendo em projeto de ação regional. </w:t>
      </w:r>
      <w:r>
        <w:rPr>
          <w:rFonts w:cs="Arial" w:ascii="Arial" w:hAnsi="Arial"/>
          <w:b/>
        </w:rPr>
        <w:t>Suraya</w:t>
      </w:r>
      <w:r>
        <w:rPr>
          <w:rFonts w:cs="Arial" w:ascii="Arial" w:hAnsi="Arial"/>
        </w:rPr>
        <w:t xml:space="preserve"> deseja boas vindas a todos os membros e convidados do comitê presentes, faz uma apresentação de todo o corpo do comitê para o pessoal que tomará posse após a votação, começa comentando sobre a legislação 7663-91(Política Estadual de Recursos Hídricos e o SIGRH), explana também sobre o comitê sua bacia hidrográfica priorizando a qualidade de nossos recursos, explica como funciona o comitê, como ele é constituído e suas normas legais (leis), sem esquecer das câmaras técnicas o estatuto, explica sobre como vai ser a indicação para a votação dos novos membros do CRH e do CBH-AP. e já pede a pausa e separação por segmentos para votação da nova composição dos membros. Pausa na reunião, separação das entidades por seguimentos para a votação. Após debates entre os segmentos Suraya pede que todos voltem a mesa e anuncia nome por nome os novos membros titulares e suplentes do novo biênio 2007/2008 do CBH-AP, leitura também do indicado ao CRH e das CT’s. Presidente Faneco dá posse aos novos membros do comitê para o biênio de 2007/2008, onde os indicados presidente (prefeito de Tupã Valdemir Gonçalves Lopes), Vice- Presidente (Dr. Hercílio Fassoni Jr.) e o Sec. Executivo (Edson Geraldo Sabbag) se apresentam para o plenário fazendo um prevê discurso, e pede a aprovação dos membros sob a composição, onde foi aceita sem manifestações. </w:t>
      </w:r>
      <w:r>
        <w:rPr>
          <w:rFonts w:cs="Arial" w:ascii="Arial" w:hAnsi="Arial"/>
          <w:b/>
        </w:rPr>
        <w:t>Faneco</w:t>
      </w:r>
      <w:r>
        <w:rPr>
          <w:rFonts w:cs="Arial" w:ascii="Arial" w:hAnsi="Arial"/>
        </w:rPr>
        <w:t xml:space="preserve"> faz suas últimas considerações e já passa a palavra ao novo presidente eleito e </w:t>
      </w:r>
      <w:r>
        <w:rPr>
          <w:rFonts w:cs="Arial" w:ascii="Arial" w:hAnsi="Arial"/>
          <w:b/>
        </w:rPr>
        <w:t>prefeito de Tupã, Valdemir,</w:t>
      </w:r>
      <w:r>
        <w:rPr>
          <w:rFonts w:cs="Arial" w:ascii="Arial" w:hAnsi="Arial"/>
        </w:rPr>
        <w:t xml:space="preserve"> para suas considerações iniciais, estamos iniciando a segunda parte da reunião, faz um breve discurso e passa a palavra ao secretario executivo Edson Sabbag para dar andamento aos trabalhos, entra em discussão se os 4 segmentos  deve participar, votado sem manifestações a participação dos 4 seguimentos do estado no comitê. Sergio começa explanar a deliberação 101/07, são das diretrizes e critérios gerais para investimentos do FEHIDRO, Sabbag faz uma observações, pede para o pessoal anotar na deliberação colocações que não constam na que foi entregue para o pessoal da mesa, a deliberação depois de aprovada vai ser colocada no site do SIGRHI já corrigida, Miguel, discute sobre o artigo 3 quais são as formas das reuniões, colocou que são secretas, mais na verdade Sergio corrige e comenta que são sempre aberta a todos., César  UNESP,  diz que as deliberações esta com exceção de cuidados por abre muita “exceções” e ter cuidado na redação pois abre discussões , César   UNESP, pede alteração do texto para aprovação da ata, Suraya explica esta contraditória, mais explica que tenta colocar todas as normas do FEHIDRO, abrangendo todas os seguimentos exigidos nos projetos , todas os documentos tem de ser paginados,   quem apresenta o recurso tem de saber qual a pagina que não foi lido,senão esse item não terá o valor já explicado na deliberação, o tomador tem de se explicar qual página , César UNESP, pede para explicar a deliberação com mais clareza as complementações da mesma. Será exibido mais um anexo para esses fundamentos. Sergio explana a deliberação 102, Sabbag pede que os critérios gerais sejam todos pontuados, e que de condições de pesquisas para a real situação, discute todos os projetos da SABESP são reembolsáveis, Sergio passa a palavra para a mesa para discussão, Miguel Ribeiro diz; no item 4 os tomadores dos projetos que tenha 2 ou 3 não poderão pedir outro projeto, </w:t>
      </w:r>
      <w:r>
        <w:rPr>
          <w:rFonts w:cs="Arial" w:ascii="Arial" w:hAnsi="Arial"/>
          <w:b/>
        </w:rPr>
        <w:t>Sabbag</w:t>
      </w:r>
      <w:r>
        <w:rPr>
          <w:rFonts w:cs="Arial" w:ascii="Arial" w:hAnsi="Arial"/>
        </w:rPr>
        <w:t>, tem de ser resolvido no máximo em dois anos, Presidente pede a aprovação e é aprovado por todos. Sergio passa para a deliberação 103, presidente pede discussão ninguém se manifesta, portando foi aprovado.  Suraya comenta sobre o evento Água e Floresta. Volta à palavra para a mesa que abre a palavra para os membros, Miguel Ribeiro sugere a formação da secretaria adjunta onde o próprio órgão indicar o secretario adjunto, e sugere o nome da Suraya, mais ela explica que já está no estatuto.  César da Unesp agradece a todos, fala que seu projeto esta em andamento e já esta sendo analisado o conjunto de proposta para parcerias, onde podem ser encaminhados os documentos, para o mesmo, e pede o acompanhamento de todos nesse trabalho, Sabbag pede para ele apresentar a todos na próxima reunião, e já agradece a todos e pede para assinar a lista de presença, Ulisses agradece e fala da importância da reunião, e agradece novamente a todos. Ao final o Presidente também agradece a todos e ao Faneco pelo seu mandato</w:t>
      </w:r>
      <w:r>
        <w:rPr/>
        <w:t xml:space="preserve">.          </w:t>
      </w:r>
    </w:p>
    <w:p>
      <w:pPr>
        <w:pStyle w:val="Normal"/>
        <w:rPr/>
      </w:pPr>
      <w:r>
        <w:rPr/>
        <w:t xml:space="preserve"> </w:t>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985</wp:posOffset>
          </wp:positionV>
          <wp:extent cx="61404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614045" cy="561340"/>
                  </a:xfrm>
                  <a:prstGeom prst="rect">
                    <a:avLst/>
                  </a:prstGeom>
                </pic:spPr>
              </pic:pic>
            </a:graphicData>
          </a:graphic>
        </wp:anchor>
      </w:drawing>
    </w:r>
    <w:r>
      <w:rPr>
        <w:sz w:val="28"/>
      </w:rPr>
      <w:t xml:space="preserve">              </w:t>
    </w:r>
  </w:p>
  <w:p>
    <w:pPr>
      <w:pStyle w:val="Header"/>
      <w:jc w:val="center"/>
      <w:rPr>
        <w:sz w:val="28"/>
      </w:rPr>
    </w:pPr>
    <w:r>
      <w:rPr>
        <w:sz w:val="28"/>
      </w:rPr>
      <w:t xml:space="preserve">              </w:t>
    </w:r>
    <w:r>
      <w:rPr>
        <w:sz w:val="28"/>
      </w:rPr>
      <w:t>Comitê das Bacias Hidrográficas dos Rios Aguapeí e Peixe</w:t>
    </w:r>
  </w:p>
  <w:p>
    <w:pPr>
      <w:pStyle w:val="Header"/>
      <w:rPr>
        <w:sz w:val="28"/>
        <w:lang w:val="en-US"/>
      </w:rPr>
    </w:pPr>
    <w:r>
      <w:rPr>
        <w:sz w:val="2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18:00Z</dcterms:created>
  <dc:creator>l</dc:creator>
  <dc:description/>
  <cp:keywords/>
  <dc:language>en-US</dc:language>
  <cp:lastModifiedBy>BPP-LSergio</cp:lastModifiedBy>
  <cp:lastPrinted>2007-10-08T16:07:00Z</cp:lastPrinted>
  <dcterms:modified xsi:type="dcterms:W3CDTF">2007-11-27T13:29:00Z</dcterms:modified>
  <cp:revision>6</cp:revision>
  <dc:subject/>
  <dc:title>Ata 2007 </dc:title>
</cp:coreProperties>
</file>