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ta CBH-AP 002/2007</w:t>
      </w:r>
    </w:p>
    <w:p>
      <w:pPr>
        <w:pStyle w:val="Normal"/>
        <w:jc w:val="both"/>
        <w:rPr/>
      </w:pPr>
      <w:r>
        <w:rPr>
          <w:rFonts w:cs="Arial" w:ascii="Arial" w:hAnsi="Arial"/>
        </w:rPr>
        <w:t>Aos vinte e oito dias do mês de junho de 2007 no Centro Comunitário em Echaporã, as 09:00 horas, realizou-se a 2º reunião Extraordinária do CBH-AP. Sr. Waldemir G. Lopes, presidente do comitê, iniciou a reunião informando que existia quorum, fazendo suas considerações iniciais cumprimentou todas as autoridades e membros do colegiado. Na seqüência passou a palavra ao Prefeito de Echaporã que dando boas vindas aos membros do comitê se disse muito honrado por ser o anfitrião e que Echaporã está de portas abertas para o comitê de bacias. Waldemir G. Lopes (presidente), fez um breve comentário relatando que esteve com o Secretario do Meio Ambiente, Xico Graziano, que se encontrou com os presidentes de todos os comitês citando que o foco principal foi a preservação do meio ambiente, a recuperação e ampliação da mata ciliar. O senhor Vice Presidente Hercílio relata que  os vices presidentes dos comitês também foram convidados para uma reunião com o secretario de Estado Xico Graziano, relata que foi muito proveitosa, onde Secretario foi bem claro quando comentou que sua prioridade são os 21 projetos lançados pela Secretaria do Meio Ambiente, priorizando o Programa Município Verde e a questão da recuperação de mata ciliar.  Passada a palavra ao Sr. Edson Sabbag, secretario executivo, o mesmo faz suas considerações e dá inicio aos trabalhos previstos na pauta, e propõe a dispensa da ata da reunião anterior. Waldemir G. Lopes coloca em votação a dispensa da leitura da ata o que foi aprovada pelo plenário, ficando estabelecido o prazo de 10 dias para os membros do CBH fazerem alguma observação ou alteração na ata. Dando seqüência fala sobre o Encontro Água e Floresta, a ser realizado de 02 a 04 de julho, em Marília, convidando a todos para participarem, relata que a Bacia do Aguapeí já tem 3 projetos de recuperação de mata ciliar em andamento nos municípios de Garça, Gabriel Monteiro e Pacaembu. Passada a palavra para a Sra. Suraya ela fez uma breve apresentação de uma proposta de agenda de trabalho para o comitê, onde estão previstas reuniões a cada 02 meses, encontros de capacitação e reuniões integradas das Câmaras Técnicas do Comitê. o Presidente Waldemir após alguns esclarecimentos coloca em votação a agenda do comitê sendo aprovada sem manifestações. Fazendo uso da palavra o Sr. Hercílio, vice-presidente, volta a comentar sobre a reunião do Secretario com os vices presidentes, relatou que o secretario quer visitar todos os comitês para ver a situação em que se encontram. Com a palavra o Sr. Waldemir, presidente do CBH, que comenta nunca ter participado do Comitê, relata alguns problemas ambientais que os municípios enfrentam e fala que não pode haver um descaso com estas questões. Além da recuperação de matas ciliares, a preservação dos mananciais, o tratamento de resíduos sólidos e a realização de estudos e obras de  macrodrenagem são importantes, considera fundamental que os municípios façam um levantamento diagnóstico dos problemas que cada um tem. O Sr. Presidente fala que infelizmente as vezes a população só da atenção para obras concretas e não para educação e outros projetos ambientais, como a questão do aquecimento global e os efeitos causados na terra. O Sr. Secretario Executivo, Edson Sabbag faz uma explanação sobre a situação do DAEE, o que vem sendo realizado e quais perspectivas futuras para o órgão, das metas do superintendente do DAEE e comenta  o objetivo de fazer grandes obras, como era feito antigamente, priorizando o atendimento aos municípios. Edson Sabbag pede que todos os municípios que possuam áreas com problemas de erosões, mandem um diagnostico para o DAEE, para que um técnico capacitado possa fazer o estudo do problema. Na seqüência comenta sobre a descida do Rio do Peixe, projeto do Comitê desenvolvido em parceria com o CETEC e a ONG SOS Rio do Peixe, onde será realizado um diagnostico da real situação do Rio, da poluição através de esgotos, falta de mata ciliar e os pontos mais críticos por causa do assoreamento. Com relação aos novos projetos entregues neste ano de 2007, relata que foram protocolados 60 projetos junto a Secretaria Executiva. Repassados para analise da câmara técnica apenas 47 foram habilitados. Passada a palavra ao Sr. Luis Sergio, coordenador da CT de Planejamento e Avaliação ele passa a apresentação da deliberação CBH/AP/104/07, que pontua os projetos habilitados para obtenção de recursos do FEHIDRO. Passada a palavra ao Sr. Presidente,  o mesmo abre para as considerações da plenária.  Como não houveram manifestações foi colocada em votação e aprovada a deliberação. Dando seqüência o Sr. Luis Sergio passa para a apresentação da deliberação CBH /AP/105/07 que indica as prioridades de investimento para 2007 do Comitê, bem como estabelece a carteira de projetos. Passada a palavra ao Presidente, o mesmo abre para manifestações e esclarecimentos do plenário, a seguir como ninguém se manifesta é colocada em votação e aprovada por unanimidade. A seguir é passada a palavra para o Sr. Antonio Francelino, coordenador da câmara técnica institucional para que apresente a deliberação CBH/AP/106/07. Ele explica que a deliberação se refere aos recursos apresentados ao CBH em especial as ações judiciais, e explica que está se criando esse mecanismo para cumprimento da mesma, visando resguardar o Comitê no caso de uma liminar como ocorreu em 2006. O Sr. Presidente abriu a palavra para as considerações do plenário. O Sr. José Faneco, Prefeito de Garça, comenta que é o colegiado que deve decidir sobre os recursos apresentados aos projetos desabilitados, pois melhor que ninguém do que os próprios membros do comitê para decidir o destino desses recursos, se serão aceitos ou não. O Capitão Sugar Ray, da Policia Ambiental, comenta a democracia vivida atualmente pela sociedade, por esse fato todos tem o direito de fazer o que bem entenderem, e o bem maior é o meio ambiente, por isso estão todos reunidos nesse colegiado, considera, portanto, fundamental que sejam respeitadas as deliberações do Comitê. O Sr. João Antonio, Prefeito de Oscar Bressane, comenta que se o comitê recebe uma ação judicial ela tem de ser cumprida. Ressalta o papel do plenário que está apto para decidir as atividades a serem realizadas pelo comitê, deliberando sempre dentro da lei, sendo que todos sabem dos procedimentos e prazos estabelecidos para recorrer pois todos os municípios fazem parte do comitê. Com a palavra o Sr. Fernando Gentile, que foi o vice presidente anterior do Comitê, comenta que o município de Inúbia Paulista  teve seu projeto desabilitado e entrou na justiça comum para reverter essa posição. O juiz afirmou que o Presidente e o Secretario Executivo do comitê são responsáveis pelos atos do colegiado, ressalta ainda que todos os critérios de defesa são amplamente discutidos e estão contemplados nas deliberações, não é preciso,portanto, entrar em justiça comum e sim resolver entre os membros do comitê. O Sr. Edson Sabbag, secretário executivo, ressalta que em quase 13 anos de Comitê só tivemos 01 processo na justiça comum. Lembra que os problemas devem ser resolvidos dentro do Comitê, pois são essas pessoas, presentes nestes colegiados, que estão aptos a julgar esses recursos. O Sr. Mario César, membro da CT de Planejamento e Avaliação, lembra que o CBH tem 10 anos, estamos numa fase onde o meio ambiente esta sendo tratado com grande ênfase por todos os órgãos, isso é um projeto totalmente aberto, onde seria fora de ética tirar a autoridade do comitê para defesa de um recurso e leva-lo para justiça comum. Afirma novamente que deve ser mantido no comitê a analise desses projetos e recursos. Comenta a necessidade de capacitação dos municípios para realização de projetos, pois muitos apresentam falta de conteúdo e termina questionando se as decisões do CBH não têm legitimidade o que os membros estão fazendo nesta reunião. O Sr. Waldemir, presidente do CBH, aproveita a oportunidade para comunicar que haverá um advogado, Dr. Luis Otavio, disponibilizado para prestar assessoria jurídica ao comitê, ligado especialmente a ações ambientais. Passada a palavra o Dr. Luis Otávio faz uma breve consideração sobre a deliberação apresentada. O Sr. Cezar Leal, da UNESP, sugere fazer a deliberação não tão especifica para 2007 e sim mais geral, não vinculando com as deliberações deste ano, assim ela poderá estar sempre em vigência. O Sr. Edson Sabbag, secretario executivo, esclarece que o objetivo é conscientizar os tomadores de recursos para pararem de ir justiça comum e apresentar e defender os recursos as decisões do comitê junto ao próprio comitê. O Sr. Hercílio vice-presidente, lembra que os tomadores sempre podem se defender e manifestar em plenário. Após várias manifestações do plenário o  Sr. Presidente coloca em votação se vai ser o fórum para discussão de possível ação judicial será o da sede, em Marília, ou em qualquer outro, sendo que foi decidido que não deve ter um fórum especifico, na seqüência coloca em  votação a deliberação CBH/AP/106/07 sendo aprovada por unanimidade. Prosseguindo a pauta da reunião foi passada a palavra para a Sra Suraya para apresentação da deliberação CBH/AP/107/07. Explicou que desde 2003 os CBHs vêm promovendo o Dialogo Interbacias de Educação Ambiental em Recursos Hídricos, evento que conta com a participação ativa dos educadores do Estado, em especial da Secretaria da Educação. Relatou que os Comitês do Alto, Médio e Pontal do Paranapanema e do Tietê Batalha destinaram uma parcela de recursos para o Comitê do Aguapei e Peixe para que possa ser viabilizado o evento. Com a aprovação do investimento pelo Comitê serão disponibilizadas, em contra partida  15 vagas para os membros do CBH . O Sr. Presidente abre a palavra ao plenário e após as manifestações é colocada em votação sendo aprovada por unanimidade. Cumprida a pauta o Senhor Presidente abre a palavra aos membros para suas considerações, inicia convidando a todos para no dia 3 de julho participar do lançamento do Programa Município Verde no Palácio dos Bandeirantes. O Prefeito de Echaporã comentou que pediu um recurso a Secretaria de Meio Ambiente  para uma fabrica de reciclagem e não foi atendido, mas receberam da mesma Secretaria R$ 190 mil reais para “enterrar o lixo”, ou seja, considera fundamental que os técnicos da Secretaria analisem melhor os pedidos de recursos, priorizando e identificando com mais critério os prós e contras, pois uma fabrica de reciclagem no município de Echaporã seria de suma importância para a preservação do meio ambiente. O Sr. César Leal, da UNESP, fez uma breve apresentação do andamento do projeto de integração da UNESP com os Comitês de Bacias, aprovado no ano de 2005, esclareceu que o prédio que abrigará os Grupos de Estudos já esta em construção, e já existem palestras e cursos de curta duração á disposição dos Comitês. O Sr. Presidente finaliza suas considerações enfatizando que o comitê tem de ser independente, precisa de pessoas que participem das discussões e respeitem as regras acordadas no comitê, em especial para decidir sobre as ações e investimentos do mesmo, ressalta que o Comitê tem capacidade técnica e política para resolver entre os seus membros, os problemas e as soluções cabíveis para problemas internos do Comitê. O Sr. Hercílio agradece a presença de todos e em especial dos membros das câmaras técnicas, parabenizando-os pelo trabalho realizado na analise dos projetos. O Sr. Edson Sabbag agradece a presença e empenho de todos os membros do Comitê, passando a palavra para o anfitrião da reunião. O Prefeito de Echaporã, agradece o numero elevado de participantes, disponibilizando o município para qualquer evento e ou reunião do comitê. O Sr. Edson Sabbag fazendo uso da palavra novamente fala sobre o desmembramento do DPRN e agradece ao Lauro Mascarin pela sua determinação e competência de ter atendido todas as prefeituras que necessitavam de parecer técnico, pois se não fosse essa disposição muitos municípios estariam sem a licença e o projeto seria desabilitado, seu trabalho foi de suma importância. O Sr. Waldemir, fazendo suas considerações finais, agradeceu o trabalho e dedicação dos membros do comitê e das câmaras técnicas dando por encerrada a reunião.</w:t>
      </w:r>
    </w:p>
    <w:sectPr>
      <w:headerReference w:type="default" r:id="rId2"/>
      <w:type w:val="nextPage"/>
      <w:pgSz w:w="11906" w:h="16838"/>
      <w:pgMar w:left="1701" w:right="1701"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altName w:val="Arial"/>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rFonts w:ascii="BankGothic Lt BT;Arial" w:hAnsi="BankGothic Lt BT;Arial" w:cs="BankGothic Lt BT;Arial"/>
        <w:emboss/>
        <w:sz w:val="22"/>
        <w:lang w:val="en-US" w:eastAsia="en-US"/>
      </w:rPr>
    </w:pPr>
    <w:r>
      <w:rPr>
        <w:rFonts w:cs="BankGothic Lt BT;Arial" w:ascii="BankGothic Lt BT;Arial" w:hAnsi="BankGothic Lt BT;Arial"/>
        <w:emboss/>
        <w:sz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7315</wp:posOffset>
          </wp:positionV>
          <wp:extent cx="800100"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18490"/>
                  </a:xfrm>
                  <a:prstGeom prst="rect">
                    <a:avLst/>
                  </a:prstGeom>
                </pic:spPr>
              </pic:pic>
            </a:graphicData>
          </a:graphic>
        </wp:anchor>
      </w:drawing>
    </w:r>
  </w:p>
  <w:p>
    <w:pPr>
      <w:pStyle w:val="Header"/>
      <w:ind w:left="1260" w:hanging="0"/>
      <w:rPr>
        <w:rFonts w:ascii="BankGothic Lt BT;Arial" w:hAnsi="BankGothic Lt BT;Arial" w:cs="BankGothic Lt BT;Arial"/>
        <w:emboss/>
        <w:sz w:val="22"/>
      </w:rPr>
    </w:pPr>
    <w:r>
      <w:rPr>
        <w:rFonts w:cs="BankGothic Lt BT;Arial" w:ascii="BankGothic Lt BT;Arial" w:hAnsi="BankGothic Lt BT;Arial"/>
        <w:emboss/>
        <w:sz w:val="22"/>
      </w:rPr>
      <w:t>COMITÊ DAS BACIAS HIDROGRÁFICAS DOS RIOS AGUAPEÍ E PEIXE</w:t>
    </w:r>
  </w:p>
  <w:p>
    <w:pPr>
      <w:pStyle w:val="Header"/>
      <w:rPr>
        <w:rFonts w:ascii="Baskerville Old Face" w:hAnsi="Baskerville Old Face" w:cs="Baskerville Old Face"/>
        <w:emboss/>
        <w:sz w:val="20"/>
      </w:rPr>
    </w:pPr>
    <w:r>
      <w:rPr>
        <w:rFonts w:eastAsia="Baskerville Old Face" w:cs="Baskerville Old Face" w:ascii="Baskerville Old Face" w:hAnsi="Baskerville Old Face"/>
        <w:emboss/>
        <w:sz w:val="20"/>
      </w:rPr>
      <w:t xml:space="preserve">                          </w:t>
    </w:r>
    <w:r>
      <w:rPr>
        <w:rFonts w:cs="Baskerville Old Face" w:ascii="Baskerville Old Face" w:hAnsi="Baskerville Old Face"/>
        <w:emboss/>
        <w:sz w:val="20"/>
      </w:rPr>
      <w:t>Rua Benedito Mendes Faria, 40 A – Vila Hípica – Marília – São Paulo – CEP.17520–520</w:t>
    </w:r>
  </w:p>
  <w:p>
    <w:pPr>
      <w:pStyle w:val="Header"/>
      <w:tabs>
        <w:tab w:val="clear" w:pos="4252"/>
        <w:tab w:val="clear" w:pos="8504"/>
      </w:tabs>
      <w:ind w:left="1260" w:hanging="0"/>
      <w:rPr/>
    </w:pPr>
    <w:r>
      <w:rPr>
        <w:rFonts w:eastAsia="Baskerville Old Face" w:cs="Baskerville Old Face" w:ascii="Baskerville Old Face" w:hAnsi="Baskerville Old Face"/>
        <w:emboss/>
        <w:sz w:val="20"/>
      </w:rPr>
      <w:t xml:space="preserve"> </w:t>
    </w:r>
    <w:r>
      <w:rPr>
        <w:rFonts w:cs="Baskerville Old Face" w:ascii="Baskerville Old Face" w:hAnsi="Baskerville Old Face"/>
        <w:emboss/>
        <w:sz w:val="20"/>
      </w:rPr>
      <w:t xml:space="preserve">Fone: (014) 3417–1017 - Fax: (014) 3417–1662 - </w:t>
    </w:r>
    <w:r>
      <w:rPr>
        <w:rFonts w:cs="Baskerville Old Face" w:ascii="Baskerville Old Face" w:hAnsi="Baskerville Old Face"/>
        <w:emboss/>
      </w:rPr>
      <w:t>e-mail: bpp@daee.sp.gov.br</w:t>
    </w:r>
  </w:p>
  <w:p>
    <w:pPr>
      <w:pStyle w:val="Header"/>
      <w:rPr>
        <w:rFonts w:ascii="Baskerville Old Face" w:hAnsi="Baskerville Old Face" w:cs="Baskerville Old Face"/>
        <w:emboss/>
      </w:rPr>
    </w:pPr>
    <w:r>
      <w:rPr>
        <w:rFonts w:cs="Baskerville Old Face" w:ascii="Baskerville Old Face" w:hAnsi="Baskerville Old Face"/>
        <w:embos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38:00Z</dcterms:created>
  <dc:creator>Administrador</dc:creator>
  <dc:description/>
  <cp:keywords/>
  <dc:language>en-US</dc:language>
  <cp:lastModifiedBy>BPP-LSergio</cp:lastModifiedBy>
  <dcterms:modified xsi:type="dcterms:W3CDTF">2007-11-19T20:38:00Z</dcterms:modified>
  <cp:revision>38</cp:revision>
  <dc:subject/>
  <dc:title>Ata CBH-AP 002/2007</dc:title>
</cp:coreProperties>
</file>