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rPr>
      </w:pPr>
      <w:r>
        <w:rPr>
          <w:rFonts w:cs="Arial" w:ascii="Arial" w:hAnsi="Arial"/>
          <w:sz w:val="21"/>
          <w:szCs w:val="21"/>
        </w:rPr>
        <w:t xml:space="preserve">ATA DA 2ª  REUNIÃO EXTRAORDINÁRIA DE 2010 DO CBH-BS </w:t>
      </w:r>
    </w:p>
    <w:p>
      <w:pPr>
        <w:pStyle w:val="Corpodetexto2"/>
        <w:spacing w:lineRule="auto" w:line="240" w:before="120" w:after="120"/>
        <w:jc w:val="both"/>
        <w:rPr>
          <w:rFonts w:ascii="Arial" w:hAnsi="Arial" w:cs="Arial"/>
          <w:sz w:val="21"/>
          <w:szCs w:val="21"/>
        </w:rPr>
      </w:pPr>
      <w:r>
        <w:rPr>
          <w:rFonts w:cs="Arial" w:ascii="Arial" w:hAnsi="Arial"/>
          <w:sz w:val="21"/>
          <w:szCs w:val="21"/>
        </w:rPr>
        <w:t xml:space="preserve">Aos vinte e um dias do mês de maio de dois mil e dez, em segunda chamada, composta a mesa pelo Presidente Tércio Augusto Garcia Junior (Prefeito Municipal de São Vicente), neste ato chamado de Presidente, Secretário Executivo, José Luiz Gava, representante do DAEE, neste ato chamado de Secretário, o Presidente abriu a 2ª reunião extraordinária do Comitê da Bacia Hidrográfica da Baixada Santista, realizada no </w:t>
      </w:r>
      <w:r>
        <w:rPr>
          <w:rFonts w:cs="Arial" w:ascii="Arial" w:hAnsi="Arial"/>
          <w:color w:val="000000"/>
          <w:sz w:val="21"/>
          <w:szCs w:val="21"/>
        </w:rPr>
        <w:t>Plenarinho da Câmara Municipal de São Vicente Auditório Dr. Oswaldo Marques sito à Rua Jacob Emmerick, 1.195 – Parque Bitaru São Vicente-SP</w:t>
      </w:r>
      <w:r>
        <w:rPr>
          <w:rFonts w:cs="Arial" w:ascii="Arial" w:hAnsi="Arial"/>
          <w:sz w:val="21"/>
          <w:szCs w:val="21"/>
        </w:rPr>
        <w:t>, à qual estiveram presentes os seguintes membros: Representantes do Estado: Secretário Executivo, José Luiz Gava (DAEE), Ana Maria Alvarez Dominguez (SABESP), Luiz Miguel Dias Valino (SMA/CRHi), José Francisco Travisan (SMA-CBRN), Maria Emília Botelho (CETESB), Elias Carlos Daccache (Sec. Saúde – DRS-VI – GVs-XXV), Francisco Gomes da Costa Neto (Sec. De Econ. E Planejamento) e Francisco C. Felipelli  (Sec. de Econ. e Planejamento); Representantes dos Municípios: Antonio Domingos Carneiro (Prefeitura de Cubatão),  Rosana Filippini de Oliveira (Prefeitura de Itanhaém),  Tenisson Azevedo Junior (Prefeitura de Mongaguá), Sérgio A P. Lusvarghi (Prefeitura de Peruibe), Arnaldo Alberto Amaral (Prefeitura de Praia Grande),  Fábio Alexandre A Nunes  (Prefeitura de Santos) Tércio Augusto Garcia Junior (Prefeitura de São Vicente) e Elizabeth Antonio Pereira Correia (Prefeitura de São Vicente); Entidades Representantes da Sociedade Civil: Arlindo Ferreira (Camp/Cubatão), José dos Santos Silva Junior (ADDUSP), Sueli P Flores(Assoc. de Moradores da Cid. Náutica e Tancredo Neves), Mônica Silveira e Costa Cheng (CIDE/BS), Camilo Dias Seabra (UNISANTA), Associação Brasileira de Equilíbrio Noocrático), André Luiz de Oliveira Barbosa (ECOSURFI – Entidade Ecológica dos Surfistas), Sind. Trab. Inds. Quim. Farm. Fert. Cubatão, Santos e S. Vicente, Marise Céspedes Tavolaro (Assoc. Engs. E Arq. De Santos), Zulma dos Santos (Associação Teto e Chão da Baixada Santista), Sérgio Augusto Gomes de Mello Galvão (OAB/SV) José Maciel de Brito (Assoc. engenheiros e Arq. De São Vicente).  Justificou a ausência o Vice-presidente Celso Garagnani (CIESP/Cubatão), o qual foi representado pela Sra. Eloisa Mannis,  para deliberação da seguinte ordem do dia:1-  Abertura; 2-Comunicados da Secretaria Executiva; 3 -Leitura, discussão e votação da Ata da reunião anterior: (19/03/2010); 4-Deliberação CBH-BS nº 170/2010 – “Aprova a Proposta para Implementação da Cobrança pelo Uso dos Recursos Hídricos de Domínio do Estado de São Paulo, nas Bacias Hidrográficas da Baixada Santista e dá Outras Providências”; 5-Deliberação CBH-BS nº 171/2010 - “Indica Órgãos e Instituições para as Câmaras Técnicas e Comissões Especiais do CBH-BS para os próximos 02 anos (01/04/2010 a 31/03/2012); 6- O Papel das Reservas Particulares do Patrimônio Natural – RPPN na Conservação da Bacia Hidrográfica do CBH-BS – apresentação pela Fundação Florestal; 7-Assuntos Gerais; 8. Encerramento. Iniciando a  reunião, o Presidente Tércio cumprimentou os presente e passou a item 02 da pauta – Comunicados da Secretaria Executiva, e convidou o Secretário para fazê-los.  Iniciando, o Secretário saudou os presentes e passou a comunicar: o valor dos recursos do FEHIDRO destinados ao CBH-BS é de R$2.387.515,63; desse valor será descontado 5% para a Comissão Especial de Educação Ambiental e Divulgação; comunicou que no dia 19 de maio foi o encerramento da entrega dos projetos para o FEHIDRO e foram entregues um total de 15 projetos; comunicou também que haverá nos dias 21, 22 e 23 de julho em Vitória-Espírito Santo, um Seminário sobre Gerenciamento Costeiro; informou também que,  em conformidade com o Parecer nº 4 de 2010 da Procuradoria Geral do Estado, em virtude das eleições desse ano, no período de 3 de julho de 2010 a 3 de outubro de 2010 ou 31 de outubro de 2010, caso haja 2º turno, não serão emitidos contratos pelo FEHIDRO e nem liberados recursos para as Prefeituras e seus órgãos diretos e indiretos, exceto quando comprovado o início da execução física do empreendimento até 2 de julho, devidamente Atestado pelo Agente Técnico; comunicou algumas que Entidades da Sociedade Civil eleitas para o biênio, ainda não informaram o seu representante no comitê, e solicitou que as mesmas providenciassem a indicação  conforme relação a seguir: Associação dos Moradores da Ilha Caraguatá; Associação dos Moradores da Cidade Náutica e Tancredo Neves; Associação Brasileira de Metalurgia e Materiais; Associação Brasileira de Equilíbrio Noocrático;  Associação Comunitária Desenvolvimento Social e Ambiental Afonso Schmidt; Sindicato dos Trabalhadores das Indústrias Químicas, Farmacêuticas e de Fertilizantes de Cubatão, Santos e São Vicente; Sindicato dos Transportadores Autônomos de Guarujá e Santos; Instituto Histórico e Geográfico de São Vicente; Sociedade Amigos de Bairro Jardim Costa e Silva; Sociedade Amiga da Família Cubatense; Associação de Mulheres do Conjunto Tancredo Neves Cidade Náutica e ADDUSP;  informou também que não foram preenchidas vagas em alguns segmentos, conforme segue: 01 (uma) vaga Universidades e Institutos, 01 (uma) vaga para Associações Técnicas Especializadas e 01 (uma) vaga para Entidades de Classe de Profissionais Liberais; comunicou sobre a reunião do Fórum Paulista no dia 11 de agosto, pela manhã, em São Paulo durante o Encontro Técnico do FENASAN; comunicou também que deverá ser indicado quem representará o Comitê no X Encontro de Fortaleza a ocorrer no mês de novembro de 2011;  finalizou os comunicados informando sobre o convite formulado  pela Prefeitura de Cubatão, através do qual convida  para participar da 1ª Conferência Municipal de Saneamento Ambiental de Cubatão, a ser realizada nos dias 21 e 22 de maio. A seguir passou ao item 03 da pauta: Leitura, discussão e aprovação da Ata da 1ª reunião extraordinária de 2010 (19/03/2010). Manifestando-se, o Sr. José dos Santos da Silva Junior (ADDUSP), solicitou a dispensa da leitura, uma vez que todos tiveram conhecimento prévio da mesma. Não havendo manifestações contrárias, a ata foi colocada em discussão e em votação, e foi aprovada por unanimidade. Prosseguindo, o Presidente passou ao 4º item da pauta: Deliberação CBH-BS nº 170/2010 – “Aprova a Proposta para Implementação da Cobrança pelo Uso dos Recursos Hídricos de Domínio do Estado de São Paulo, nas Bacias Hidrográficas da Baixada Santista e dá Outras Providências”, e informou que no texto da Deliberação 167/2010, votada na reunião anterior foi constatado um erro de digitação no Artigo 8º. Diante disso, foi necessário fazer a correção do mesmo, e solicitou ao Secretário Executivo que fizesse a leitura, na forma correta, dos índices estabelecidos no Artigo 8º das Deliberações 157 e 158/2010. Com a palavra, o Secretário Executivo acrescentou que na última reunião do dia 19 de março de 2010, havia sido submetida à apreciação do Plenário a Deliberação 167/2010, na qual foram corrigidos todos os itens solicitados pelo Conselho Estadual de Recursos Hídricos; no entanto, no Artigo 8º,  houve um erro, possivelmente de alguém que tenha mandado errado, talvez até a própria Secretaria, e que não correspondia aos índices estabelecidos nas Deliberações 157 e 158;   portanto,  para que isso seja corrigido, foi feita a Deliberação 170/2010, restabelecendo  no  Artigo 8º os índices corretos informados nas Deliberações 157 e da 158;  a seguir,  conforme solicitado pelo Sr. Presidente, passou  a fazer a leitura correta dos  índices estabelecidos no Artigo 8º da Deliberação 170/2010: I – PDC 1 – (BASE DE DADOS, CADASTROS, ESTUDOS E LEVANTAMENTOS), aplicação de até 8% do arrecadado, correspondendo a aproximadamente 5,92% do investimento do Plano da Bacia da Baixada Santista para 2011, nesse PDC; II - PDC 2 – (GERENCIAMENTO DOS RECURSOS HÍDRICOS), aplicação de até 2% do arrecadado, correspondendo a aproximadamente 1,48% do investimento do Plano da Bacia da Baixada Santista para 2011 nesse PDC; III - PDC 3 - (</w:t>
      </w:r>
      <w:r>
        <w:rPr>
          <w:rFonts w:cs="Arial" w:ascii="Arial" w:hAnsi="Arial"/>
          <w:i/>
          <w:sz w:val="21"/>
          <w:szCs w:val="21"/>
        </w:rPr>
        <w:t>RECUPERAÇÃO DA QUALIDADE DOS CORPOS D'ÁGUA-RQCA</w:t>
      </w:r>
      <w:r>
        <w:rPr>
          <w:rFonts w:cs="Arial" w:ascii="Arial" w:hAnsi="Arial"/>
          <w:sz w:val="21"/>
          <w:szCs w:val="21"/>
        </w:rPr>
        <w:t>), aplicação de até 30% do arrecadado, correspondendo a aproximadamente 22,19% do investimento do Plano da Bacia da Baixada Santista para 2011, nesse PDC; IV – PDC 4 - (</w:t>
      </w:r>
      <w:r>
        <w:rPr>
          <w:rFonts w:cs="Arial" w:ascii="Arial" w:hAnsi="Arial"/>
          <w:i/>
          <w:sz w:val="21"/>
          <w:szCs w:val="21"/>
        </w:rPr>
        <w:t>CONSERVAÇÃO E PROTEÇÃO DOS CORPOS D´AGUA-CPCA</w:t>
      </w:r>
      <w:r>
        <w:rPr>
          <w:rFonts w:cs="Arial" w:ascii="Arial" w:hAnsi="Arial"/>
          <w:sz w:val="21"/>
          <w:szCs w:val="21"/>
        </w:rPr>
        <w:t>), aplicação de no mínimo 2% do arrecadado, correspondendo a aproximadamente 1,48% do investimento do Plano da Bacia da Baixada Santista para 2011, nesse PDC; V - PDC 5 - (PROMOÇÃO DO USO RACIONAL DOS RECURSOS HÍDRICOS), aplicação de no mínimo 4% do arrecadado, correspondendo a aproximadamente 2,96% do investimento do Plano da Bacia da Baixada Santista para 2011, nesse PDC; VI - PDC 6 - (APROVEITAMENTO MÚLTIPLO DOS RECURSOS HÍDRICOS), aplicação de no mínimo 2% do arrecadado, correspondendo a aproximadamente 1,48% do investimento do Plano da Bacia da Baixada Santista para 2011, nesse PDC; VII – PDC 7 - (</w:t>
      </w:r>
      <w:r>
        <w:rPr>
          <w:rFonts w:cs="Arial" w:ascii="Arial" w:hAnsi="Arial"/>
          <w:i/>
          <w:sz w:val="21"/>
          <w:szCs w:val="21"/>
        </w:rPr>
        <w:t>PREVENÇÃO E DEFESA CONTRA EVENTOS HIDROLÓGICOS EXTREMOS-PDEH</w:t>
      </w:r>
      <w:r>
        <w:rPr>
          <w:rFonts w:cs="Arial" w:ascii="Arial" w:hAnsi="Arial"/>
          <w:sz w:val="21"/>
          <w:szCs w:val="21"/>
        </w:rPr>
        <w:t xml:space="preserve">), aplicação de até 45% do arrecadado, correspondendo a aproximadamente 33,29% do investimento do Plano da Bacia da Baixada Santista para 2011, nesse PDC; VIII - PDC 8 – (CAPACITAÇÃO TÉCNICA, EDUCAÇÃO AMBIENTAL E COMUNICAÇÃO SOCIAL), aplicação de até 7% do arrecadado, correspondendo a aproximadamente 5,18% do investimento do Plano da Bacia da Baixada Santista para 2011, nesse PDC. Tomando a palavra, o Presidente perguntou ao Plenário se restava alguma dúvida quanto ao havia sido exposto, e se alguém tinha alguma pergunta a fazer. Diante de nenhuma manifestação, submeteu a Deliberação nº 170/2010 à votação do Plenário, a qual foi aprovada por unanimidade. Continuamente, o Presidente passou ao item 05 da pauta: Deliberação CBH-BS nº 171/2010 - “Indica Órgãos e Instituições para as Câmaras Técnicas e Comissões Especiais do CBH-BS para os próximos 02 anos (01/04/2010 a 31/03/2012); e passou a palavra ao Secretário Executivo. Com a palavra, o Secretário informou que o Estatuto do Comitê, delibera que a cada 02 anos sejam renovadas as Câmaras Técnicas e Comissões; solicitou aos representantes da Comissão Especial de Educação e Divulgação definição quanto à transformação de Comissão Especial em Câmara Técnica, conforme recomendação do CRH. O Sr. Francisco Gomes da Costa Neto (Coordenador da CE-ED), disse que havia a intenção de que a Comissão fosse transformada em Câmara Técnica. A seguir foi solicitado um tempo de 10 minutos para que, reunidos os segmentos e seus pares, fossem definidas as representações.  Terminado o prazo para definição da nova composição das Câmaras Técnicas e Comissões, o Secretário solicitou que as mesmas fossem anunciadas, e ficaram assim definidas: 1- </w:t>
      </w:r>
      <w:r>
        <w:rPr>
          <w:rFonts w:cs="Arial" w:ascii="Arial" w:hAnsi="Arial"/>
          <w:b/>
          <w:sz w:val="21"/>
          <w:szCs w:val="21"/>
          <w:u w:val="single"/>
        </w:rPr>
        <w:t>1-CÂMARA TÉCNICA DE PLANEJAMENTO E GERENCIAMENTO DE RECURSOS HÍDRICOS – CT-PG:</w:t>
      </w:r>
      <w:r>
        <w:rPr>
          <w:rFonts w:cs="Arial" w:ascii="Arial" w:hAnsi="Arial"/>
          <w:sz w:val="21"/>
          <w:szCs w:val="21"/>
        </w:rPr>
        <w:t xml:space="preserve"> a) </w:t>
      </w:r>
      <w:r>
        <w:rPr>
          <w:rFonts w:cs="Arial" w:ascii="Arial" w:hAnsi="Arial"/>
          <w:b/>
          <w:sz w:val="21"/>
          <w:szCs w:val="21"/>
          <w:u w:val="single"/>
        </w:rPr>
        <w:t>Estado: Titulares</w:t>
      </w:r>
      <w:r>
        <w:rPr>
          <w:rFonts w:cs="Arial" w:ascii="Arial" w:hAnsi="Arial"/>
          <w:sz w:val="21"/>
          <w:szCs w:val="21"/>
        </w:rPr>
        <w:t xml:space="preserve"> - DAEE, SABESP, CETESB, SMA e ERPLAN; </w:t>
      </w:r>
      <w:r>
        <w:rPr>
          <w:rFonts w:cs="Arial" w:ascii="Arial" w:hAnsi="Arial"/>
          <w:b/>
          <w:sz w:val="21"/>
          <w:szCs w:val="21"/>
          <w:u w:val="single"/>
        </w:rPr>
        <w:t>b) Municípios</w:t>
      </w:r>
      <w:r>
        <w:rPr>
          <w:rFonts w:cs="Arial" w:ascii="Arial" w:hAnsi="Arial"/>
          <w:sz w:val="21"/>
          <w:szCs w:val="21"/>
        </w:rPr>
        <w:t xml:space="preserve">: Prefeitura Municipal de São Vicente, Prefeitura Municipal de Itanhaém, Prefeitura Municipal de Santos, Prefeitura Municipal de Bertioga e Prefeitura Municipal de Praia Grande; </w:t>
      </w:r>
      <w:r>
        <w:rPr>
          <w:rFonts w:cs="Arial" w:ascii="Arial" w:hAnsi="Arial"/>
          <w:b/>
          <w:sz w:val="21"/>
          <w:szCs w:val="21"/>
          <w:u w:val="single"/>
        </w:rPr>
        <w:t>c) Sociedade Civil</w:t>
      </w:r>
      <w:r>
        <w:rPr>
          <w:rFonts w:cs="Arial" w:ascii="Arial" w:hAnsi="Arial"/>
          <w:sz w:val="21"/>
          <w:szCs w:val="21"/>
        </w:rPr>
        <w:t xml:space="preserve">: Titulares - Ciesp/Cubatão, Associação dos Engenheiros e Arquitetos de Santos,  Associação dos Engenheiros e Arquitetos de São Vicente, Sindicato dos Trabalhadores das Industrias Químicas e Farm. E de Fertilizantes de Cubatão, Santos e São Vicente e Ecosurfi-Entidade Ecológica dos Surfistas; Suplentes – CIEDE – Centro de Integração e Desenv. Empresarial da BS,  Instituto Maramar, Associação dos Engenheiros de Cubatão, Associação Brasileira de Equiçíbrio Noocrático e CAMP Cubatão. </w:t>
      </w:r>
      <w:r>
        <w:rPr>
          <w:rFonts w:cs="Arial" w:ascii="Arial" w:hAnsi="Arial"/>
          <w:b/>
          <w:sz w:val="21"/>
          <w:szCs w:val="21"/>
          <w:u w:val="single"/>
        </w:rPr>
        <w:t>2-CÂMARA TÉCNICA DE COBRANÇA PELO USO DA ÁGUA – CT-COBRANÇA:</w:t>
      </w:r>
      <w:r>
        <w:rPr>
          <w:rFonts w:cs="Arial" w:ascii="Arial" w:hAnsi="Arial"/>
          <w:sz w:val="21"/>
          <w:szCs w:val="21"/>
        </w:rPr>
        <w:t xml:space="preserve"> a)</w:t>
      </w:r>
      <w:r>
        <w:rPr>
          <w:rFonts w:cs="Arial" w:ascii="Arial" w:hAnsi="Arial"/>
          <w:b/>
          <w:sz w:val="21"/>
          <w:szCs w:val="21"/>
        </w:rPr>
        <w:t xml:space="preserve"> </w:t>
      </w:r>
      <w:r>
        <w:rPr>
          <w:rFonts w:cs="Arial" w:ascii="Arial" w:hAnsi="Arial"/>
          <w:b/>
          <w:sz w:val="21"/>
          <w:szCs w:val="21"/>
          <w:u w:val="single"/>
        </w:rPr>
        <w:t>Estado</w:t>
      </w:r>
      <w:r>
        <w:rPr>
          <w:rFonts w:cs="Arial" w:ascii="Arial" w:hAnsi="Arial"/>
          <w:sz w:val="21"/>
          <w:szCs w:val="21"/>
        </w:rPr>
        <w:t xml:space="preserve">: Titulares - DAEE, ERPLAN, SABESP, CETESB e SMA; b) </w:t>
      </w:r>
      <w:r>
        <w:rPr>
          <w:rFonts w:cs="Arial" w:ascii="Arial" w:hAnsi="Arial"/>
          <w:b/>
          <w:sz w:val="21"/>
          <w:szCs w:val="21"/>
          <w:u w:val="single"/>
        </w:rPr>
        <w:t>Municípios:</w:t>
      </w:r>
      <w:r>
        <w:rPr>
          <w:rFonts w:cs="Arial" w:ascii="Arial" w:hAnsi="Arial"/>
          <w:sz w:val="21"/>
          <w:szCs w:val="21"/>
        </w:rPr>
        <w:t xml:space="preserve"> Titulares – Prefeitura Municipal de Itanhaém, Prefeitura Municipal de Praia Grande, Prefeitura Municipal de Bertioga, Prefeitura Municipal de São Vicente e Prefeitura Municipal de Cubatão; c) </w:t>
      </w:r>
      <w:r>
        <w:rPr>
          <w:rFonts w:cs="Arial" w:ascii="Arial" w:hAnsi="Arial"/>
          <w:b/>
          <w:sz w:val="21"/>
          <w:szCs w:val="21"/>
          <w:u w:val="single"/>
        </w:rPr>
        <w:t>Sociedade Civil</w:t>
      </w:r>
      <w:r>
        <w:rPr>
          <w:rFonts w:cs="Arial" w:ascii="Arial" w:hAnsi="Arial"/>
          <w:sz w:val="21"/>
          <w:szCs w:val="21"/>
        </w:rPr>
        <w:t xml:space="preserve">: Titulares – Associação de Eng. E Arq. De São Vicente, CIESP Cubatão, Associação Teto e Chão da Baixada Santista, Instituto Maramar; CIDE – Centro de Integração e Desenv. Empresarial da BS; Suplentes – Associação de Engenheiros e Arquitetos de Santos, OAB/SV, ADDUSP, Associação Brasileira de Metalurgia e Materiais e Ecosurfi – Entidade Ecológica dos Surfistas. </w:t>
      </w:r>
      <w:r>
        <w:rPr>
          <w:rFonts w:cs="Arial" w:ascii="Arial" w:hAnsi="Arial"/>
          <w:b/>
          <w:sz w:val="21"/>
          <w:szCs w:val="21"/>
        </w:rPr>
        <w:t xml:space="preserve">3 – </w:t>
      </w:r>
      <w:r>
        <w:rPr>
          <w:rFonts w:cs="Arial" w:ascii="Arial" w:hAnsi="Arial"/>
          <w:b/>
          <w:sz w:val="21"/>
          <w:szCs w:val="21"/>
          <w:u w:val="single"/>
        </w:rPr>
        <w:t>CÂMARA TÉCNICA DE EDUCAÇÃO AMBIENTAL E DE DIVULGAÇÃO – CT-ED</w:t>
      </w:r>
      <w:r>
        <w:rPr>
          <w:rFonts w:cs="Arial" w:ascii="Arial" w:hAnsi="Arial"/>
          <w:sz w:val="21"/>
          <w:szCs w:val="21"/>
        </w:rPr>
        <w:t xml:space="preserve">: a) </w:t>
      </w:r>
      <w:r>
        <w:rPr>
          <w:rFonts w:cs="Arial" w:ascii="Arial" w:hAnsi="Arial"/>
          <w:b/>
          <w:sz w:val="21"/>
          <w:szCs w:val="21"/>
          <w:u w:val="single"/>
        </w:rPr>
        <w:t>Estado</w:t>
      </w:r>
      <w:r>
        <w:rPr>
          <w:rFonts w:cs="Arial" w:ascii="Arial" w:hAnsi="Arial"/>
          <w:sz w:val="21"/>
          <w:szCs w:val="21"/>
        </w:rPr>
        <w:t xml:space="preserve"> – Titulares: DAEE, Sec. Da Saúde, SMA, ERPLAN, SABESP;  b) </w:t>
      </w:r>
      <w:r>
        <w:rPr>
          <w:rFonts w:cs="Arial" w:ascii="Arial" w:hAnsi="Arial"/>
          <w:b/>
          <w:sz w:val="21"/>
          <w:szCs w:val="21"/>
          <w:u w:val="single"/>
        </w:rPr>
        <w:t>Municípios</w:t>
      </w:r>
      <w:r>
        <w:rPr>
          <w:rFonts w:cs="Arial" w:ascii="Arial" w:hAnsi="Arial"/>
          <w:sz w:val="21"/>
          <w:szCs w:val="21"/>
        </w:rPr>
        <w:t xml:space="preserve"> – Titulares: Prefeitura Municipal de Praia Grande, Prefeitura Municipal de Bertioga, Prefeitura Municipal de Mongaguá, Prefeitura Municipal de Itanhaém e Prefeitura Municipal de São Vicente;   c) </w:t>
      </w:r>
      <w:r>
        <w:rPr>
          <w:rFonts w:cs="Arial" w:ascii="Arial" w:hAnsi="Arial"/>
          <w:b/>
          <w:sz w:val="21"/>
          <w:szCs w:val="21"/>
          <w:u w:val="single"/>
        </w:rPr>
        <w:t>Sociedade Civil</w:t>
      </w:r>
      <w:r>
        <w:rPr>
          <w:rFonts w:cs="Arial" w:ascii="Arial" w:hAnsi="Arial"/>
          <w:sz w:val="21"/>
          <w:szCs w:val="21"/>
        </w:rPr>
        <w:t xml:space="preserve"> – Titulares: Ecosurfi – Entidade Ecológica dos Surfistas, Associação Teto e Chão da BS, OAB/SV, Universidade Santa Cecília – UNISANTA, Associação Brasileira de Equilíbrio Noocrático; Suplentes: Associação de Engenheiros e Arquitetos de Santos, CAMP Cubatão, ADDUSP, Associação de Engenheiros e Arquitetos de São Vicente, Sindicato dos Trab. Das Industrias Químicas e Farm.  E de Fertilizantes de Cubatão, Santos e São Vicente; </w:t>
      </w:r>
      <w:r>
        <w:rPr>
          <w:rFonts w:cs="Arial" w:ascii="Arial" w:hAnsi="Arial"/>
          <w:b/>
          <w:sz w:val="21"/>
          <w:szCs w:val="21"/>
          <w:u w:val="single"/>
        </w:rPr>
        <w:t>4 – COMISSÃO PARA ANÁLISE DE EMPREENDIMENTOS CE-AE</w:t>
      </w:r>
      <w:r>
        <w:rPr>
          <w:rFonts w:cs="Arial" w:ascii="Arial" w:hAnsi="Arial"/>
          <w:sz w:val="21"/>
          <w:szCs w:val="21"/>
        </w:rPr>
        <w:t xml:space="preserve">: a) Estado – Titulares: DAEE, ERPLAN, CETESB, DERSA e SMA; b) </w:t>
      </w:r>
      <w:r>
        <w:rPr>
          <w:rFonts w:cs="Arial" w:ascii="Arial" w:hAnsi="Arial"/>
          <w:b/>
          <w:sz w:val="21"/>
          <w:szCs w:val="21"/>
          <w:u w:val="single"/>
        </w:rPr>
        <w:t>Municípios</w:t>
      </w:r>
      <w:r>
        <w:rPr>
          <w:rFonts w:cs="Arial" w:ascii="Arial" w:hAnsi="Arial"/>
          <w:sz w:val="21"/>
          <w:szCs w:val="21"/>
        </w:rPr>
        <w:t xml:space="preserve"> – Titulares: Prefeitura Municipal de Praia Grande, Prefeitura Municipal de São Vicente, Prefeitura Municipal de Bertioga, Prefeitura Municipal de Santos e Prefeitura Municipal de Cubatão; c) </w:t>
      </w:r>
      <w:r>
        <w:rPr>
          <w:rFonts w:cs="Arial" w:ascii="Arial" w:hAnsi="Arial"/>
          <w:b/>
          <w:sz w:val="21"/>
          <w:szCs w:val="21"/>
          <w:u w:val="single"/>
        </w:rPr>
        <w:t>Sociedade Civil</w:t>
      </w:r>
      <w:r>
        <w:rPr>
          <w:rFonts w:cs="Arial" w:ascii="Arial" w:hAnsi="Arial"/>
          <w:sz w:val="21"/>
          <w:szCs w:val="21"/>
        </w:rPr>
        <w:t xml:space="preserve"> – Titulares: CIESP/Cubatão, CIDE/BS, Associação Teto e Chão da Baixada Santista, Ecosurfi-Entidade Ecológica dos Surfistas e ADDUSP; Suplentes: Associação de Eng. E Arq. De São Vicente, Associação de Engenheiros e Arq. De Santos, CAMP Cubatão, OAB/SV e Instituto Maramar. Anunciada a composição da Câmara Técnica de Saneamento e Usos Múltiplos, o Secretário Executivo solicitou aos segmentos que voltassem a se reunir, uma vez que a composição é de 05 (cinco) entidades/órgão/municípios por segmento e não de 06 (seis) como foi apresentada. Prosseguindo, o Presidente lembrou que havia duas exposições a serem feitas, uma delas, pela Engenheira Adriana-Petrobras-, que irá nos explicar a questão de uma alteração na composição do óleo diesel e que foi objeto de parecer do CBH-BS, dado pela Comissão Especial de Análise de Empreendimentos; a outra exposição a ser feita será da Fundação Florestal, que vai nos falar sobre o papel das Reservas Particulares do Patrimônio Natural; e, a seguir, convidou a Engenheira Adriana para fazer a apresentação. Cumprimentando os presentes a Engenheira Adriana informou que  iria fazer uma apresentação ao Comitê  sobre  um empreendimento que a Petrobras pretende na refinaria e que está em processo de licenciamento; enfatizou que o cunho desse empreendimento é fortemente ambiental, porque é um empreendimento voltado para a instalação de unidades que vão fazer o tratamento do diesel,  para a remoção de enxofre e, com isso,  o grande ganho é a diminuição de emissões veiculares; lembrou também que além do Comitê,  isso faz parte inclusive da aprovação do licenciamento que está sendo analisado pela CETESB, no Departamento de Avaliações de Impactos Ambientais,  e que,  o Parecer do Comitê irá ser incorporado ao processo de licenciamento; dessa maneira o Comitê, o parecer e a aprovação dele são importantes para o processo de licenciamento; disse também que,  além dessa apresentação, a Petrobras está fazendo várias outras em Cubatão e na região, como uma preparação para a Audiência Pública, que também é uma etapa do licenciamento. Pedindo a palavra, o Presidente lembrou aos presentes que a apresentação será para que tomem ciência do empreendimento, e que, após a apresentação, será submetido à votação, o parecer elaborado pela Comissão Especial de Análise de Empreendimentos; e, a seguir despedindo-se por ter de atender outros compromissos, agradeceu a presença de todos e dirigiu a palavra a Engenheira Adriana, a qual passou a fazer através de data-show a apresentação detalhada do empreendimento. Terminada a apresentação, a Sra. Adriana dirimiu as dúvidas suscitadas pelo Plenário e passou a palavra ao Secretário Executivo.  O Secretário solicitou à representante do Vice-presidente, a Sra. Eloisa Mannis, que lesse o relatório elaborado pela CE-AE, para apreciação do Plenário.  Com a palavra, a Sra.  Eloisa informou tratar-se de um Parecer Técnico da Comissão da Análise de Empreendimentos do Comitê, e passou a fazer a leitura como segue: “</w:t>
      </w:r>
      <w:r>
        <w:rPr>
          <w:rFonts w:cs="Arial" w:ascii="Arial" w:hAnsi="Arial"/>
          <w:b/>
          <w:sz w:val="21"/>
          <w:szCs w:val="21"/>
          <w:u w:val="single"/>
        </w:rPr>
        <w:t>1 - Introdução:</w:t>
      </w:r>
      <w:r>
        <w:rPr>
          <w:rFonts w:cs="Arial" w:ascii="Arial" w:hAnsi="Arial"/>
          <w:sz w:val="21"/>
          <w:szCs w:val="21"/>
        </w:rPr>
        <w:t xml:space="preserve"> Trata-se  o presente, de atendimento a consulta da CETESB ao CBH-BS, relativo ao licenciamento prévio (LP), referente ao Projeto denominado  “Carteira de Diesel” proposto pela Petróleo Brasileiro Petrobras S.A. representada pela Refinaria Presidente Bernardes em Cubatão RPBC,  Processo SMA 13.831/07, para a análise e manifestação técnica nos termos da Resolução SMA nº 54/08, relacionadas com as metas do Plano de Bacia ou Relatório de Situação do CBH-BS, para subsídio da análise de viabilidade ambiental do mesmo.</w:t>
      </w:r>
      <w:r>
        <w:rPr>
          <w:rFonts w:cs="Arial" w:ascii="Arial" w:hAnsi="Arial"/>
          <w:b/>
          <w:sz w:val="21"/>
          <w:szCs w:val="21"/>
          <w:u w:val="single"/>
        </w:rPr>
        <w:t xml:space="preserve"> 2- Instrumentos de Análise:</w:t>
      </w:r>
      <w:r>
        <w:rPr>
          <w:rFonts w:cs="Arial" w:ascii="Arial" w:hAnsi="Arial"/>
          <w:b/>
          <w:sz w:val="21"/>
          <w:szCs w:val="21"/>
        </w:rPr>
        <w:t xml:space="preserve"> </w:t>
      </w:r>
      <w:r>
        <w:rPr>
          <w:rFonts w:cs="Arial" w:ascii="Arial" w:hAnsi="Arial"/>
          <w:sz w:val="21"/>
          <w:szCs w:val="21"/>
        </w:rPr>
        <w:t xml:space="preserve">O Presente parecer teve como base as seguintes informações: -Volume de CD fornecido pela CETESB, contendo o relatório do EIA/RIMA, apresentado pelo empreendedor.  Além disto,  foram considerados os  seguintes  elementos para análise: - Plano de Bacia Hidrográfica 2008-2011 do Comitê da Bacia Hidrográfica da Baixada Santista (Fevereiro 2009); Plano Integrado de Aproveitamento e Controle dos Recursos Hídricos das Bacias do Alto Tietê, Piracicaba , Baixada Santista e Consórcio Hidropolan, pelo Conselho Estadual de Recursos Hídricos e DAEE, 1994; -Relatório de Utilização do Reservatório Billings, CBH-BS, Câmara Técnica sobre a Utilização do Reservatório Billings (CT-UB), 1998. </w:t>
      </w:r>
      <w:r>
        <w:rPr>
          <w:rFonts w:cs="Arial" w:ascii="Arial" w:hAnsi="Arial"/>
          <w:b/>
          <w:sz w:val="21"/>
          <w:szCs w:val="21"/>
          <w:u w:val="single"/>
        </w:rPr>
        <w:t>3 – Caracterização do empreendimento:</w:t>
      </w:r>
      <w:r>
        <w:rPr>
          <w:rFonts w:cs="Arial" w:ascii="Arial" w:hAnsi="Arial"/>
          <w:sz w:val="21"/>
          <w:szCs w:val="21"/>
        </w:rPr>
        <w:t xml:space="preserve"> Trata-se de um empreendimento que “pretende atender às futuras especificações de combustíveis através da implantação de Unidade de Tratamento para produção de Diesel com teor de enxofre de 50 ppm, em conformidade ao PROCONVE e diretrizes da ANP. O empreendimento compreende adequações no parque de refino e sistema de tancagem  da RPBC, envolvendo principalmente a implantação de uma nova unidade de Hidrotatramento e respectivas unidades e sistemas auxiliares, bem como a adequação das interligações existentes.” A implantação da Unidade de Tratamento 2 - UT2 é prevista na área leste da RPBC em uma área de 44.700 m2, onde atualmente existem 4 tanques a serem desativados. </w:t>
        <w:tab/>
        <w:t xml:space="preserve">A RPBC situa-se próxima à Via Anchieta (SP 150), entre a rodovia Cônego Domenico Rangoni (SP 55) e as escarpas da Serra do Mar e é cortada pelo rio Cubatão, no qual se abastece e lança seus efluentes. O empreendimento irá operar em conjunto com outros projetos já licenciados e em implantação no local, e sua produção foi justificada pela redução de importação de Diesel “limpo” isto é, em conformidade às exigências ambientais na ordem de 250 mil metros cúbicos por ano. A utilização deste Diesel representará significativa redução da carga de poluentes emitida à atmosfera pelos usuários deste combustível. </w:t>
      </w:r>
      <w:r>
        <w:rPr>
          <w:rFonts w:cs="Arial" w:ascii="Arial" w:hAnsi="Arial"/>
          <w:b/>
          <w:sz w:val="21"/>
          <w:szCs w:val="21"/>
          <w:u w:val="single"/>
        </w:rPr>
        <w:t>4-Análise dos Recursos Hídricos:</w:t>
      </w:r>
      <w:r>
        <w:rPr>
          <w:rFonts w:cs="Arial" w:ascii="Arial" w:hAnsi="Arial"/>
          <w:b/>
          <w:sz w:val="21"/>
          <w:szCs w:val="21"/>
        </w:rPr>
        <w:t xml:space="preserve"> </w:t>
      </w:r>
      <w:r>
        <w:rPr>
          <w:rFonts w:cs="Arial" w:ascii="Arial" w:hAnsi="Arial"/>
          <w:sz w:val="21"/>
          <w:szCs w:val="21"/>
        </w:rPr>
        <w:t xml:space="preserve">À parte de quaisquer conflitos ambientais promovidos por este empreendimento, este parecer é restrito apenas sobre recursos hídricos, ou seja, somente quanto ao abastecimento de água potável, esgoto, drenagem de águas pluviais  e a alteração na qualidade e disponibilidade de água do rio Cubatão e rio das Pedras. </w:t>
      </w:r>
      <w:r>
        <w:rPr>
          <w:rFonts w:cs="Arial" w:ascii="Arial" w:hAnsi="Arial"/>
          <w:b/>
          <w:sz w:val="21"/>
          <w:szCs w:val="21"/>
          <w:u w:val="single"/>
        </w:rPr>
        <w:t xml:space="preserve">4.1. – Abastecimento de Água: </w:t>
      </w:r>
      <w:r>
        <w:rPr>
          <w:rFonts w:cs="Arial" w:ascii="Arial" w:hAnsi="Arial"/>
          <w:sz w:val="21"/>
          <w:szCs w:val="21"/>
        </w:rPr>
        <w:tab/>
        <w:t xml:space="preserve">Segundo o Relatório do EIA/RIMA, o abastecimento de água para o empreendimento será suprido pelas captações existentes no rio Cubatão e rio das Pedras que será utilizada para Geração de Vapor (128 m3/h) e reposição da Torre de resfriamento (115 m3/h); totalizando um incremento de 243 m3/h. </w:t>
      </w:r>
      <w:r>
        <w:rPr>
          <w:rFonts w:cs="Arial" w:ascii="Arial" w:hAnsi="Arial"/>
          <w:b/>
          <w:sz w:val="21"/>
          <w:szCs w:val="21"/>
          <w:u w:val="single"/>
        </w:rPr>
        <w:t>4.2. – Lançamento de Efluentes Industriais:</w:t>
      </w:r>
      <w:r>
        <w:rPr>
          <w:rFonts w:cs="Arial" w:ascii="Arial" w:hAnsi="Arial"/>
          <w:sz w:val="21"/>
          <w:szCs w:val="21"/>
        </w:rPr>
        <w:t xml:space="preserve"> Segundo o Relatório  do EIA/RIMA, o lançamento de efluentes industriais resultante será de 58,3 m3/h, distribuídos nas seguintes origens: água retificada na Unidade de Tratamento de Águas Ácidas: 39 m3/h; Purga da Torre de Resfriamento TR-25124: 18 m3/h e Soda gasta na PSG: 1,3 m3/h.  O volume total será tratado na denominada ETDI – Estação de Tratamento de Despejos Industriais que atual passará tratar dos atuais 1.040 m3/h para 1.098 m3/h, representando um acréscimo de 6%. Na ausência de parâmetros de análise, entende-se que este volume contenha até os limites da carga poluidora estabelecida pela legislação. Além disso, a operação do empreendimento corresponderá a um aumento de 30 pessoas diariamente, o resultará em geração de 2,1 m3/dia ou 0,087 m3/h de efluente sanitário. </w:t>
      </w:r>
      <w:r>
        <w:rPr>
          <w:rFonts w:cs="Arial" w:ascii="Arial" w:hAnsi="Arial"/>
          <w:b/>
          <w:sz w:val="21"/>
          <w:szCs w:val="21"/>
          <w:u w:val="single"/>
        </w:rPr>
        <w:t xml:space="preserve">4.3. – Alteração na qualidade da água do Rio Cubatão: </w:t>
      </w:r>
      <w:r>
        <w:rPr>
          <w:rFonts w:cs="Arial" w:ascii="Arial" w:hAnsi="Arial"/>
          <w:sz w:val="21"/>
          <w:szCs w:val="21"/>
        </w:rPr>
        <w:t xml:space="preserve">O empreendimento irá aumentar a carga total de poluentes lançada no rio Cubatão, representado pelo incremento em 6% do volume atualmente tratado estação de tratamento existente. Neste trecho a vazão mínima no rio Cubatão, considerando as contribuições naturais do rio (q7,10) somada ao turbinamento mínimo da Henry Borden é de 5,54 m3/s ou 19.950 m3/h, assim o lançamento citado representa 0,3% desta vazão.  A localização do lançamento em pauta tem à montante, as captações de abastecimento público da Sabesp e outras instalações industriais de porte que não serão afetadas, sendo que os demais usuários à jusante têm apenas usos industriais e por encontrarem-se após o barramento operado pela Petrobrás, têm a qualidade das águas disponíveis em suas captações comprometidas pela ocorrência de intrusão de cunha salina do estuário. Considerando que cabe às autoridades ambientais responsáveis pelo licenciamento verificar a capacidade da estação de tratamento existente em suportar ou adaptar-se a este pequeno incremento e analisar as condições anteriores e futuras previstas para a carga total de poluentes lançada no corpo do rio Cubatão, apurando a conformidade deste impacto quanto ao atendimento dos padrões de qualidade dos lançamentos e corpo receptor, neste trecho atualmente enquadrado em Classe 3, à luz da legislação vigente no Estado de São Paulo e respectivas resoluções do CONAMA, entende-se que  a operação do empreendimento não resultará em prejuízo à qualidade sob o ponto de vista ambiental e dos usos propostos para as águas do rio Cubatão. </w:t>
      </w:r>
      <w:r>
        <w:rPr>
          <w:rFonts w:cs="Arial" w:ascii="Arial" w:hAnsi="Arial"/>
          <w:b/>
          <w:sz w:val="21"/>
          <w:szCs w:val="21"/>
          <w:u w:val="single"/>
        </w:rPr>
        <w:t>4.4. – Demanda e disponibilidade de água do  Rio Cubatão e Rio das Pedras:</w:t>
      </w:r>
      <w:r>
        <w:rPr>
          <w:rFonts w:cs="Arial" w:ascii="Arial" w:hAnsi="Arial"/>
          <w:sz w:val="21"/>
          <w:szCs w:val="21"/>
        </w:rPr>
        <w:t xml:space="preserve">  A Refinaria da Petrobrás dispõe de captação outorgada, para uma vazão de 500 m3/h, no rio das Pedras, uso que não será alterado pelo empreendimento e considerando tratar-se de instalação existente e consolidada, conclui-se que o empreendimento não impactará a demanda e disponibilidade de água deste manancial. </w:t>
        <w:tab/>
        <w:t xml:space="preserve">Quanto aos usos no rio Cubatão, observa-se que o empreendimento apresentará um consumo líquido de 184,7 m3/h, calculada pela diferença entre a captação e lançamento no mesmo corpo d’água,, ou seja de 2,3 % do q7,10 (vazão média mínima de 7 dias e  período de recorrência de 10 anos e igual a 2,22 m3/s) natural deste manancial no ponto de captação. Entretanto ocorrem neste trecho as captações da Sabesp para alimentar a sua ETA 3 responsável pelo abastecimento de cerca de 1 milhão de pessoas nos municípios de Cubatão, Santos, São Vicente e Praia Grande, podendo ser interligada à rede de abastecimento público regional, ocorrem também as captações existentes e consolidadas da própria Refinaria da Petrobrás e outras indústrias, as quais somadas registram uma demanda superior a este q7,10.  O equacionamento desta divergência entre a demanda e a disponibilidade mínima é possível pela oferta de água resultante da operação da Usina Henry Borden, responsável geração de hidroeletricidade pela EMAE, que aduz por seus canais de fuga águas do reservatório Billings  revertidas do rio Pinheiros, da drenagem da Bacia Hidrográfica do Alto Tietê e, reservatório Pedras, este pertencente à drenagem da Vertente Atlântica na Baixada Santista. também é possibilitada pelo fato dos grandes usuários industriais devolverem ao corpo do rio a quase a totalidade da água captada, pois a empregam em seus circuitos abertos de refrigeração. Condições ambientais e legais obrigaram a alterações com significativa redução das vazões advindas da represa Billings, o que motivou o estudo realizado pelo CBH-BS em 1998, definindo a dependência da Baixada Santista e que são suportadas com a operação nas vazões mínimas da referida usina hidroelétrica. Sendo apontada a criticidade da disponibilidade hídrica deste manancial nos relatórios de situação e Plano de Bacia, desenvolvidos pelo CBH-BS, o aumento da demanda por novas captações deveria ser objeto de estudos detalhados, porém ressaltando que os Estudo de Impacto Ambiental aponta em contrapartida, outros empreendimentos com significativa redução das vazões captadas no rio Cubatão e sendo esta vazão pouco significativa relativamente à sua disponibilidade natural, conclui-se que não, havendo aumento das vazões de captações outorgadas pelo empreendedor, o empreendimento proposto é viável quanto ao uso das águas do rio Cubatão, por não agravar os aspectos de conflitos entre demanda e disponibilidade.  </w:t>
      </w:r>
      <w:r>
        <w:rPr>
          <w:rFonts w:cs="Arial" w:ascii="Arial" w:hAnsi="Arial"/>
          <w:b/>
          <w:sz w:val="21"/>
          <w:szCs w:val="21"/>
          <w:u w:val="single"/>
        </w:rPr>
        <w:t>4.5. – Interface com o Plano de Bacia do CBH-BS:</w:t>
      </w:r>
      <w:r>
        <w:rPr>
          <w:rFonts w:cs="Arial" w:ascii="Arial" w:hAnsi="Arial"/>
          <w:b/>
          <w:sz w:val="21"/>
          <w:szCs w:val="21"/>
        </w:rPr>
        <w:t xml:space="preserve"> </w:t>
      </w:r>
      <w:r>
        <w:rPr>
          <w:rFonts w:cs="Arial" w:ascii="Arial" w:hAnsi="Arial"/>
          <w:sz w:val="21"/>
          <w:szCs w:val="21"/>
        </w:rPr>
        <w:t xml:space="preserve">Nos diagnósticos do Plano de Bacia  Hidrográfica 2008 – 2011 o rio Cubatão é caracterizado como a Sub Bacia nº 09; possuindo as seguintes áreas de ocupação do solo, cobertura vegetal natural: 143,24 km2; pastagens ou campos antropicos: 21,33 km2;  urbanas e industrializadas: 5,93 km2 e mangue: 5,04 km2. Nestes diagnósticos são apontados os seguintes fatores que determinam como crítica sua bacia: -Utilização 324,36% disponibilidade hídrica do Rio Cubatão; -Habitação desconforme localizadas em áreas impróprias; -Escavações para extração de minério, em minas a céu aberto, assim como os depósitos de material de rejeito provocam os mesmo distúrbios das escavações e aterros de obras civis. Ação recomendada: Identificar as áreas degradadas, monitorar e recuperar; -Obstrução, por sedimentos, areia ou detritos quaisquer, de um estuário, rio, ou canal, que ocorrem em conseqüência de chuvas fortes; Erosões, que ocorrem naturalmente pela força da água, dos ventos ou de outros fatores climáticos, que podem gerar carreamento de partículas, escorregamentos, colapsos ou outras alterações do solo. As atividades humanas, urbanas ou rurais, podem acelerar os processos erosivos; O referido plano de Bacia Hidrográfica 2008-2011 do CBH-BS define alocação de recursos  especificamente ao Rio Cubatão  na ação descrita abaixo: </w:t>
      </w:r>
      <w:r>
        <w:rPr>
          <w:rFonts w:cs="Arial" w:ascii="Arial" w:hAnsi="Arial"/>
          <w:b/>
          <w:sz w:val="21"/>
          <w:szCs w:val="21"/>
        </w:rPr>
        <w:t>PDC 6</w:t>
      </w:r>
      <w:r>
        <w:rPr>
          <w:rFonts w:cs="Arial" w:ascii="Arial" w:hAnsi="Arial"/>
          <w:sz w:val="21"/>
          <w:szCs w:val="21"/>
        </w:rPr>
        <w:t xml:space="preserve"> - APROVEITAMENTO MÚLTIPLO DOS RECURSOS HÍDRICOS – AMRH; </w:t>
      </w:r>
      <w:r>
        <w:rPr>
          <w:rFonts w:cs="Arial" w:ascii="Arial" w:hAnsi="Arial"/>
          <w:b/>
          <w:sz w:val="21"/>
          <w:szCs w:val="21"/>
        </w:rPr>
        <w:t>6.1.1b</w:t>
      </w:r>
      <w:r>
        <w:rPr>
          <w:rFonts w:cs="Arial" w:ascii="Arial" w:hAnsi="Arial"/>
          <w:sz w:val="21"/>
          <w:szCs w:val="21"/>
        </w:rPr>
        <w:t xml:space="preserve"> Gerir o uso múltiplo dos recursos hídricos no complexo industrial de Cubatão ; </w:t>
      </w:r>
      <w:r>
        <w:rPr>
          <w:rFonts w:cs="Arial" w:ascii="Arial" w:hAnsi="Arial"/>
          <w:b/>
          <w:sz w:val="21"/>
          <w:szCs w:val="21"/>
        </w:rPr>
        <w:t>Ação 21</w:t>
      </w:r>
      <w:r>
        <w:rPr>
          <w:rFonts w:cs="Arial" w:ascii="Arial" w:hAnsi="Arial"/>
          <w:sz w:val="21"/>
          <w:szCs w:val="21"/>
        </w:rPr>
        <w:t xml:space="preserve"> - Implantar o gerenciamento das águas no rio Cubatão, disponibilizando publicamente dados em tempo real, integrando a rede de informações com a rede do EMAE/ONS. Conclui-se, afora o já destacado quanto à demanda e disponibilidade hídrica, não haver nada a comentar sobre a interface do Plano de Bacia e o empreendimento proposto. </w:t>
      </w:r>
      <w:r>
        <w:rPr>
          <w:rFonts w:cs="Arial" w:ascii="Arial" w:hAnsi="Arial"/>
          <w:b/>
          <w:sz w:val="21"/>
          <w:szCs w:val="21"/>
          <w:u w:val="single"/>
        </w:rPr>
        <w:t>4.6. – Outros aspectos relevantes :</w:t>
      </w:r>
      <w:r>
        <w:rPr>
          <w:rFonts w:cs="Arial" w:ascii="Arial" w:hAnsi="Arial"/>
          <w:sz w:val="21"/>
          <w:szCs w:val="21"/>
        </w:rPr>
        <w:t xml:space="preserve">  Discutidos demais aspectos ambientais resultantes da implantação do empreendimento proposto e observando as referências de alguns dos parâmetros de emissão atmosférica, ainda que tais aspectos não estejam diretamente relacionados com as competências do CBH-BS, recomenda-se às autoridades ambientais encarregados de verificar sua viabilidade ambiental a devida análise quanto a possíveis impactos sobre a cobertura vegetal e seus efeitos na produção dos mananciais circunvizinhos. </w:t>
      </w:r>
      <w:r>
        <w:rPr>
          <w:rFonts w:cs="Arial" w:ascii="Arial" w:hAnsi="Arial"/>
          <w:b/>
          <w:sz w:val="21"/>
          <w:szCs w:val="21"/>
          <w:u w:val="single"/>
        </w:rPr>
        <w:t>5 – Conclusão:</w:t>
      </w:r>
      <w:r>
        <w:rPr>
          <w:rFonts w:cs="Arial" w:ascii="Arial" w:hAnsi="Arial"/>
          <w:b/>
          <w:sz w:val="21"/>
          <w:szCs w:val="21"/>
        </w:rPr>
        <w:t xml:space="preserve"> </w:t>
      </w:r>
      <w:r>
        <w:rPr>
          <w:rFonts w:cs="Arial" w:ascii="Arial" w:hAnsi="Arial"/>
          <w:sz w:val="21"/>
          <w:szCs w:val="21"/>
        </w:rPr>
        <w:t xml:space="preserve">Concluímos, uma vez atendida as diretrizes e medidas preconizadas pelo Estudo Ambiental apresentado e observadas as exigências legais pertinentes, com ênfase aos pontos acima destacados e recomendados, esta comissão recomenda ao Plenário do CBH-BS manifestar-se favoravelmente à implantação do projeto”. Após a Leitura, o Secretário Executivo submeteu o referido Parecer Técnico à votação do Plenário e foi aprovado por unanimidade. Prosseguindo, o Secretário Executivo passou ao item 6 da pauta: O Papel das Reservas Particulares do Patrimônio Natural – RPPN na Conservação da Bacia Hidrográfica do CBH-BS – apresentação pela Fundação Florestal; e, passou a palavra ao Engenheiro Agrônomo Oswaldo Bruno. Cumprimentando ao todos os presentes o Engenheiro Oswaldo, passou a informar que, a Fundação Florestal é o órgão responsável  pela criação e gestão das unidades de conservação e o Instituto Florestal pela pesquisa e proteção florestal.  Atualmente no Estado de São Paulo, o setor conta com 126 unidades de conservação, uma área de 3 milhões, 670 mil hectares aproximadamente, legalmente protegidas. A seguir passou a explanar sobre o tema em questão, informando o que é uma Reserva Particular do Patrimônio Natural, e salientou  a RPPN, é uma unidade de conservação de domínio privado e está no tronco de unidades de uso sustentável, ou seja, não é uma unidade que tem uma proteção tão restrita como o parque, de acordo com o Sistema Nacional de Unidades de Conservação, que foi um marco legal que estabeleceu a estrutura e a forma das unidades de conservação que temos hoje em dia em vigor no Brasil.  O objetivo da RPPN é a conservação da biodiversidade, ou seja, proteger ambientes naturais, onde se possa estar resguardando a biodiversidade original da região.  É criada pelo Poder Público, e talvez a principal característica que ela tenha é um ato voluntário, ou seja, não é imposta aos proprietários, ou seja,  o proprietário é que pede que o Estado  reconheça a RPPN;  outra questão é que uma vez  criada, instituída,  é em caráter perpétuo, o proprietário, seus sucessores, herdeiros, quem receber por dívida, por herança vai ter que manter essa estrutura da RPPN para sempre. Outras características, são de que não há perda do direito de propriedade, o dono continua sendo o pleno senhor da área, com o direito de propriedade,  a única coisa é que ele vai se submeter ao regime que regulamenta a RPPN, ou seja, o regime das restrições que a Lei estabeleceu para ela.  Outra coisa é que essa área não tem um tamanho mínimo, e pode ser criada tanto em áreas urbanas como rurais. Na Baixada Santista é interessante porque as áreas, os perímetros urbanos fatalmente pegam grandes áreas de vegetação nativa.  Os atributos que uma RPPN contemplar, é a biodiversidade, a vegetação natural basicamente é a vegetação natural que vai compor a área, então temos a Mata Atlântica, o Cerrado, floresta sazonal, restinga, mangue, recursos hídricos e matas ciliares, quer dizer, são as citações que se leva em conta para estar considerando; e, também a fauna silvestre que exista na área. Então, quais são os usos possíveis da RPPN?    Pesquisa, o ECO Turismo e a Educação Ambiental, ou seja,  não se pode  tirar nada, não pode extrair nada, nenhum produto direto, então embora ela seja uma unidade de conservação que esteja no Grupo de Uso Sustentável, que é a característica de se poder explorar os recursos naturais, os usos permitidos no artigo, no sistema nacional de conservação diz que o que pode fazer, só contam essas atividades. Seguiram-se várias perguntas, as quais foram todas elucidadas pelo expositor. Finalizando, o Engenheiro Osvaldo salientou que, a RPPN visa a conservação da Biodiversidade,  é um ato voluntário, para sempre e a impõe ao proprietário obrigações e impõem benefícios.  Agradecendo a atenção dos presentes, colocou-se à disposição para outras perguntas, deixou o site: </w:t>
      </w:r>
      <w:hyperlink r:id="rId2">
        <w:r>
          <w:rPr>
            <w:rStyle w:val="InternetLink"/>
            <w:rFonts w:cs="Arial" w:ascii="Arial" w:hAnsi="Arial"/>
            <w:sz w:val="21"/>
            <w:szCs w:val="21"/>
          </w:rPr>
          <w:t>www.fflorestal.sp.gov.br</w:t>
        </w:r>
      </w:hyperlink>
      <w:r>
        <w:rPr>
          <w:rFonts w:cs="Arial" w:ascii="Arial" w:hAnsi="Arial"/>
          <w:sz w:val="21"/>
          <w:szCs w:val="21"/>
        </w:rPr>
        <w:t xml:space="preserve"> e informou que a Fundação está lançando o 1º curso de planejamento e trilhas para eco turismo em RPPN, vai ser na RPPN Eco Futuro. Agradecendo a explanação do Engenheiro Oswaldo, o Secretário Executivo passou ao item 07 da pauta: Assuntos Gerais, e solicitou a Sra. Glória (Prefeitura Municipal de Praia Grande) que se manifestasse quanto à sua permanência como representante no </w:t>
      </w:r>
      <w:r>
        <w:rPr>
          <w:rStyle w:val="StrongEmphasis"/>
          <w:rFonts w:cs="Arial" w:ascii="Arial" w:hAnsi="Arial"/>
          <w:b w:val="false"/>
          <w:sz w:val="21"/>
          <w:szCs w:val="21"/>
        </w:rPr>
        <w:t>Conselho do Parque Estadual da Serra do Mar</w:t>
      </w:r>
      <w:r>
        <w:rPr>
          <w:rFonts w:cs="Arial" w:ascii="Arial" w:hAnsi="Arial"/>
          <w:b/>
          <w:sz w:val="21"/>
          <w:szCs w:val="21"/>
        </w:rPr>
        <w:t xml:space="preserve">, </w:t>
      </w:r>
      <w:r>
        <w:rPr>
          <w:rFonts w:cs="Arial" w:ascii="Arial" w:hAnsi="Arial"/>
          <w:sz w:val="21"/>
          <w:szCs w:val="21"/>
        </w:rPr>
        <w:t xml:space="preserve">e a mesma anuiu que sim. Diante da concordância, o Secretário submeteu a sua candidatura à votação do Plenário e foi aprovada por todos. Pedindo a palavra, o Sr. Luiz Miguel Dias Valino perguntou ao Secretário Executivo se a composição da Câmara Técnica de Saneamento já havia sido anunciada, e se já tinha sido registrado na ata; disse também que gostaria de registrar que a Secretaria do Meio Ambiente manifestou interesse, mas não consta. O Secretário Executivo informou que a Câmara de Saneamento na gestão anterior tinha 06 (seis) membros, porém as Câmaras Técnicas são compostas com 5 membros então, o Estado indicou os nomes que estão aqui, os municípios indicaram os nomes que estão aqui, a Sociedade Civil indicaram os nomes que estão aqui. O Sr. Lujz Miguel Valino disse: eu concordo, nós saímos para tratar desse assunto, nós resolvemos, eu não ouvi se foi citado então o grupo, porque a Secretaria manifestou interesse, agora eu volto a perguntar: foi anunciado um novo grupo? O Secretário Executivo respondeu: nós lemos todas aqui, a do Saneamento ficou pendente porque são 5 membros. O Sr. Brito (AEASV) solicitou que fossem lidos os 05 representantes.  A Sra. Rosana observou que, como o Secretário disse, havia ficado pendente. O Sr. Luiz Miguel Valino perguntou: Se ficou pendente, foi anunciado o novo grupo?  O Secretário Executivo respondeu: Não, ainda não, mas veja bem, não tem mais ninguém aqui para decidir, o que nós vamos decidir? O Sr. Miguel Dias Valino Pergunta: Se não foi anunciado, tem que anunciar o novo grupo.  O Sr. Brito diz que foi anunciado. O Sr. Miguel torna a dizer que não foi. O Secretário Executivo torna a lembrar que não foi anunciado porque o segmento Estado ficou de retirar um membro. O Sr. Miguel então pergunta: qual é o novo grupo agora? Momentaneamente o Secretário Executivo não soube responder. O Sr. Luiz Miguel Dias Valino fala: então, o que estou querendo dizer, quanto ao interesse em participar, então, quer dizer que estamos nos pronunciando que deveria ficar registrado em Ata, agora se não anunciaram, deveriam anunciar. O Secretário Executivo de posse das indicações deixadas sob a mesa diretora disse: isso aqui foi o que me deram.  Eu não fui que anunciei, me deram esses nomes. O Sr Luiz Miguel Dias Valino diz: não foi anunciado, isso é certo. O Secretário contesta: foi anunciado aqui, olha! O Sr. Luiz Miguel diz: mas não está em Ata, todas as outras Câmaras foram anunciadas. O Secretário Executivo responde: então essa Câmara vai ficar em aberto, vai ser resolvida só no mês de junho, você faz esse questionamento?  Eu não posso fazer nada, eu não sou Presidente e não posso mudar nada, os nomes que me deram foram estes, veja. O Sr. Miguel Dias Valino argumenta: eles deveriam aguardar inclusive o término para confirmar. O Secretário Executivo responde: infelizmente no Comitê acontecem essas coisas. O Sr. Luiz Miguel responde: é acontece deixa ficar, está acabando e os outros integrantes foram embora, o nosso interesse, manifestamos em Ata de a Secretaria do Meio Ambiente em participar. O Secretário Executivo diz: então faz o seguinte, você faz uma moção, questionando essa vontade da Câmara de Saneamento,  assina e entrega para a Secretaria para tomar providencias no mês de junho. O Sr. Luiz Miguel Dias Valino responde que sim. Como não havia mais nenhum assunto a tratar, o Secretário Executivo encerrou a reunião às 18h00.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ÉRCIO AUGUSTO GARCIA JUNIOR                                                     JOSÉ LUIZ GAV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esidente                                                                                      Secretário Executiv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sectPr>
      <w:headerReference w:type="default" r:id="rId3"/>
      <w:footerReference w:type="default" r:id="rId4"/>
      <w:type w:val="nextPage"/>
      <w:pgSz w:w="11906" w:h="16838"/>
      <w:pgMar w:left="1418" w:right="848" w:gutter="0" w:header="28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5885</wp:posOffset>
          </wp:positionH>
          <wp:positionV relativeFrom="paragraph">
            <wp:posOffset>84455</wp:posOffset>
          </wp:positionV>
          <wp:extent cx="58293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82105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368300</wp:posOffset>
              </wp:positionV>
              <wp:extent cx="4838700" cy="541020"/>
              <wp:effectExtent l="0" t="0" r="0" b="0"/>
              <wp:wrapTopAndBottom/>
              <wp:docPr id="2" name="Frame1"/>
              <a:graphic xmlns:a="http://schemas.openxmlformats.org/drawingml/2006/main">
                <a:graphicData uri="http://schemas.microsoft.com/office/word/2010/wordprocessingShape">
                  <wps:wsp>
                    <wps:cNvSpPr txBox="1"/>
                    <wps:spPr>
                      <a:xfrm>
                        <a:off x="0" y="0"/>
                        <a:ext cx="4838700" cy="541020"/>
                      </a:xfrm>
                      <a:prstGeom prst="rect"/>
                      <a:solidFill>
                        <a:srgbClr val="FFFFFF"/>
                      </a:solidFill>
                    </wps:spPr>
                    <wps:txbx>
                      <w:txbxContent>
                        <w:p>
                          <w:pPr>
                            <w:pStyle w:val="Normal"/>
                            <w:rPr>
                              <w:b/>
                              <w:b/>
                              <w:color w:val="0000FF"/>
                              <w:sz w:val="2"/>
                            </w:rPr>
                          </w:pPr>
                          <w:r>
                            <w:rPr>
                              <w:b/>
                              <w:color w:val="0000FF"/>
                              <w:sz w:val="2"/>
                            </w:rPr>
                            <w:t>.</w:t>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rPr>
                          </w:pPr>
                          <w:r>
                            <w:rPr>
                              <w:b/>
                              <w:color w:val="0000FF"/>
                            </w:rPr>
                            <w:t>COMITÊ DA BACIA HIDROGRÁFICA DA BAIXADA SANTISTA</w:t>
                          </w:r>
                        </w:p>
                      </w:txbxContent>
                    </wps:txbx>
                    <wps:bodyPr anchor="t" lIns="635" tIns="635" rIns="635" bIns="635">
                      <a:noAutofit/>
                    </wps:bodyPr>
                  </wps:wsp>
                </a:graphicData>
              </a:graphic>
            </wp:anchor>
          </w:drawing>
        </mc:Choice>
        <mc:Fallback>
          <w:pict>
            <v:rect fillcolor="#FFFFFF" style="position:absolute;rotation:-0;width:381pt;height:42.6pt;mso-wrap-distance-left:9.05pt;mso-wrap-distance-right:9.05pt;mso-wrap-distance-top:0pt;mso-wrap-distance-bottom:0pt;margin-top:29pt;mso-position-vertical-relative:text;margin-left:73.1pt;mso-position-horizontal-relative:text">
              <v:textbox inset="0.000694444444444445in,0.000694444444444445in,0.000694444444444445in,0.000694444444444445in">
                <w:txbxContent>
                  <w:p>
                    <w:pPr>
                      <w:pStyle w:val="Normal"/>
                      <w:rPr>
                        <w:b/>
                        <w:b/>
                        <w:color w:val="0000FF"/>
                        <w:sz w:val="2"/>
                      </w:rPr>
                    </w:pPr>
                    <w:r>
                      <w:rPr>
                        <w:b/>
                        <w:color w:val="0000FF"/>
                        <w:sz w:val="2"/>
                      </w:rPr>
                      <w:t>.</w:t>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rPr>
                    </w:pPr>
                    <w:r>
                      <w:rPr>
                        <w:b/>
                        <w:color w:val="0000FF"/>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SubttuloChar1">
    <w:name w:val="Subtítulo Char1"/>
    <w:basedOn w:val="Fontepargpadro"/>
    <w:qFormat/>
    <w:rPr>
      <w:rFonts w:ascii="Arial" w:hAnsi="Arial" w:eastAsia="Lucida Sans Unicode" w:cs="Arial"/>
      <w:i/>
      <w:iCs/>
      <w:sz w:val="28"/>
      <w:szCs w:val="28"/>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980"/>
      <w:jc w:val="both"/>
    </w:pPr>
    <w:rPr/>
  </w:style>
  <w:style w:type="paragraph" w:styleId="Recuodecorpodetexto2">
    <w:name w:val="Recuo de corpo de texto 2"/>
    <w:basedOn w:val="Normal"/>
    <w:qFormat/>
    <w:pPr>
      <w:ind w:left="0" w:right="0" w:firstLine="1800"/>
      <w:jc w:val="both"/>
    </w:pPr>
    <w:rPr>
      <w:rFonts w:ascii="Arial" w:hAnsi="Arial" w:cs="Arial"/>
    </w:rPr>
  </w:style>
  <w:style w:type="paragraph" w:styleId="Recuodecorpodetexto3">
    <w:name w:val="Recuo de corpo de texto 3"/>
    <w:basedOn w:val="Normal"/>
    <w:qFormat/>
    <w:pPr>
      <w:ind w:left="0" w:right="0" w:firstLine="1920"/>
      <w:jc w:val="both"/>
    </w:pPr>
    <w:rPr>
      <w:rFonts w:ascii="Arial" w:hAnsi="Arial" w:cs="Arial"/>
    </w:rPr>
  </w:style>
  <w:style w:type="paragraph" w:styleId="Commarcadores3">
    <w:name w:val="Com marcadores 3"/>
    <w:basedOn w:val="Normal"/>
    <w:qFormat/>
    <w:pPr>
      <w:shd w:fill="FFFFFF" w:val="clear"/>
      <w:jc w:val="both"/>
    </w:pPr>
    <w:rPr>
      <w:color w:val="000000"/>
      <w:sz w:val="28"/>
    </w:rPr>
  </w:style>
  <w:style w:type="paragraph" w:styleId="Corpodetexto3">
    <w:name w:val="Corpo de texto 3"/>
    <w:basedOn w:val="Normal"/>
    <w:qFormat/>
    <w:pPr>
      <w:spacing w:lineRule="auto" w:line="360"/>
      <w:jc w:val="both"/>
    </w:pPr>
    <w:rPr/>
  </w:style>
  <w:style w:type="paragraph" w:styleId="Ttulo">
    <w:name w:val="Título"/>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loresta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42:00Z</dcterms:created>
  <dc:creator>Usuario</dc:creator>
  <dc:description/>
  <cp:keywords/>
  <dc:language>en-US</dc:language>
  <cp:lastModifiedBy>usuario</cp:lastModifiedBy>
  <cp:lastPrinted>2010-07-02T14:42:00Z</cp:lastPrinted>
  <dcterms:modified xsi:type="dcterms:W3CDTF">2010-07-02T17:42:00Z</dcterms:modified>
  <cp:revision>165</cp:revision>
  <dc:subject/>
  <dc:title>CBH-BS     COMITÊ DA BACIA HIDROGRÁFICA</dc:title>
</cp:coreProperties>
</file>