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2"/>
          <w:szCs w:val="22"/>
        </w:rPr>
        <w:t>Ata da Segunda Reunião Ordinária do Comitê da Bacia Hidrográfica do Tiete-Batalha no ano de 2.011 referente à hierarquização de recursos do FEHIDRO no ano de 2011,</w:t>
      </w:r>
      <w:r>
        <w:rPr>
          <w:b/>
        </w:rPr>
        <w:t xml:space="preserve"> </w:t>
      </w:r>
      <w:r>
        <w:rPr>
          <w:b/>
          <w:i/>
          <w:sz w:val="20"/>
          <w:szCs w:val="20"/>
        </w:rPr>
        <w:t>20 de junho de 2011</w:t>
      </w:r>
      <w:r>
        <w:rPr>
          <w:b/>
        </w:rPr>
        <w:t>.</w:t>
      </w:r>
    </w:p>
    <w:p>
      <w:pPr>
        <w:pStyle w:val="Normal"/>
        <w:jc w:val="both"/>
        <w:rPr>
          <w:b/>
          <w:b/>
          <w:color w:val="0000FF"/>
          <w:sz w:val="22"/>
          <w:szCs w:val="22"/>
        </w:rPr>
      </w:pPr>
      <w:r>
        <w:rPr>
          <w:b/>
          <w:color w:val="0000FF"/>
          <w:sz w:val="22"/>
          <w:szCs w:val="22"/>
        </w:rPr>
      </w:r>
    </w:p>
    <w:p>
      <w:pPr>
        <w:pStyle w:val="Normal"/>
        <w:jc w:val="both"/>
        <w:rPr/>
      </w:pPr>
      <w:r>
        <w:rPr>
          <w:sz w:val="22"/>
          <w:szCs w:val="22"/>
        </w:rPr>
        <w:t>Aos vinte dias do mês de junho do ano de dois mil e onze, na Sede do DAEE, sito a Avenida Guido Della Togna, 620, em Novo Horizonte / SP, deu-se início a 2ª Reunião Ordinária do CBH/TB em 2.011 com a presença de 42 (quarenta e dois) membros sendo 12 (doze) Prefeitos (as) representando o segmento Municípios, sendo 10 (dez) titulares à saber: Jorge Feres Junior (Prefeito Municipal de Borborema), Oswaldo Alfredo Pinto (Prefeito Municipal de Irapuã), Cátia Rosana Borsio Cardoso (Prefeita Municipal de Itajobi), Antônio Vila Real Torres (Prefeito Municipal de Novo Horizonte), Rodrigo A. de Agostinho Mendonça (Prefeito Municipal de Bauru), Valdecir Ferreira de Souza (Prefeito Municipal de Elisiário), Genivaldo de Brito Chaves (Prefeito Municipal de Sales); Iochinori Inoue (Prefeito Municipal de Guarantã), José Paulo Delgado Junior (Prefeito Municipal de Taquaritinga), Odair Corneliani Milhossi (Prefeito Municipal de Mendonça), e 2 (dois) suplentes a saber: Orivaldo Gazoto  (Prefeito Municipal de Cafelândia), Júlio Cesar Nigro Mazzo (Prefeito Municipal de Itápolis); 10 (dez) membros representando o segmento Estado, sendo 8 (oito) titulares a saber: Lupercio Ziroldo Antonio (DAEE), Carlos Henrique Braus (CETESB), Maria Eugênia de Pizzol Silva Gracia (CBRN), Vanderlei Vladimir Cavicchioli (CODASP), Ten. Ernani Francisco dos Santos (Comando de Policiamento Ambiental), Luiz Roberto Peres (</w:t>
      </w:r>
      <w:r>
        <w:rPr>
          <w:bCs/>
          <w:sz w:val="22"/>
          <w:szCs w:val="22"/>
        </w:rPr>
        <w:t xml:space="preserve">Secretaria de Planejamento e Desenvolvimento Regional), </w:t>
      </w:r>
      <w:r>
        <w:rPr>
          <w:sz w:val="22"/>
          <w:szCs w:val="22"/>
        </w:rPr>
        <w:t>José Aníbal Fabretti (</w:t>
      </w:r>
      <w:r>
        <w:rPr>
          <w:bCs/>
          <w:sz w:val="22"/>
          <w:szCs w:val="22"/>
        </w:rPr>
        <w:t xml:space="preserve">Secretaria Estadual da Educação), </w:t>
      </w:r>
      <w:r>
        <w:rPr>
          <w:sz w:val="22"/>
          <w:szCs w:val="22"/>
        </w:rPr>
        <w:t>Antonio Carlos Vieira (</w:t>
      </w:r>
      <w:r>
        <w:rPr>
          <w:bCs/>
          <w:sz w:val="22"/>
          <w:szCs w:val="22"/>
        </w:rPr>
        <w:t xml:space="preserve">Secretaria de Saneamento e Recursos Hídricos), </w:t>
      </w:r>
      <w:r>
        <w:rPr>
          <w:sz w:val="22"/>
          <w:szCs w:val="22"/>
        </w:rPr>
        <w:t>e 2 (dois) suplentes a saber: Milthes Sperandeo Pereira (SABESP), Clementina de Fátima Brabo de Simon (</w:t>
      </w:r>
      <w:r>
        <w:rPr>
          <w:bCs/>
          <w:sz w:val="22"/>
          <w:szCs w:val="22"/>
        </w:rPr>
        <w:t>Secretaria Estadual da Educação);</w:t>
      </w:r>
      <w:r>
        <w:rPr>
          <w:sz w:val="22"/>
          <w:szCs w:val="22"/>
        </w:rPr>
        <w:t xml:space="preserve"> e 20 (vinte) membros representando o segmento Sociedade Civil, sendo 13 (treze) titulares, a saber: Carmen Luiza Baffi Carvalho (DAE-Bauru</w:t>
      </w:r>
      <w:r>
        <w:rPr>
          <w:bCs/>
          <w:sz w:val="22"/>
          <w:szCs w:val="22"/>
        </w:rPr>
        <w:t xml:space="preserve">), </w:t>
      </w:r>
      <w:r>
        <w:rPr>
          <w:sz w:val="22"/>
          <w:szCs w:val="22"/>
        </w:rPr>
        <w:t>Lourival Rodrigues dos Santos (</w:t>
      </w:r>
      <w:r>
        <w:rPr>
          <w:bCs/>
          <w:sz w:val="22"/>
          <w:szCs w:val="22"/>
        </w:rPr>
        <w:t xml:space="preserve">ASSEMAE), </w:t>
      </w:r>
      <w:r>
        <w:rPr>
          <w:sz w:val="22"/>
          <w:szCs w:val="22"/>
        </w:rPr>
        <w:t>Argemiro Leite Filho (</w:t>
      </w:r>
      <w:r>
        <w:rPr>
          <w:bCs/>
          <w:sz w:val="22"/>
          <w:szCs w:val="22"/>
        </w:rPr>
        <w:t xml:space="preserve">Sindicato Rural de Cafelândia), </w:t>
      </w:r>
      <w:r>
        <w:rPr>
          <w:sz w:val="22"/>
          <w:szCs w:val="22"/>
        </w:rPr>
        <w:t>Cristiano Augusto Macagnan Rossi (</w:t>
      </w:r>
      <w:r>
        <w:rPr>
          <w:bCs/>
          <w:sz w:val="22"/>
          <w:szCs w:val="22"/>
        </w:rPr>
        <w:t xml:space="preserve">CIESP), </w:t>
      </w:r>
      <w:r>
        <w:rPr>
          <w:sz w:val="22"/>
          <w:szCs w:val="22"/>
        </w:rPr>
        <w:t>Leandro Pereira Cuelbas (FPTE-Lins), Cláudio Bedran (Instituto</w:t>
      </w:r>
      <w:r>
        <w:rPr>
          <w:bCs/>
          <w:sz w:val="22"/>
          <w:szCs w:val="22"/>
        </w:rPr>
        <w:t xml:space="preserve"> Planeta Verde), </w:t>
      </w:r>
      <w:r>
        <w:rPr>
          <w:sz w:val="22"/>
          <w:szCs w:val="22"/>
        </w:rPr>
        <w:t>Pedro Carvalho Mellado (</w:t>
      </w:r>
      <w:r>
        <w:rPr>
          <w:bCs/>
          <w:sz w:val="22"/>
          <w:szCs w:val="22"/>
        </w:rPr>
        <w:t xml:space="preserve">APAB), </w:t>
      </w:r>
      <w:r>
        <w:rPr>
          <w:sz w:val="22"/>
          <w:szCs w:val="22"/>
        </w:rPr>
        <w:t>Luiz Aparecido da Silva (</w:t>
      </w:r>
      <w:r>
        <w:rPr>
          <w:bCs/>
          <w:sz w:val="22"/>
          <w:szCs w:val="22"/>
        </w:rPr>
        <w:t xml:space="preserve">SOS Rio Dourado), </w:t>
      </w:r>
      <w:r>
        <w:rPr>
          <w:sz w:val="22"/>
          <w:szCs w:val="22"/>
        </w:rPr>
        <w:t>Mércia Maria de Almeida (</w:t>
      </w:r>
      <w:r>
        <w:rPr>
          <w:bCs/>
          <w:sz w:val="22"/>
          <w:szCs w:val="22"/>
        </w:rPr>
        <w:t xml:space="preserve">ACIFLORA), </w:t>
      </w:r>
      <w:r>
        <w:rPr>
          <w:sz w:val="22"/>
          <w:szCs w:val="22"/>
        </w:rPr>
        <w:t>Eliel Oioli Pacheco Júnior (</w:t>
      </w:r>
      <w:r>
        <w:rPr>
          <w:bCs/>
          <w:sz w:val="22"/>
          <w:szCs w:val="22"/>
        </w:rPr>
        <w:t xml:space="preserve">Fórum Pró Batalha), Bruno Martelli Mazzo (OAB-Sub Itápolis), Leandro Brabo da Crús (FUMDER), </w:t>
      </w:r>
      <w:r>
        <w:rPr>
          <w:sz w:val="22"/>
          <w:szCs w:val="22"/>
        </w:rPr>
        <w:t>Gelson Pereira da Silva (</w:t>
      </w:r>
      <w:r>
        <w:rPr>
          <w:bCs/>
          <w:sz w:val="22"/>
          <w:szCs w:val="22"/>
        </w:rPr>
        <w:t xml:space="preserve">SENAG), </w:t>
      </w:r>
      <w:r>
        <w:rPr>
          <w:sz w:val="22"/>
          <w:szCs w:val="22"/>
        </w:rPr>
        <w:t>e 7 (sete) suplentes à saber: Diogo Nunes Pereira (DAE-Bauru</w:t>
      </w:r>
      <w:r>
        <w:rPr>
          <w:bCs/>
          <w:sz w:val="22"/>
          <w:szCs w:val="22"/>
        </w:rPr>
        <w:t xml:space="preserve">), </w:t>
      </w:r>
      <w:r>
        <w:rPr>
          <w:sz w:val="22"/>
          <w:szCs w:val="22"/>
        </w:rPr>
        <w:t>Vera Lúcia Nogueira (</w:t>
      </w:r>
      <w:r>
        <w:rPr>
          <w:bCs/>
          <w:sz w:val="22"/>
          <w:szCs w:val="22"/>
        </w:rPr>
        <w:t xml:space="preserve">ASSEMAE), </w:t>
      </w:r>
      <w:r>
        <w:rPr>
          <w:sz w:val="22"/>
          <w:szCs w:val="22"/>
        </w:rPr>
        <w:t>Débora Riva Tavanti (</w:t>
      </w:r>
      <w:r>
        <w:rPr>
          <w:bCs/>
          <w:sz w:val="22"/>
          <w:szCs w:val="22"/>
        </w:rPr>
        <w:t xml:space="preserve">CIESP), </w:t>
      </w:r>
      <w:r>
        <w:rPr>
          <w:sz w:val="22"/>
          <w:szCs w:val="22"/>
        </w:rPr>
        <w:t>Roberto Silva (</w:t>
      </w:r>
      <w:r>
        <w:rPr>
          <w:bCs/>
          <w:sz w:val="22"/>
          <w:szCs w:val="22"/>
        </w:rPr>
        <w:t xml:space="preserve">ÚNICA), </w:t>
      </w:r>
      <w:r>
        <w:rPr>
          <w:sz w:val="22"/>
          <w:szCs w:val="22"/>
        </w:rPr>
        <w:t xml:space="preserve">Silvio Eduardo Doretto (FPTE-Lins), Maria Helena Beltrame (Instituto Vid’Água), Sergio Henrique Resende Crivelaro (ADENOVO); correspondendo os citados à um total de 35 (trinta e cinco) votos ou 78 % (setenta e oito por cento) do total de membros com direito a voto. Justificaram suas ausências, pelo segmento do Estado, Clélia Maria Mardegan (Secretaria de Agricultura e Abastecimento), Márcia Cristina Cury Bassoto (Secretaria da Saúde), Mario Sergio Rodrigues (Fundação Florestal), Graziela Gomes Silveira Scardovelli (DAEE), e pelo segmento dos Municípios, Adauto Aparecido Scardoelli (Prefeito Municipal de Matão). Para ordenar os trabalhos foi composta uma mesa de trabalho com os seguintes membros: José Paulo Delgado Junior, Prefeito Municipal de Taquaritinga e Presidente do CBH/TB; Pedro Carvalho Mellado da </w:t>
      </w:r>
      <w:r>
        <w:rPr>
          <w:bCs/>
          <w:sz w:val="22"/>
          <w:szCs w:val="22"/>
        </w:rPr>
        <w:t>APAB e Vice-Presidente do CBH-TB;</w:t>
      </w:r>
      <w:r>
        <w:rPr>
          <w:sz w:val="22"/>
          <w:szCs w:val="22"/>
        </w:rPr>
        <w:t xml:space="preserve"> Lupercio Ziroldo Antonio do DAEE e Secretário Executivo do CBH/TB. Abrindo a Reunião, o Presidente, deu boas vindas aos membros e demais participantes no plenário, disse da importância da reunião na qual decidirá sobre a hierarquização dos recursos do FEHIDRO resultante das analises pelas Câmaras Técnicas neste ano de 2.011, enaltecendo o trabalho realizado por elas. Passa a palavra ao vice-presidente do CBH-TB, Pedro Carvalho Mellado que saúda os presentes e reitera sobre a importância da reunião e os avanços no processo de análise e hierarquização das solicitações, salientando que as Câmaras Técnicas do CBH/TB estão fazendo um trabalho sério e consistente. O Sr. Pedro ainda solicita a todos os membros da Sociedade Civil que após o termino da reunião, estes permaneçam no local por mais 20 minutos para tratar de assuntos relativos ao segmento. Com a palavra o Sr. Lupercio Ziroldo Antonio, Secretário Executivo do Comitê relata a pauta e destaca que a reunião tem como foco primordial a deliberação sobre a hierarquização dos recursos FEHIDRO para ano de 2.011 no âmbito do CBH/TB. Dando início à pauta o Secretário Executivo coloca inicialmente em discussão a Ata da 1ª Reunião Ordinária do CBH/TB, destacando que  todos a receberam em cópia juntamente com a convocação. Não havendo nenhuma manifestação do plenário, a Ata é colocada em votação, sendo o documento aprovado por unanimidade. A seguir, o Sr. Lupercio Ziroldo Antonio dando continuidade à pauta, inicia a discussão sobre a </w:t>
      </w:r>
      <w:r>
        <w:rPr>
          <w:i/>
          <w:sz w:val="22"/>
          <w:szCs w:val="22"/>
        </w:rPr>
        <w:t>Deliberação CBH/TB nº 001/2011 ad’referendum que dispõe sobre a aprovação de transferência de recursos financeiros do CBH/TB para o CBH/MP tendo em vista a realização do IX Diálogo Interbacias de Educação Ambiental em Recursos Hídricos</w:t>
      </w:r>
      <w:r>
        <w:rPr>
          <w:sz w:val="22"/>
          <w:szCs w:val="22"/>
        </w:rPr>
        <w:t>, ressaltando que o documento foi enviado a todos juntamente com a convocação. Após a leitura da Deliberação o Sr. Lupercio explana sobre a importância deste evento no contexto da educação ambiental em recursos hídricos, ressalta que o CBH/TB vem sendo parceiro do evento desde sua primeira edição e relata que o evento neste ano será realizado na cidade de Barra Bonita no período de 12 à 15 de setembro, dizendo da importância da participação dos membros do Comitê e solicitando a todos os prefeitos que viabilizem a participação de seus técnicos. Aberta a palavra ao plenário, e sem manifestações a Deliberação CBH/TB nº 001/2011 foi aprovada por unanimidade. O Sr. Lupercio acrescenta que com a aprovação da Deliberação o Comitê do Tietê Batalha detém de 09 vagas subsidiadas em despesas de hospedagem e alimentação, prioritariamente para a Sociedade Civil, com obrigatoriedade de apresentação de trabalho pelo participante. Salienta que a Secretaria Executiva encaminhará no início do mês de julho as informações aos membros da Sociedade Civil para as devidas inscrições dos trabalhos. O Sr. Lupercio fala a seguir sobre o XIII ENCOB, Encontro Nacional de Comitês de Bacias que acontecerá na cidade de São Luiz do Maranhão no período de 24 à 28 de outubro de 2011. Ressalta que ocupa o cargo de Coordenador deste Fórum à 6 anos, mas que provavelmente no próximo ano este cargo será ocupado por outro Estado. Ainda sobre o XIII ENCOB o Sr. Lupercio diz que o COFEHIDRO está tentando aprovar um projeto para viabilizar recursos para participação de dois membros da Sociedade Civil de cada Comitê de Bacia; este projeto está em discussão e deverá ser colocado em votação até julho/2011. A seguir, prosseguindo nas informações, o Secretário Executivo salienta que em setembro de 2011 o Comitê do Tietê Batalha completa 15 anos, e que deverá ser formatado um evento comemorativo para divulgar os avanços na área de recursos hídricos que o Comitê obteve ao logo de sua existência; diz que provavelmente este Seminário de comemoração acontecerá no dia 01 ou 02 de setembro e que será montado um grupo para sua organização. Como último informe o Sr. Lupercio Ziroldo Antonio fala sobre a realização da Oficina Regional do PERH, Plano Estadual de Recursos Hídricos, que vai ocorrer na cidade de São Carlos no dia 06 de julho. Ressalta a importância da participação dos três segmentos do Comitê. Dando sequência à pauta da reunião, o Secretário Executivo passa a palavra ao Sr. Clodoaldo Gazzetta do Instituto Ambiental Vid’Água, para apresentação dos resultados do Contrato FEHIDRO nº 055/2009 “</w:t>
      </w:r>
      <w:r>
        <w:rPr>
          <w:i/>
          <w:sz w:val="22"/>
          <w:szCs w:val="22"/>
        </w:rPr>
        <w:t>Plano Estratégico de Avaliação das APPs (Áreas de Preservação Permanente) da Bacia Hidrográfica do Tietê Batalha</w:t>
      </w:r>
      <w:r>
        <w:rPr>
          <w:sz w:val="22"/>
          <w:szCs w:val="22"/>
        </w:rPr>
        <w:t xml:space="preserve">”. Após a apresentação o Sr. Lupercio solicita que o Sr. Antonio Vila Real Torres, Prefeito anfitrião da cidade de Novo Horizonte que componha a mesa diretora dos trabalhos, agradecendo a este a sempre excelente receptividade. O Sr. Lupercio Ziroldo Antonio faz duas considerações referentes ao projeto apresentado pelo Instituto Ambiental Vid’Água: 1) Que a Proteção e Recuperação de Mata Ciliar não deve ficar a cargo somente das Organizações não Governamentais, sendo que as Administração Municipais devem adotar uma postura com relação a este tema; 2) Tem que haver o envolvimento das associações rurais dos Municípios para se desenvolver as ações de preservação e recuperação das matas ciliares. Salienta que muitas nascentes de corpos d’água estão morrendo devido a falta de preservação da mata ciliar, e ressalta que este trabalho apresentado vai ajudar a administração municipal a proteger a mata ciliar do seu município. O Secretário Executivo questiona ao Sr. Clodoaldo, sobre o número de mudas necessárias dentro da UGRHI, citada na apresentação, questiona se estas mudas são indicadas no estudo e se podem ser adquiridas em algum viveiro de mudas. A Sr. Cátia Rosana Borsio Cardoso, Prefeita Municipal de Itajobi, aproveitando a ocasião, propõe que o Comitê se manifeste junto ao Secretário da Agricultura sobre a possibilidade de que sejam municipalizadas as Casas das Lavouras, pois diz que elas são as responsáveis pela preservação das matas ciliares dos municípios. O Sr. Lupercio, Secretário Executivo do Comitê, diz que se trata de uma consideração importante, que os prefeitos podem reivindicar ao Secretário da Agricultura que cobre uma ação maior das Casas das Lavouras para este fim. O Sr. Antonio Carlos Vieira, da Secretaria de Saneamento e Recursos Hídricos questiona se o projeto apresentado prioriza as áreas a serem recuperadas. Com a palavra o Sr. Clodoaldo Gazzetta, respondendo a pergunta do Sr. Lupercio diz que o projeto levantou todas as espécies existentes na região, mas que não discrimina que espécie deve ser plantada, havendo indicação de várias espécies que podem ser utilizadas. Respondendo o questionamento do Sr. Antonio Carlos, o Sr. Clodoaldo diz que no projeto foram levantadas todas as áreas consideradas prioritárias. O Sr. Claudio Bedran, do Planeta Verde questiona o Sr. Clodoaldo se o projeto prevê a colocação de cercas para preservação do reflorestamento. O Sr. Clodoaldo responde dizendo que o projeto não chegou a este nível de detalhamento, mas que o custo da cerca esta estimado juntamente com o custo do plantio. Concluídos os questionamentos a Sra. Maria Helena Beltrame, do Instituto Ambiental Vid’Água faz a entrega oficial ao Comitê do Atlas “Plano Estratégico de Avaliação das APPs (Áreas de Preservação Permanente) da Bacia Hidrográfica do Tietê Batalha”. Com a palavra o Sr. Lupercio diz que o projeto previa somente a entrega de 4 exemplares do Atlas impresso, e que a Diretoria do CBH/TB fará um encaminhamento às Câmaras Técnicas do Comitê para que possa ainda com recursos de 2011 ser disponibilizado um montante para a impressão de 50 exemplares sendo um para cada município do Comitê e os demais para as instituições e organizações que tratam do tema na região. Colocado em votação, o plenário aprova estes recursos adicionais solicitando que os mesmos sejam analisados e referendados pela Câmara Técnica de Planejamento e Avaliação em sua próxima reunião. Dando continuidade à pauta o Secretário Executivo passa a palavra ao Sr. Antonio Carlos Viera Coordenador da Câmara Técnica de Planejamento e Avaliação para iniciar a discussão sobre a Deliberação </w:t>
      </w:r>
      <w:r>
        <w:rPr>
          <w:iCs/>
          <w:sz w:val="22"/>
          <w:szCs w:val="22"/>
        </w:rPr>
        <w:t>CBH/TB nº 002/2011 que “</w:t>
      </w:r>
      <w:r>
        <w:rPr>
          <w:i/>
          <w:iCs/>
          <w:sz w:val="22"/>
          <w:szCs w:val="22"/>
        </w:rPr>
        <w:t>Dispõe sobre a utilização dos recursos do FEHIDRO referente o ano 2011 e dá outras providências</w:t>
      </w:r>
      <w:r>
        <w:rPr>
          <w:iCs/>
          <w:sz w:val="22"/>
          <w:szCs w:val="22"/>
        </w:rPr>
        <w:t xml:space="preserve">” </w:t>
      </w:r>
      <w:r>
        <w:rPr>
          <w:sz w:val="22"/>
          <w:szCs w:val="22"/>
        </w:rPr>
        <w:t>que se refere à apresentação e deliberação sobre os projetos, obras e serviços a serem contemplados pelos recursos do FEHIDRO relativo ao ano de 2011, tendo como base as duas reuniões realizadas pelas Câmaras Técnicas do Comitê. Com a palavra, o Sr. Antonio Carlos apresenta uma síntese de como foram processadas as reuniões, as análises e os debates para elaboração do documento encaminhado a todos os presentes, contendo as hierarquizações e desclassificações referentes aos 28 projetos apresentados. Destaca a seguir que o valor total destinado ao CBH/TB é de R$ 2.732.779,33 e que 17 (dezessete) empreendimentos foram hierarquizados pelas CTs num total de R$ 1.773.095,65, sendo eles: 10 (dez) como Demanda Espontânea: 1 – Prefeitura Municipal de Adolfo (Plano Diretor de Drenagem Urbana do Município de Adolfo); 2 – Prefeitura Municipal de Presidente Alves (Plano Diretor de Drenagem Urbana de Presidente Alves); 3 - Prefeitura Municipal de Sales (Plano Diretor de Drenagem Urbana do Município de Sales); 4 - Prefeitura Municipal de Guaiçara (Plano Diretor de Saneamento Básico do Município de Guaiçara); 5 - Prefeitura Municipal de Potirendaba (Plano Diretor de Saneamento Básico do Município de Potirendaba); 6 - Prefeitura Municipal de Balbinos (Plano Diretor de Drenagem Urbana do Município de Balbinos); 7 - Prefeitura Municipal de Nova Aliança (Plano Diretor de Saneamento Básico do Município de Nova Aliança); 8 - Prefeitura Municipal de Taquaritinga (Galeria de Água Pluvial e Acessórios no Parque de Lazer "D. Dinha Camassutti" - Taquaritinga / SP); 9 - Prefeitura Municipal de Santa Ernestina (Plano Diretor de Saneamento Básico do Município de Santa Ernestina); 10 - Prefeitura Municipal de Sabino (Plano Diretor de Saneamento Básico do Município de Sabino); e 7 (sete) como Demanda Induzida do Comitê: 1 – Sindicato Rural de Lins (Recuperação de Nascentes na Micro Bacia do Ribeirão Campestre, Município de Lins – SP); 2 - Fórum Pró Batalha (Implantação, Recuperação e Conservação da Mata Ciliar da Bacia do Rio Batalha - Etapa IX - Nascentes do Córrego São João do Retiro); 3 - Instituto de Educação e Pesquisa Ambiental Planeta Verde (Projeto Santa Rosa de Recuperação Florestal "Nascentes e Corpos D'água"); 4 - Instituto de Educação e Pesquisa Ambiental Planeta Verde (Projeto Santa Rosa de Recuperação Florestal "Nascentes e Corpos D'água" - Sub Projeto de "Educação Ambiental"); 5 - Prefeitura Municipal de Urupês (Construção de galpão para um Centro de Triagem da Coleta Seletiva); 6 - Prefeitura Municipal de Lins (Projeto de Educação Ambiental "Unidos para Reciclar : Juntos podemos Mudar"); 7 - Prefeitura Municipal de Cafelândia (Aquisição e Instalação de Hidrômetros no Sistema de Abastecimento Público de Água da Cidade e Distritos de Cafelândia). O Sr. Antonio Carlos ressalta que 1 (um) empreendimento considerado como Demanda Espontânea foi pontuado pela CT-PA mas ficou em carteira de suplência por não haver recursos suficientes, destinados à Demanda Espontânea, para sua hierarquização, sendo ele: Prefeitura Municipal de Bady Bassitt (Execução de Galerias de Águas Pluviais na Rua Luiz Alves da Silva, Jardim Tropical, no Município de Bady Bassitt). O Coordenador da CT/PA destaca a aprovação pelas Câmaras Técnicas na participação do CBH-TB no IX Diálogo Interbacias de Educação Ambiental em Recursos Hídricos, evento que acontecerá na cidade de Barra Bonita em setembro de 2011, no qual ficou destinado R$ 20.000,00 dos recursos. A seguir, relata os 10 (dez) projetos desclassificados e os motivos da desclassificação, sendo eles: por não atendimento ao parágrafo 7º do Artigo 4º da Deliberação CBH/TB nº 008/2010, 1 – Prefeitura Municipal da Estância Hidromineral de Ibirá (Construção de Galerias de Águas Pluviais na Av. Gabriel Sanches entre a Rua Arthur Pagliusi e Córrego Olaria, Bairro Centro; Rua Maria Aparecida Ferreira Neves Miranda entre Rua Américo José Dias e Córrego Olaria, Bairro São Benedito; Rua José Antonio Dias Neto entre Rua Salvador Bruno e Rua Maria Ferreira Neves Miranda, Bairro São Benedito, no Município da Estância Hidromineral de Ibirá / SP - Bacia Hidrográfica do Tietê Batalha), 2 – Prefeitura Municipal de Pirajuí (Implantação de Galeria de Águas Pluviais no Bairro Jardim Aclimação), 3 – Prefeitura Municipal de Pongaí (Plano Diretor de Drenagem Urbana do Município de Pongaí), 4 – Prefeitura Municipal de Irapuã (Plano Diretor de Drenagem Urbana do Município de Irapuã), 5 – Prefeitura Municipal de Mendonça (Construção de Poço Profundo), 6 – Departamento de Água e Esgoto de Bauru (Telemetria e Controle de Perdas do Sistema de Abastecimento Público do Município de Bauru - Captação Superficial - Rio Batalha), 7- Policia Militar do Estado de São Paulo - 2ª CIA Policiamento Ambiental (Educação Ambiental na Conscientização para Recuperação e Manutenção das Matas Ciliares da Bacia Hidrográfica do Rio Tietê-Batalha); por não cumprimento aos Parágrafos 1º e 3º do Artigo 6º da Deliberação CBH/TB nº 008/2010, 8 – Prefeitura Municipal de Reginópolis (Plano Diretor de Saneamento Básico do Município de Reginópolis); por ferir os parágrafos 1º e 4º do Artigo 6º da citada Deliberação, 9 – Prefeitura Municipal de Dobrada (Projeto de Recuperação Ambiental de Dobrada "Áreas Contaminadas Fase III"); e por solicitar recursos financeiros para ação em área fora da abrangência da UGRHI-16, 10 – Prefeitura Municipal de Agudos (Plano Diretor de Drenagem Urbana do Município de Agudos). Concluída a apresentação, o Sr. Antonio Carlos destaca que o montante dos projetos hierarquizados soma um total de R$ 1.793.095,65, ficando um saldo de recursos para deliberação de R$ 939.683,68. Com a palavra o Secretário Executivo do Comitê, Sr. Lupercio Ziroldo Antonio acrescenta que conforme definido por esta plenária, deverá ser descontado do saldo de recursos o valor de R$ 21.250,00, para impressão do Atlas “Plano Estratégico de Avaliação das APPs (Áreas de Preservação Permanente) da Bacia Hidrográfica do Tietê Batalha”, sendo este valor deduzido da Demanda Induzida do Comitê. Ressalta ainda que o Instituto Ambiental Vid’Água deverá atender a exigências do Agente Técnico para o Aditamento do contrato FEHIDRO nº 055/2009. Ainda com a palavra o Secretário Executivo destaca que as Câmaras Técnicas estão desenvolvendo um trabalho de qualidade com bastante critério nas análises aos projetos e serviços solicitados pelos tomadores e salienta que os  tomadores devem permanentemente estarem sintonizados com os projetos que irão apresentar, não deixando para a ultima hora sua preparação. No que se refere à discussão sobre o Parecer das Câmaras que hierarquizou os recursos do FEHIDRO, abre a palavra ao plenário para discussão do relatório apresentado pelas Câmaras Técnicas sendo 17 (dezessete) empreendimentos hierarquizados, 01 (um) empreendimento em carteira de suplência, 10 (dez) empreendimento desclassificados</w:t>
      </w:r>
      <w:r>
        <w:rPr>
          <w:color w:val="FF0000"/>
          <w:sz w:val="22"/>
          <w:szCs w:val="22"/>
        </w:rPr>
        <w:t xml:space="preserve"> </w:t>
      </w:r>
      <w:r>
        <w:rPr>
          <w:sz w:val="22"/>
          <w:szCs w:val="22"/>
        </w:rPr>
        <w:t xml:space="preserve">e 01 (um) Aditivo de Contrato. Com nenhuma manifestação do plenário, o Sr. Lupercio coloca em votação e o mesmo é aprovado por unanimidade. Destaca assim que a Secretaria Executiva do Comitê enviará aos tomadores hierarquizados notificação para atualização dos documentos pertinentes visando a efetivação do contrato FEHIDRO. A seguir, retomando a pauta, o Secretário Executivo passa a palavra ao Coordenador da CT/PA para apresentação da Minuta da Deliberação CBH/TB nº 003/2011 que dispõe sobre as Diretrizes e Critérios para solicitação de recursos do FEHIDRO no ano de 2011, referentes ao saldo remanescente. Com a palavra, o Sr. Antonio Carlos </w:t>
      </w:r>
      <w:r>
        <w:rPr>
          <w:color w:val="000000"/>
          <w:sz w:val="22"/>
          <w:szCs w:val="22"/>
        </w:rPr>
        <w:t xml:space="preserve">destaca inicialmente que conforme regramento estabelecido anteriormente e que seguiu juntamente com a Convocação, deveriam até o início da reunião ter sido encaminhadas as emendas à mesa diretora para discussão do plenário. Neste sentido, não havendo emendas apresentadas, </w:t>
      </w:r>
      <w:r>
        <w:rPr>
          <w:sz w:val="22"/>
          <w:szCs w:val="22"/>
        </w:rPr>
        <w:t>ressalta que esta Minuta foi definida na última reunião das Câmaras Técnicas, tomado como base o saldo de recursos definidos pelo CBH/TB como Demanda Induzida, e salienta a necessidade deste recurso permanecer nesta Demanda do Comitê. Após a apresentação dos novos prazos e leituras das Demandas Induzidas do Comitê o Sr. Lupercio coloca em votação a Deliberação CBH/TB nº 003/2011 que “</w:t>
      </w:r>
      <w:r>
        <w:rPr>
          <w:i/>
          <w:sz w:val="22"/>
          <w:szCs w:val="22"/>
        </w:rPr>
        <w:t>dispõe sobre as Diretrizes e Critérios para solicitação de recursos do FEHIDRO no ano de 2011, referentes ao saldo remanescente</w:t>
      </w:r>
      <w:r>
        <w:rPr>
          <w:sz w:val="22"/>
          <w:szCs w:val="22"/>
        </w:rPr>
        <w:t xml:space="preserve">”, lembrando que os tomadores que foram hierarquizados no ano de 2011 não podem solicitar recursos novamente. Aberta a palavra ao Plenário, e sem manifestação, a deliberação é aprovada por unanimidade. O </w:t>
      </w:r>
      <w:r>
        <w:rPr>
          <w:color w:val="000000"/>
          <w:sz w:val="22"/>
          <w:szCs w:val="22"/>
        </w:rPr>
        <w:t xml:space="preserve">Sr. Lupercio salienta que a Deliberação será encaminhada a todos os membros e ressalva que os tomadores devem cumprir os prazos para apresentação das solicitações e ler atentamente o Manual de Procedimentos Operacionais do FEHIDRO vigente, assim como a Deliberação na sua integra. O Sr. Claudio Bedran, pede a palavra para solicitar à Diretoria do Comitê, que dos empreendimentos hierarquizados sejam efetuados os contratos com o FEHIDRO até agosto de 2011. O Sr. Lupercio ressalta que a intenção do Comitê é assinar os contratos dos 17 empreendimentos hierarquizados nesta reunião no dia 01 ou 02 de setembro quando da Comemoração dos 15 Anos do CBH/TB. O Sr. Lupercio passa então a palavra ao Presidente do CBH/TB para relatar sobre a reunião ocorrida em 14 de junho na cidade de Lins onde estiveram presentes os 6 Comitês do Rio Tietê, da nascente a foz (Alto Tietê, Sorocaba e Médio Tietê, Piracicaba Capivari e Jundiaí, Tietê Jacaré, Tietê Batalha e Baixo Tietê). Com a palavra o Sr. José Paulo Delgado Júnior, relata que na reunião foi lançado um projeto chamado “Agenda Tietê”, que busca definir ações em conjunto com os seis Comitês visando a recuperação, conservação e preservação dos recursos hídricos no que tange o Rio Tietê. Finaliza agradecendo a presença de todos os presentes em especial a presença dos Prefeitos. </w:t>
      </w:r>
      <w:r>
        <w:rPr>
          <w:vanish/>
          <w:sz w:val="22"/>
          <w:szCs w:val="22"/>
        </w:rPr>
        <w:t>pio e que os Prefeitos que participaram do evento assinar um Termo de Adesedade Civil e unic</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Nada mais para ser tratado, o Secretário Executivo, Lupercio Ziroldo Antonio, dá por encerrada a 2ª Reunião Ordinária do CBH/TB no ano de 2011, sendo em seguida lavrada a presente Ata por mim, Lupercio Ziroldo Antonio, Secretário Executivo do CBH-TB, assinada e encaminhada para publicação no Diário Oficial do Estado, juntamente com a Deliberação nº 001/2011 que “</w:t>
      </w:r>
      <w:r>
        <w:rPr>
          <w:i/>
          <w:sz w:val="22"/>
          <w:szCs w:val="22"/>
        </w:rPr>
        <w:t>Dispõe sobre a aprovação de transferência de recursos financeiros do CBH/TB para o CBH/MP tendo em vista a realização do IX Diálogo Interbacias de Educação Ambiental em Recursos Hídricos</w:t>
      </w:r>
      <w:r>
        <w:rPr>
          <w:sz w:val="22"/>
          <w:szCs w:val="22"/>
        </w:rPr>
        <w:t>”</w:t>
      </w:r>
      <w:r>
        <w:rPr>
          <w:iCs/>
          <w:sz w:val="22"/>
          <w:szCs w:val="22"/>
        </w:rPr>
        <w:t>, a Deliberação CBH/TB nº 002/2011 que “</w:t>
      </w:r>
      <w:r>
        <w:rPr>
          <w:i/>
          <w:iCs/>
          <w:sz w:val="22"/>
          <w:szCs w:val="22"/>
        </w:rPr>
        <w:t>Dispõe sobre a utilização dos recursos do FEHIDRO referente o ano 2011 e dá outras providências</w:t>
      </w:r>
      <w:r>
        <w:rPr>
          <w:iCs/>
          <w:sz w:val="22"/>
          <w:szCs w:val="22"/>
        </w:rPr>
        <w:t>”, assim como a Deliberação CBH/TB nº 003/2010 que “</w:t>
      </w:r>
      <w:r>
        <w:rPr>
          <w:i/>
          <w:sz w:val="22"/>
          <w:szCs w:val="22"/>
        </w:rPr>
        <w:t>dispõe sobre as Diretrizes e Critérios para solicitação de recursos do FEHIDRO no ano de 2011, referentes ao saldo remanescente</w:t>
      </w:r>
      <w:r>
        <w:rPr>
          <w:sz w:val="22"/>
          <w:szCs w:val="22"/>
        </w:rPr>
        <w:t>”,</w:t>
      </w:r>
      <w:r>
        <w:rPr>
          <w:iCs/>
          <w:sz w:val="22"/>
          <w:szCs w:val="22"/>
        </w:rPr>
        <w:t xml:space="preserve"> destacando ainda que t</w:t>
      </w:r>
      <w:r>
        <w:rPr>
          <w:sz w:val="22"/>
          <w:szCs w:val="22"/>
        </w:rPr>
        <w:t>odos os documentos publicados deverão ser enviados em cópia aos componentes do CBH-TB para aprovação na próxima reunião.</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hley Inline">
    <w:charset w:val="00"/>
    <w:family w:val="decorative"/>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rFonts w:ascii="Ashley Inline" w:hAnsi="Ashley Inline" w:cs="Times New Roman"/>
      <w:sz w:val="32"/>
      <w:szCs w:val="20"/>
    </w:rPr>
  </w:style>
  <w:style w:type="character" w:styleId="WW8Num1z0">
    <w:name w:val="WW8Num1z0"/>
    <w:qFormat/>
    <w:rPr/>
  </w:style>
  <w:style w:type="character" w:styleId="Fontepargpadro">
    <w:name w:val="Fonte parág. padrão"/>
    <w:qFormat/>
    <w:rPr/>
  </w:style>
  <w:style w:type="character" w:styleId="Ttulo4Char">
    <w:name w:val="Título 4 Char"/>
    <w:qFormat/>
    <w:rPr>
      <w:rFonts w:ascii="Ashley Inline" w:hAnsi="Ashley Inline" w:cs="Ashley Inline"/>
      <w:sz w:val="32"/>
      <w:lang w:val="pt-BR" w:bidi="ar-SA"/>
    </w:rPr>
  </w:style>
  <w:style w:type="character" w:styleId="Emphasis">
    <w:name w:val="Emphasis"/>
    <w:qFormat/>
    <w:rPr>
      <w:b/>
      <w:bCs/>
      <w:i w:val="false"/>
      <w:iCs w:val="false"/>
    </w:rPr>
  </w:style>
  <w:style w:type="character" w:styleId="CorpodetextoChar">
    <w:name w:val="Corpo de texto Char"/>
    <w:qFormat/>
    <w:rPr>
      <w:rFonts w:ascii="Arial" w:hAnsi="Arial" w:cs="Arial"/>
      <w:b/>
      <w:bCs/>
      <w:sz w:val="24"/>
      <w:szCs w:val="24"/>
    </w:rPr>
  </w:style>
  <w:style w:type="character" w:styleId="TtuloChar">
    <w:name w:val="Título Char"/>
    <w:qFormat/>
    <w:rPr>
      <w:rFonts w:ascii="Arial Black" w:hAnsi="Arial Black" w:cs="Arial"/>
      <w:sz w:val="32"/>
      <w:szCs w:val="24"/>
    </w:rPr>
  </w:style>
  <w:style w:type="paragraph" w:styleId="Heading">
    <w:name w:val="Heading"/>
    <w:basedOn w:val="Normal"/>
    <w:next w:val="TextBody"/>
    <w:qFormat/>
    <w:pPr>
      <w:jc w:val="center"/>
    </w:pPr>
    <w:rPr>
      <w:rFonts w:ascii="Arial Black" w:hAnsi="Arial Black" w:cs="Times New Roman"/>
      <w:sz w:val="32"/>
      <w:lang w:val="en-US"/>
    </w:rPr>
  </w:style>
  <w:style w:type="paragraph" w:styleId="TextBody">
    <w:name w:val="Body Text"/>
    <w:basedOn w:val="Normal"/>
    <w:pPr>
      <w:jc w:val="both"/>
    </w:pPr>
    <w:rPr>
      <w:rFonts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54:00Z</dcterms:created>
  <dc:creator>Juliana</dc:creator>
  <dc:description/>
  <dc:language>en-US</dc:language>
  <cp:lastModifiedBy>Graziela Gomes Silveira</cp:lastModifiedBy>
  <cp:lastPrinted>2011-03-10T11:04:00Z</cp:lastPrinted>
  <dcterms:modified xsi:type="dcterms:W3CDTF">2011-06-29T18:25:00Z</dcterms:modified>
  <cp:revision>13</cp:revision>
  <dc:subject/>
  <dc:title>Ata da Primeira Reunião Ordinária do Comitê da Bacia Hidrográfica do Tiete-Batalha no ano de 2</dc:title>
</cp:coreProperties>
</file>