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
        <w:jc w:val="both"/>
        <w:rPr>
          <w:rFonts w:ascii="Arial" w:hAnsi="Arial" w:cs="Arial"/>
        </w:rPr>
      </w:pPr>
      <w:r>
        <w:rPr>
          <w:rFonts w:cs="Arial" w:ascii="Arial" w:hAnsi="Arial"/>
        </w:rPr>
      </w:r>
    </w:p>
    <w:p>
      <w:pPr>
        <w:pStyle w:val="Normal"/>
        <w:spacing w:lineRule="auto" w:line="360"/>
        <w:ind w:firstLine="28"/>
        <w:jc w:val="center"/>
        <w:rPr>
          <w:rFonts w:ascii="Arial" w:hAnsi="Arial" w:cs="Arial"/>
          <w:b/>
          <w:b/>
        </w:rPr>
      </w:pPr>
      <w:r>
        <w:rPr>
          <w:rFonts w:cs="Arial" w:ascii="Arial" w:hAnsi="Arial"/>
          <w:b/>
        </w:rPr>
        <w:t xml:space="preserve">ATA DA 1ª REUNIÃO EXTRAORDINÁRIA DE 2011 DO CBH-BS </w:t>
      </w:r>
    </w:p>
    <w:p>
      <w:pPr>
        <w:pStyle w:val="Normal"/>
        <w:spacing w:lineRule="auto" w:line="360"/>
        <w:ind w:firstLine="28"/>
        <w:jc w:val="center"/>
        <w:rPr>
          <w:rFonts w:ascii="Arial" w:hAnsi="Arial" w:cs="Arial"/>
          <w:b/>
          <w:b/>
        </w:rPr>
      </w:pPr>
      <w:r>
        <w:rPr>
          <w:rFonts w:cs="Arial" w:ascii="Arial" w:hAnsi="Arial"/>
          <w:b/>
        </w:rPr>
        <w:t>02/06/2011</w:t>
      </w:r>
    </w:p>
    <w:p>
      <w:pPr>
        <w:pStyle w:val="Normal"/>
        <w:spacing w:before="100" w:after="100"/>
        <w:jc w:val="both"/>
        <w:rPr>
          <w:rFonts w:ascii="Arial" w:hAnsi="Arial" w:cs="Arial"/>
          <w:lang w:eastAsia="pt-BR"/>
        </w:rPr>
      </w:pPr>
      <w:r>
        <w:rPr>
          <w:rFonts w:cs="Arial" w:ascii="Arial" w:hAnsi="Arial"/>
        </w:rPr>
        <w:t xml:space="preserve">Aos dois dias do mês de junho de dois mil e onze, em segunda chamada, composta a mesa pelo Presidente Tércio Augusto Garcia Júnior (Prefeito Municipal de São Vicente), neste ato chamado de Presidente;  Vice-presidente Celso Garagnani (CIESP/Cubatão), neste ato chamado de Vice-presidente e pela Secretária Executiva Maria Wanda Iorio (DAEE), neste ato chamada de Secretária Executiva; o Presidente, em segunda chamada, abriu a 1ª reunião extraordinária do Comitê da Bacia Hidrográfica da Baixada Santista, realizada no </w:t>
      </w:r>
      <w:r>
        <w:rPr>
          <w:rFonts w:cs="Arial" w:ascii="Arial" w:hAnsi="Arial"/>
          <w:color w:val="000000"/>
        </w:rPr>
        <w:t>Plenarinho da Câmara Municipal de São Vicente, Auditório Dr. Oswaldo Marques, sito à Rua Jacob Emmerick, 1.195 – Parque Bitaru, São Vicente-SP</w:t>
      </w:r>
      <w:r>
        <w:rPr>
          <w:rFonts w:cs="Arial" w:ascii="Arial" w:hAnsi="Arial"/>
        </w:rPr>
        <w:t xml:space="preserve">, cujos membros nomeados, habilitados e considerados empossados, a saber: Representantes do Estado: T-Maria Wanda Iório (DAEE), S-Jair Watanabe (DAEE), T- Ana Luiza Almeida C. Miasaki (SABESP), S-Ana Maria Alvarez Dominguez (SABESP), T- Luiz Miguel Dias Valino (SMA), S-José Francisco Trevisan (SMA/CBRN), T-Maria Emília Botelho (CETESB), S-Marcos da Silva Cipriano (CETESB), T-Florise Malvezzi (Sec. Saúde), S-Elias Carlos Daccache (Sec. Saúde), T-Paulo Sérgio de Ponti (EMAE), S-Nassim Miguel Caram (EMAE), T-Ruy Pinheiro de Oliveira Jr. (DERSA), S- Giancarllo Miguel Demartis (DERSA), T-Douglas Mark Lacerda (Secretaria de Esporte, Lazer e Turismo), S-Fernanda Jordão Garcia (Secretaria de Esporte, Lazer e Turismo), T-Francisco C. Felipelli (Sec. de Econ. e Planejamento) e S-Leonardo Moretti Manço  (Sec. de Econ. e Planejamento). Representantes dos Municípios: T-Rogério Leite dos Santos (PM Bertioga), S- Nelson Antonio Portéro Júnior (PM de Bertioga), T-Romeu Magalhães (PM Cubatão), S-Antonio Domingos Carneiro (PM Cubatão), T-Sarita Patero Rodrigues R. Silva (PM Guarujá), S-Marco Antonio D. da Silva (PM Guarujá), T-João Carlos Forssell Neto (PM Itanhaém), S-Rosana F. Bifulco de Oliveira (PM Itanhaém), T-Paulo Wiazowski Filho (PM Mongaguá), S-Tenissom Azevedo Junior (PM Mongaguá), T-Milena Xisto Bargieri Migliaresi (PM Peruibe), S-Sérgio Augusto Pachelli Lusvarghi (PM Peruibe), T-Roberto Francisco dos Santos (PM Praia Grande), S-Arnaldo Alberto Amaral (PM Praia Grande), T-João Paulo Tavares Papa (PM Santos), S-Fábio Alexandre de Araújo Nunes (PM Santos), T-Tércio Augusto Garcia Junior (PM São Vicente) e Luiz Ernesto Engelbrecht Zantut (PM São Vicente).  Estiveram presentes os seguintes Representantes do Estado: Maria Wanda Iório (DAEE), Jair Watanabe (DAEE), Luiz Miguel Dias Valino (SMA),  Nassim Miguel Caram (EMAE), Giancarllo Miguel Demartis (DERSA) e Douglas Mark Lacerda (Secretaria de Esporte, Lazer e Turismo); Representantes dos Municípios: Nelson Antonio Portéro Júnior (PM de Bertioga), João Carlos Forssell Neto (PM Itanhaém), Rosana F. Bifulco de Oliveira (PM Itanhaém) e Tércio Augusto Garcia Júnior (PM de São Vicente); Representantes da Sociedade Civil:  Celso Garagnani (Ciesp/Cubatão), Mônica Silveira e Costa Cheng (Centro Int. e Desenvolvimento Empresarial da Baixada Santista), Luciano Valadares (Associação Brasileira de Equilíbrio Noocrático), Jéssica Trujillo (Caá-Oby), Antonio Terras (SINDQUIM), Marise Céspedes Tavolaro (AEAS), Zulma dos Santos (Associação Teto e Chão da Baixada Santista) e José Maciel de Brito (AESV); justificaram a ausência a Representante do Estado, Maria Emília Botelho (CETESB) e os Representante do Município de Peruibe Sra. Milena Xisto Bargieri e Sérgio Augusto Pacheli Lusvarghi, para deliberação da seguinte ordem do dia: 01-Abertura; 02-Leitura, Discussão e Aprovação da Ata de 25 de março  de 2011; 03-Comunicados da Secretaria Executiva; 04-Deliberação CBH-BS nº 201/2011 - “Aprova transferência de recursos financeiros da sub-conta do FEHIDRO do CBH-BS,  para a sub-conta do FEHIDRO do CBH-MP”; 05-Deliberação CBH-BS nº 199/2011 – </w:t>
      </w:r>
      <w:r>
        <w:rPr>
          <w:rFonts w:cs="Arial" w:ascii="Arial" w:hAnsi="Arial"/>
          <w:lang w:eastAsia="pt-BR"/>
        </w:rPr>
        <w:t xml:space="preserve">"Indica Prioridade de Investimentos do CBH-BS ao   FEHIDRO   para   Recursos   de   2011"; </w:t>
      </w:r>
      <w:r>
        <w:rPr>
          <w:rFonts w:cs="Arial" w:ascii="Arial" w:hAnsi="Arial"/>
        </w:rPr>
        <w:t xml:space="preserve">06-Deliberação CBH-BS nº 200/2011 – Ad Referendum – "Estabelece a Abertura de Novo Processo para Recebimento de Solicitações dos Interessados na Obtenção de Financiamentos do FEHIDRO, ano de 2011, para o Desenvolvimento de Empreendimentos na Região da Baixada Santista”; 07-Plano de trabalho da Secretaria Executiva para o período de 01 de abril de 2011 a 31/03/2013; 08-Moção Honrosa em homenagem ao ex-Secretário Executivo; 09-Assuntos Gerais e 10-Encerramento. Iniciando a reunião, o Presidente cumprimentou os presentes, ressaltou a dedicação dos representantes do CBH-BS nas questões hídricas,  e, a seguir,  passou ao item 02 da Pauta:  Leitura,  discussão e aprovação da Ata  de 25 de março de 2011. </w:t>
      </w:r>
      <w:r>
        <w:rPr>
          <w:rFonts w:cs="Arial" w:ascii="Arial" w:hAnsi="Arial"/>
          <w:lang w:eastAsia="pt-BR"/>
        </w:rPr>
        <w:t xml:space="preserve">O Sr. José Maciel de Brito (AEASV) solicitou a dispensa de  leitura da mesma, uma vez que todos a haviam recebido antecipadamente.  A Sra. Rosana F. Bifulco de Oliveira (P M de Itanhaém), solicitou a correção da mesma no que tange a representação do Município de Peruíbe, de: </w:t>
      </w:r>
      <w:r>
        <w:rPr>
          <w:rFonts w:cs="Arial" w:ascii="Arial" w:hAnsi="Arial"/>
        </w:rPr>
        <w:t xml:space="preserve">Sérgio Augusto Pacheli Lusvarghi (Prefeito de Peruibe), para Sérgio Augusto Pacheli Lusvarghi (Prefeitura de Peruibe); feita essa correção, </w:t>
      </w:r>
      <w:r>
        <w:rPr>
          <w:rFonts w:cs="Arial" w:ascii="Arial" w:hAnsi="Arial"/>
          <w:lang w:eastAsia="pt-BR"/>
        </w:rPr>
        <w:t xml:space="preserve">o Sr. Presidente submeteu-a  à votação e foi aprovada por unanimidade.  A seguir, o Presidente passou ao item 03 da pauta: Comunicados da Secretaria Executiva, e solicitou à Secretária Executiva que os fizesse. Iniciando, a Secretária Executiva passou a comunicar sobre  o 1º Encontro dos usuários urbanos e industriais ocorrido no CIESP – CUBATÃO no dia 28/04/2011, que solicitou à então  Coordenadora do GT da Cobrança Ana Luiza  R. Couto Serra (SMA/CEA), eleita em reunião conjunta da CT-PG e CT-EAD), que explanasse o ocorrido. Com  a palavra, a Sra. Ana Luiza relembrou que a CT-EAD já tinha iniciado a discussão da campanha da cobrança nas Câmaras Municipais, cujo start foi na de Cubatão, no dia 22 de fevereiro p.p., dada a maior concentração de usuários naquele município. Do evento constaram duas palestras: uma referente à outorga,  e a outra  à cobrança na bacia hidrográfica do Paraíba do Sul. A Campanha prosseguiu ainda, pelas Câmaras Municipais de Itanhaém, Santos e Mongaguá, ocasião em que foram também  trabalhadas outras informações adicionais, tais como: o que é uma bacia hidrográfica? Qual é o papel do Comitê e a importância de todos na participação da gestão e porque a gestão da água deve ser integrada? Porquê  a cobrança não é um imposto, mas  sim um pacto firmado no âmbito do Comitê?  Relatou também que várias matérias foram registradas em jornais,  como: A Tribuna de Santos, jornais de bairros e uma matéria na televisão - Canal Aquaviáro. Relembrou ainda que a Deliberação CRH/90 de 2008, aduz que a implantação da cobrança deverá ser acompanhada de um amplo processo de divulgação, tanto para os usuários quanto para os integrantes dos Comitês. Dessa forma, em atendimento ao Artigo 7º que diz:  “30 dias antes da publicação do ato convocatório, os usuários deverão ser chamados para serem informados sobre o que é o ato convocatório e informações concernentes ao uso do simulador”, foi realizada uma  segunda fase da divulgação, no CIESP de Cubatão no dia 22 de maio de 2011, à qual estiveram presentes o Engº Marcílio (DAEE) que apresentou e explicou o ato convocatório e o Engº Jair Watanabe (DAEE) o simulador. Naquela oportunidade realizou-se uma pesquisa com  objetivo de verificar o entendimento dos participantes, sobre o assunto abordado. Embora não houvesse a necessidade da identificação do participante na pesquisa, somente 19 a entregaram,  destacando-se a pergunta de número dois, quanto à utilização do simulador da cobrança - “O Encontro proporcionou-me orientação segura para a sua utilização ou necessito de mais orientações”? Dentre os 19 retornos de fichas preenchidas, 63% de usuários responderam: “necessito de mais orientações”; é neste ponto que o GT deverá aprimorar-se.  O Sr.  Luciano Valadares (Assoc. Brasileira de Equilíbrio Noocrático) informou  que no dia do Encontro, houve algum problema nos equipamentos, dificultando a leitura da planilha e a sua visualização, sendo confirmado também pela Sra. Mônica Silveira e Costa Cheng (CIDE), o que suscita  a necessidade de mais orientações. A Sra. Ana Luiza encerrou a sua exposição,  concluindo que  a campanha de divulgação da cobrança é um ato contínuo, transparente e realizado em fases. Em seguida é indagada pelo Vice-presidente, qual é a situação dos usuários outorgáveis, uma vez que é no ato convocatório, a oportunidade daqueles  que tem acesso a água e que faz dela o seu insumo, o momento de sua regularização e da sua situação como usuário. Quanto ao simulador, um dos condicionantes da Deliberação CRH 90,  é que o usuário tenha conhecimento dos valores a desembolsar no exercício seguinte,  levando-o a um planejamento de seus gastos. Em resposta, a Sra. Ana Luiza falou que o GT será acionado para as próximas tarefas, assim como,  a Vigilância Sanitária (Secretaria da Saúde) contribuirá com informações para os próximos passos da campanha que atingirá os outorgáveis. Continuando com os  comunicados,  a Sra. Secretária solicitou também à Sra. Ana Luiza que desse informações acerca da Oficina Regional do PERH (Plano Estadual de Recursos Hídricos). Com a palavra, a Sra.  Ana Luiza (SMA/CEA), relatou que esteve na reunião do PERH, realizada em ITU, no dia 10 de maio p.p.,  em companhia dos Srs. David da Cunha Ferreira - DAEE e Jair Watanabe - DAEE, a qual foi realizada no Centro de Experimentos Florestais da SOS Mata Atlântica, cuja organização foi da CRHi (Coordenadoria de Recursos Hídricos, SSRH e SMA). Naquela oportunidade, foi colocado o estágio de atualização que se encontrava o PERH, o qual está sendo retomado com as reafirmações das pactuações entre as Secretarias de Estado, com interface em Recursos Hídricos. Informou ainda que,  os CBHs devem retomar o processo, retificando ou ratificando os resultados de compromissos assumidos ou de demandas. Estão programadas oficinas regionais, dentre elas a da Vertente Litorânea, com os seguintes Comitês: LN, BS e RB, cuja proposta serão os temas comuns, ou seja, aqueles que afetam a vertente. As oficinas deverão acontecer entre 20 a 30 de junho de 2011, local ainda não determinado. A Secretária Executiva complementou que no dia 13 de junho, o CBH-BS, por intermédio de suas CTs: Planejamento e Gerenciamento, Educação Ambiental e Divulgação e Saneamento e Usos Múltiplos retomarão o processo, tomando por base, os compromissos assumidos em reunião realizada anteriormente, no dia 11 de novembro de 2010, no Ilha Porchat Clube, São Vicente-SP, estabelecidos no Plano de Bacia 2008-2011.  Dando prosseguimento aos comunicados, a Sra. Secretária Executiva informou sobre a  necessidade de se indicar um representante do CBH-BS para o Conselho de Gestão da Biosfera do Cinturão Verde da Cidade de São Paulo, hoje representado pelo município de Praia Grande, pela Sra. Glória Cristina Carreri Bruno, à qual  solicitou que fizesse um breve relato. A Sra. Glória, deu conhecimento da extensão da reserva da Biosfera através do mapa da Gestão do Cinturão Verde da Cidade de São Paulo;  destacou alguns trabalhos da reserva como: recuperação da várzea do Tietê, Uniduto,   Plano de Madri e o trecho Norte do RODOANEL.  Enfatizou o  trecho norte do RODOANEL, dado o grande desmatamento que acontecerá na Cantareira; e foi criado um Grupo de Trabalho para efetuar um parecer técnico, que aprovado será remetido ao DERSA. Informou que as reuniões acontecem trimestralmente no Horto Florestal em São Paulo. Em seguida o Presidente, indagou à  representante de Praia Grande se havia interesse do município em continuar na representação. Obtendo a afirmação, submeteu a indicação do município de Praia Grande à continuação da titularidade na Reserva da Biosfera, a qual foi aceita por unanimidade. Para a suplência, apresentou-se a Sra. Mônica Silveira e Costa Cheng  (CIDE), que submetida à votação do Plenário, foi aprovada. Continuando, a Sra. Secretária comunicou que o FEHIDRO encaminha mensalmente um relatório para Secretaria Executiva sobre a situação dos projetos. Diante disso, à exceção de Bertioga, Cubatão e Mongaguá, os demais Municípios deverão verificar suas pendências para evitar problemas futuros. Quanto ao Estado também existem pendências do DAEE e do IPT. Em relação à Sociedade Civil, deverão verificar suas pendências, o Instituto Maramar,  a Universidade Federal de São Carlos e as ONGs Suprema e Ecosurfi. Destacou também os eventos que serão realizados em 2011: Fórum Nacional, no Maranhão em outubro e o Fórum Costeiro na  Bahia, a realizar-se em agosto. Quanto à solicitação do custeio para a participação da Sociedade Civil nos eventos,  segundo tratativas na última reunião  do CRHi, realizada em São Paulo, está na probabilidade de estudos realizados pelo CORHI, no que concerne a duas passagens, por Comitê, à Sociedade Civil. O Vice-presidente sugeriu que o CBH-BS adotasse critérios para a escolha da representação da sociedade civil, alicerçados  na escolha de projetos para serem apresentados nesses eventos.  Finalizando os comunicados, a Sra. Secretária destacou o  recebimento da revista da Associação Brasileira de Águas Subterrâneas, em cuja capa está estampada o Geólogo e Profº da USP Aldo Rebouças, que prestou enormes contribuições  e serviços  ao setor, recentemente falecido,  participou de várias publicações,  entre elas,  “Águas Doce no Brasil”. A ABAS  disponibilizou também  ao CBH-BS, o site </w:t>
      </w:r>
      <w:hyperlink r:id="rId2">
        <w:r>
          <w:rPr>
            <w:rStyle w:val="InternetLink"/>
            <w:rFonts w:cs="Arial" w:ascii="Arial" w:hAnsi="Arial"/>
            <w:color w:val="0000FF"/>
            <w:u w:val="single"/>
            <w:lang w:eastAsia="pt-BR"/>
          </w:rPr>
          <w:t>www.abas.com</w:t>
        </w:r>
      </w:hyperlink>
      <w:r>
        <w:rPr>
          <w:rFonts w:cs="Arial" w:ascii="Arial" w:hAnsi="Arial"/>
          <w:color w:val="0000FF"/>
          <w:u w:val="single"/>
          <w:lang w:eastAsia="pt-BR"/>
        </w:rPr>
        <w:t>,</w:t>
      </w:r>
      <w:r>
        <w:rPr>
          <w:rFonts w:cs="Arial" w:ascii="Arial" w:hAnsi="Arial"/>
          <w:lang w:eastAsia="pt-BR"/>
        </w:rPr>
        <w:t xml:space="preserve"> para comunicados do Comitê.   Neste momento, foi anunciada a presença do Prefeito Municipal de Itanhaém, João Carlos Forssell, o qual foi convidado pelo Presidente a compor a mesa, e lhe dá as boas vindas. A seguir, o Presidente passou ao </w:t>
      </w:r>
      <w:r>
        <w:rPr>
          <w:rFonts w:cs="Arial" w:ascii="Arial" w:hAnsi="Arial"/>
        </w:rPr>
        <w:t>04 ítem da pauta: Deliberação CBH-BS nº 201/2011 - “Aprova transferência de recursos financeiros da sub-conta do FEHIDRO do CBH-BS,  para a sub-conta do FEHIDRO do CBH-MP”</w:t>
      </w:r>
      <w:r>
        <w:rPr>
          <w:rFonts w:cs="Arial" w:ascii="Arial" w:hAnsi="Arial"/>
          <w:lang w:eastAsia="pt-BR"/>
        </w:rPr>
        <w:t xml:space="preserve">, a qual propõe subsidiar com R$ 20.000,00 (vinte mil reais), </w:t>
      </w:r>
      <w:r>
        <w:rPr>
          <w:rFonts w:cs="Arial" w:ascii="Arial" w:hAnsi="Arial"/>
        </w:rPr>
        <w:t>que serão descontados do valor total dos 5% (cinco por cento), destinados pela Deliberação CBH-BS nº 148/2008, para</w:t>
      </w:r>
      <w:r>
        <w:rPr>
          <w:rFonts w:cs="Arial" w:ascii="Arial" w:hAnsi="Arial"/>
          <w:lang w:eastAsia="pt-BR"/>
        </w:rPr>
        <w:t xml:space="preserve"> o IX Diálogo Interbacias. Após sua leitura foi colocada em votação, sendo aprovada por unanimidade. Na sequência, o Presidente passou ao item 05 da pauta: </w:t>
      </w:r>
      <w:r>
        <w:rPr>
          <w:rFonts w:cs="Arial" w:ascii="Arial" w:hAnsi="Arial"/>
        </w:rPr>
        <w:t xml:space="preserve">Deliberação CBH-BS nº 199/2011 – </w:t>
      </w:r>
      <w:r>
        <w:rPr>
          <w:rFonts w:cs="Arial" w:ascii="Arial" w:hAnsi="Arial"/>
          <w:lang w:eastAsia="pt-BR"/>
        </w:rPr>
        <w:t>"Indica Prioridade de Investimentos do CBH-BS ao   FEHIDRO   para   Recursos   de   2011", e, para isso, convidou o Sr. Luiz Miguel Dias Valino, Coordenador da CT-PG, a expor o assunto. Cumprimentando os presentes, o Sr. Miguel  passou a discorrer sobre a Deliberação  CBH-BS 189/2011, que estabeleceu os critérios que indica prioridade de investimentos, e ressaltou que a mesma foi baseada no MPO (Manual de Procedimentos Operacionais do FEHIDRO). Relatou também que foram recebidos 20 projetos, dos quais, apenas 2 foram habilitados.  Foi constatado também que,  na 1ª fase de análise documental, 18 (dezoito) projetos não estavam em conformidade com a Deliberação 189/2011. Informou ainda o montante de R$ 3.243.518,07 ( três milhões, duzentos e quarenta e três mil e quinhentos e dezoito reais e sete centavos) a serem distribuídos, dos quais 5% (cinco) é reservado a projetos voltados a Comunicação e Divulgação do Comitê, conforme Deliberação CBH-BS nº 148/2008.  Desse montante, 80% dos recursos são destinados às Demandas Induzidas e 20% as Demandas Espontâneas. Entenda-se por demanda Induzida aquelas ações contidas no Plano de Bacia 2008-2011 e prioritárias para o CBH-BS, conforme determina o MPO/2010. Sendo assim, o resultado encontra-se no anexo 1 da deliberação 199/2011, destacados os 2 projetos habilitados, a saber:  1) Agência de Bacias Estudos para a Implantação, apresentado pela Associação dos Engenheiros e Arquitetos de São Vicente,  e  2) Canalização do Trecho VR1 do Plano Diretor de Macro Drenagem do Município de Itanhaém, apresentado pela Prefeitura Municipal de Itanhaém.  Diante do saldo existente de</w:t>
      </w:r>
      <w:r>
        <w:rPr>
          <w:rFonts w:eastAsia="Lucida Sans Unicode" w:cs="Arial" w:ascii="Arial" w:hAnsi="Arial"/>
        </w:rPr>
        <w:t xml:space="preserve"> R$ 2.477.022,17 (dois milhões, quatrocentos e setenta e sete mil, vinte e dois reais e dezessete centavos),</w:t>
      </w:r>
      <w:r>
        <w:rPr>
          <w:rFonts w:cs="Arial" w:ascii="Arial" w:hAnsi="Arial"/>
          <w:lang w:eastAsia="pt-BR"/>
        </w:rPr>
        <w:t xml:space="preserve"> faz-se necessária a abertura de um novo processo, motivo este da próxima deliberação. Também foi lembrado que existe o contingenciamento do Plano de Bacia no valor de R$ 300.000,00 (trezentos mil reais). O Presidente manifestou-se pedindo mais racionalidade no processo, de maneira que, primeiramente, seja analisada a qualidade dos projetos, depois a parte documental. Embora a conclusão do processo tenha sido difícil, a Sra. Secretária ressaltou o trabalho da Câmara Técnica de Planejamento que, minuciosamente, observou todos os projetos. Salientou que há a necessidade da realização de oficinas preparatórias para a elaboração de projetos, dada a constatação das  dificuldades dos Tomadores, e que, para tanto, já existem tratativas para realizá-las no período de setembro a dezembro de 2011, objetivando os investimentos de 2012. Esclareceu também que a Deliberação CBH-BS 189/2011 deverá ainda nortear a abertura do novo processo. Após todas considerações, o Sr. Presidente submeteu a Deliberação CBH-BS nº 199/2011 à aprovação do Plenário, a qual foi aprovada por unanimidade.  A seguir, o Presidente passou ao item 06 da pauta: </w:t>
      </w:r>
      <w:r>
        <w:rPr>
          <w:rFonts w:cs="Arial" w:ascii="Arial" w:hAnsi="Arial"/>
        </w:rPr>
        <w:t>Deliberação CBH-BS nº 200/2011 – Ad Referendum, de 02 de maio de 2011 – "Estabelece a Abertura de Novo Processo para Recebimento de Solicitações dos Interessados na Obtenção de Financiamentos do FEHIDRO, ano de 2011, para o Desenvolvimento de Empreendimentos na Região da Baixada Santista”; após a leitura da mesma, o Presidente ratificou que o novo processo, tem o seguinte cronograma:</w:t>
      </w:r>
      <w:r>
        <w:rPr>
          <w:rFonts w:eastAsia="Calibri" w:cs="Arial" w:ascii="Arial" w:hAnsi="Arial"/>
        </w:rPr>
        <w:t xml:space="preserve"> dias 30 e 31 de maio de 2011 </w:t>
      </w:r>
      <w:r>
        <w:rPr>
          <w:rFonts w:cs="Arial" w:ascii="Arial" w:hAnsi="Arial"/>
        </w:rPr>
        <w:t>-</w:t>
      </w:r>
      <w:r>
        <w:rPr>
          <w:rFonts w:eastAsia="Calibri" w:cs="Arial" w:ascii="Arial" w:hAnsi="Arial"/>
        </w:rPr>
        <w:t xml:space="preserve"> datas para entrega das solicitações na Secretaria Executiva;</w:t>
      </w:r>
      <w:r>
        <w:rPr>
          <w:rFonts w:cs="Arial" w:ascii="Arial" w:hAnsi="Arial"/>
        </w:rPr>
        <w:t xml:space="preserve"> </w:t>
      </w:r>
      <w:r>
        <w:rPr>
          <w:rFonts w:eastAsia="Calibri" w:cs="Arial" w:ascii="Arial" w:hAnsi="Arial"/>
        </w:rPr>
        <w:t xml:space="preserve"> dia 08 de junho de 2011 – data limite para a Secretaria Executiva enviar as solicitações para a CT-PG;</w:t>
      </w:r>
      <w:r>
        <w:rPr>
          <w:rFonts w:cs="Arial" w:ascii="Arial" w:hAnsi="Arial"/>
        </w:rPr>
        <w:t xml:space="preserve"> </w:t>
      </w:r>
      <w:r>
        <w:rPr>
          <w:rFonts w:eastAsia="Calibri" w:cs="Arial" w:ascii="Arial" w:hAnsi="Arial"/>
        </w:rPr>
        <w:t xml:space="preserve"> 15 de julho de 2011 – data limite para a CT-PG apresentar a pontuação e hierarquização das solicitações; dia 15 de agosto de 2011 – data limite para o CBH-BS deliberar as solicitações.</w:t>
      </w:r>
      <w:r>
        <w:rPr>
          <w:rFonts w:cs="Arial" w:ascii="Arial" w:hAnsi="Arial"/>
        </w:rPr>
        <w:t xml:space="preserve"> Feitas todas as considerações, a Deliberação CBH-BS nº 200/2011 foi submetida à votação, sendo referendada  e aprovada por unanimidade pelo Plenário. Prosseguindo, o Presidente passou para o item 07 da pauta: Plano de trabalho da Secretaria Executiva para o período de 01 de abril de 2011 a 31/03/2013, e convidou a Secretária Executiva para explanar o assunto.  Através de  ppt, a Secretária Executiva informou que se tratava de um cronograma de atividades a serem desenvolvidas no período de 2011 e não como constou no item da pauta 2011/2013, e deverá atender às necessidades do CBH-BS, com o seguinte agendamento: 01) junho/julho/2011 – Oficina Regional da Vertente Litorânea; 02) julho a dezembro/2011 – Campanha da Cobrança; 03) julho a dezembro/2011 – Acompanhamento da Cobrança; 04) outubro a dezembro/2011 – Oficinas de Projetos; 05) julho a dezembro – Relatório de Situação; 06) junho  a novembro/2011 – Plano de Bacia; 07) dezembro/2011 – Reunião Ordinária do CBH-BS; 08) junho, agosto e outubro – Reuniões Extraordinárias do CBH-BS e um Seminário para o próximo ano, cujas tratativa deverão começar ainda em 2011. Agradecendo a explanação da  Secretária Executiva, o Presidente passou ao item 08 da pauta: “Moção Honrosa em homenagem ao ex-Secretário Executivo José Luiz Gava”, </w:t>
      </w:r>
      <w:r>
        <w:rPr>
          <w:rFonts w:cs="Arial" w:ascii="Arial" w:hAnsi="Arial"/>
          <w:lang w:eastAsia="pt-BR"/>
        </w:rPr>
        <w:t xml:space="preserve">pelos 15 anos dedicados aos Recursos Hídricos, cujo teor é transcrito: </w:t>
      </w:r>
      <w:r>
        <w:rPr>
          <w:rFonts w:cs="Arial" w:ascii="Arial" w:hAnsi="Arial"/>
        </w:rPr>
        <w:t xml:space="preserve">“Moção CBH-BS número 001/2011 -  “O Comitê da Bacia Hidrográfica da Baixada Santista, em sua primeira Reunião Extraordinária de 2011, realizada no dia 02 de junho de 2011, no Plenarinho da Câmara Municipal de São Vicente, concede a moção honrosa ao Engenheiro José Luiz Gava, Secretário Executivo CBH-BS período de dezembro de 1995 a março de 2011, por sua grandiosa contribuição e comprometimento à frente do Comitê na luta pela preservação e conservação dos recursos hídricos da Baixada e da Bacia Hidrográfica da Baixada Santista”. Em seguida, </w:t>
      </w:r>
      <w:r>
        <w:rPr>
          <w:rFonts w:cs="Arial" w:ascii="Arial" w:hAnsi="Arial"/>
          <w:lang w:eastAsia="pt-BR"/>
        </w:rPr>
        <w:t xml:space="preserve"> convidou o Prefeito Municipal de Itanhaém João Carlos Forssell Neto, para fazer a entrega de uma placa em sua homenagem. O Prefeito Forssell  cumprimentou  a todos e  felicitou o Engº José Luiz Gava pelo importante trabalho desenvolvido até agora; enalteceu os trabalhos idos do DAEE,  quando  resolvia  todos os problemas de drenagem, um dos principais problemas dos municípios litorâneos, que, devido ao crescimento populacional, a elevação do nível do mar, a formação de marés altas e fortes chuvas, provocam sérias enchentes,  que além de sérios transtornos, acarretam em perdas financeiras aos munícipes; salientou a necessidade de investimentos pesados para  solução desses problemas,  acrescentando  que  o Comitê, hoje, tem um papel de suma importância e com a Cobrança da água, esses problemas poderão ser mitigados.  Agradecendo a todos  despede-se. A Sra. Zulma dos Santos (Associação Teto e Chão da Baixada Santista)  também enalteceu a figura do então lendário Jose Luiz Gava. A seguir o Presidente passou ao item  09 da pauta: Assuntos Gerais, e, como não houve nenhuma manifestação, agradeceu a presença de todos e encerrou a reunião às 17h00.</w:t>
      </w:r>
    </w:p>
    <w:p>
      <w:pPr>
        <w:pStyle w:val="Normal"/>
        <w:spacing w:before="100" w:after="100"/>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t>TÉRCIO AUGUSTO GARCIA JR.    CELSO GARAGNANI      MARIA WANDA IORIO</w:t>
      </w:r>
    </w:p>
    <w:p>
      <w:pPr>
        <w:pStyle w:val="Normal"/>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Presidente                      Vice-Presidente             Secretária Executiva</w:t>
      </w:r>
    </w:p>
    <w:p>
      <w:pPr>
        <w:pStyle w:val="Normal"/>
        <w:spacing w:lineRule="auto" w:line="360"/>
        <w:ind w:firstLine="28"/>
        <w:jc w:val="both"/>
        <w:rPr>
          <w:rFonts w:ascii="Arial" w:hAnsi="Arial" w:cs="Arial"/>
          <w:lang w:eastAsia="pt-BR"/>
        </w:rPr>
      </w:pPr>
      <w:r>
        <w:rPr>
          <w:rFonts w:cs="Arial" w:ascii="Arial" w:hAnsi="Arial"/>
          <w:lang w:eastAsia="pt-BR"/>
        </w:rPr>
      </w:r>
    </w:p>
    <w:sectPr>
      <w:headerReference w:type="default" r:id="rId3"/>
      <w:footerReference w:type="default" r:id="rId4"/>
      <w:type w:val="nextPage"/>
      <w:pgSz w:w="12076" w:h="16894"/>
      <w:pgMar w:left="1474" w:right="1134" w:gutter="0" w:header="737" w:top="1134"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color w:val="0000FF"/>
        <w:sz w:val="16"/>
      </w:rPr>
    </w:pPr>
    <w:r>
      <w:rPr>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700" w:dyaOrig="8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pt;margin-top:0.55pt;width:50.45pt;height:71.5pt;mso-wrap-distance-left:9.05pt;mso-wrap-distance-right:9.05pt;mso-position-horizontal-relative:text;mso-position-vertical-relative:text" filled="t" fillcolor="#FFFFFF" o:ole="">
          <v:imagedata r:id="rId2" o:title=""/>
          <w10:wrap type="topAndBottom"/>
        </v:shape>
        <o:OLEObject Type="Embed" ProgID="" ShapeID="ole_rId1" DrawAspect="Content" ObjectID="_1102083570" r:id="rId1"/>
      </w:object>
    </w:r>
    <w:r>
      <mc:AlternateContent>
        <mc:Choice Requires="wps">
          <w:drawing>
            <wp:anchor behindDoc="0" distT="0" distB="0" distL="114935" distR="114935" simplePos="0" locked="0" layoutInCell="0" allowOverlap="1" relativeHeight="13">
              <wp:simplePos x="0" y="0"/>
              <wp:positionH relativeFrom="column">
                <wp:posOffset>853440</wp:posOffset>
              </wp:positionH>
              <wp:positionV relativeFrom="paragraph">
                <wp:posOffset>555625</wp:posOffset>
              </wp:positionV>
              <wp:extent cx="5022850" cy="359410"/>
              <wp:effectExtent l="0" t="0" r="0" b="0"/>
              <wp:wrapTopAndBottom/>
              <wp:docPr id="1" name="Frame1"/>
              <a:graphic xmlns:a="http://schemas.openxmlformats.org/drawingml/2006/main">
                <a:graphicData uri="http://schemas.microsoft.com/office/word/2010/wordprocessingShape">
                  <wps:wsp>
                    <wps:cNvSpPr txBox="1"/>
                    <wps:spPr>
                      <a:xfrm>
                        <a:off x="0" y="0"/>
                        <a:ext cx="5022850" cy="359410"/>
                      </a:xfrm>
                      <a:prstGeom prst="rect"/>
                      <a:solidFill>
                        <a:srgbClr val="FFFFFF"/>
                      </a:solidFill>
                    </wps:spPr>
                    <wps:txbx>
                      <w:txbxContent>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rPr>
                          </w:pPr>
                          <w:r>
                            <w:rPr>
                              <w:b/>
                              <w:color w:val="000080"/>
                            </w:rPr>
                            <w:t>COMITÊ DA BACIA HIDROGRÁFICA DA BAIXADA SANTISTA</w:t>
                          </w:r>
                        </w:p>
                      </w:txbxContent>
                    </wps:txbx>
                    <wps:bodyPr anchor="t" lIns="635" tIns="635" rIns="635" bIns="635">
                      <a:noAutofit/>
                    </wps:bodyPr>
                  </wps:wsp>
                </a:graphicData>
              </a:graphic>
            </wp:anchor>
          </w:drawing>
        </mc:Choice>
        <mc:Fallback>
          <w:pict>
            <v:rect fillcolor="#FFFFFF" style="position:absolute;rotation:-0;width:395.5pt;height:28.3pt;mso-wrap-distance-left:9.05pt;mso-wrap-distance-right:9.05pt;mso-wrap-distance-top:0pt;mso-wrap-distance-bottom:0pt;margin-top:43.75pt;mso-position-vertical-relative:text;margin-left:67.2pt;mso-position-horizontal-relative:text">
              <v:textbox inset="0.000694444444444445in,0.000694444444444445in,0.000694444444444445in,0.000694444444444445in">
                <w:txbxContent>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rPr>
                    </w:pPr>
                    <w:r>
                      <w:rPr>
                        <w:b/>
                        <w:color w:val="000080"/>
                      </w:rPr>
                      <w:t>COMITÊ DA BACIA HIDROGRÁFICA DA BAIXADA SANTIST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4111" w:leader="none"/>
      </w:tabs>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4111" w:leader="none"/>
      </w:tabs>
      <w:outlineLvl w:val="8"/>
    </w:pPr>
    <w:rPr>
      <w:rFonts w:ascii="Arial" w:hAnsi="Arial" w:cs="Arial"/>
      <w:b/>
      <w:u w:val="singl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Fontepargpadro1">
    <w:name w:val="WW-Fonte parág. padrão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Fontepargpadro11">
    <w:name w:val="WW-Fonte parág. padrão11"/>
    <w:qFormat/>
    <w:rPr/>
  </w:style>
  <w:style w:type="character" w:styleId="InternetLink">
    <w:name w:val="Hyperlink"/>
    <w:basedOn w:val="WWFontepargpadro11"/>
    <w:rPr>
      <w:color w:val="0000FF"/>
      <w:u w:val="single"/>
    </w:rPr>
  </w:style>
  <w:style w:type="character" w:styleId="PageNumber">
    <w:name w:val="Page Number"/>
    <w:basedOn w:val="WWFontepargpadro11"/>
    <w:rPr/>
  </w:style>
  <w:style w:type="character" w:styleId="CaracteresdeNotadeRodap">
    <w:name w:val="Caracteres de Nota de Rodapé"/>
    <w:basedOn w:val="WWFontepargpadro11"/>
    <w:qFormat/>
    <w:rPr>
      <w:vertAlign w:val="superscript"/>
    </w:rPr>
  </w:style>
  <w:style w:type="character" w:styleId="Smbolosdenumerao">
    <w:name w:val="Símbolos de numeração"/>
    <w:qFormat/>
    <w:rPr/>
  </w:style>
  <w:style w:type="character" w:styleId="VisitedInternetLink">
    <w:name w:val="FollowedHyperlink"/>
    <w:rPr>
      <w:color w:val="800000"/>
      <w:u w:val="single"/>
    </w:rPr>
  </w:style>
  <w:style w:type="character" w:styleId="Emphasis">
    <w:name w:val="Emphasis"/>
    <w:basedOn w:val="WWFontepargpadro"/>
    <w:qFormat/>
    <w:rPr>
      <w:i/>
      <w:iCs/>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Ttulo1"/>
    <w:next w:val="TextBody"/>
    <w:qFormat/>
    <w:pPr>
      <w:jc w:val="center"/>
    </w:pPr>
    <w:rPr>
      <w:i/>
      <w:iCs/>
      <w:sz w:val="28"/>
      <w:szCs w:val="28"/>
    </w:rPr>
  </w:style>
  <w:style w:type="paragraph" w:styleId="Corpodetexto21">
    <w:name w:val="Corpo de texto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ntedodoquadro">
    <w:name w:val="Conteúdo do quadro"/>
    <w:basedOn w:val="TextBody"/>
    <w:qFormat/>
    <w:pPr/>
    <w:rPr/>
  </w:style>
  <w:style w:type="paragraph" w:styleId="WWCorpodetexto2">
    <w:name w:val="WW-Corpo de texto 2"/>
    <w:basedOn w:val="Normal"/>
    <w:qFormat/>
    <w:pPr>
      <w:tabs>
        <w:tab w:val="clear" w:pos="708"/>
        <w:tab w:val="left" w:pos="2835" w:leader="none"/>
      </w:tabs>
      <w:spacing w:lineRule="auto" w: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54:00Z</dcterms:created>
  <dc:creator>Guilherme Masek</dc:creator>
  <dc:description/>
  <cp:keywords/>
  <dc:language>en-US</dc:language>
  <cp:lastModifiedBy>DAE</cp:lastModifiedBy>
  <cp:lastPrinted>2011-07-14T09:11:00Z</cp:lastPrinted>
  <dcterms:modified xsi:type="dcterms:W3CDTF">2011-08-10T17:48:00Z</dcterms:modified>
  <cp:revision>115</cp:revision>
  <dc:subject/>
  <dc:title> </dc:title>
</cp:coreProperties>
</file>