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
        <w:jc w:val="center"/>
        <w:rPr>
          <w:rFonts w:ascii="Arial" w:hAnsi="Arial" w:cs="Arial"/>
        </w:rPr>
      </w:pPr>
      <w:r>
        <w:rPr>
          <w:rFonts w:cs="Arial" w:ascii="Arial" w:hAnsi="Arial"/>
        </w:rPr>
      </w:r>
    </w:p>
    <w:p>
      <w:pPr>
        <w:pStyle w:val="Normal"/>
        <w:spacing w:lineRule="auto" w:line="360"/>
        <w:ind w:firstLine="28"/>
        <w:jc w:val="center"/>
        <w:rPr/>
      </w:pPr>
      <w:r>
        <w:rPr>
          <w:rFonts w:cs="Arial" w:ascii="Arial" w:hAnsi="Arial"/>
          <w:b/>
        </w:rPr>
        <w:t xml:space="preserve">ATA DA 3ª REUNIÃO EXTRAORDINÁRIA DE 2011 DO CBH-BS </w:t>
      </w:r>
    </w:p>
    <w:p>
      <w:pPr>
        <w:pStyle w:val="Normal"/>
        <w:spacing w:lineRule="auto" w:line="360"/>
        <w:ind w:firstLine="28"/>
        <w:jc w:val="center"/>
        <w:rPr>
          <w:rFonts w:ascii="Arial" w:hAnsi="Arial" w:cs="Arial"/>
          <w:b/>
          <w:b/>
        </w:rPr>
      </w:pPr>
      <w:r>
        <w:rPr>
          <w:rFonts w:cs="Arial" w:ascii="Arial" w:hAnsi="Arial"/>
          <w:b/>
        </w:rPr>
        <w:t xml:space="preserve">11/10/2011  </w:t>
      </w:r>
    </w:p>
    <w:p>
      <w:pPr>
        <w:pStyle w:val="Normal"/>
        <w:spacing w:before="100" w:after="100"/>
        <w:jc w:val="both"/>
        <w:rPr>
          <w:rFonts w:ascii="Arial" w:hAnsi="Arial" w:cs="Arial"/>
        </w:rPr>
      </w:pPr>
      <w:r>
        <w:rPr>
          <w:rFonts w:cs="Arial" w:ascii="Arial" w:hAnsi="Arial"/>
        </w:rPr>
        <w:t xml:space="preserve">Aos onze dias do mês de outubro de dois mil e onze, em segunda chamada, composta a mesa pelo Vice-presidente Garagnani (CIESP/Cubatão), Secretária Executiva  Maria Wanda Iorio (DAEE), o Vice-presidente, em segunda chamada, abriu a 3ª reunião extraordinária do Comitê da Bacia Hidrográfica da Baixada Santista, realizada no </w:t>
      </w:r>
      <w:r>
        <w:rPr>
          <w:rFonts w:cs="Arial" w:ascii="Arial" w:hAnsi="Arial"/>
          <w:color w:val="000000"/>
        </w:rPr>
        <w:t>Plenarinho da Câmara Municipal de São Vicente, Auditório Dr. Oswaldo Marques sito à Rua Jacob Emmerick, 1.195 – Parque Bitaru, São Vicente-SP</w:t>
      </w:r>
      <w:r>
        <w:rPr>
          <w:rFonts w:cs="Arial" w:ascii="Arial" w:hAnsi="Arial"/>
        </w:rPr>
        <w:t>, à qual estiveram presentes os seguintes membros: Representantes do Estado:  Maria Wanda Iorio (DAEE),  Mário Benetari Filho (SABESP),  Nassim Miguel Caram (EMAE) e Giancarllo Miguel Damartis (DERSA); Representantes dos Municípios: Tenisson Azevedo Junior  (P M Mongaguá); Entidades Representantes da Sociedade Civil: José dos Santos Silva Júnior (ADDUSP), Sueli Pedro Flores (Associação de Moradores da Cidade Náutica e Tancredo Neves),  Celso Garagnani (Ciesp/Cubatão), Edmundo Amaral Neto (ASSECOB – Associação Emp. Const. Civil da Baixada Santista), Fabrício Gandini Caldeira (Instituto Maramar para Manejo Resp. dos Recursos Naturais), Domingos Leôncio Cavalcanti (Sind. dos Trab. Municipais Est. Balneária de Praia Grande), Zulma dos Santos (Associação Teto e Chão da Baixada Santista) e José Maciel de Brito (AESV);  através do Ofício SMA/GAB/484/2011, o Secretário de Estado do Meio Ambiente Bruno Covas, indicou a Sra. Maria Hélia Farias, para representar aquela Secretaria na 3ª reunião extraordinária do CBH-BS; o Sr. Elias Carlos Daccache (Sec. Saúde), através de e-mail justificou a ausência, para  deliberação da seguinte ordem do dia: 01-Abertura; 02-Leitura, Discussão e Aprovação da Ata de 02 de junho  de 2011; 03-Comunicados da Secretaria Executiva;  04 -</w:t>
      </w:r>
      <w:r>
        <w:rPr>
          <w:rFonts w:cs="Arial" w:ascii="Arial" w:hAnsi="Arial"/>
          <w:color w:val="000000"/>
          <w:u w:val="single"/>
        </w:rPr>
        <w:t xml:space="preserve"> </w:t>
      </w:r>
      <w:r>
        <w:rPr>
          <w:rFonts w:cs="Arial" w:ascii="Arial" w:hAnsi="Arial"/>
          <w:color w:val="000000"/>
        </w:rPr>
        <w:t xml:space="preserve">Deliberação CBH-BS nº 208/2011   de  11 de outubro de 2011 - “Referenda a Deliberação CBH-BS nº 206/2011 Ad Referendum - Estabelece Diretrizes e Critérios para avaliação  de solicitações de financiamento para Elaboração do Plano de Bacia 2012/2015 </w:t>
      </w:r>
      <w:r>
        <w:rPr>
          <w:rFonts w:cs="Arial" w:ascii="Arial" w:hAnsi="Arial"/>
        </w:rPr>
        <w:t xml:space="preserve">da Bacia Hidrográfica da Baixada Santista”; </w:t>
      </w:r>
      <w:r>
        <w:rPr>
          <w:rFonts w:cs="Arial" w:ascii="Arial" w:hAnsi="Arial"/>
          <w:color w:val="000000"/>
        </w:rPr>
        <w:t>05 - Deliberação CBH-BS nº 209/2011    de 11 de outubro de 2011 - “Referenda a Deliberação CBH-BS nº 207/2011 -Estabelece Diretrizes e Critérios para avaliação  de solicitações de financiamento para Elaboração do Site Institucional e a realização da X Semana da Água do CBH-BS</w:t>
      </w:r>
      <w:r>
        <w:rPr>
          <w:rFonts w:cs="Arial" w:ascii="Arial" w:hAnsi="Arial"/>
        </w:rPr>
        <w:t>”; 06 - DELIBERAÇÃO CBH-BS Nº 210/2011   de  11 de outubro de 2011 (MINUTA) –“</w:t>
      </w:r>
      <w:r>
        <w:rPr>
          <w:rFonts w:cs="Arial" w:ascii="Arial" w:hAnsi="Arial"/>
          <w:lang w:eastAsia="pt-BR"/>
        </w:rPr>
        <w:t xml:space="preserve">Indica Prioridade de Investimentos do CBH-BS ao   FEHIDRO/2011: “Plano de Bacia 2012-2015”;  </w:t>
      </w:r>
      <w:r>
        <w:rPr>
          <w:rFonts w:cs="Arial" w:ascii="Arial" w:hAnsi="Arial"/>
        </w:rPr>
        <w:t>07 - DELIBERAÇÃO CBH-BS Nº 211/2011   de  11 de outubro de 2011 (MINUTA) –“</w:t>
      </w:r>
      <w:r>
        <w:rPr>
          <w:rFonts w:cs="Arial" w:ascii="Arial" w:hAnsi="Arial"/>
          <w:lang w:eastAsia="pt-BR"/>
        </w:rPr>
        <w:t xml:space="preserve">Indica Prioridade de Investimentos do CBH-BS ao   FEHIDRO/2011: “Site Institucional”; 08 – Assuntos Gerais  e 09 – Encerramento.  Iniciando, </w:t>
      </w:r>
      <w:r>
        <w:rPr>
          <w:rFonts w:cs="Arial" w:ascii="Arial" w:hAnsi="Arial"/>
        </w:rPr>
        <w:t xml:space="preserve">o Vice-presidente do CBH-BS  Celso Garagnani (CIESP/Cubatão), agradece a presença de todos, e, em segunda chamada com quórum mínimo, inicia a reunião e propõe alteração na pauta do 2º para o 3º item,  sendo aprovado pelo Plenário, e passa a palavra para a Sra. Secretária Executiva que, cumprimenta, agradece a presença de todos  e  inicia o item 03 da pauta:  comunicados da Secretaria Executiva:  </w:t>
      </w:r>
      <w:r>
        <w:rPr>
          <w:rFonts w:eastAsia="Calibri" w:cs="Arial" w:ascii="Arial" w:hAnsi="Arial"/>
        </w:rPr>
        <w:t xml:space="preserve"> REUNIÃO DO CRH – 1) mês de setembro, aprovou o Regimento Interno do Conselho Estadual de Recursos Hídricos, de acordo com o Decreto nº 57.113 de 7 de julho de 2011, assim composto:11 representantes do Estado; 11 representantes de cada grupo de bacia hidrográfica dos municípios representados pelo prefeito municipal ou seu suplente e 11 representantes da sociedade civil de âmbito estadual; 2) aprovou Moção recomendando ao Senado Federal  que as comissões de mérito do âmbito do PL  nº 1876-C/99 (que altera o Código Florestal, cujas propostas terão impacto direto e imediato nas águas, quer seja em nascente, reservatórios e nas áreas de Preservação Permanente – APP),  promovam a necessária participação, por meio de consulta oficial, dos Sistemas Integrados de Gerenciamento de Recursos Hídricos, no debate sobre os projetos em tramitação para a reforma do Código Florestal, motivo pelo qual o Sr. Prefeito e Presidente deste Comitê não se encontrava presente, por estar em reunião do CRH Palácio dos Bandeirantes – salão dos Pratos  no dia de hoje; 3)  comunicou ainda que, não poderia deixar de falar sobre os 20 anos da Política Estadual de Recursos Hídricos Estado de São Paulo e que foi lançado o selo e carimbo comemorativo  aos 20 anos.</w:t>
      </w:r>
      <w:r>
        <w:rPr>
          <w:rFonts w:cs="Arial" w:ascii="Arial" w:hAnsi="Arial"/>
        </w:rPr>
        <w:t xml:space="preserve"> Prosseguindo, passou a palavra ao Engenheiro Rui Sellmer do DAEE, para que falasse sobre a cobrança. O  Engº Rui informou que participou do trabalho realizado com a Cobrança pelo Uso das Águas desenvolvido pelo DAEE por ocasião do Ato Convocatório. Lembrou que seu  encerramento se deu no dia  20 de setembro p.p. e que a consolidação do cadastro se dará na primeira quinzena de novembro/11;  acrescentou também que no mês de dezembro, serão encaminhados os boletos de cobrança. Declarou ainda que o Cadastro da Baixada Santista possui 106 usuários, com aproximadamente 180 distintos tipos de usos d’água. Salientou que da consistência, somente 86 usuários participaram do processo, sendo que 12 deles não foram encontrados, e segundo informações da equipe de  fiscalização,  são empresas que deixaram de existir, porém,  não cancelaram seus cadastros de outorga. Dentre a participação, somente 36 usuários acessaram o site do DAEE, confirmando ou alterando os seus dados outorgados; aqueles que não acessaram, seus usos serão cobrados conforme os valores cadastrados no DAEE. O Sr. Fabrício – Instituto Maramar, lembrou que era muito alta a  expectativa de retorno dessa convocatória, e desse como,  iria ficar  a estratégia para aqueles usuários urbanos (condomínios, hotéis, postos de gasolina, etc.), para atender também essa exigência da cobrança pelo uso. Respondendo, o Engº Rui informa que é necessário continuar a campanha para atingir tais usuários, e que,  a partir do seu cadastramento serão cobrados para o ano seguinte, proporcionalmente, dependendo evidentemente de seu consumo. O Sr. José – ADDUSP indaga sobre os usos clandestinos e desperdícios e como será considerado pela cobrança.  O Sr. Fabrício –Instituto Maramar, sugeriu que poder-se-ia  criar um mecanismo de medição, devidamente regulamentado. O Engº Rui informou que tudo isso está em estudos. Prosseguindo com os comunicados, a Secretária Executiva passou a informar sobre </w:t>
      </w:r>
      <w:r>
        <w:rPr>
          <w:rFonts w:eastAsia="Calibri" w:cs="Arial" w:ascii="Arial" w:hAnsi="Arial"/>
          <w:bCs/>
          <w:color w:val="000000"/>
        </w:rPr>
        <w:t xml:space="preserve">XIII ENCOB – Encontro Nacional de Comitês de Bacias Hidrográficas, que será realizado  na cidade de São Luiz-MA, no período de 24 a 28 de outubro de 2.011 e que no dia 28 de outubro haverá a realização da Assembleia Geral Anual dos Comitês. Salientou ainda que, para esse evento,  </w:t>
      </w:r>
      <w:r>
        <w:rPr>
          <w:rFonts w:cs="Arial" w:ascii="Arial" w:hAnsi="Arial"/>
        </w:rPr>
        <w:t>o CRH disponibilizou duas passagens para a Sociedade Civil e foram eleitos na reunião plenária de 11 de outubro de 2011, as seguintes entidades: Associação dos Engenheiros e Arquitetos de São Vicente e o CIESP/Cubatão;  acrescentou que,   m</w:t>
      </w:r>
      <w:r>
        <w:rPr>
          <w:rFonts w:cs="Arial" w:ascii="Arial" w:hAnsi="Arial"/>
          <w:bCs/>
          <w:color w:val="000000"/>
          <w:lang w:eastAsia="pt-BR"/>
        </w:rPr>
        <w:t xml:space="preserve">aiores informações sobre o ENCOB  poderiam ser encontrada no site: </w:t>
      </w:r>
      <w:hyperlink r:id="rId2">
        <w:r>
          <w:rPr>
            <w:rStyle w:val="InternetLink"/>
            <w:rFonts w:cs="Arial" w:ascii="Arial" w:hAnsi="Arial"/>
            <w:bCs/>
            <w:lang w:eastAsia="pt-BR"/>
          </w:rPr>
          <w:t>www.encob.org</w:t>
        </w:r>
      </w:hyperlink>
      <w:r>
        <w:rPr>
          <w:rFonts w:cs="Arial" w:ascii="Arial" w:hAnsi="Arial"/>
          <w:bCs/>
          <w:color w:val="000000"/>
          <w:lang w:eastAsia="pt-BR"/>
        </w:rPr>
        <w:t xml:space="preserve">.  Continuando com os comunicados, a Secretária informou que a </w:t>
      </w:r>
      <w:r>
        <w:rPr>
          <w:rFonts w:cs="Arial" w:ascii="Arial" w:hAnsi="Arial"/>
        </w:rPr>
        <w:t>Deliberação do COFEHIDRO ad-referendum, CRH nº 121/2011 de agosto,  alterou o prazo para início de empreendimentos contratados até 13/08/2010, para 15/12/2011, significando que projetos de 2010 que não iniciarem até 15 de dezembro do corrente ano, serão cancelados</w:t>
      </w:r>
      <w:r>
        <w:rPr>
          <w:rFonts w:cs="Arial" w:ascii="Arial" w:hAnsi="Arial"/>
          <w:bCs/>
          <w:color w:val="000000"/>
          <w:lang w:eastAsia="pt-BR"/>
        </w:rPr>
        <w:t xml:space="preserve">; acusou também o recebimento da Secretaria Executiva do CONDESB, o Relatório da Baixada Santista das Ações Municipais com a juventude 2008-2010 e lembrou que o referido relatório </w:t>
      </w:r>
      <w:r>
        <w:rPr>
          <w:rFonts w:cs="Arial" w:ascii="Arial" w:hAnsi="Arial"/>
          <w:color w:val="000000"/>
          <w:lang w:eastAsia="pt-BR"/>
        </w:rPr>
        <w:t>é fruto de um trabalho conjunto  da I Conferência Metropolitana da Juventude  de 15 de março de 2008, constituído das demandas da juventude da região com conexão a Recursos Hídricos,  desenvolvimento sustentável, resíduos sólidos; informou ainda que foi</w:t>
      </w:r>
      <w:r>
        <w:rPr>
          <w:rFonts w:cs="Arial" w:ascii="Arial" w:hAnsi="Arial"/>
        </w:rPr>
        <w:t xml:space="preserve"> </w:t>
      </w:r>
      <w:r>
        <w:rPr>
          <w:rFonts w:cs="Arial" w:ascii="Arial" w:hAnsi="Arial"/>
          <w:color w:val="000000"/>
          <w:lang w:eastAsia="pt-BR"/>
        </w:rPr>
        <w:t xml:space="preserve">eleita a nova Coordenadora da CT-EAD, Sra. Ana Luiza C. Serra (SMA/CEA), em função da substituição ao Sr. Francisco Gomes da Costa Neto – AGEM que, em virtude da migração da AGEM  para a Secretaria de Negócios Metropolitanos, não mais pertencer a Secretaria do Planejamento. A seguir, a Secretária passa a palavra  ao Sr. Francisco Gomes, para que fizesse um breve relato das suas atividades enquanto Coordenador da CT-EAD. Iniciando, o Sr. Francisco fez um retrospecto dos 10 anos que passou como Coordenador da CT-EAD, lembrando das 8 Semanas da Água, das 05 caminhadas metropolitanas, do projeto Dialogando com a Sociedade Civil que fez com que a sociedade viesse a entender o que é Comitê de Bacia e como dele participar, fez menções ao Vídeo Institucional do CBH-BS – Divulgar para Conhecer;  aproveitou a oportunidade para lembrar do projeto Viajando pelo Mundo das Águas, o qual está entre os três finalistas ao prêmio COFEHIDRO na categoria Educação Ambiental. Agradeceu ao Vice-presidente,  demais companheiros da CT-EAD, onde, juntos, foram obtidos grandes resultados na Educação Ambiental. A seguir, dá boas vindas e passa a palavra  à Sra. Ana Luiza C. Serra (SMA/CEA) nova Coordenadora da CT-EAD, a qual agradece o Sr. Francisco, cumprimenta o Plenário e passa a relatar sobre o Diálogo Interbacias, ocorrido em Barra Bonita-SP </w:t>
      </w:r>
      <w:r>
        <w:rPr>
          <w:rFonts w:cs="Arial" w:ascii="Arial" w:hAnsi="Arial"/>
        </w:rPr>
        <w:t>que teve como objetivo principal discutir e avaliar os avanços da educação ambiental na gestão integrada de Recursos Hídricos, e que contou com várias atividades como: saída a campo, oficinas, mini-cursos, apresentação de trabalhos e mesas de diálogos, intituladas água para as cidades, a educação ambiental e o desafio urbano, 20 anos da Política Estadual de Recursos Hídricos, o papel dos Comitês de Bacia e Educação Ambiental também em gestão, a educação no Estado de São Paulo, Diretorias de Ensino, educação ambiental no ensino formal, história e trajetória da educação ambiental da teoria prática. Salientou que a Sociedade Civil está discutindo a regulamentação da Política Estadual de Educação Ambiental e também a implementação ou não da CIES no Estado e a reunião das Câmaras Técnicas de Educação Ambiental, os Comitês de Bacia do Estado de São Paulo. Como resultado do Diálogo para o CBH-BS, tem-se a reivindicação da Secretaria da Educação  para representação no CBH-BS e lembrou que somente 3 comitês faltam introduzi-las no segmento do Estado, o que também é reivindicado por Francisco Gomes – AGEM na representação da Secretaria de Estado do Desenvolvimento Metropolitano e o Vice–presidente lembra o Instituto da Pesca – Secretaria da Agricultura. Prosseguindo, a Sra. Ana faz a leitura do artigo 18 do Estatuto  que contempla a participação das secretarias no momento como convidadas com direito a voz, ou modificação estatutária ou entendimento do seguimento do Estado. Em seguida  relata que quanto à Semana da Água não houve nenhuma proposta e que o  montante de 72.000,00 será devolvido ao FEHIDRO caso não haja nenhum proponente. Com relação ao site  a ONG SUPREMA foi a vencedora do pleito.</w:t>
      </w:r>
      <w:r>
        <w:rPr>
          <w:rFonts w:cs="Arial" w:ascii="Arial" w:hAnsi="Arial"/>
          <w:color w:val="000000"/>
          <w:lang w:eastAsia="pt-BR"/>
        </w:rPr>
        <w:t xml:space="preserve"> Informou ainda que, em cumprimento ao cronograma/2011 da Secretaria Executiva do CBH-BS será realizada no próximo dia 18 de outubro, no auditório da SABESP, em parceria com a SMA/CEA uma  Oficina para Elaboração de Projetos, cumprindo assim o cronograma/2011 da Secretaria Executiva do CBH-BS;   salientou que as inscrições poderão ser realizadas com a Sra. Ana Luiza Serra -Coordenadora da CT-EAD</w:t>
      </w:r>
      <w:r>
        <w:rPr>
          <w:rFonts w:cs="Arial" w:ascii="Arial" w:hAnsi="Arial"/>
        </w:rPr>
        <w:t xml:space="preserve">. Finalizando, a Sra. Ana Luiza informou que houve em Bento Gonçalves-RS o 1º Encontro Informativo Integrado de Educação Ambiental para a Gestão das Águas. A seguir o Vice-presidente dando sequência a reunião, volta  ao Item 2 da nossa pauta: Leitura, Discussão e Aprovação da Ata de 02 de junho  de 2011, e sugeriu a dispensa da leitura da mesma uma vez que todos a haviam recebido com antecedência, o que contou com a anuência do Plenário;  colocada em votação, a mesma foi aprovada por unanimidade. Prosseguindo, passou ao item 04 da pauta:  </w:t>
      </w:r>
      <w:r>
        <w:rPr>
          <w:rFonts w:cs="Arial" w:ascii="Arial" w:hAnsi="Arial"/>
          <w:color w:val="000000"/>
        </w:rPr>
        <w:t xml:space="preserve">Deliberação CBH-BS nº 208/2011   de  11 de outubro de 2011 - “Referenda a Deliberação CBH-BS nº 206/2011 Ad Referendum - Estabelece Diretrizes e Critérios para avaliação  de solicitações de financiamento para Elaboração do Plano de Bacia 2012/2015 </w:t>
      </w:r>
      <w:r>
        <w:rPr>
          <w:rFonts w:cs="Arial" w:ascii="Arial" w:hAnsi="Arial"/>
        </w:rPr>
        <w:t>da Bacia Hidrográfica da Baixada Santista”. Antes de iniciar as discussões sobre o assunto, a Secretária Executiva deixa registrado  os  agradecimentos ao então Coordenador da Câmara Técnica de Planejamento Sr. Luiz Miguel Dias Valino, o qual  trabalhou intensamente nesse Termo de Referência,  hoje,  designado ao novo Coordenador Ricardo Oi - DAEE.  A seguir a referida deliberação é colocada em votação e é aprovada por unanimidade. Prosseguindo, o Vice-presidente, sugere que se passe ao item 06 da pauta: ”DELIBERAÇÃO CBH-BS Nº 210/2011   de  11 de outubro de 2011 (MINUTA) –“</w:t>
      </w:r>
      <w:r>
        <w:rPr>
          <w:rFonts w:cs="Arial" w:ascii="Arial" w:hAnsi="Arial"/>
          <w:lang w:eastAsia="pt-BR"/>
        </w:rPr>
        <w:t xml:space="preserve">Indica Prioridade de Investimentos do CBH-BS ao   FEHIDRO/2011: “Plano de Bacia 2012-2015”, por se tratar de assunto subseqüente ao do item 04, o que contou com a anuência do Plenário, e informou que </w:t>
      </w:r>
      <w:r>
        <w:rPr>
          <w:rFonts w:cs="Arial" w:ascii="Arial" w:hAnsi="Arial"/>
        </w:rPr>
        <w:t xml:space="preserve">a FIPAI - Fundação para o Incremento da Pesquisa e do Aperfeiçoamento, sediada em São Carlos foi a única a apresentar proposta para a elaboração do Plano de Bacia; essa proposta já foi qualificada pela Câmara Técnica de Planejamento e Gerenciamento, no valor de  R$ 300.000,00 reais (trezentos mil reais). O Sr. Fabrício da Maramar, como sugestão,  recomenda que a CT-PG crie um quadro de monitoramento desse trabalho, o que é completado pelo  Vice-presidente, acerca da necessidade da criação de indicadores, ficando o desafio para a CT-PG criá-lo.  A seguir a referida deliberação foi colocada em votação e foi aprovada por unanimidade. Prosseguindo, o Vice-presidente passou ao item 06  –  </w:t>
      </w:r>
      <w:r>
        <w:rPr>
          <w:rFonts w:cs="Arial" w:ascii="Arial" w:hAnsi="Arial"/>
          <w:color w:val="000000"/>
        </w:rPr>
        <w:t>Deliberação CBH-BS nº 209/2011 de 11 de outubro de 2011 - “Referenda a Deliberação CBH-BS nº 207/2011 - Estabelece Diretrizes e Critérios para avaliação  de solicitações de financiamento para Elaboração do Site Institucional e a realização da X Semana da Água do CBH-BS</w:t>
      </w:r>
      <w:r>
        <w:rPr>
          <w:rFonts w:cs="Arial" w:ascii="Arial" w:hAnsi="Arial"/>
        </w:rPr>
        <w:t>”, a qual foi submetida a votação do Plenário e aprovada por unanimidade. Prosseguindo, o Vice-presidente passou ao item 07 da pauta:  DELIBERAÇÃO CBH-BS Nº 211/2011   de  11 de outubro de 2011 (MINUTA) –“</w:t>
      </w:r>
      <w:r>
        <w:rPr>
          <w:rFonts w:cs="Arial" w:ascii="Arial" w:hAnsi="Arial"/>
          <w:lang w:eastAsia="pt-BR"/>
        </w:rPr>
        <w:t xml:space="preserve">Indica Prioridade de Investimentos do CBH-BS ao   FEHIDRO/2011: “Site Institucional”. A Secretária Executiva informou que houve 02 tomadores para esse projeto, a saber: FIPAI e a SUPREMA, sendo a última melhor pontuada, portanto classificada, e lembrou que é do interesse do Comitê o desenvolvimento do website para manter as informações do CBH-BS sempre atualizadas; feitas as considerações, a deliberação foi submetida à votação do Plenário e aprovada por unanimidade.  A seguir, a Secretária Executiva registrou também que não houve nenhum proponente para a realização da X Semana da Água;  assim sendo,  restava ainda um saldo de R$ 77.365,90, resultantes de: 72.175,90 (X Semana da Água), R$ 4.990,00 (adequação da Agência de Bacia)  e R$ 200,00 (resíduo do website). Salientou também que o Plenário deveria tomar uma decisão quanto à destinação dessa sobra; para isso havia 2 situações: 1ª) destinar novamente para a Semana da Água, ou 2ª) destinar esse valor </w:t>
      </w:r>
      <w:r>
        <w:rPr>
          <w:rFonts w:cs="Arial" w:ascii="Arial" w:hAnsi="Arial"/>
        </w:rPr>
        <w:t>para a carteira suplementar de empreendimentos que, segundo informação, o próximo da mesma  é o DAEE com o projeto intitulado “Sistema de Cadastro, outorga e Cobrança no valor de R$150.000,00 (cento e cinquenta reais), cabendo ao DAEE aumentar sua contrapartida. Após alguns debates, o Sr. Fabrício – Instituto Maramar formulou a seguinte proposta: que o  recurso seja investido em uma campanha de adesão de novos usuários potenciais para uso da água. Em seguida o Vice-Presidente Celso Garagnani, fez uma segunda proposta: que o DAEE readeque o seu projeto para a apresentação na próxima reunião, ou que  haja uma mudança na  Semana da Água, substituindo a caminhada pela campanha do Uso d’água aos usuários urbanos e a permanência do Seminário. Lembrou também que além de um novo edital, a mudança pela Secretaria Executiva e CT-EAD do Termo de Referência,  em primeiro lugar está a Semana d’água, ou seja, o projeto do DAEE somente acontece caso não se apresente nenhum proponente para sua realização. Após a submissão das propostas ao Plenário, o mesmo decidiu aprovar a X Semana da Água, que  deverá  conter uma Campanha e o um Seminário. Prosseguindo, o Vice-presidente passou ao item 08 da pauta: Assuntos Gerais, e como não houve manifestações, o Vice-presidente encerrou a reunião às 17h00.</w:t>
      </w:r>
    </w:p>
    <w:p>
      <w:pPr>
        <w:pStyle w:val="Normal"/>
        <w:spacing w:lineRule="exact" w:line="320"/>
        <w:ind w:right="-568" w:firstLine="1701"/>
        <w:jc w:val="both"/>
        <w:rPr>
          <w:rFonts w:ascii="Arial" w:hAnsi="Arial" w:cs="Arial"/>
        </w:rPr>
      </w:pPr>
      <w:r>
        <w:rPr>
          <w:rFonts w:cs="Arial" w:ascii="Arial" w:hAnsi="Arial"/>
        </w:rPr>
      </w:r>
    </w:p>
    <w:p>
      <w:pPr>
        <w:pStyle w:val="Normal"/>
        <w:spacing w:lineRule="exact" w:line="320"/>
        <w:ind w:right="-568" w:firstLine="1701"/>
        <w:jc w:val="both"/>
        <w:rPr>
          <w:rFonts w:ascii="Arial" w:hAnsi="Arial" w:cs="Arial"/>
        </w:rPr>
      </w:pPr>
      <w:r>
        <w:rPr>
          <w:rFonts w:cs="Arial" w:ascii="Arial" w:hAnsi="Arial"/>
        </w:rPr>
      </w:r>
    </w:p>
    <w:p>
      <w:pPr>
        <w:pStyle w:val="Normal"/>
        <w:spacing w:lineRule="exact" w:line="320"/>
        <w:ind w:right="-568" w:firstLine="1701"/>
        <w:jc w:val="center"/>
        <w:rPr>
          <w:rFonts w:ascii="Arial" w:hAnsi="Arial" w:cs="Arial"/>
        </w:rPr>
      </w:pPr>
      <w:r>
        <w:rPr>
          <w:rFonts w:cs="Arial" w:ascii="Arial" w:hAnsi="Arial"/>
        </w:rPr>
      </w:r>
    </w:p>
    <w:p>
      <w:pPr>
        <w:pStyle w:val="Normal"/>
        <w:spacing w:lineRule="exact" w:line="320"/>
        <w:ind w:right="-568" w:hanging="0"/>
        <w:jc w:val="center"/>
        <w:rPr/>
      </w:pPr>
      <w:r>
        <w:rPr>
          <w:rFonts w:cs="Arial" w:ascii="Arial" w:hAnsi="Arial"/>
        </w:rPr>
        <w:t>Celso Garagnani</w:t>
        <w:tab/>
        <w:tab/>
        <w:tab/>
        <w:tab/>
        <w:tab/>
        <w:t xml:space="preserve"> Maria Wanda Iorio</w:t>
      </w:r>
    </w:p>
    <w:p>
      <w:pPr>
        <w:pStyle w:val="Normal"/>
        <w:spacing w:lineRule="exact" w:line="320"/>
        <w:jc w:val="center"/>
        <w:rPr/>
      </w:pPr>
      <w:r>
        <w:rPr>
          <w:rFonts w:eastAsia="Arial" w:cs="Arial" w:ascii="Arial" w:hAnsi="Arial"/>
        </w:rPr>
        <w:t xml:space="preserve">            </w:t>
      </w:r>
      <w:r>
        <w:rPr>
          <w:rFonts w:cs="Arial" w:ascii="Arial" w:hAnsi="Arial"/>
        </w:rPr>
        <w:t>Vice–presidente</w:t>
        <w:tab/>
        <w:tab/>
        <w:tab/>
        <w:tab/>
        <w:tab/>
        <w:t>Secretária Executiva</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auto" w:line="360"/>
        <w:ind w:firstLine="28"/>
        <w:jc w:val="center"/>
        <w:rPr>
          <w:rFonts w:ascii="Arial" w:hAnsi="Arial" w:cs="Arial"/>
        </w:rPr>
      </w:pPr>
      <w:r>
        <w:rPr>
          <w:rFonts w:cs="Arial" w:ascii="Arial" w:hAnsi="Arial"/>
        </w:rPr>
      </w:r>
    </w:p>
    <w:p>
      <w:pPr>
        <w:pStyle w:val="Normal"/>
        <w:spacing w:lineRule="auto" w:line="360"/>
        <w:ind w:firstLine="28"/>
        <w:jc w:val="center"/>
        <w:rPr>
          <w:rFonts w:ascii="Arial" w:hAnsi="Arial" w:cs="Arial"/>
        </w:rPr>
      </w:pPr>
      <w:r>
        <w:rPr>
          <w:rFonts w:cs="Arial" w:ascii="Arial" w:hAnsi="Arial"/>
        </w:rPr>
      </w:r>
    </w:p>
    <w:p>
      <w:pPr>
        <w:pStyle w:val="Normal"/>
        <w:spacing w:lineRule="auto" w:line="360"/>
        <w:ind w:firstLine="28"/>
        <w:jc w:val="center"/>
        <w:rPr>
          <w:rFonts w:ascii="Arial" w:hAnsi="Arial" w:cs="Arial"/>
        </w:rPr>
      </w:pPr>
      <w:r>
        <w:rPr>
          <w:rFonts w:cs="Arial" w:ascii="Arial" w:hAnsi="Arial"/>
        </w:rPr>
      </w:r>
    </w:p>
    <w:p>
      <w:pPr>
        <w:pStyle w:val="Normal"/>
        <w:spacing w:lineRule="auto" w:line="360"/>
        <w:ind w:firstLine="28"/>
        <w:jc w:val="center"/>
        <w:rPr>
          <w:rFonts w:ascii="Arial" w:hAnsi="Arial" w:cs="Arial"/>
        </w:rPr>
      </w:pPr>
      <w:r>
        <w:rPr>
          <w:rFonts w:cs="Arial" w:ascii="Arial" w:hAnsi="Arial"/>
        </w:rPr>
      </w:r>
    </w:p>
    <w:p>
      <w:pPr>
        <w:pStyle w:val="Normal"/>
        <w:spacing w:lineRule="auto" w:line="360"/>
        <w:ind w:firstLine="28"/>
        <w:jc w:val="center"/>
        <w:rPr>
          <w:rFonts w:ascii="Arial" w:hAnsi="Arial" w:cs="Arial"/>
        </w:rPr>
      </w:pPr>
      <w:r>
        <w:rPr>
          <w:rFonts w:cs="Arial" w:ascii="Arial" w:hAnsi="Arial"/>
        </w:rPr>
      </w:r>
    </w:p>
    <w:p>
      <w:pPr>
        <w:pStyle w:val="Normal"/>
        <w:spacing w:lineRule="auto" w:line="360"/>
        <w:ind w:firstLine="28"/>
        <w:jc w:val="center"/>
        <w:rPr>
          <w:rFonts w:ascii="Arial" w:hAnsi="Arial" w:cs="Arial"/>
        </w:rPr>
      </w:pPr>
      <w:r>
        <w:rPr>
          <w:rFonts w:cs="Arial" w:ascii="Arial" w:hAnsi="Arial"/>
        </w:rPr>
      </w:r>
    </w:p>
    <w:sectPr>
      <w:headerReference w:type="default" r:id="rId3"/>
      <w:footerReference w:type="default" r:id="rId4"/>
      <w:type w:val="nextPage"/>
      <w:pgSz w:w="12076" w:h="16894"/>
      <w:pgMar w:left="1474" w:right="1134" w:gutter="0" w:header="737" w:top="1134"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color w:val="0000FF"/>
        <w:sz w:val="16"/>
      </w:rPr>
    </w:pPr>
    <w:r>
      <w:rPr>
        <w:color w:val="0000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700" w:dyaOrig="8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pt;margin-top:0.55pt;width:50.45pt;height:71.5pt;mso-wrap-distance-left:9.05pt;mso-wrap-distance-right:9.05pt;mso-position-horizontal-relative:text;mso-position-vertical-relative:text" filled="t" fillcolor="#FFFFFF" o:ole="">
          <v:imagedata r:id="rId2" o:title=""/>
          <w10:wrap type="topAndBottom"/>
        </v:shape>
        <o:OLEObject Type="Embed" ProgID="" ShapeID="ole_rId1" DrawAspect="Content" ObjectID="_1419562345" r:id="rId1"/>
      </w:object>
    </w:r>
    <w:r>
      <mc:AlternateContent>
        <mc:Choice Requires="wps">
          <w:drawing>
            <wp:anchor behindDoc="0" distT="0" distB="0" distL="114935" distR="114935" simplePos="0" locked="0" layoutInCell="0" allowOverlap="1" relativeHeight="11">
              <wp:simplePos x="0" y="0"/>
              <wp:positionH relativeFrom="column">
                <wp:posOffset>853440</wp:posOffset>
              </wp:positionH>
              <wp:positionV relativeFrom="paragraph">
                <wp:posOffset>555625</wp:posOffset>
              </wp:positionV>
              <wp:extent cx="5022850" cy="359410"/>
              <wp:effectExtent l="0" t="0" r="0" b="0"/>
              <wp:wrapTopAndBottom/>
              <wp:docPr id="1" name="Frame1"/>
              <a:graphic xmlns:a="http://schemas.openxmlformats.org/drawingml/2006/main">
                <a:graphicData uri="http://schemas.microsoft.com/office/word/2010/wordprocessingShape">
                  <wps:wsp>
                    <wps:cNvSpPr txBox="1"/>
                    <wps:spPr>
                      <a:xfrm>
                        <a:off x="0" y="0"/>
                        <a:ext cx="5022850" cy="359410"/>
                      </a:xfrm>
                      <a:prstGeom prst="rect"/>
                      <a:solidFill>
                        <a:srgbClr val="FFFFFF"/>
                      </a:solidFill>
                    </wps:spPr>
                    <wps:txbx>
                      <w:txbxContent>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rPr>
                          </w:pPr>
                          <w:r>
                            <w:rPr>
                              <w:b/>
                              <w:color w:val="000080"/>
                            </w:rPr>
                            <w:t>COMITÊ DA BACIA HIDROGRÁFICA DA BAIXADA SANTISTA</w:t>
                          </w:r>
                        </w:p>
                      </w:txbxContent>
                    </wps:txbx>
                    <wps:bodyPr anchor="t" lIns="635" tIns="635" rIns="635" bIns="635">
                      <a:noAutofit/>
                    </wps:bodyPr>
                  </wps:wsp>
                </a:graphicData>
              </a:graphic>
            </wp:anchor>
          </w:drawing>
        </mc:Choice>
        <mc:Fallback>
          <w:pict>
            <v:rect fillcolor="#FFFFFF" style="position:absolute;rotation:-0;width:395.5pt;height:28.3pt;mso-wrap-distance-left:9.05pt;mso-wrap-distance-right:9.05pt;mso-wrap-distance-top:0pt;mso-wrap-distance-bottom:0pt;margin-top:43.75pt;mso-position-vertical-relative:text;margin-left:67.2pt;mso-position-horizontal-relative:text">
              <v:textbox inset="0.000694444444444445in,0.000694444444444445in,0.000694444444444445in,0.000694444444444445in">
                <w:txbxContent>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rPr>
                    </w:pPr>
                    <w:r>
                      <w:rPr>
                        <w:b/>
                        <w:color w:val="000080"/>
                      </w:rPr>
                      <w:t>COMITÊ DA BACIA HIDROGRÁFICA DA BAIXADA SANTIST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left" w:pos="4111" w:leader="none"/>
      </w:tabs>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4111" w:leader="none"/>
      </w:tabs>
      <w:outlineLvl w:val="8"/>
    </w:pPr>
    <w:rPr>
      <w:rFonts w:ascii="Arial" w:hAnsi="Arial" w:cs="Arial"/>
      <w:b/>
      <w:u w:val="singl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Fontepargpadro1">
    <w:name w:val="WW-Fonte parág. padrão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b/>
    </w:rPr>
  </w:style>
  <w:style w:type="character" w:styleId="WWFontepargpadro11">
    <w:name w:val="WW-Fonte parág. padrão11"/>
    <w:qFormat/>
    <w:rPr/>
  </w:style>
  <w:style w:type="character" w:styleId="InternetLink">
    <w:name w:val="Hyperlink"/>
    <w:basedOn w:val="WWFontepargpadro11"/>
    <w:rPr>
      <w:color w:val="0000FF"/>
      <w:u w:val="single"/>
    </w:rPr>
  </w:style>
  <w:style w:type="character" w:styleId="PageNumber">
    <w:name w:val="Page Number"/>
    <w:basedOn w:val="WWFontepargpadro11"/>
    <w:rPr/>
  </w:style>
  <w:style w:type="character" w:styleId="CaracteresdeNotadeRodap">
    <w:name w:val="Caracteres de Nota de Rodapé"/>
    <w:basedOn w:val="WWFontepargpadro11"/>
    <w:qFormat/>
    <w:rPr>
      <w:vertAlign w:val="superscript"/>
    </w:rPr>
  </w:style>
  <w:style w:type="character" w:styleId="Smbolosdenumerao">
    <w:name w:val="Símbolos de numeração"/>
    <w:qFormat/>
    <w:rPr/>
  </w:style>
  <w:style w:type="character" w:styleId="VisitedInternetLink">
    <w:name w:val="FollowedHyperlink"/>
    <w:rPr>
      <w:color w:val="800000"/>
      <w:u w:val="single"/>
    </w:rPr>
  </w:style>
  <w:style w:type="character" w:styleId="Emphasis">
    <w:name w:val="Emphasis"/>
    <w:basedOn w:val="WWFontepargpadro"/>
    <w:qFormat/>
    <w:rPr>
      <w:i/>
      <w:iCs/>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0"/>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Ttulo1"/>
    <w:next w:val="TextBody"/>
    <w:qFormat/>
    <w:pPr>
      <w:jc w:val="center"/>
    </w:pPr>
    <w:rPr>
      <w:i/>
      <w:iCs/>
      <w:sz w:val="28"/>
      <w:szCs w:val="28"/>
    </w:rPr>
  </w:style>
  <w:style w:type="paragraph" w:styleId="Corpodetexto21">
    <w:name w:val="Corpo de texto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ontedodoquadro">
    <w:name w:val="Conteúdo do quadro"/>
    <w:basedOn w:val="TextBody"/>
    <w:qFormat/>
    <w:pPr/>
    <w:rPr/>
  </w:style>
  <w:style w:type="paragraph" w:styleId="WWCorpodetexto2">
    <w:name w:val="WW-Corpo de texto 2"/>
    <w:basedOn w:val="Normal"/>
    <w:qFormat/>
    <w:pPr>
      <w:tabs>
        <w:tab w:val="clear" w:pos="708"/>
        <w:tab w:val="left" w:pos="2835" w:leader="none"/>
      </w:tabs>
      <w:spacing w:lineRule="auto" w: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o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06:00Z</dcterms:created>
  <dc:creator>Guilherme Masek</dc:creator>
  <dc:description/>
  <cp:keywords/>
  <dc:language>en-US</dc:language>
  <cp:lastModifiedBy>usuario</cp:lastModifiedBy>
  <cp:lastPrinted>2011-10-24T15:31:00Z</cp:lastPrinted>
  <dcterms:modified xsi:type="dcterms:W3CDTF">2011-12-01T13:46:00Z</dcterms:modified>
  <cp:revision>59</cp:revision>
  <dc:subject/>
  <dc:title> </dc:title>
</cp:coreProperties>
</file>