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rFonts w:ascii="Tahoma" w:hAnsi="Tahoma" w:cs="Tahoma"/>
          <w:emboss/>
          <w:color w:val="0000FF"/>
          <w:sz w:val="28"/>
          <w:szCs w:val="28"/>
        </w:rPr>
      </w:pPr>
      <w:r>
        <w:rPr>
          <w:rFonts w:cs="Tahoma" w:ascii="Tahoma" w:hAnsi="Tahoma"/>
          <w:emboss/>
          <w:color w:val="0000FF"/>
          <w:sz w:val="28"/>
          <w:szCs w:val="28"/>
        </w:rPr>
        <w:t>A T  A       C O M P L E T A</w:t>
      </w:r>
      <w:r>
        <w:rPr>
          <w:rStyle w:val="FootnoteCharacters"/>
          <w:rStyle w:val="FootnoteAnchor"/>
          <w:rFonts w:cs="Tahoma" w:ascii="Tahoma" w:hAnsi="Tahoma"/>
          <w:emboss/>
          <w:color w:val="0000FF"/>
          <w:sz w:val="28"/>
          <w:szCs w:val="28"/>
        </w:rPr>
        <w:footnoteReference w:customMarkFollows="1" w:id="2"/>
        <w:t>*</w:t>
      </w:r>
    </w:p>
    <w:p>
      <w:pPr>
        <w:pStyle w:val="Subtitle"/>
        <w:spacing w:before="100" w:after="100"/>
        <w:rPr>
          <w:rFonts w:ascii="Arial" w:hAnsi="Arial" w:cs="Arial"/>
          <w:emboss/>
          <w:color w:val="0000FF"/>
          <w:sz w:val="40"/>
          <w:szCs w:val="40"/>
        </w:rPr>
      </w:pPr>
      <w:r>
        <w:rPr>
          <w:rFonts w:cs="Arial" w:ascii="Arial" w:hAnsi="Arial"/>
          <w:emboss/>
          <w:color w:val="0000FF"/>
          <w:sz w:val="40"/>
          <w:szCs w:val="40"/>
        </w:rPr>
      </w:r>
    </w:p>
    <w:p>
      <w:pPr>
        <w:pStyle w:val="Subtitle"/>
        <w:spacing w:before="100" w:after="100"/>
        <w:rPr>
          <w:rFonts w:ascii="Tahoma" w:hAnsi="Tahoma" w:cs="Tahoma"/>
          <w:emboss/>
          <w:sz w:val="48"/>
          <w:szCs w:val="48"/>
        </w:rPr>
      </w:pPr>
      <w:r>
        <w:rPr>
          <w:rFonts w:cs="Tahoma" w:ascii="Tahoma" w:hAnsi="Tahoma"/>
          <w:emboss/>
          <w:sz w:val="48"/>
          <w:szCs w:val="48"/>
        </w:rPr>
        <w:t>Comitê da Bacia Hidrográfica do</w:t>
      </w:r>
    </w:p>
    <w:p>
      <w:pPr>
        <w:pStyle w:val="Subtitle"/>
        <w:spacing w:before="100" w:after="100"/>
        <w:rPr>
          <w:rFonts w:ascii="Tahoma" w:hAnsi="Tahoma" w:cs="Tahoma"/>
          <w:emboss/>
          <w:sz w:val="72"/>
          <w:szCs w:val="72"/>
        </w:rPr>
      </w:pPr>
      <w:r>
        <w:rPr>
          <w:rFonts w:cs="Tahoma" w:ascii="Tahoma" w:hAnsi="Tahoma"/>
          <w:emboss/>
          <w:sz w:val="72"/>
          <w:szCs w:val="72"/>
        </w:rPr>
        <w:t>Alto Tietê</w:t>
      </w:r>
    </w:p>
    <w:p>
      <w:pPr>
        <w:pStyle w:val="Subtitle"/>
        <w:spacing w:before="100" w:after="100"/>
        <w:rPr>
          <w:rFonts w:ascii="Arial" w:hAnsi="Arial" w:cs="Arial"/>
          <w:emboss/>
          <w:sz w:val="72"/>
          <w:szCs w:val="72"/>
        </w:rPr>
      </w:pPr>
      <w:r>
        <w:rPr>
          <w:rFonts w:cs="Tahoma" w:ascii="Tahoma" w:hAnsi="Tahoma"/>
          <w:emboss/>
          <w:sz w:val="72"/>
          <w:szCs w:val="72"/>
        </w:rPr>
        <w:t>CBH - AT</w:t>
      </w:r>
    </w:p>
    <w:p>
      <w:pPr>
        <w:pStyle w:val="Normal"/>
        <w:pBdr>
          <w:top w:val="single" w:sz="6" w:space="0" w:color="FF00FF"/>
          <w:left w:val="single" w:sz="6" w:space="1" w:color="FF00FF"/>
          <w:bottom w:val="single" w:sz="6" w:space="1" w:color="FF00FF"/>
          <w:right w:val="single" w:sz="6" w:space="1" w:color="FF00FF"/>
        </w:pBdr>
        <w:spacing w:before="100" w:after="100"/>
        <w:ind w:left="1418" w:hanging="1418"/>
        <w:jc w:val="both"/>
        <w:rPr>
          <w:rFonts w:ascii="Arial" w:hAnsi="Arial" w:cs="Arial"/>
          <w:emboss/>
          <w:sz w:val="28"/>
          <w:szCs w:val="28"/>
        </w:rPr>
      </w:pPr>
      <w:r>
        <w:rPr>
          <w:rFonts w:cs="Arial" w:ascii="Arial" w:hAnsi="Arial"/>
          <w:emboss/>
          <w:sz w:val="28"/>
          <w:szCs w:val="28"/>
        </w:rPr>
      </w:r>
    </w:p>
    <w:p>
      <w:pPr>
        <w:pStyle w:val="Normal"/>
        <w:pBdr>
          <w:top w:val="single" w:sz="6" w:space="0" w:color="FF00FF"/>
          <w:left w:val="single" w:sz="6" w:space="1" w:color="FF00FF"/>
          <w:bottom w:val="single" w:sz="6" w:space="1" w:color="FF00FF"/>
          <w:right w:val="single" w:sz="6" w:space="1" w:color="FF00FF"/>
        </w:pBdr>
        <w:spacing w:before="100" w:after="100"/>
        <w:ind w:left="1418" w:hanging="1418"/>
        <w:jc w:val="center"/>
        <w:rPr>
          <w:sz w:val="28"/>
          <w:szCs w:val="28"/>
        </w:rPr>
      </w:pPr>
      <w:r>
        <w:rPr>
          <w:sz w:val="28"/>
          <w:szCs w:val="28"/>
        </w:rPr>
      </w:r>
    </w:p>
    <w:p>
      <w:pPr>
        <w:pStyle w:val="Normal"/>
        <w:pBdr>
          <w:top w:val="single" w:sz="6" w:space="0" w:color="FF00FF"/>
          <w:left w:val="single" w:sz="6" w:space="1" w:color="FF00FF"/>
          <w:bottom w:val="single" w:sz="6" w:space="1" w:color="FF00FF"/>
          <w:right w:val="single" w:sz="6" w:space="1" w:color="FF00FF"/>
        </w:pBdr>
        <w:spacing w:before="100" w:after="100"/>
        <w:ind w:left="1418" w:hanging="1418"/>
        <w:jc w:val="center"/>
        <w:rPr>
          <w:sz w:val="28"/>
          <w:szCs w:val="28"/>
        </w:rPr>
      </w:pPr>
      <w:r>
        <w:rPr>
          <w:sz w:val="28"/>
          <w:szCs w:val="28"/>
        </w:rPr>
      </w:r>
    </w:p>
    <w:p>
      <w:pPr>
        <w:pStyle w:val="Normal"/>
        <w:pBdr>
          <w:top w:val="single" w:sz="6" w:space="0" w:color="FF00FF"/>
          <w:left w:val="single" w:sz="6" w:space="1" w:color="FF00FF"/>
          <w:bottom w:val="single" w:sz="6" w:space="1" w:color="FF00FF"/>
          <w:right w:val="single" w:sz="6" w:space="1" w:color="FF00FF"/>
        </w:pBdr>
        <w:spacing w:before="100" w:after="100"/>
        <w:ind w:left="1418" w:hanging="1418"/>
        <w:jc w:val="center"/>
        <w:rPr>
          <w:rFonts w:ascii="Tahoma" w:hAnsi="Tahoma" w:cs="Tahoma"/>
          <w:b/>
          <w:b/>
          <w:bCs/>
          <w:color w:val="333399"/>
          <w:sz w:val="36"/>
          <w:szCs w:val="36"/>
        </w:rPr>
      </w:pPr>
      <w:r>
        <w:rPr>
          <w:rFonts w:cs="Tahoma" w:ascii="Tahoma" w:hAnsi="Tahoma"/>
          <w:b/>
          <w:bCs/>
          <w:color w:val="333399"/>
          <w:sz w:val="36"/>
          <w:szCs w:val="36"/>
        </w:rPr>
        <w:t xml:space="preserve">Plenária Ordinária </w:t>
      </w:r>
    </w:p>
    <w:p>
      <w:pPr>
        <w:pStyle w:val="Normal"/>
        <w:pBdr>
          <w:top w:val="single" w:sz="6" w:space="0" w:color="FF00FF"/>
          <w:left w:val="single" w:sz="6" w:space="1" w:color="FF00FF"/>
          <w:bottom w:val="single" w:sz="6" w:space="1" w:color="FF00FF"/>
          <w:right w:val="single" w:sz="6" w:space="1" w:color="FF00FF"/>
        </w:pBdr>
        <w:spacing w:before="100" w:after="100"/>
        <w:ind w:left="1418" w:hanging="1418"/>
        <w:jc w:val="center"/>
        <w:rPr>
          <w:rFonts w:ascii="Tahoma" w:hAnsi="Tahoma" w:cs="Tahoma"/>
          <w:b/>
          <w:b/>
          <w:bCs/>
          <w:color w:val="333399"/>
          <w:sz w:val="36"/>
          <w:szCs w:val="36"/>
        </w:rPr>
      </w:pPr>
      <w:r>
        <w:rPr>
          <w:rFonts w:cs="Tahoma" w:ascii="Tahoma" w:hAnsi="Tahoma"/>
          <w:b/>
          <w:bCs/>
          <w:color w:val="333399"/>
          <w:sz w:val="36"/>
          <w:szCs w:val="36"/>
        </w:rPr>
        <w:t>16 / 02 / 2011</w:t>
      </w:r>
    </w:p>
    <w:p>
      <w:pPr>
        <w:pStyle w:val="Normal"/>
        <w:pBdr>
          <w:top w:val="single" w:sz="6" w:space="0" w:color="FF00FF"/>
          <w:left w:val="single" w:sz="6" w:space="1" w:color="FF00FF"/>
          <w:bottom w:val="single" w:sz="6" w:space="1" w:color="FF00FF"/>
          <w:right w:val="single" w:sz="6" w:space="1" w:color="FF00FF"/>
        </w:pBdr>
        <w:ind w:left="1418" w:hanging="1418"/>
        <w:jc w:val="center"/>
        <w:rPr>
          <w:rFonts w:ascii="Tahoma" w:hAnsi="Tahoma" w:cs="Tahoma"/>
          <w:b/>
          <w:b/>
          <w:bCs/>
          <w:color w:val="333399"/>
          <w:sz w:val="36"/>
          <w:szCs w:val="36"/>
        </w:rPr>
      </w:pPr>
      <w:r>
        <w:rPr>
          <w:rFonts w:cs="Tahoma" w:ascii="Tahoma" w:hAnsi="Tahoma"/>
          <w:b/>
          <w:bCs/>
          <w:color w:val="333399"/>
          <w:sz w:val="36"/>
          <w:szCs w:val="36"/>
        </w:rPr>
      </w:r>
    </w:p>
    <w:p>
      <w:pPr>
        <w:pStyle w:val="Normal"/>
        <w:pBdr>
          <w:top w:val="single" w:sz="6" w:space="0" w:color="FF00FF"/>
          <w:left w:val="single" w:sz="6" w:space="1" w:color="FF00FF"/>
          <w:bottom w:val="single" w:sz="6" w:space="1" w:color="FF00FF"/>
          <w:right w:val="single" w:sz="6" w:space="1" w:color="FF00FF"/>
        </w:pBdr>
        <w:ind w:left="1418" w:hanging="1418"/>
        <w:jc w:val="center"/>
        <w:rPr>
          <w:rFonts w:ascii="Tahoma" w:hAnsi="Tahoma" w:cs="Tahoma"/>
          <w:b/>
          <w:b/>
          <w:bCs/>
          <w:color w:val="333399"/>
          <w:sz w:val="36"/>
          <w:szCs w:val="36"/>
        </w:rPr>
      </w:pPr>
      <w:r>
        <w:rPr>
          <w:rFonts w:cs="Tahoma" w:ascii="Tahoma" w:hAnsi="Tahoma"/>
          <w:b/>
          <w:bCs/>
          <w:color w:val="333399"/>
          <w:sz w:val="36"/>
          <w:szCs w:val="36"/>
        </w:rPr>
        <w:t xml:space="preserve">Secretaria do Meio Ambiente </w:t>
      </w:r>
    </w:p>
    <w:p>
      <w:pPr>
        <w:pStyle w:val="Normal"/>
        <w:pBdr>
          <w:top w:val="single" w:sz="6" w:space="0" w:color="FF00FF"/>
          <w:left w:val="single" w:sz="6" w:space="1" w:color="FF00FF"/>
          <w:bottom w:val="single" w:sz="6" w:space="1" w:color="FF00FF"/>
          <w:right w:val="single" w:sz="6" w:space="1" w:color="FF00FF"/>
        </w:pBdr>
        <w:ind w:left="1418" w:hanging="1418"/>
        <w:jc w:val="center"/>
        <w:rPr>
          <w:rFonts w:ascii="Tahoma" w:hAnsi="Tahoma" w:cs="Tahoma"/>
          <w:b/>
          <w:b/>
          <w:bCs/>
          <w:color w:val="333399"/>
          <w:sz w:val="36"/>
          <w:szCs w:val="36"/>
        </w:rPr>
      </w:pPr>
      <w:r>
        <w:rPr>
          <w:rFonts w:cs="Tahoma" w:ascii="Tahoma" w:hAnsi="Tahoma"/>
          <w:b/>
          <w:bCs/>
          <w:color w:val="333399"/>
          <w:sz w:val="36"/>
          <w:szCs w:val="36"/>
        </w:rPr>
        <w:t>São Paulo – SP.</w:t>
      </w:r>
      <w:r>
        <w:rPr>
          <w:rFonts w:cs="Tahoma" w:ascii="Tahoma" w:hAnsi="Tahoma"/>
        </w:rPr>
        <w:t xml:space="preserve"> </w:t>
      </w:r>
    </w:p>
    <w:p>
      <w:pPr>
        <w:pStyle w:val="Normal"/>
        <w:pBdr>
          <w:top w:val="single" w:sz="6" w:space="0" w:color="FF00FF"/>
          <w:left w:val="single" w:sz="6" w:space="1" w:color="FF00FF"/>
          <w:bottom w:val="single" w:sz="6" w:space="1" w:color="FF00FF"/>
          <w:right w:val="single" w:sz="6" w:space="1" w:color="FF00FF"/>
        </w:pBdr>
        <w:ind w:left="1418" w:hanging="1418"/>
        <w:jc w:val="both"/>
        <w:rPr>
          <w:rFonts w:ascii="Tahoma" w:hAnsi="Tahoma" w:cs="Tahoma"/>
          <w:b/>
          <w:b/>
          <w:bCs/>
          <w:color w:val="333399"/>
          <w:sz w:val="36"/>
          <w:szCs w:val="36"/>
        </w:rPr>
      </w:pPr>
      <w:r>
        <w:rPr>
          <w:rFonts w:cs="Tahoma" w:ascii="Tahoma" w:hAnsi="Tahoma"/>
          <w:b/>
          <w:bCs/>
          <w:color w:val="333399"/>
          <w:sz w:val="36"/>
          <w:szCs w:val="36"/>
        </w:rPr>
      </w:r>
    </w:p>
    <w:p>
      <w:pPr>
        <w:pStyle w:val="Normal"/>
        <w:pBdr>
          <w:top w:val="single" w:sz="6" w:space="0" w:color="FF00FF"/>
          <w:left w:val="single" w:sz="6" w:space="1" w:color="FF00FF"/>
          <w:bottom w:val="single" w:sz="6" w:space="1" w:color="FF00FF"/>
          <w:right w:val="single" w:sz="6" w:space="1" w:color="FF00FF"/>
        </w:pBdr>
        <w:ind w:left="1418" w:hanging="1418"/>
        <w:jc w:val="both"/>
        <w:rPr/>
      </w:pPr>
      <w:r>
        <w:rPr/>
      </w:r>
    </w:p>
    <w:p>
      <w:pPr>
        <w:pStyle w:val="Normal"/>
        <w:pBdr>
          <w:top w:val="single" w:sz="6" w:space="0" w:color="FF00FF"/>
          <w:left w:val="single" w:sz="6" w:space="1" w:color="FF00FF"/>
          <w:bottom w:val="single" w:sz="6" w:space="1" w:color="FF00FF"/>
          <w:right w:val="single" w:sz="6" w:space="1" w:color="FF00FF"/>
        </w:pBdr>
        <w:ind w:left="1418" w:hanging="1418"/>
        <w:jc w:val="both"/>
        <w:rPr/>
      </w:pPr>
      <w:r>
        <w:rPr/>
      </w:r>
    </w:p>
    <w:p>
      <w:pPr>
        <w:pStyle w:val="Normal"/>
        <w:pBdr>
          <w:top w:val="single" w:sz="6" w:space="0" w:color="FF00FF"/>
          <w:left w:val="single" w:sz="6" w:space="1" w:color="FF00FF"/>
          <w:bottom w:val="single" w:sz="6" w:space="1" w:color="FF00FF"/>
          <w:right w:val="single" w:sz="6" w:space="1" w:color="FF00FF"/>
        </w:pBdr>
        <w:ind w:left="1418" w:hanging="1418"/>
        <w:jc w:val="both"/>
        <w:rPr/>
      </w:pPr>
      <w:r>
        <w:rPr/>
      </w:r>
    </w:p>
    <w:p>
      <w:pPr>
        <w:pStyle w:val="Normal"/>
        <w:pBdr>
          <w:top w:val="single" w:sz="6" w:space="0" w:color="FF00FF"/>
          <w:left w:val="single" w:sz="6" w:space="1" w:color="FF00FF"/>
          <w:bottom w:val="single" w:sz="6" w:space="1" w:color="FF00FF"/>
          <w:right w:val="single" w:sz="6" w:space="1" w:color="FF00FF"/>
        </w:pBdr>
        <w:ind w:left="1418" w:hanging="1418"/>
        <w:jc w:val="both"/>
        <w:rPr/>
      </w:pPr>
      <w:r>
        <w:rPr/>
      </w:r>
    </w:p>
    <w:p>
      <w:pPr>
        <w:pStyle w:val="Normal"/>
        <w:pBdr>
          <w:top w:val="single" w:sz="6" w:space="0" w:color="FF00FF"/>
          <w:left w:val="single" w:sz="6" w:space="1" w:color="FF00FF"/>
          <w:bottom w:val="single" w:sz="6" w:space="1" w:color="FF00FF"/>
          <w:right w:val="single" w:sz="6" w:space="1" w:color="FF00FF"/>
        </w:pBdr>
        <w:ind w:left="1418" w:hanging="1418"/>
        <w:jc w:val="both"/>
        <w:rPr/>
      </w:pPr>
      <w:r>
        <w:rPr/>
      </w:r>
    </w:p>
    <w:p>
      <w:pPr>
        <w:pStyle w:val="Normal"/>
        <w:pBdr>
          <w:top w:val="single" w:sz="6" w:space="0" w:color="FF00FF"/>
          <w:left w:val="single" w:sz="6" w:space="1" w:color="FF00FF"/>
          <w:bottom w:val="single" w:sz="6" w:space="1" w:color="FF00FF"/>
          <w:right w:val="single" w:sz="6" w:space="1" w:color="FF00FF"/>
        </w:pBdr>
        <w:ind w:left="1418" w:hanging="1418"/>
        <w:jc w:val="both"/>
        <w:rPr/>
      </w:pPr>
      <w:r>
        <w:rPr/>
      </w:r>
    </w:p>
    <w:p>
      <w:pPr>
        <w:pStyle w:val="Normal"/>
        <w:pBdr>
          <w:top w:val="single" w:sz="6" w:space="0" w:color="FF00FF"/>
          <w:left w:val="single" w:sz="6" w:space="1" w:color="FF00FF"/>
          <w:bottom w:val="single" w:sz="6" w:space="1" w:color="FF00FF"/>
          <w:right w:val="single" w:sz="6" w:space="1" w:color="FF00FF"/>
        </w:pBdr>
        <w:ind w:left="1418" w:hanging="1418"/>
        <w:jc w:val="both"/>
        <w:rPr/>
      </w:pPr>
      <w:r>
        <w:rPr/>
      </w:r>
    </w:p>
    <w:p>
      <w:pPr>
        <w:pStyle w:val="Normal"/>
        <w:pBdr>
          <w:top w:val="single" w:sz="6" w:space="0" w:color="FF00FF"/>
          <w:left w:val="single" w:sz="6" w:space="1" w:color="FF00FF"/>
          <w:bottom w:val="single" w:sz="6" w:space="1" w:color="FF00FF"/>
          <w:right w:val="single" w:sz="6" w:space="1" w:color="FF00FF"/>
        </w:pBdr>
        <w:ind w:left="1418" w:hanging="1418"/>
        <w:jc w:val="both"/>
        <w:rPr/>
      </w:pPr>
      <w:r>
        <w:rPr/>
      </w:r>
    </w:p>
    <w:p>
      <w:pPr>
        <w:pStyle w:val="Normal"/>
        <w:pBdr>
          <w:top w:val="single" w:sz="6" w:space="0" w:color="FF00FF"/>
          <w:left w:val="single" w:sz="6" w:space="1" w:color="FF00FF"/>
          <w:bottom w:val="single" w:sz="6" w:space="1" w:color="FF00FF"/>
          <w:right w:val="single" w:sz="6" w:space="1" w:color="FF00FF"/>
        </w:pBdr>
        <w:ind w:left="1418" w:hanging="1418"/>
        <w:jc w:val="both"/>
        <w:rPr>
          <w:rFonts w:ascii="Monotype Corsiva" w:hAnsi="Monotype Corsiva" w:cs="Monotype Corsiva"/>
          <w:color w:val="000080"/>
        </w:rPr>
      </w:pPr>
      <w:r>
        <w:rPr>
          <w:rFonts w:cs="Monotype Corsiva" w:ascii="Monotype Corsiva" w:hAnsi="Monotype Corsiva"/>
          <w:color w:val="000080"/>
        </w:rPr>
        <w:t xml:space="preserve">Taquígrafo Dartan Gravina </w:t>
      </w:r>
    </w:p>
    <w:p>
      <w:pPr>
        <w:pStyle w:val="Normal"/>
        <w:pBdr>
          <w:top w:val="single" w:sz="6" w:space="0" w:color="FF00FF"/>
          <w:left w:val="single" w:sz="6" w:space="1" w:color="FF00FF"/>
          <w:bottom w:val="single" w:sz="6" w:space="1" w:color="FF00FF"/>
          <w:right w:val="single" w:sz="6" w:space="1" w:color="FF00FF"/>
        </w:pBdr>
        <w:ind w:left="1418" w:hanging="1418"/>
        <w:jc w:val="both"/>
        <w:rPr>
          <w:rFonts w:ascii="Monotype Corsiva" w:hAnsi="Monotype Corsiva" w:cs="Monotype Corsiva"/>
          <w:color w:val="000080"/>
        </w:rPr>
      </w:pPr>
      <w:r>
        <w:rPr>
          <w:rFonts w:eastAsia="Monotype Corsiva" w:cs="Monotype Corsiva" w:ascii="Monotype Corsiva" w:hAnsi="Monotype Corsiva"/>
          <w:color w:val="000080"/>
        </w:rPr>
        <w:t xml:space="preserve"> </w:t>
      </w:r>
      <w:r>
        <w:rPr>
          <w:rFonts w:cs="Monotype Corsiva" w:ascii="Monotype Corsiva" w:hAnsi="Monotype Corsiva"/>
          <w:color w:val="000080"/>
        </w:rPr>
        <w:t>(011) 7138 2725</w:t>
      </w:r>
      <w:r>
        <w:br w:type="page"/>
      </w:r>
    </w:p>
    <w:p>
      <w:pPr>
        <w:pStyle w:val="Normal"/>
        <w:widowControl w:val="false"/>
        <w:autoSpaceDE w:val="false"/>
        <w:spacing w:lineRule="auto" w:line="360" w:before="100" w:after="100"/>
        <w:ind w:left="1077" w:hanging="1077"/>
        <w:jc w:val="both"/>
        <w:rPr/>
      </w:pPr>
      <w:r>
        <w:rPr>
          <w:rFonts w:cs="Tahoma" w:ascii="Tahoma" w:hAnsi="Tahoma"/>
          <w:color w:val="0000FF"/>
          <w:sz w:val="28"/>
          <w:szCs w:val="28"/>
        </w:rPr>
        <w:t xml:space="preserve">Marco Aurélio Bertaiolli, prefeito de Mogi das Cruzes e Presidente do CBH-AT- Bom dia a todos e a todas, é uma satisfação muito grande estarmos juntos para mais uma reunião do Comitê e gostaria na instalação dessa plenária de submeter a todos integrantes a apreciação da </w:t>
      </w:r>
      <w:r>
        <w:rPr>
          <w:rFonts w:cs="Tahoma" w:ascii="Tahoma" w:hAnsi="Tahoma"/>
          <w:b/>
          <w:bCs/>
          <w:color w:val="0000FF"/>
          <w:sz w:val="28"/>
          <w:szCs w:val="28"/>
        </w:rPr>
        <w:t>Ata da reunião anterior</w:t>
      </w:r>
      <w:r>
        <w:rPr>
          <w:rFonts w:cs="Tahoma" w:ascii="Tahoma" w:hAnsi="Tahoma"/>
          <w:color w:val="0000FF"/>
          <w:sz w:val="28"/>
          <w:szCs w:val="28"/>
        </w:rPr>
        <w:t xml:space="preserve">. Em discussão, como nenhum dos presentes se manifestou </w:t>
      </w:r>
      <w:r>
        <w:rPr>
          <w:rFonts w:cs="Tahoma" w:ascii="Tahoma" w:hAnsi="Tahoma"/>
          <w:b/>
          <w:bCs/>
          <w:color w:val="0000FF"/>
          <w:sz w:val="28"/>
          <w:szCs w:val="28"/>
        </w:rPr>
        <w:t>está aprovada</w:t>
      </w:r>
      <w:r>
        <w:rPr>
          <w:rFonts w:cs="Tahoma" w:ascii="Tahoma" w:hAnsi="Tahoma"/>
          <w:color w:val="0000FF"/>
          <w:sz w:val="28"/>
          <w:szCs w:val="28"/>
        </w:rPr>
        <w:t>.</w:t>
      </w:r>
    </w:p>
    <w:p>
      <w:pPr>
        <w:pStyle w:val="Normal"/>
        <w:widowControl w:val="false"/>
        <w:autoSpaceDE w:val="false"/>
        <w:spacing w:lineRule="auto" w:line="360" w:before="100" w:after="100"/>
        <w:ind w:left="1077" w:hanging="0"/>
        <w:jc w:val="both"/>
        <w:rPr>
          <w:rFonts w:ascii="Tahoma" w:hAnsi="Tahoma" w:cs="Tahoma"/>
          <w:color w:val="0000FF"/>
          <w:sz w:val="28"/>
          <w:szCs w:val="28"/>
        </w:rPr>
      </w:pPr>
      <w:r>
        <w:rPr>
          <w:rFonts w:cs="Tahoma" w:ascii="Tahoma" w:hAnsi="Tahoma"/>
          <w:color w:val="0000FF"/>
          <w:sz w:val="28"/>
          <w:szCs w:val="28"/>
        </w:rPr>
        <w:t>Estamos recebendo na mesa o Coordenador de recursos hídricos da Secretaria de saneamento e recursos hídricos Walter Teschi, e até por questão de compromissos gostaria, se todos concordarem, de passar a palavra para que ele faça sua saudação, estamos começando também um novo governo, com o novo governador, enfim, e aí a gente já o libera para os assuntos que ele tem que tratar da Secretaria ainda pela manhã. Seja bem vindo, parabéns pela indicação e desejo boa gestã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Walter Teschi, Coordenador de recursos hídricos- representando segmento Governo do Estado de São Paulo/CRHi - Bom dia a todos. Queria saudar o Presidente, Bertaiolli, a Secretária executiva, prazer em rever o Marinho, nos conhecemos no movimento sindical, e outros colegas que estão aqui, nesse trabalho dos últimos anos pela Operação defesa das águas aqui em São Paulo, o Rodrigo que terá o próximo desafio que será a fiscalização integrada com os municípios na região metropolitana especialmente, onde está inserida nossa bacia do Alto Tietê.</w:t>
      </w:r>
    </w:p>
    <w:p>
      <w:pPr>
        <w:pStyle w:val="Normal"/>
        <w:widowControl w:val="false"/>
        <w:autoSpaceDE w:val="false"/>
        <w:spacing w:lineRule="auto" w:line="360" w:before="100" w:after="100"/>
        <w:ind w:left="1077" w:hanging="0"/>
        <w:jc w:val="both"/>
        <w:rPr>
          <w:rFonts w:ascii="Tahoma" w:hAnsi="Tahoma" w:cs="Tahoma"/>
          <w:color w:val="0000FF"/>
          <w:sz w:val="28"/>
          <w:szCs w:val="28"/>
        </w:rPr>
      </w:pPr>
      <w:r>
        <w:rPr>
          <w:rFonts w:cs="Tahoma" w:ascii="Tahoma" w:hAnsi="Tahoma"/>
          <w:color w:val="0000FF"/>
          <w:sz w:val="28"/>
          <w:szCs w:val="28"/>
        </w:rPr>
        <w:t>Esse sistema integrado de gerenciamento dos recursos hídricos, como diz a palavra, sistema é um conjunto de elementos que revelam graus de organização, e o sistema social implica em um sistema morfogenético de câmbio, de tensões, e onde há recursos escassos e conflito redistributivo, os recursos estão sempre presentes mas onde há homens para construir o bem comum, que são elementos imprescindíveis para conviver juntos nessa construção, em detrimento, às vezes, dos interesses individuais, e especialmente quando há grande concentração de pessoas nessa nossa recente experiência histórica das últimas gerações onde nunca antes os homens se concentraram tanto em tão pequeno espaço, e temos portanto esse grande desafio pontual de gerenciarmos juntos  esse recurso escasso que é a água. Me recordo de um desenho, quando estava o George Bush no governo dos EUA, olhava pela janela para o Irã, com mapa da América Latina e dizia "Que tal se mudassemos o nome do aquífero Guarani para Cheyenne ?". Esse tema da água é importante, e observamos agora na cobrança já uma grande disputa na reversão, distribuição e custos e essa Coordenadoria que é um movimento de, articulação diria, de animação, é assim que entendemos o governo público, para consolidar com essa visão que orienta, e motiva, com o espaço territorial tendo como base as bacias hidrográficas. Comentava com o Marinho, nós conhecemos vários fundos, como o FGTS, o Fundo da Marinha mercante, das telecomunicações, e vários fundos específicos mas todos muito obscuros em seus caminhos distributivos, e diria que temos que debater e divulgar que o FEHIDRO é um dos poucos no mundo democrático com critérios objetivos de distribuição dentro da medida do possível da objetividade quando se distribui recursos escassos. Acho que esse é um debate conceitual importante para trabalharmos porque creio que a questão que temos colocado aqui é uma questão de política de Estado, maior ainda política da sociedade, e é nessa linha que temos que trabalhar e fazer nossos esforços, de acordo com o que fizemos no passado, tanto no campo das relações de trabalho, que entendemos sempre o trabalho associado ao novo quadro das relações de trabalho no mundo como na Subprefeitura de Parelheiros que fiquei 4 anos trabalhando com os mananciais na operação Defesa das águas com os princípios do bem comum, e se não tivermos princípios será muito difícil, os valores de princípios nos orientam para navegar dentro dos conflitos sociais, às vezes parece negativo nas relações pontuais mas no médio e longo prazo nos deixa tranquilos, então nessa linha, e já temos nesse início de governo com todos os prefeitos e aqueles que têm relações, para dar visibilidade nesse processo, e depararmos com um sistema e seus problemas, pontos fracos, para que os 4 anos de gestão, que sempre é positivo nas mudanças, é muito positivo, eu sempre disse que a pior democracia sempre é melhor que a melhor ditadura.</w:t>
      </w:r>
    </w:p>
    <w:p>
      <w:pPr>
        <w:pStyle w:val="Normal"/>
        <w:widowControl w:val="false"/>
        <w:autoSpaceDE w:val="false"/>
        <w:spacing w:lineRule="auto" w:line="360" w:before="100" w:after="100"/>
        <w:ind w:left="1077" w:hanging="0"/>
        <w:jc w:val="both"/>
        <w:rPr>
          <w:rFonts w:ascii="Tahoma" w:hAnsi="Tahoma" w:cs="Tahoma"/>
          <w:color w:val="0000FF"/>
          <w:sz w:val="28"/>
          <w:szCs w:val="28"/>
        </w:rPr>
      </w:pPr>
      <w:r>
        <w:rPr>
          <w:rFonts w:cs="Tahoma" w:ascii="Tahoma" w:hAnsi="Tahoma"/>
          <w:color w:val="0000FF"/>
          <w:sz w:val="28"/>
          <w:szCs w:val="28"/>
        </w:rPr>
        <w:t>Agora em 19/04 teremos a abertura do Conselho estadual de recursos hídricos e esperamos que o Governador vá até lá, ao menos por 10 minutos, com uma frase que não fomos testemunhas, mas que recebemos, que ao final do governo seria muito positivo se a operação dos planos e políticas públicas pudessem se dar através das bacias hidrográficas, que é nosso objetivo de sociedade para o futuro, é o nosso desafio.</w:t>
      </w:r>
    </w:p>
    <w:p>
      <w:pPr>
        <w:pStyle w:val="Normal"/>
        <w:widowControl w:val="false"/>
        <w:autoSpaceDE w:val="false"/>
        <w:spacing w:lineRule="auto" w:line="360" w:before="100" w:after="100"/>
        <w:ind w:left="1077" w:hanging="0"/>
        <w:jc w:val="both"/>
        <w:rPr>
          <w:rFonts w:ascii="Tahoma" w:hAnsi="Tahoma" w:cs="Tahoma"/>
          <w:color w:val="0000FF"/>
          <w:sz w:val="28"/>
          <w:szCs w:val="28"/>
        </w:rPr>
      </w:pPr>
      <w:r>
        <w:rPr>
          <w:rFonts w:cs="Tahoma" w:ascii="Tahoma" w:hAnsi="Tahoma"/>
          <w:color w:val="0000FF"/>
          <w:sz w:val="28"/>
          <w:szCs w:val="28"/>
        </w:rPr>
        <w:t>Desejo bom trabalho a todos e estamos lá disponível, estamos com apenas duas semanas, esse processo dessa Secretaria executiva do sistema que é com a Coordenadoria de certa maneira, no CORHI, no Conselho e no apoio aos Comitês envolve um enorme conjunto de procedimentos e nós temos nessa transferência da Secretaria de meio ambiente para a Secretaria de recursos hídricos, que não fomos nós que definimos, estamos seguindo os procedimentos, vamos perder uma parte do pessoal, mas estamos discutindo para que a Secretaria de meio ambiente e a Secretaria de recursos hídricos trabalhem sempre sobre o mesmo objeto compatibilizando as ações constantemente, acho que isso é o que acontece na gestão integrada das águas. Muito obrigado e bom trabalh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Aplausos</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Presidente-Muito bem, desejamos boa gestão. Está conosco também a mesa dando bom dia a todos o nosso prefeito de São Bernardo Luiz Marinho que tem sido ativo participante no nosso Comitê.</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Luiz Marinho-Bom dia, cumprimentando todos amigos e amigas. Desnecessário até gastar tempo nessa saudação inicial, apenas desejando bom trabalho para nós nesse dia, na objetividade necessária diante da agenda que nos consome diariamente, e hoje não é diferente, vou economizar meu tempo desejando bons trabalhos.</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Presidente- Vamos ao 3º item de pauta, os informes. Gostaria que a Maria Emília fizesse os informes da Secretaria executiva para falar depois do calendário de nossas 2 próximas reuniões e também do calendário eleitoral, completando o quórum e indo para votação da pauta.</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 xml:space="preserve">Maria Emília Botelho, Secretária executiva do CBH-AT representando segmento governo do Estado de São Paulo/Cetesb-Bom dia a todos. Tivemos duas substituições de participação no Comitê pelo segmento da Sociedade Civil pela APCMA o Miron está sendo substituído por Horácio Pedro Peralta e pela CDPMA Roberto Ventura por Miron Rodrigues da Cunha. Recebemos também ofício da Secretaria de saúde de hoje indicando como representante nessa reunião o Rubens José Mário Júnior, Diretor do grupo técnico do Conselho de vigilância sanitária, e também recebemos a convocatória das reuniões dos Subcomitês, já foram realizadas do Billings-Tamanduateí no dia 14, e do Alto Tietê Cabeceiras dia 15, e no dia 18 teremos duas reuniões no mesmo horário, Juquery Cantareira e Pinheiros-Pirapora, a primeira na Associação comercial e empresarial de Mairiporã na Av. Tabelião Passarela 375, e a outra no Núcleo de educação ambiental Jd. das flores na R. Deolinda 64 em Osasco, e no dia 22 às 14h teremos a reunião do Subcomitê Cotia Guarapiranga no Pq. Francisco Rizzo em Embu. </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Presidente-Por favor levante a mão os membros do Comitê com direito a voto para verificação de quórum. Já deu quórum, muito obrigado.</w:t>
      </w:r>
    </w:p>
    <w:p>
      <w:pPr>
        <w:pStyle w:val="Normal"/>
        <w:widowControl w:val="false"/>
        <w:autoSpaceDE w:val="false"/>
        <w:spacing w:lineRule="auto" w:line="360" w:before="100" w:after="100"/>
        <w:ind w:left="1077" w:hanging="0"/>
        <w:jc w:val="both"/>
        <w:rPr>
          <w:rFonts w:ascii="Tahoma" w:hAnsi="Tahoma" w:cs="Tahoma"/>
          <w:color w:val="0000FF"/>
          <w:sz w:val="28"/>
          <w:szCs w:val="28"/>
        </w:rPr>
      </w:pPr>
      <w:r>
        <w:rPr>
          <w:rFonts w:cs="Tahoma" w:ascii="Tahoma" w:hAnsi="Tahoma"/>
          <w:color w:val="0000FF"/>
          <w:sz w:val="28"/>
          <w:szCs w:val="28"/>
        </w:rPr>
        <w:t xml:space="preserve">Gostaria de colocar dois assuntos importantes na pauta já que temos a representatividade exercida. Temos 2 reuniões agendadas em nosso calendário da nossa gestão que vai até o dia 31 de março. </w:t>
      </w:r>
    </w:p>
    <w:p>
      <w:pPr>
        <w:pStyle w:val="Normal"/>
        <w:widowControl w:val="false"/>
        <w:autoSpaceDE w:val="false"/>
        <w:spacing w:lineRule="auto" w:line="360" w:before="100" w:after="100"/>
        <w:ind w:left="1077" w:hanging="0"/>
        <w:jc w:val="both"/>
        <w:rPr>
          <w:rFonts w:ascii="Tahoma" w:hAnsi="Tahoma" w:cs="Tahoma"/>
          <w:color w:val="0000FF"/>
          <w:sz w:val="28"/>
          <w:szCs w:val="28"/>
        </w:rPr>
      </w:pPr>
      <w:r>
        <w:rPr>
          <w:rFonts w:cs="Tahoma" w:ascii="Tahoma" w:hAnsi="Tahoma"/>
          <w:color w:val="0000FF"/>
          <w:sz w:val="28"/>
          <w:szCs w:val="28"/>
        </w:rPr>
        <w:t>Nossa próxima reunião oficial ordinária será no dia 31 de março, será também uma reunião eleitoral, estaremos indicando o novo Presidente do Comitê do Alto Tietê, e também a indicação das representações, enfim, daqueles que têm mandato exercido, e também a renovação por parte dos organismos do Estado, agora, o que é fundamental e precisamos defender, que tenhamos na Presidência e Vice-presidência e na Secretaria, e nas representações, pessoas que verdadeiramente participem e estejam conosco nas reuniões, que sejam atuantes nas reuniões do sistema, porque entendo que fizemos nesses últimos anos um mandado de transição e de pacificação, e agora vamos entrar talvez no momento mais importante do Comitê, que é a hora da resolutividade, onde teremos realmente tudo aquilo que foi plantado e proposto, aprovado e montado, em vigor, especificamente podemos falar da cobrança que foi implementada.</w:t>
      </w:r>
    </w:p>
    <w:p>
      <w:pPr>
        <w:pStyle w:val="Normal"/>
        <w:widowControl w:val="false"/>
        <w:autoSpaceDE w:val="false"/>
        <w:spacing w:lineRule="auto" w:line="360" w:before="100" w:after="100"/>
        <w:ind w:left="1077" w:hanging="0"/>
        <w:jc w:val="both"/>
        <w:rPr>
          <w:rFonts w:ascii="Tahoma" w:hAnsi="Tahoma" w:cs="Tahoma"/>
          <w:color w:val="0000FF"/>
          <w:sz w:val="28"/>
          <w:szCs w:val="28"/>
        </w:rPr>
      </w:pPr>
      <w:r>
        <w:rPr>
          <w:rFonts w:cs="Tahoma" w:ascii="Tahoma" w:hAnsi="Tahoma"/>
          <w:color w:val="0000FF"/>
          <w:sz w:val="28"/>
          <w:szCs w:val="28"/>
        </w:rPr>
        <w:t>Entendo que com muito critério, responsabilidade e cuidado deva ser feita a indicação do novo Presidente do Comitê, Maria Emília, que historicamente é um prefeito da região, vamos verificar os prefeitos que têm interesse em reivindicar, e nossa indicação de trabalho havia sido com o prefeito Luiz Marinho, como acordado há 2 anos atrás, depois o prefeito vai se manifestar sobre isso, mas independente disso temos vários prefeitos na região que também podem pleitear essa presidência, agora, é fundamental que tenhamos alguém com muito conhecimento e muita dedicação, porque realmente o tempo vai ser necessário nesses próximos 2 anos e é por isso que não tenho nenhuma condição de continuar à frente do Comitê, e inclusive ontem estive com o Secretário Bruno Covas, apesar de agora nossos Comitês estarem na pasta de Saneamento, fiz questão de estar com ele ontem comunicando nossa vontade de não continuar e quem sabe outra prefeitura com outro prefeito possa participar, e nós vamos falar disso depois em nossa outra reunião, mas esse mesmo exemplo dado ao Presidente precisa ser dado ao Vice-presidente que é a sociedade civil que indica, um Vice-presidente que venha, participe e atue, não pode ser apenas indicação para cumprir tabela, e que vai dizer que indicou. Acho que estamos entrando nos próximos 2 anos mais importantes do Comitê e é fundamental que tenhamos as pessoas que verdadeiramente participem e atuem, e assim também com os representantes dos organismos estaduais e da própria Sociedade Civil.</w:t>
      </w:r>
    </w:p>
    <w:p>
      <w:pPr>
        <w:pStyle w:val="Normal"/>
        <w:widowControl w:val="false"/>
        <w:autoSpaceDE w:val="false"/>
        <w:spacing w:lineRule="auto" w:line="360" w:before="100" w:after="100"/>
        <w:ind w:left="1077" w:hanging="0"/>
        <w:jc w:val="both"/>
        <w:rPr>
          <w:rFonts w:ascii="Tahoma" w:hAnsi="Tahoma" w:cs="Tahoma"/>
          <w:color w:val="0000FF"/>
          <w:sz w:val="28"/>
          <w:szCs w:val="28"/>
        </w:rPr>
      </w:pPr>
      <w:r>
        <w:rPr>
          <w:rFonts w:cs="Tahoma" w:ascii="Tahoma" w:hAnsi="Tahoma"/>
          <w:color w:val="0000FF"/>
          <w:sz w:val="28"/>
          <w:szCs w:val="28"/>
        </w:rPr>
        <w:t xml:space="preserve">Gostaria agora da atenção, em um assunto que é muito importante. </w:t>
      </w:r>
    </w:p>
    <w:p>
      <w:pPr>
        <w:pStyle w:val="Normal"/>
        <w:widowControl w:val="false"/>
        <w:autoSpaceDE w:val="false"/>
        <w:spacing w:lineRule="auto" w:line="360" w:before="100" w:after="100"/>
        <w:ind w:left="1077" w:hanging="0"/>
        <w:jc w:val="both"/>
        <w:rPr>
          <w:rFonts w:ascii="Tahoma" w:hAnsi="Tahoma" w:cs="Tahoma"/>
          <w:color w:val="0000FF"/>
          <w:sz w:val="28"/>
          <w:szCs w:val="28"/>
        </w:rPr>
      </w:pPr>
      <w:r>
        <w:rPr>
          <w:rFonts w:cs="Tahoma" w:ascii="Tahoma" w:hAnsi="Tahoma"/>
          <w:color w:val="0000FF"/>
          <w:sz w:val="28"/>
          <w:szCs w:val="28"/>
        </w:rPr>
        <w:t>Nós preparamos, junto com a Maria Emília e o pessoal que nos assessora com a prefeitura de Mogi para fechar esse trabalho dos 2 anos à frente do Comitê, de todos nós, deixando um legado a nova Diretoria com uma base científica do que fazer e para onde ir, base científica inclusive para divulgar os trabalhos. Conversamos com o cientista político Rubens Figueiredo, que muitos devem conhecer, está conosco hoje e já agradeço a presença, junto com a Secretaria do Comitê estamos elaborando para o dia 17 de março, o ideal seria no dia 22 de março, dia da água, só que no dia 22 já temos compromissos em diversos locais com eventos, e nós antecipamos para o dia 17 de março um Seminário para discutirmos o papel do Comitê de bacia, e o papel específico do CBH-AT com a importância da cobrança pelo uso da água e, fundamentalmente vamos apresentar nesse dia uma pesquisa elaborada pelo IBOPE com os hábitos de consumo e utilização da água na Grande São Paulo, e principalmente no caso da minha cidade, que se transformou na caixa d'água da Grande São Paulo. Mogi das Cruzes tem 730 km dos quais 35 Km2 foram inundados para garantir o abastecimento de São Paulo, o que é maior do que São Caetano, Ferraz de Vasconcelos e de muitas cidades. Se os senhores concordarem vou pedir ao Rubens para que venha até aqui um pouquinho para rapidamente esclarecer como será esse Seminário que vai contar com a presença do Washington Novaes, com uma palestra sobre o Futuro dos recursos hídricos na Grande São Paulo, e só para passar o programa que os senhores vão receber hoje, o Seminário ocorrerá na sede da associação comercial de São Paulo na R. Boa Vista, eles nos cederam um auditório muito especial, gratuitamente, também contará com a presença do Secretário de meio ambiente Bruno Covas, confirmado, e ainda não confirmamos porque está viajando com o Secretário de Saneamento Edson Giriboni vamos convidá-lo pessoalmente, e também a Dilma Pena da Sabesp, também vamos convidá-la pessoalmente, além de todos prefeitos do Comitê e de todos os senhores que fazem parte, também estaremos convidando toda a imprensa da Grande São Paulo para conhecer essa pesquisa. Das 9-9:30 será o café da manhã e credenciamento, 9:30-10h a abertura, 10-11h palestra com Washington Novaes, 11-11:20h café e depois o lançamento da pesquisa Ibope sobre a percepção, conservação e o uso dos recursos hídricos da população da região da Grande São Paul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Rubens Figueiredo-Bom dia a todos. A ideia da pesquisa Ibope, que já está na fase de processamento de dados é mensurar e avaliar na região metropolitana os hábitos de consumo e como as pessoas olham a água como recurso. Fizemos mais ou menos 40 perguntas onde analisamos a questão da água para preservação do meio ambiente, e tem até um aspecto muito interessante porque a pesquisa está sendo realizado em uma época de muita chuva e é difícil falar de escassez de água nesse período, em que parte da região metropolitana está sofrendo por causa das chuvas, mas acho que é uma pesquisa inédita porque não me lembro de uma pesquisa como essa ser realizada nessa região, e ela será transformada em uma publicação que será distribuída a todos que se preocupam com a questão da água na Grande São Paulo, diretamente no Seminário e depois enviado para as Associações, ONGs, meios de comunicação e universidades como contribuição do papel do CBH-AT para a questão do uso e da cobrança pelo uso da água na região metropolitana.</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Presidente-Quem serão os convidados para esse Seminário? Sociedade Civil de maneira geral, Prefeitos, Secretários de meio ambiente, de Saneamento, de Energia, enfim, DAEE, Sabesp, representantes de movimentos sociais, os empresários, universidades e o meio acadêmico, enfim, como uma contribuição do nosso Comitê para essa percepção que deixa de ser só nossa e passa a ser de conhecimento público do que está acontecendo com água no Alto Tietê e também na região metropolitana. Gostaria muito de deixar agendado com os senhores às 9h da manhã do dia 17 de março na Associação comercial de São Paulo, e também estaremos com a Diretora do Ibope Márcia Cavalari que fará a apresentação da pesquisa para todos nós e a grande imprensa de São Paulo, e também a publicação que vai derivada dessa pesquisa. Combinado? Se tiver alguma colocação ou alguma questão a palavra está aberta, e o Rubens está à disposição, e nós também para qualquer contribuiçã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Bonfílio Alves, representando segmento municípios PM Caieiras Secretário de meio ambiente- Será disponibilizada pelo menos uma cópia para os membros do Comitê?</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Presidente-Claro! No dia 17 de março vamos entregar a publicação, o extrato da pesquisa, e vamos dar publicidade, inclusive começando pelos membros do nosso Comitê, agora, é importante que todos estejam juntos lá no dia 17 de março, afinal é um produto oriundo do Comitê do Alto Tietê para a sociedade.</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Márcia Nascimento, representando segmento governos do Estado de São Paulo/Secretaria de meio ambiente/APE-Só uma dúvida, a pesquisa também será realizada com membros do Comitê do Alto Tietê?</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Rubens-Não, é uma pesquisa de opinião pública, como os eleitores da Grande São Paulo, em uma amostra de 1000, na região metropolitana, como entendem e se utilizam da água, vocês seriam os formadores de opinião e essa pesquisa é com a opinião pública, eleitores maiores de 16 anos.</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Márcia -Dos 39 municípios.</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Rubens-  39 municípios.</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 xml:space="preserve">Secretária-Gostaria de dar uma explicação para vocês porque talvez estejam surpresos de como isso está acontecendo e nem passou pelo Comitê. Ele não quis falar mas na realidade foi um presente do prefeito Bertaiolli para nosso Comitê. Essa pesquisa do Ibope não está sendo paga pelo Comitê mas estamos recebendo de presente, só estamos pagando a palestra do Washington Novais, e o resto está sendo feito por iniciativa do prefeito... </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Presidente-Temos patrocínio para iss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Secretária- Temos o apoio da Associação comercial e de outros órgãos do governo, isso então não passou pelo Comitê, na realidade é algo que estamos recebendo por iniciativa do prefeit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Presidente-Como eu disse, como um final da nossa gestão. A Associação comercial de São Paulo é uma das patrocinadoras nos cedendo o auditório e o café, também vamos contar com a Sabesp e a própria Cetesb na realização dessa pesquisa, mas o fundamental é que isso fique como produto do Comitê da bacia do Alto Tietê, e para que isso possa nortear inclusive, porque o que me passa sempre desse Comitê é o seguinte, quando cheguei aqui para presidi-lo, aprendi muito com todos vocês nas discussões e percebemos que os temas debatidos aqui no Comitê são temas debatidos por pessoas que tem conhecimento profundo da causa, beirando a emoção com pessoas apaixonadas pela causa da água e toda a região do Alto Tietê, como todos vocês são, conhecedores da problemática e das dificuldades, só que nós que debatemos por exemplo a cobrança pelo uso da água, isso não é espelhado na sociedade porque as pessoas não têm ideia  que existe esse Comitê, a população de São Paulo não imagina que tem um Comitê debatendo futuro da água, e que pretende cobrar R$ 0,1 centavo por cada litro de água consumida como insumo de produção, para a preservação da própria água, e inclusive pelos órgãos de imprensa de grande porte publicando como vocês viram como mais uma taxa a ser embutida, então percebemos, sem fazer trocadilho, que a percepção da sociedade em relação ao Comitê é zero. No encerramento da nossa gestão imaginamos isso como contribuição podendo fazer um trabalho, científico, com a grife do Ibope para dar toda a credibilidade, mostrando que o senso comum está muito distante daquilo que é debatido nesse Comitê e esse acho que é o maior legado que podemos deixar como norte para a próxima administração porque, resumindo, nossas teses discutidas aqui precisam ser popularizadas e enquanto isso não acontecer vamos falar de nós para nós mesmos, debatendo de nós para nós mesmos e entendo que isso é importante, e como contribuição nesse último mês da nossa administração vamos realizar essa pesquisa e vamos apresentar no dia 17 de março, que tem por objetivo também, e exatamente porque o Ibope deve despertar a atenção e curiosidade dos grandes órgãos de imprensa, para publicar o quanto a água, que tem escassez, está sendo tratada na região metropolitana, com descaso, relapso e falta de atenção às nossas causas, e aí se justifica tudo aquilo que estamos aprovand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Aplausos</w:t>
      </w:r>
      <w:r>
        <w:br w:type="page"/>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Presidente- Vamos a nossa pauta de deliberações, no item 4o. deliberação que estabelece área de restrição e controle para captação e uso das águas subterrâneas do município de São Paulo na região Jurubatuba.</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Secretária-Antes, gostaria de informar que no Comitê fizemos toda a tramitação necessária desde que o parecer chegou para gente, fizemos análises em todas Câmaras técnicas responsáveis, a de águas subterrâneas a de planejamento, e elaboramos a deliberação, só que para trazermos ao plenário, não sei se vocês se recordam da última plenária, informamos que ainda não poderíamos colocar em votação porque tínhamos que proceder a uma audiência pública, que foi realizada em 20 de dezembro no Centro de convenções do Senac em Santo Amaro, com a presença de 40 pessoas, temos aqui a Ata da reunião se quiserem podemos circular pelas fileiras, com as perguntas específicas que foram feitas, realmente foi uma reunião bem tranquila, não é Rui? E estava inclusive presente o Subprefeito da Subregião e o Rui está à disposição para as dúvidas ou se ele quiser colocar qual é o objetivo maior desse empreendiment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 xml:space="preserve">Rui, representando segmento governo estado de São Paulo/DAEE-Bom dia. Vou fazer um resumo geral dessa deliberação. Como todos sabem essa deliberação começou em 2005, com diversas passagens e hoje em dia já passou pela audiência pública. Ela administra a nova área do Jurubatuba, porque inicialmente tínhamos uma área resumida que foi feita com o DAEE junto com a Cetesb, de emergência devido às áreas contaminadas que apareceram na área, da área da Gillette. Essa nova área de delimitação foi feita em conjunto para poder usar um pouco mais a água da região, isto é, os poços que hoje estão totalmente proibidos poderão ser usados dentro de determinadas regras. Tem áreas de alta, média e baixa restrição. De alta restrição só se pode usar água industrial e dos poços já existentes, não posso fazer novos poços porque nessas áreas tenho poços, tenho áreas contaminadas e condenadas, com cloreto de vinil, betacloreteno, organoclorados em níveis acima dos permitidos pela CONAMA 518. Na área de média restrição vou poder usar água em dois tipos, e para a baixa restrição eu posso perfurar poços novos, na média restrição também não posso perfurar poços novos porque nas áreas de alta e média restrição posso deslocar a pluma. </w:t>
      </w:r>
    </w:p>
    <w:p>
      <w:pPr>
        <w:pStyle w:val="Normal"/>
        <w:widowControl w:val="false"/>
        <w:autoSpaceDE w:val="false"/>
        <w:spacing w:lineRule="auto" w:line="360" w:before="100" w:after="100"/>
        <w:ind w:left="1077" w:hanging="0"/>
        <w:jc w:val="both"/>
        <w:rPr>
          <w:rFonts w:ascii="Tahoma" w:hAnsi="Tahoma" w:cs="Tahoma"/>
          <w:color w:val="0000FF"/>
          <w:sz w:val="28"/>
          <w:szCs w:val="28"/>
        </w:rPr>
      </w:pPr>
      <w:r>
        <w:rPr>
          <w:rFonts w:cs="Tahoma" w:ascii="Tahoma" w:hAnsi="Tahoma"/>
          <w:color w:val="0000FF"/>
          <w:sz w:val="28"/>
          <w:szCs w:val="28"/>
        </w:rPr>
        <w:t>Em resumo, na nossa deliberação, antes nós tínhamos uma área de 30 Km2 e agora temos uma área de 60 Km2, essa área antiga estava totalmente e hoje a área totalmente restrita foi reduzida para metade e estão concentradas onde existe contaminação, não está distribuída em toda área na região. Qualquer pergunta estou a disposição.</w:t>
      </w:r>
      <w:r>
        <w:br w:type="page"/>
      </w:r>
    </w:p>
    <w:p>
      <w:pPr>
        <w:pStyle w:val="Normal"/>
        <w:widowControl w:val="false"/>
        <w:autoSpaceDE w:val="false"/>
        <w:spacing w:lineRule="auto" w:line="360" w:before="100" w:after="100"/>
        <w:ind w:left="1077" w:hanging="1077"/>
        <w:jc w:val="both"/>
        <w:rPr/>
      </w:pPr>
      <w:r>
        <w:rPr>
          <w:rFonts w:cs="Tahoma" w:ascii="Tahoma" w:hAnsi="Tahoma"/>
          <w:color w:val="0000FF"/>
          <w:sz w:val="28"/>
          <w:szCs w:val="28"/>
        </w:rPr>
        <w:t xml:space="preserve">Presidente- A palavra está aberta. </w:t>
      </w:r>
      <w:r>
        <w:rPr>
          <w:rFonts w:cs="Tahoma" w:ascii="Tahoma" w:hAnsi="Tahoma"/>
          <w:b/>
          <w:bCs/>
          <w:color w:val="0000FF"/>
          <w:sz w:val="28"/>
          <w:szCs w:val="28"/>
        </w:rPr>
        <w:t>Aprovado</w:t>
      </w:r>
      <w:r>
        <w:rPr>
          <w:rFonts w:cs="Tahoma" w:ascii="Tahoma" w:hAnsi="Tahoma"/>
          <w:color w:val="0000FF"/>
          <w:sz w:val="28"/>
          <w:szCs w:val="28"/>
        </w:rPr>
        <w:t>. Obrigado Rui pela colocação.</w:t>
      </w:r>
    </w:p>
    <w:p>
      <w:pPr>
        <w:pStyle w:val="Normal"/>
        <w:widowControl w:val="false"/>
        <w:autoSpaceDE w:val="false"/>
        <w:spacing w:lineRule="auto" w:line="360" w:before="100" w:after="100"/>
        <w:ind w:left="1077" w:hanging="0"/>
        <w:jc w:val="both"/>
        <w:rPr>
          <w:rFonts w:ascii="Tahoma" w:hAnsi="Tahoma" w:cs="Tahoma"/>
          <w:color w:val="0000FF"/>
          <w:sz w:val="28"/>
          <w:szCs w:val="28"/>
        </w:rPr>
      </w:pPr>
      <w:r>
        <w:rPr>
          <w:rFonts w:cs="Tahoma" w:ascii="Tahoma" w:hAnsi="Tahoma"/>
          <w:color w:val="0000FF"/>
          <w:sz w:val="28"/>
          <w:szCs w:val="28"/>
        </w:rPr>
        <w:t>Agora vamos para aprovação da deliberação a que dispõe sobre identificação da natureza das demandas, da aprovação de critérios de pontuação e da hierarquização dos empreendimentos financiados com recursos do FEHIDRO destinados ao CBH-AT, para o exercício de 2011, e dá outras providências.</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Secretária-Tivemos 5 reuniões para chegar nesse consenso e vou pedir para o André fazer uma breve apresentação para vocês avaliarem as mudanças porque nos baseamos na última do ano passado e fizemos alguns aprimoramentos, no que não deu certo nós fizemos algumas alterações, e essas reuniões foram feitas com participação dos Subcomitês, Câmaras técnicas de Subcomitês, Secretários executivos e foi um processo bem madur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Participante-Está sem um anex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 xml:space="preserve">Secretária - O anexo foi encaminhado ontem, era o mapa. </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 xml:space="preserve">André, representando segmento governo do Estado de São Paulo/SMA-CBH-AT- Nós tivemos dois momentos de discussão dos critérios de pontuação do FEHIDRO, no primeiro momento o regulamento como um todo e o segundo momento para definir prioridades de demanda induzida do Comitê, e para isso foi importante a participação de todas as Câmaras técnicas dos Subcomitês do Alto Tietê. O trabalho se baseou dentro das ações do plano de bacia, e o que já foi investido nos anos anteriores, que está em execução, com o devido cuidado de não levar para ser investido agora, que estão no anexo 3 da deliberação, no que o Comitê investirá esse ano sendo definidas prioridades de demandas induzidas, nesse anexo temos as ações do plano de bacia enquadradas dentro dos programas de duração continuada-PDCs, aquela diretriz do CRH direcionando para o Comitê trabalhar e adequamos essas ações dentro dos PDCs, e então os PDCs prioritários foram definidos nessas reuniões e os investimentos para este ano são PDC 1 PG19, 5, PG 65, PG 66, e quem quiser ler as ações está no site, e eu passo depois endereço certinho, PDC 2  PG 34, PDC 5 PG 12, PDC 7 DI 26 e PDC 8 DI 41 e em relação a obras foi definido o PDC 3 CA20. Depois de definidas tiramos para esse ano as demandas induzidas que são os projetos estratégicos do Comitê de acordo com as necessidades regionais estabelecidas, dentro da bacia e o que é estratégico nesse ano para ser investido como demanda induzida são : DI 41 uma ação de educação ambiental e comunicação, tendo a Câmara técnica um cuidado muito grande sendo que todas as ações para caracterizar a demanda induzida tem que estar vinculadas aos objetivos das demais demandas induzidas que é o PG 66, PG 34 e CA 20 e essa preocupação é que a educação ambiental é uma ferramenta de suporte para as outras demandas induzidas. </w:t>
      </w:r>
    </w:p>
    <w:p>
      <w:pPr>
        <w:pStyle w:val="Normal"/>
        <w:widowControl w:val="false"/>
        <w:autoSpaceDE w:val="false"/>
        <w:spacing w:lineRule="auto" w:line="360" w:before="100" w:after="100"/>
        <w:ind w:left="1077" w:hanging="0"/>
        <w:jc w:val="both"/>
        <w:rPr>
          <w:rFonts w:ascii="Tahoma" w:hAnsi="Tahoma" w:cs="Tahoma"/>
          <w:color w:val="0000FF"/>
          <w:sz w:val="28"/>
          <w:szCs w:val="28"/>
        </w:rPr>
      </w:pPr>
      <w:r>
        <w:rPr>
          <w:rFonts w:cs="Tahoma" w:ascii="Tahoma" w:hAnsi="Tahoma"/>
          <w:color w:val="0000FF"/>
          <w:sz w:val="28"/>
          <w:szCs w:val="28"/>
        </w:rPr>
        <w:t xml:space="preserve">Outra alteração que teve nesse ano foi o reajuste de valores, uma valorização monetária, para as demandas induzidas que são estudos planos e projetos com valor máximo de R$ 910.000, serviços, aquisição de equipamentos e obras R$ 1.300.000, e para demanda espontânea para estudo, planos e projetos R$ 455.000 e para obras R$ 975.000. Os procedimentos para os projetos para esse ano serão protocolados na Secretaria executiva, quando serão avaliados os documentos, é uma conferência só para ver se os documentos estão corretos e para os tomadores que estão faltando algum documento terão ainda 10 dias após a comunicação pela Secretaria executiva para complementar os documentos. Nesse ano vamos permitir que os tomadores que não tiverem todos documentos tenham 10 dias para entregar esses documentos e a avaliação do Termo de referência, para ver a qualidade dos projetos será destinado para as Câmaras técnicas específicas do Subcomitê, e depois disso ai sim vai ser pontuado na Câmara técnica de planejamento e gestão, então teremos esses dois momentos de avaliação para pontuação. </w:t>
      </w:r>
    </w:p>
    <w:p>
      <w:pPr>
        <w:pStyle w:val="Normal"/>
        <w:widowControl w:val="false"/>
        <w:autoSpaceDE w:val="false"/>
        <w:spacing w:lineRule="auto" w:line="360" w:before="100" w:after="100"/>
        <w:ind w:left="1077" w:hanging="0"/>
        <w:jc w:val="both"/>
        <w:rPr>
          <w:rFonts w:ascii="Tahoma" w:hAnsi="Tahoma" w:cs="Tahoma"/>
          <w:color w:val="0000FF"/>
          <w:sz w:val="28"/>
          <w:szCs w:val="28"/>
        </w:rPr>
      </w:pPr>
      <w:r>
        <w:rPr>
          <w:rFonts w:cs="Tahoma" w:ascii="Tahoma" w:hAnsi="Tahoma"/>
          <w:color w:val="0000FF"/>
          <w:sz w:val="28"/>
          <w:szCs w:val="28"/>
        </w:rPr>
        <w:t>Outra alteração que teve nessa deliberação é que nas discussões nas Câmaras técnicas entenderam o que é banco de projetos, se tiver saldo de recursos durante o ano, os projetos do banco de projetos serão pleiteados mas a validade dele será para o ano de exercício daquele recurso e para entrar no banco de projetos ele tem que estar pontuado, qualificado e hierarquizado, se tiver saldo de recursos durante o ano serão pleiteados, só no exercício do ano porque entendemos que no ano seguinte podem mudar as prioridades do Comitê.</w:t>
      </w:r>
    </w:p>
    <w:p>
      <w:pPr>
        <w:pStyle w:val="Normal"/>
        <w:widowControl w:val="false"/>
        <w:autoSpaceDE w:val="false"/>
        <w:spacing w:lineRule="auto" w:line="360" w:before="100" w:after="100"/>
        <w:ind w:left="1077" w:hanging="0"/>
        <w:jc w:val="both"/>
        <w:rPr>
          <w:rFonts w:ascii="Tahoma" w:hAnsi="Tahoma" w:cs="Tahoma"/>
          <w:color w:val="0000FF"/>
          <w:sz w:val="28"/>
          <w:szCs w:val="28"/>
        </w:rPr>
      </w:pPr>
      <w:r>
        <w:rPr>
          <w:rFonts w:cs="Tahoma" w:ascii="Tahoma" w:hAnsi="Tahoma"/>
          <w:color w:val="0000FF"/>
          <w:sz w:val="28"/>
          <w:szCs w:val="28"/>
        </w:rPr>
        <w:t>Outra alteração será na pontuação, os PDCs que estavam naquela tabela considerados prioritários terão 5 pontos, e os outros que não foram considerados como prioridade, PDC 4 e 6 terão 3 pontos. Também outra alteração que teve foi que na deliberação anterior a contrapartida da sociedade civil estava junto com a do Estado e nesse ano teve uma separação com um estudo para ver qual seria a melhor forma para enquadrar a contrapartida da sociedade civil quando foram definidos esses valores para deliberação, com a participação da sociedade civil ajudando a fazer essa caracterização. Outra alteração é que o PDC 3 varia de 0 a 1 ponto e nesse ano é avaliado em cada item de 0 a 5 pontos e no item A é a justificativa do Termo de referência com o objetivo geral e específico, e a outra solicitação da Câmara foi para conhecimento do programa das entidades do projeto que estará sendo executada e também será levado em consideração para avaliar os projetos. E outra coisa, do PDC 3 a CRHi solicitou para os Agentes técnicos modelos específicos de Termos de referência e deverão ser trabalhados de acordo com esses modelos. A pontuação nesse ano será em dois momentos, também dos documentos, enquadramento dos objetivos do empreendimento, enquadramento dos PDCs prioritários, área de abrangência do empreendimento e contrapartida oferecida pelo tomador, com 14 pontos, que serão 70% da capacidade de pontos possíveis e o Termo de referência terá avaliação a parte com total de 35 pontos tendo que atingir o tomador 24,5 que corresponde a 70% do montante, que foi uma solicitação para focar na qualidade dos projetos, e demos uma atenção maior nesse ano para a qualidade do Termo de referência. Também foi discutido na Câmara técnica a condição de aumentar a porcentagem da demanda induzida que no ano anterior era 30% mínimo, com recurso total para demanda induzida, e nesse ano passou de 40 a 60% dos recursos destinados nesse ano para demanda induzida. Também outra coisa foi que no ano passado o tomador poderia enviar 3 projetos, sendo 2 de demanda induzida ou espontânea, e nesse ano a alteração foi que cada tomador poderá inscrever dois projetos um para cada demanda, 1 para espontânea e 1 para induzida. É iss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 xml:space="preserve">Secretária- Isso que o André expôs, e muito bem, obrigada, quem participou de todas reuniões sabe quanto foi duro chegarmos nesse consenso, nós da Câmara técnica consideramos que foi um grande avanço porque conseguimos de uma forma bem madura priorizar, realmente priorizamos os investimentos que fazem necessários nesse ano, então alguns empreendimentos não consideramos como demanda induzida porque tínhamos outros mais importantes, porque a cada ano varia, então dentro do consenso foram ouvidas todas as Câmaras técnicas correspondente dentro dos assuntos pertinentes chegando a essa conclusão. </w:t>
      </w:r>
    </w:p>
    <w:p>
      <w:pPr>
        <w:pStyle w:val="Normal"/>
        <w:widowControl w:val="false"/>
        <w:autoSpaceDE w:val="false"/>
        <w:spacing w:lineRule="auto" w:line="360" w:before="100" w:after="100"/>
        <w:ind w:left="1077" w:hanging="0"/>
        <w:jc w:val="both"/>
        <w:rPr>
          <w:rFonts w:ascii="Tahoma" w:hAnsi="Tahoma" w:cs="Tahoma"/>
          <w:color w:val="0000FF"/>
          <w:sz w:val="28"/>
          <w:szCs w:val="28"/>
        </w:rPr>
      </w:pPr>
      <w:r>
        <w:rPr>
          <w:rFonts w:cs="Tahoma" w:ascii="Tahoma" w:hAnsi="Tahoma"/>
          <w:color w:val="0000FF"/>
          <w:sz w:val="28"/>
          <w:szCs w:val="28"/>
        </w:rPr>
        <w:t>Alguém tem alguma dúvida?</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Jumara Bocatto, representando segmento municípios PM São Lourenço da Serra- A dúvida é se a Câmara técnica fez uma simulação quanto a questão de pontuar proporcionalmente a contrapartida maior, se isso não cai em um caráter puramente financeiro porque algumas vezes acho injusto essa pontuação, ela faz diferença se não existir?</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André- A contrapartida é remetida ao Manual de procedimentos operacionais do FEHIDRO a única diferença de contrapartida nesse ano foi referente a Sociedade civil que estava junto com Estado e para  as outras pontuações seguimos o Manual.</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Sérgio, representando segmento governo do Estado de São Paulo-Sabesp- Minha pergunta é se vamos poder passar os projetos para pontuação nas Câmaras técnicas dos Subcomitês e Comitê, e depois como vai ser realizada essa pontuação?</w:t>
      </w:r>
      <w:r>
        <w:br w:type="page"/>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Secretária-Veja bem, em um primeiro momento, por que estamos fazendo isso esse ano? Talvez seja importante você saber. Havia um questionamento, que não tinham pessoas com competência suficiente para determinados assuntos para fazer a avaliação, então estamos mandando para as Câmaras técnicas correspondentes, porque lá teremos pessoas especializadas naquele tema, onde será feita a primeira pontuação e depois de passar pela CTPG, com certeza passará porque a pontuação será por técnicos especializados, então será feita a pontuação final, que é feita dentro da CTPG.</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Sérgio-Em relação a primeira triagem de documentos você falou que terão 10 dias e isso vai contar...</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André- Do dia do comunicad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Secretária-Outra coisa que tentamos ajudar, porque antigamente as pessoas chegavam para entregar os documentos e não fazíamos uma conferência imediata, eram 2 ou 3 itens básicos e recebíamos o documento, mas quando víamos estavam faltando algumas coisas que são exigências fundamentais e ai voltava tudo. Agora assim que forem entregues vai ser feita essa conferência, de preferência vamos fazer na hora, e se não der... mas temos que fazer na hora, aí a pessoa tem 10 dias para entregar novamente completo, entendeu? Nós só fizemos isso para agilizar de acordo com as experiências passadas do que não deu certo e estamos pretendendo aperfeiçoar.</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Eduardo Racciopi, representando segmento Sociedade civil organizada/Instituto Aruandista-No Art. 7º inciso VII  que fala de equipamentos que possam ser instalados, imediatamente após a aquisição ou que serão utilizados nos empreendimentos em implantação. Mas nem todos equipamentos estão em prateleiras, como uma bomba ou algum equipamento especial, precisa ter um projeto, ser fabricado e testado para depois ser colocado, então não poderia ser de uso imediato, o que impossibilitaria muitas obras inviabilizando empreendimentos que podem ser específicos. Se é um empreendimento específico não pode ter algo pronto, se é específico tem que ser projetado, elaborado e fabricado de acordo com a especificação e por isso não pode constar que tem que ser de instalação imediata, como pr uma obra de erosão é preciso um equipamento especial, então acho que tem que ser mudado e tenho uma proposta.</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Secretária-Nós recebemos do Eduardo o que ele está colocando, mas realmente não conseguimos elaborar um texto, está um pouquinho confuso para gente, se você puder fazer a redaçã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Eduardo- Ok !</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Secretária-Na realidade é um assunto já fechado na Câmara, mas como o plenário é soberano se você puder fechar esse texto colocaremos para apresentaçã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Eduardo-Equipamentos que possam ser instalados imediatamente, sua aquisição durante ou no final do empreendimento ou serão usados no início, ou durante, ou no final da implantação do empreendiment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Secretária-O Nelson veio o fazer a proposta de como nós já tínhamos trabalhado, Eduardo, nós podemos deixar esse item suspenso, aprovaríamos os demais e esse voltaria para a Câmara técnica para uma melhor avaliaçã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Eduardo-Então coloque como destaque.</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Secretária-Isso, está Ok ?</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Eduardo- Ok.</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Amauri Pollachi, representando segmento governo do Estado de São Paulo/Secretaria de saneamento e recursos hídricos - Só para uma informação geral, do volume total de recursos que temos para o FEHIDRO nesse an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Secretária-Ainda não temos esses valores. Baseado nos planos anteriores temos um retorno dos R$ 8,5 mi que foram retirados indevidamente mas que retornaram agora integralmente e na faixa de R$ 4,5 estamos imaginando R$ 6,5 a 7 mas a reunião do CRH será só em abril.</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Rui Brasil, representando segmento governo do Estado de São Paulo/Secretaria de saneamento e recursos hídricos - Bom dia a todos. Gostaria de deixar registrado uma sugestão, não necessariamente para alterar a proposta mas quanto ao volume de empreendimentos que são aprovados ou indicados ao fundo, não só por esse Comitê mas pelo Estado todo, isso gera um volume de projetos que são encaminhados aos Agentes técnicos, volume muito grande, então, é uma questão que acho que não é exclusiva desse Comitê mas tem também essa preocupação de atender muito todos pleitos, e em detrimento às vezes de produzir resultados efetivos, então acredito que não deveria ser pensado apenas nos valores máximos do empreendimento mas também deveria pensar no valor mínimo do empreendimento. Uma das queixas que se tem hoje é o atraso justamente das aprovações, etc, e isso acho que é porque o volume é muito grande e muitas vezes você tem um mesmo trabalho para analisar um empreendimento de pequeno porte de um empreendimento de médio e grande porte, e ainda mais levando em conta que temos pela frente os recursos advindos da cobrança, em que provavelmente a verba do Comitê seja multiplicada por 8 a 10, e hoje trabalhamos com volume de R$ 5 ou 6 milhões, e mais ainda os recursos que vem dos empreendimentos cancelados, etc, poderemos ter um valor de R$ 50 milhões/ano então acho que o Comitê tem que mudar esse paradigma para que possamos efetivamente trabalhar com empreendimentos que possam trazer efetivos resultados. Não sei hoje Maria Emília se o próprio Manual do FEHIDRO estabelece valores mínimos mas me parece que não tem muito sentido trabalhar com empreendimentos de R$ 15 a 20.000, que resultados isso vai produzir na bacia?</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Secretária-Concord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Rui- Zero, e aí ainda temos um trabalho grande dentro do Comitê para analisar, aprovar, e todo sistema fica sobrecarregado, então se o plenário estiver de acordo poderemos estabelecer esses valores mínimo já, mas para o futuro isso tem que ser pensado com essa atençã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Presidente-Eu, baseado na colocação anterior feita pelo nosso companheiro colocaria essa como uma importante colaboração, voltando para a Câmara técnica para que pudesse ser deliberado com esse pis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Secretária-Mas ele tem uma proposta.</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Rui-Acho que voltar pode ser um problema de tempo, não é?</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Secretária-É.</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Rui-Acho que podemos estabelecer aqui por um bom senso esses valores mínimos.</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Debates (falas ao mesmo tempo/simultâneas)</w:t>
      </w:r>
    </w:p>
    <w:p>
      <w:pPr>
        <w:pStyle w:val="Normal"/>
        <w:widowControl w:val="false"/>
        <w:autoSpaceDE w:val="false"/>
        <w:spacing w:lineRule="auto" w:line="360" w:before="100" w:after="100"/>
        <w:ind w:left="1077" w:hanging="1077"/>
        <w:jc w:val="both"/>
        <w:rPr/>
      </w:pPr>
      <w:r>
        <w:rPr>
          <w:rFonts w:cs="Tahoma" w:ascii="Tahoma" w:hAnsi="Tahoma"/>
          <w:color w:val="0000FF"/>
          <w:sz w:val="28"/>
          <w:szCs w:val="28"/>
        </w:rPr>
        <w:t xml:space="preserve">Presidente-Olha, entendo a importância e a urgência de aprovarmos mas não temos aqui, na proposta do Rui, um valor especificado, então poderíamos colocar em votação aqui o estabelecimento desse piso e a Câmara estabelecer o piso, então como o plenário é soberano gostaria de colocar em votação o seguinte: aprovação do destaque apresentado pelo Rui estabelecendo piso para os projetos, que aqui todos somos a favor, e volta para a Câmara para estabelecer o piso. </w:t>
      </w:r>
      <w:r>
        <w:rPr>
          <w:rFonts w:cs="Tahoma" w:ascii="Tahoma" w:hAnsi="Tahoma"/>
          <w:b/>
          <w:bCs/>
          <w:color w:val="0000FF"/>
          <w:sz w:val="28"/>
          <w:szCs w:val="28"/>
        </w:rPr>
        <w:t>Aprovado por unanimidade</w:t>
      </w:r>
      <w:r>
        <w:rPr>
          <w:rFonts w:cs="Tahoma" w:ascii="Tahoma" w:hAnsi="Tahoma"/>
          <w:color w:val="0000FF"/>
          <w:sz w:val="28"/>
          <w:szCs w:val="28"/>
        </w:rPr>
        <w:t xml:space="preserve">. Está em votação, se o plenário for favorável volta para a Câmara técnica para estabelecer os pisos e deliberamos para a Câmara estabelecer esses pisos, combinado? Está aprovada a deliberação de ter piso para cada projeto. Em votação, quem for favorável permaneça como está, </w:t>
      </w:r>
      <w:r>
        <w:rPr>
          <w:rFonts w:cs="Tahoma" w:ascii="Tahoma" w:hAnsi="Tahoma"/>
          <w:b/>
          <w:bCs/>
          <w:color w:val="0000FF"/>
          <w:sz w:val="28"/>
          <w:szCs w:val="28"/>
        </w:rPr>
        <w:t>aprovado por unanimidade. Então, aprovação da deliberação com os dois destaques encaminhados, art. 5º em votação, os favoráveis permaneçam como estão, aprovado por unanimidade.</w:t>
      </w:r>
    </w:p>
    <w:p>
      <w:pPr>
        <w:pStyle w:val="Normal"/>
        <w:widowControl w:val="false"/>
        <w:autoSpaceDE w:val="false"/>
        <w:spacing w:lineRule="auto" w:line="360" w:before="100" w:after="100"/>
        <w:ind w:left="1077" w:hanging="0"/>
        <w:jc w:val="both"/>
        <w:rPr>
          <w:rFonts w:ascii="Tahoma" w:hAnsi="Tahoma" w:cs="Tahoma"/>
          <w:color w:val="0000FF"/>
          <w:sz w:val="28"/>
          <w:szCs w:val="28"/>
        </w:rPr>
      </w:pPr>
      <w:r>
        <w:rPr>
          <w:rFonts w:cs="Tahoma" w:ascii="Tahoma" w:hAnsi="Tahoma"/>
          <w:color w:val="0000FF"/>
          <w:sz w:val="28"/>
          <w:szCs w:val="28"/>
        </w:rPr>
        <w:t>Agora vamos para o item 6 da pauta, aprovação da deliberação que trata da alteração de estrutura e funcionamento das Câmaras técnicas do CBH-AT.</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Fernanda, representando segmento governo do Estado de São Paulo/Secretaria do meio ambiente/CBH-AT- Bom dia a todos. Vou apresentar as alterações, como propostas para essa deliberação que trata da alteração para o Comitê do Alto Tietê. Só para contextualizar queria colocar que na última reunião plenária essa deliberação não foi aprovada, foi questionada principalmente no que diz respeito às alterações das Câmaras técnicas e dos Subcomitês para os Grupos de trabalho e nesse sentido a CTPG se reuniu novamente juntamente com os Coordenadores de Câmaras técnicas e Secretários executivos do Comitê do Alto Tietê e Subcomitês nessas discussões, e vou apresentar para colocarmos em votação.</w:t>
      </w:r>
    </w:p>
    <w:p>
      <w:pPr>
        <w:pStyle w:val="Normal"/>
        <w:widowControl w:val="false"/>
        <w:autoSpaceDE w:val="false"/>
        <w:spacing w:lineRule="auto" w:line="360" w:before="100" w:after="100"/>
        <w:ind w:left="1077" w:hanging="0"/>
        <w:jc w:val="both"/>
        <w:rPr>
          <w:rFonts w:ascii="Tahoma" w:hAnsi="Tahoma" w:cs="Tahoma"/>
          <w:color w:val="0000FF"/>
          <w:sz w:val="28"/>
          <w:szCs w:val="28"/>
        </w:rPr>
      </w:pPr>
      <w:r>
        <w:rPr>
          <w:rFonts w:cs="Tahoma" w:ascii="Tahoma" w:hAnsi="Tahoma"/>
          <w:color w:val="0000FF"/>
          <w:sz w:val="28"/>
          <w:szCs w:val="28"/>
        </w:rPr>
        <w:t>A primeira alteração foi justamente no título da deliberação que trata das Câmaras técnicas do CBH-AT e a palavra Subcomitê foi extinta, a deliberação vai tratar somente das Câmaras técnicas do Alto Tietê e nesse caso os Subcomitês continuariam com suas Câmaras técnicas e seu regimento interno.</w:t>
      </w:r>
    </w:p>
    <w:p>
      <w:pPr>
        <w:pStyle w:val="Normal"/>
        <w:widowControl w:val="false"/>
        <w:autoSpaceDE w:val="false"/>
        <w:spacing w:lineRule="auto" w:line="360" w:before="100" w:after="100"/>
        <w:ind w:left="1077" w:hanging="0"/>
        <w:jc w:val="both"/>
        <w:rPr>
          <w:rFonts w:ascii="Tahoma" w:hAnsi="Tahoma" w:cs="Tahoma"/>
          <w:color w:val="0000FF"/>
          <w:sz w:val="28"/>
          <w:szCs w:val="28"/>
        </w:rPr>
      </w:pPr>
      <w:r>
        <w:rPr>
          <w:rFonts w:cs="Tahoma" w:ascii="Tahoma" w:hAnsi="Tahoma"/>
          <w:color w:val="0000FF"/>
          <w:sz w:val="28"/>
          <w:szCs w:val="28"/>
        </w:rPr>
        <w:t>No Art. 5º, será composta por 30 membros, formalmente indicado sendo que 15 são representantes do CBH-AT vindo de cada segmento e os outros 15 seriam indicados pelos Subcomitês com 3 representantes de cada Subcomitê sendo 1 de cada segmento preferencialmente escolhido entre os participantes das Câmaras técnicas correspondente dos Subcomitês. Em relação a CTPG, poderão participar como membros convidados os Secretários executivos dos Subcomitês e Coordenadores de Câmaras técnicas do Comitê e dos Subcomitês.</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Secretária-Bonfílio, Jumara e Márcia.</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Presidente- Vamos lá, em discussão, primeiro com a palavra Bonfíli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Bonfílio Alves, representando segmento municípios PM Caieiras-Bom dia a todos. A primeira questão que acho importante levarmos em consideração diz respeito ao processo de divulgação, melhorando processo de divulgação das reuniões de pauta com antecedência, não apenas melhorar a divulgação interna, porque ainda patinamos nisso, e eu em diversas oportunidades pedi para que todos conselheiros fossem comunicados de todos os atos, de tudo que acontece no sistema ainda que não seja membro da Câmara técnica, é importante ter ciência da pauta do que está acontecendo em cada Câmara técnica, e vejo que há ainda muita falha repetitiva em relação a isso e precisamos corrigir. O conselheiro em especial tem que estar ciente de tudo que está acontecendo ainda que não seja membro daquela Câmara técnica porque pode ser que para um tema específico ele tem uma demanda que possa levar contribuindo para melhorar aquela discussão na Câmara técnica.</w:t>
      </w:r>
    </w:p>
    <w:p>
      <w:pPr>
        <w:pStyle w:val="Normal"/>
        <w:widowControl w:val="false"/>
        <w:autoSpaceDE w:val="false"/>
        <w:spacing w:lineRule="auto" w:line="360" w:before="100" w:after="100"/>
        <w:ind w:left="1077" w:hanging="0"/>
        <w:jc w:val="both"/>
        <w:rPr>
          <w:rFonts w:ascii="Tahoma" w:hAnsi="Tahoma" w:cs="Tahoma"/>
          <w:color w:val="0000FF"/>
          <w:sz w:val="28"/>
          <w:szCs w:val="28"/>
        </w:rPr>
      </w:pPr>
      <w:r>
        <w:rPr>
          <w:rFonts w:cs="Tahoma" w:ascii="Tahoma" w:hAnsi="Tahoma"/>
          <w:color w:val="0000FF"/>
          <w:sz w:val="28"/>
          <w:szCs w:val="28"/>
        </w:rPr>
        <w:t>Estava no texto anterior no Art. 7º dizendo respeito a participação do assessor técnico com direito à voz nas reuniões e havia exigência de comunicação prévia com 5 dias de antecedência ao Coordenador da Câmara técnica para exercer esse direito a voz e entendo isso como uma exigência castradora demais porque acho que essa contribuição sendo acompanhado de um assessor técnico a indicação pode ser no momento anterior à instalação da reunião, não podemos criar esses obstáculos dessa natureza para a participação especialmente no que diz respeito a assessoria técnica e o direito a voz. Faço essa sugestão da comunicação prévia colocando "..ao Coordenador, antes da instalação da reunião." para nesse final. Só iss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Jumara-Na verdade trouxe uma lição de casa, está cheio de pontinhos vermelhos para correção, e vai demorar um pouquinho. Em relação ao que estava proposto na deliberação logo no 3º considerando "... Câmaras técnicas já criadas e que vierem a ser criadas." no âmbito do CBH-AT, porque a Câmara técnica do Subcomitê Cotia Guarapiranga se reuniu e acha que essa deliberação deve ser para as Câmaras técnicas do Alto Tietê, e cada Subcomitê já tem, e continuará tendo, avaliará, o seu regimento. Não sou eu Jumara que estou falando, é a Câmara técnica do Subcomitê Cotia Guarapiranga.</w:t>
      </w:r>
    </w:p>
    <w:p>
      <w:pPr>
        <w:pStyle w:val="Normal"/>
        <w:widowControl w:val="false"/>
        <w:autoSpaceDE w:val="false"/>
        <w:spacing w:lineRule="auto" w:line="360" w:before="100" w:after="100"/>
        <w:ind w:left="1077" w:hanging="0"/>
        <w:jc w:val="both"/>
        <w:rPr>
          <w:rFonts w:ascii="Tahoma" w:hAnsi="Tahoma" w:cs="Tahoma"/>
          <w:color w:val="0000FF"/>
          <w:sz w:val="28"/>
          <w:szCs w:val="28"/>
        </w:rPr>
      </w:pPr>
      <w:r>
        <w:rPr>
          <w:rFonts w:cs="Tahoma" w:ascii="Tahoma" w:hAnsi="Tahoma"/>
          <w:color w:val="0000FF"/>
          <w:sz w:val="28"/>
          <w:szCs w:val="28"/>
        </w:rPr>
        <w:t>Depois a idéia é rever a minuta de deliberação no Alto Tietê e fazer outra para as Câmaras técnicas dos Subcomitês, no caso estou falando do Subcomitê Cotia Guarapiranga.</w:t>
      </w:r>
    </w:p>
    <w:p>
      <w:pPr>
        <w:pStyle w:val="Normal"/>
        <w:widowControl w:val="false"/>
        <w:autoSpaceDE w:val="false"/>
        <w:spacing w:lineRule="auto" w:line="360" w:before="100" w:after="100"/>
        <w:ind w:left="1077" w:hanging="0"/>
        <w:jc w:val="both"/>
        <w:rPr>
          <w:rFonts w:ascii="Tahoma" w:hAnsi="Tahoma" w:cs="Tahoma"/>
          <w:color w:val="0000FF"/>
          <w:sz w:val="28"/>
          <w:szCs w:val="28"/>
        </w:rPr>
      </w:pPr>
      <w:r>
        <w:rPr>
          <w:rFonts w:cs="Tahoma" w:ascii="Tahoma" w:hAnsi="Tahoma"/>
          <w:color w:val="0000FF"/>
          <w:sz w:val="28"/>
          <w:szCs w:val="28"/>
        </w:rPr>
        <w:t>No Art. 2º "CâmaraTécnica de planejamento e gestão..." porque é a do Alto Tietê "que as funções de integrar e articular as ações... provenientes das Câmaras técnicas dos Subcomitês dando ampla divulgação às suas decisões." Nós entendemos que há necessidade dessa integração.</w:t>
      </w:r>
    </w:p>
    <w:p>
      <w:pPr>
        <w:pStyle w:val="Normal"/>
        <w:widowControl w:val="false"/>
        <w:autoSpaceDE w:val="false"/>
        <w:spacing w:lineRule="auto" w:line="360" w:before="100" w:after="100"/>
        <w:ind w:left="1077" w:hanging="0"/>
        <w:jc w:val="both"/>
        <w:rPr>
          <w:rFonts w:ascii="Tahoma" w:hAnsi="Tahoma" w:cs="Tahoma"/>
          <w:color w:val="0000FF"/>
          <w:sz w:val="28"/>
          <w:szCs w:val="28"/>
        </w:rPr>
      </w:pPr>
      <w:r>
        <w:rPr>
          <w:rFonts w:cs="Tahoma" w:ascii="Tahoma" w:hAnsi="Tahoma"/>
          <w:color w:val="0000FF"/>
          <w:sz w:val="28"/>
          <w:szCs w:val="28"/>
        </w:rPr>
        <w:t>Art. 3º "São atribuições gerais das Câmaras técnicas no âmbito da bacia hidrográfica do Alto Tietê e dos Subcomitês nas matérias das suas competências." E é mantido o resto. E no inciso V "Informar e dar conhecimento aos seus membros das decisões dos Comitês, do Conselho..." mantém, e no inciso VIII "Submeter ao CBH-AT os casos omissos e as propostas de alterações nesta deliberação e normas gerais, e no estatuto." Nós achamos aqui que têm algum erro de redação, não entendemos, talvez tenha que rever. Inciso IX "Apresentar relatórios, garantindo a manifestação dos Subcomitês dependendo da área de abrangência." Porque o Subcomitê Cotia Guarapiranga vai fazer uma deliberação separada. No X "Subsidiar, no que couber as Secretaria do Comitê e dos Subcomitês..." e no Art. 5º as Câmaras técnicas do Alto Tietê. No inciso II achamos que deve ser revista talvez essa participação. No parágrafo 3º Câmaras técnicas do Alto Tietê e dos Subcomitês até que sejam viabilizados os Escritórios Regionais dos Subcomitês, porque não ouvimos falar mais dele e temos medo que isso seja esquecido. No Art. 8º acho que é mais questão de redação também porque está escrito que será por consenso ou maioria absoluta mas na verdade esses 50% mais 1 dos votos válidos são maioria simples.</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Zuleica, representando segmento Governo do Estado de São Paulo/SMA-Questão de ordem por favor. Não foi dado prazo para dar sugestões para essa deliberaçã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Debates</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 foi dado prazo e fizemos as reuniões e esse tipo de ponderações que você está fazendo descaracteriza todas as reuniões que fizemos, eu participei de 3 reuniões para discutir iss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Jumara-Olha, eu não estou falando por mim, estou falando da reunião da Câmara técnica do Subcomitê Cotia Guarapiranga que me pediu que viesse aqui para trazer, já que a proposta está em deliberação e pode sim ser alterada.</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Zuleica -Não é questão de ser alterada, é que foi dado um prazo, o que você está dizendo fica difícil até para o acompanhamento. É só isso que eu queria colocar.</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Jumara-Então vou parar de fazer minha colocação e vou entregar aqui para a Maria Emília a proposta do Subcomitê Cotia Guarapiranga porque acho que somos um Subcomitê, isso não é igual a Subprefeitura porque não é o prefeito que elege é eleito pelos membros pares.</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Secretária-Jumara, recebemos sua contribuição. O que ela colocou realmente foi uma decisão das Câmaras presentes que demos um prazo para a manifestação e teve representação do seu Subcomitê nas reuniões e não levaram essas contribuições por isso que ela está se manifestando. Também queria ponderar algumas coisas de suas colocações, só para encerrar, aqui a deliberação trata das Câmaras técnicas do Alto Tietê então não tem mais nada relacionado com os Subcomitês, mas de qualquer forma está entregue.</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Márcia Nascimento, representando segmento governo do Estado de São Paulo/SMA/APE-Bom dia a todos. Sou da Secretaria executiva do Subcomitê Billings Tamanduateí. Apesar de ter tido algumas reuniões e revisão feita na deliberação acho que ainda continuam os problemas de interpretação e ainda lacunas de funcionamento das Câmaras técnicas tanto em relação ao Alto Tietê como aos Subcomitês e as relações das Câmaras dos Subcomitês e do Alto Tietê, acho que a deliberação ora fala das Câmaras técnicas do Alto Tietê ora inclui as Câmaras do Subcomitê, fora os problemas de redação como esse que a Jumara colocou que a votação é de maioria simples e na verdade colocaram como maioria absoluta, não vou entrar em detalhes nesse sentido vou entregar para Maria Emília as considerações e, se a deliberação trata apenas do funcionamento das Câmaras técnicas do Alto Tietê precisamos rever o Art. 17º que fala que ficam aprovadas as normas gerais de funcionamento das Câmaras técnicas do CBH-AT e dos Subcomitês propostas pela CTPG-AT.</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Secretária- É, aqui ficou faltando, precisa ser retirad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Márcia-Mas além disso Maria Emília, acho que cabe uma melhoria e aprimoramento da deliberação no sentido de você ter um melhor explicitamente da relação das Câmaras técnicas do Alto Tietê e os Subcomitês e as Câmaras técnicas do Subcomitê com o Alto Tietê para melhorar o entendimento de todos e esclarecer para todos Subcomitês.</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Roberto Terassi, representando segmento Sociedade civil organizada /ACISE-Embú das Artes -Queria colaborar Sr. Presidente no seguinte sentido, e temos que respeitar aqueles que participaram das Câmaras técnicas como ouvimos agora, mas o produto me parece inacabado, acho que seria prudente para todos suspender essa deliberação por 10-15 dias para darmos atenção a essas reivindicações que foram colocadas. Acho que é prudente para buscarmos o melhor produto que devemos ter como meta no Comitê, sempre deliberando sobre o melhor produto no melhor momento, sem evidentemente ter prejuízos às decisões dos Subcomitês que são atores, não só soberanos mas importantíssimos.</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 xml:space="preserve">Rui Brasil-Colaborando também para discussão com respeito também as pessoas que participaram desse processo também entendo que a revisão como um todo merece uma revisão para que não possamos ter algumas discordâncias, como apontado pela colega Márcia. Queria focar três pontos específicos que parecem relevantes. </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r>
    </w:p>
    <w:p>
      <w:pPr>
        <w:pStyle w:val="Normal"/>
        <w:widowControl w:val="false"/>
        <w:autoSpaceDE w:val="false"/>
        <w:spacing w:lineRule="auto" w:line="360" w:before="100" w:after="100"/>
        <w:ind w:left="1077" w:hanging="0"/>
        <w:jc w:val="both"/>
        <w:rPr>
          <w:rFonts w:ascii="Tahoma" w:hAnsi="Tahoma" w:cs="Tahoma"/>
          <w:color w:val="0000FF"/>
          <w:sz w:val="28"/>
          <w:szCs w:val="28"/>
        </w:rPr>
      </w:pPr>
      <w:r>
        <w:rPr>
          <w:rFonts w:cs="Tahoma" w:ascii="Tahoma" w:hAnsi="Tahoma"/>
          <w:color w:val="0000FF"/>
          <w:sz w:val="28"/>
          <w:szCs w:val="28"/>
        </w:rPr>
        <w:t>No art. 3º inciso X coloca as Câmaras técnica para subsidiar trabalhos do CORHI, do CRH e CNRH, o que parece equivocado porque as Câmaras técnicas são órgãos auxiliares desse plenário, não tem nada a ver com o resto e esses outros colegiados tem suas próprias estruturas, o que não quer dizer que como cidadão as pessoas não participem, etc e etc, mas estamos tratando da estrutura do Comitê do Alto Tietê, então a proposta objetiva é de retirar menção ao CORHI, CRH e CNRH. A segunda é no art. 8º que me parece também um equívoco conceitual, as Câmaras técnicas estão sendo tratadas como plenários, como colegiado, e elas não têm por natureza própria na sua razão de ser a estrutura deliberativa, portanto não tem que dizer "suas decisões", a Câmara técnica dá parecer, recomenda, e é muito saudável que quando houver divergências as divergências possam aparecer no plenário, e quem decide é o plenário então acho que é uma confusão conceitual que deve ser revista. E ainda me preocupa, esse número de participantes, porque embora seja positivo a integração que está se propondo, do Comitê e Subcomitês, me parecem pouco produtivo uma reunião com 30 a 40 pessoas para análise de uma matéria, é uma coisa para se pensar. O terceiro ponto, no art. 9º me parece muito fraco esse link do plano de trabalho com os documentos mais importantes do Comitê, que é o plano da bacia, acho que para a Câmara técnica como órgão auxiliar do Comitê o trabalho tem que estar inteiramente pautado na decisão do plenário, nos encaminhamentos que o Presidente fizer para ela porque caso contrário essas Câmaras técnicas podem virar plenários paralelos e ter pautas próprias, então acho importante esse plano de trabalho mas ele tem de ser aprovado para cada Câmara técnica nesse plenári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Presidente-Bom, ficou bastante claro que vamos ter dificuldade de votar essa questão nesse momento certo? Agora, também fica bastante interessante, apesar das ponderações do Rui, apesar das Câmaras técnicas serem órgãos de assessoramento, é fato, e é fato também que o Bonfílio tem razão, quer dizer, as Câmaras técnicas divulgarem suas agendas, é fundamental que as pessoas participem dessas discussões nas Câmaras técnicas por que o que vai acontecer, e estou falando para os próximos 2 anos que vai ter um novo Presidente, não vamos conseguir aprovar nada nunca, porque tudo que é deliberado em 3, 4, 5 reuniões da Câmara técnica, vai chegar aqui como a Zuleica comentou com alguém que não participou e vai apresentar, o que é legítimo, mas precisamos organizar essa discussão porque senão vai chegar aqui e vamos discutir, vamos achar pontos equivocados, e vai voltar para trás e para frente, então não temos condições de votar essa questão e vamos pedir uma nova reunião da Câmara técnica para que isso seja discutido, com todas as sugestões que foram apresentadas mas com a sugestão de que nessa reunião todos aqueles que têm teses para serem defendidas participem para chegarmos no plenário na próxima reunião com o texto, não de consenso, não queremos que seja unanimidade, mas que a maioria concorde para não ficarmos transformando nossa reunião plenária em discussões pontuais senão a reunião não terminar nunca.</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Nelson Pedroso, representando segmento Sociedade civil organizada/AGDS-Só para lembrar também, e aos colegas todos, que essa discussão vem se arrastando e as Câmaras técnicas, em especial a Câmara técnica de educação ambiental que Coordeno, tem participação numerosa e nem por isso as pessoas deixam de ter maturidade na condução dos processos dinâmicos com contribuições proativas para o sistema, também é importante que os Coordenadores, os adjuntos, quer dizer todas pessoas pautadas na discussão da Câmara, são aquelas mais próximas as Câmaras específicas, que acompanham o assunto que acontece dentro do CNRH, especificamente dentro das Câmaras mais pertinentes, acompanham  sim o que acontece no COFEHIDRO porque há regras que alteram, é uma participação cidadã, então nesse sentido os atores que estão ali tem uma contribuição não só no sentido de subsidiar mas de agregar para seu corpo de funcionamento da estrutura dinâmica as diretrizes que são emanadas pelos órgãos, diríamos, superiores embora o princípio da Lei federal e estadual diz que todo o poder está com os Comitês de bacia. Nesse sentido queria apelar embora tenha um consenso de retornar essa discussão devido a questões contextuais e de posicionamentos mas que tem efetiva participação, e que as pessoas compareçam, depois de mais de 1 ano de discussão em cima dessa pauta para podermos produzir resultados porque temos uma pauta muito importante que é a reforma do estatuto e que são norteadoras, inclusive poderão alterar algumas regras, nós estamos usando e analisando alguns regimentos de outros Comitês e que estão inclusive em desacordo com nosso estatuto atual, precisamos rever essas questões e ter um documento definitivo que aí sim podemos abordar questões específicas, então essa discussão contribui com a outra e acho que podemos construir a próxima pauta. Se não liquidarmos essa estamos deixando de trazer uma série de questões que são importantes para bacia, que é por exemplo o resultado do Ibope e ficamos discutindo a questão do funcionamento, como se fosse um objeto fim.</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Presidente-Absoluta razão, e por isso é importante discutirmos os temas de redação e propostas dentro das Câmaras não transformando nossas plenárias nessas discussões, então vamos reagendar e colocar em pauta para nossa próxima reunião. Quando vai ser?</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Secretária-Dia 23 ou 24 na semana que vem. 24 de fevereiro na FABH-AT, tudo bem Piza?</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Presidente-Então dia 24 de fevereiro reunião da CTPG-AT na FABH-AT.</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Secretária-Só queria pedir para termos uma reunião produtiva. Primeiro que quem se manifesta no plenário que esteja nessa reuniã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Gilmar Mangueira da Silva, representando segmento municípios PM São Bernardo do Campo-Ou mande por escrito para termos acess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Secretária-Isso. Nós recebemos para a última reunião, e que foi muito bom porque tudo isso que a Zuleica colocou, quem tinha que se manifestar colocou por escrito, e nós analisamos aquilo. Outro ponto que peço por favor aos membros do Subcomitê aqui presentes é que algumas coisas que foram colocadas hoje estavam naquela outra proposta da última reunião que vocês acharam que seria uma interferência do AT, então vamos olhar com calma e mandar para gente até o dia 22 para no dia 23 encaminharmos tudo para todos para fazermos nossa reunião no dia 24, que espero seja definitiva.</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Presidente-Dia 24 reunião da CTPG e as propostas para serem analisadas devem ser enviadas antes até o dia 22 por escrito e aquilo que for deliberado pela Câmara no dia 24 vem para plenário na próxima reunião dia 31 com o compromisso de aprovação sem discussão. Combinad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Secretária-Dia 24 às 9h.</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Terassi-Presidente, já foi entregue para a Secretaria exatamente a posição do Subcomitê Cotia Guarapiranga pela Jumara e Márcia, isso já pode ser disponibilizado a partir de agora.</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Presidente-Sim, pode mas é fundamental que os membros do Comitê recebam tudo isso, inclusive aberto para demais sugestões para termos essa reunião definitiva para discutirmos tudo iss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Participante- Nessa reunião do dia 24 que estivesse presente por convocatória um membro de cada Câmara técnica do CBH-AT até a título de representatividade porque talvez então essa efetividade de participação seja maior e em termos de qualidade também, para finalizarmos esse processo podendo ser mais eficaz porque com um membro de Câmara técnica respondendo para todas as Câmaras técnicas terá mais efetividade.</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Secretária-É, cada Câmara técnica tem uma função específica dentro dos Comitês e quem cuida desse item específico é a CTPG e quando foi conversado, inclusive com os Secretários, tenho certeza que foi conversando com as Câmaras técnicas, espero que tenham feito isso, e que tenham entrado em contato também, porque aconteceria justamente aquilo que o Rui colocou, nós temos tido reuniões com 50 pessoas e tem funcionado, e as até mais, na CTPG, nessa discussão mesmo tivemos mais de 50 presentes.</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Debates</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Presidente-Veja bem, é exatamente por isso que existem as Câmaras técnicas dos Subcomitês porque se a gente começa a se responsabilizar por convocar começa todo mundo perder função. Cada um então na sua responsabilidade cumprindo seu papel.</w:t>
      </w:r>
    </w:p>
    <w:p>
      <w:pPr>
        <w:pStyle w:val="Normal"/>
        <w:widowControl w:val="false"/>
        <w:autoSpaceDE w:val="false"/>
        <w:spacing w:lineRule="auto" w:line="360" w:before="100" w:after="100"/>
        <w:ind w:left="1077" w:hanging="0"/>
        <w:jc w:val="both"/>
        <w:rPr>
          <w:rFonts w:ascii="Tahoma" w:hAnsi="Tahoma" w:cs="Tahoma"/>
          <w:color w:val="0000FF"/>
          <w:sz w:val="28"/>
          <w:szCs w:val="28"/>
        </w:rPr>
      </w:pPr>
      <w:r>
        <w:rPr>
          <w:rFonts w:cs="Tahoma" w:ascii="Tahoma" w:hAnsi="Tahoma"/>
          <w:color w:val="0000FF"/>
          <w:sz w:val="28"/>
          <w:szCs w:val="28"/>
        </w:rPr>
        <w:t>Próximo item de pauta, esse item voltou para reunião da Câmara técnica no dia 24 e o que for aprovado vem para plenária no dia 31.</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Márcia - Como foi agendado encaminhamento por escrito até o dia 22 de fevereiro minhas considerações do Subcomitê, então até o dia 22 de fevereiro serão encaminhadas por escrito, e a que está sendo entregue hoje do Subcomitê Billings demanda complementação e já fica registrado aqui que será realizado no Subcomitê Billings pelo menos, e no Cotia Guarapiranga também, uma reunião para poder encaminhar a complementação dessas considerações.</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Presidente-Olha, chegand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Secretária-Então não vamos considerar essa e vamos aguardar a próxima.</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Márcia-Pode ser, até dia 22. Ok.</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Presidente- E o que for deliberado pela Câmara vai completo na reunião do dia 31 para aprovação.</w:t>
      </w:r>
      <w:r>
        <w:br w:type="page"/>
      </w:r>
    </w:p>
    <w:p>
      <w:pPr>
        <w:pStyle w:val="Normal"/>
        <w:widowControl w:val="false"/>
        <w:autoSpaceDE w:val="false"/>
        <w:spacing w:lineRule="auto" w:line="360" w:before="100" w:after="100"/>
        <w:ind w:left="1077" w:hanging="0"/>
        <w:jc w:val="both"/>
        <w:rPr>
          <w:rFonts w:ascii="Tahoma" w:hAnsi="Tahoma" w:cs="Tahoma"/>
          <w:color w:val="0000FF"/>
          <w:sz w:val="28"/>
          <w:szCs w:val="28"/>
        </w:rPr>
      </w:pPr>
      <w:r>
        <w:rPr>
          <w:rFonts w:cs="Tahoma" w:ascii="Tahoma" w:hAnsi="Tahoma"/>
          <w:color w:val="0000FF"/>
          <w:sz w:val="28"/>
          <w:szCs w:val="28"/>
        </w:rPr>
        <w:t>7º item da pauta, aprovação da deliberação que aprova o calendário e constituiu Comissão de acompanhamento do processo eleitoral. Em discussã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Nelson-Na verdade é uma proposta de inclusão de um parágrafo 1º no Art. 1º " A Secretaria executiva do CBH-AT deverá efetuar averiguação dos documentos pertinentes as entidades da Sociedade civil quando da realização da Assembléia geral prevista no inciso VI desse Artigo." E na sequência o parágrafo 2º remete à mesma questão ao Subcomitês, e o que nós estamos propondo é um parágrafo 3º onde diz que essa averiguação dos documentos relacionada a essa verificação pelos Secretários executivos seja efetivamente submetida para a Comissão de acompanhamento do processo eleitoral, quer dizer a Secretaria cumpre a função que ela tem feito de analisar todos os documentos mas cabe, e sempre coube à Comissão do processo eleitoral, que é tripartite e instituído, a posição final de verificar e dar sua chancela de aprovação ou solicitação de algum documento complementar.</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Secretária-Está aqui no Art. 6º no processo de habilitaçã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 xml:space="preserve">Presidente- Vamos ler? “Art. 6º Compete exclusivamente à Comissão de acompanhamento do processo eleitoral julgar e efetuar a habilitação de cada entidade inscrita para o processo eletivo do Comitê o Alto Tietê, em um dos setores relacionados ao Art. 1º deste regulamento." </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Nelson-Perfeito, acho que atende.</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Presidente-Encerrada a discussão. Pois nã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Eloisa Helena Mannis, representando segmento Sociedade Civil Organizada/Fiesp- Como está no art. 2º que fala da Comissão eleitoral composta por 3 representantes de cada segmento e tal, e depois está aqui, instituído na plenária de 27.04.2009, queria entender...</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Secretária-Você está com a deliberação antiga desculpe, você não abriu mais seu e-mail mas nós mandamos a correção, é 16.02.2011. vai ser constituída uma outra Comissão hoje.</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Eloisa -Ah! Era minha dúvida, porque queremos participar também.</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Debates</w:t>
      </w:r>
    </w:p>
    <w:p>
      <w:pPr>
        <w:pStyle w:val="Normal"/>
        <w:widowControl w:val="false"/>
        <w:autoSpaceDE w:val="false"/>
        <w:spacing w:lineRule="auto" w:line="360" w:before="100" w:after="100"/>
        <w:ind w:left="1077" w:hanging="1077"/>
        <w:jc w:val="both"/>
        <w:rPr/>
      </w:pPr>
      <w:r>
        <w:rPr>
          <w:rFonts w:cs="Tahoma" w:ascii="Tahoma" w:hAnsi="Tahoma"/>
          <w:color w:val="0000FF"/>
          <w:sz w:val="28"/>
          <w:szCs w:val="28"/>
        </w:rPr>
        <w:t xml:space="preserve">Presidente-Está em votação. Nenhuma observação, </w:t>
      </w:r>
      <w:r>
        <w:rPr>
          <w:rFonts w:cs="Tahoma" w:ascii="Tahoma" w:hAnsi="Tahoma"/>
          <w:b/>
          <w:bCs/>
          <w:color w:val="0000FF"/>
          <w:sz w:val="28"/>
          <w:szCs w:val="28"/>
        </w:rPr>
        <w:t xml:space="preserve">está aprovada por unanimidade. </w:t>
      </w:r>
      <w:r>
        <w:rPr>
          <w:rFonts w:cs="Tahoma" w:ascii="Tahoma" w:hAnsi="Tahoma"/>
          <w:b/>
          <w:color w:val="0000FF"/>
          <w:sz w:val="28"/>
          <w:szCs w:val="28"/>
        </w:rPr>
        <w:t>Assim que esgotarmos a pauta a Secretaria executiva vai comandar a constituição dessa Comissão tratando direto com aqueles que têm interesse de participar.</w:t>
      </w:r>
    </w:p>
    <w:p>
      <w:pPr>
        <w:pStyle w:val="Normal"/>
        <w:widowControl w:val="false"/>
        <w:autoSpaceDE w:val="false"/>
        <w:spacing w:lineRule="auto" w:line="360" w:before="100" w:after="100"/>
        <w:ind w:left="1077" w:hanging="0"/>
        <w:jc w:val="both"/>
        <w:rPr>
          <w:rFonts w:ascii="Tahoma" w:hAnsi="Tahoma" w:cs="Tahoma"/>
          <w:color w:val="0000FF"/>
          <w:sz w:val="28"/>
          <w:szCs w:val="28"/>
        </w:rPr>
      </w:pPr>
      <w:r>
        <w:rPr>
          <w:rFonts w:cs="Tahoma" w:ascii="Tahoma" w:hAnsi="Tahoma"/>
          <w:color w:val="0000FF"/>
          <w:sz w:val="28"/>
          <w:szCs w:val="28"/>
        </w:rPr>
        <w:t>Agora a deliberação Ad referendum que estabelece o cronograma pelo uso da água na bacia do Alto Tietê.</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Secretária-Essa deliberação tem que ser feita ad referendum a pedido da CRHi porque se não fizermos o cronograma dentro do prazo que nos deram, e nós também não sabíamos que tinha que ser feito, perderíamos pontos na distribuição dos recursos e nós fizemos uma rápida reunião e definimos por essas datas, mas queria dizer para vocês que não vai ser isso não, infelizmente tínhamos entendido que o ato convocatório poderia ser feito a partir de fevereiro de 2011 mas em reunião com o DAEE e a Cetesb, principalmente com o DAEE, a Seiko está aqui para falar e vou pedir para ela se manifestar para vocês entenderem, nós temos que aprovar porque tínhamos que mandar, mas vamos ter que alterar novamente esse cronograma, ela vai explicar.</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Seiko - representando segmento governo do Estado/DAEE- Mais uma vez bom dia a todos. O cronograma de cobranças que precisa ser aprovado hoje, só que o cronograma de cobranças terá que ser feito outro e minha dúvida é se poderia adiar a aprovação, mas como não pode, vamos explicar porque tem que ser feito outro cronograma. O ato convocatório aos usuários têm que ser feito depois da divulgação da cobrança pelo Comitê e também tem que colocar no ar o simulador de cobrança para cada usuário, o que não foi feito, também a contratação da empresa que iria auxiliar na consistência dos dados, houve acordo entre a Cetesb e o DAEE sobre a contratação, não vou colocar os pormenores do que aconteceu mas o DAEE vai ser o tomador...</w:t>
      </w:r>
      <w:r>
        <w:br w:type="page"/>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Secretária-Não vai não, vai continuar com a Cetesb.</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Seiko-Eu não sabia diss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Secretária-No final de governo nós inclusive já temos indicação do Presidente da Cetesb que deve passar pelo Conselho deliberativo na semana que vem e existia proposta no DAEE para mudança de tomador para o contrato do cadastro unificado da cobrança e foi comunicado o interesse do DAEE passar a ser o tomador porque na realidade são eles que executam tudo mas aqui na casa a Cetesb como tomadora já tinha caminhado muito com isso e inclusive já aberto licitação e isso foi levado para a mesa diretora, para a atual e para a futura e foi decidido que continuará na Cetesb, vamos alterar algumas coisas que vão agilizar bastante e a responsabilidade deverá ficar toda com a empresa, ela que vai cuidar. Só para dizer que não vai ter mudança de tomador porque não temos como voltar no tempo, a Cetesb já tinha adiantado muito esse trabalho e teríamos que voltar muito. É uma decisão da casa.</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Seiko - Eu não sabia dessa decisão, foi na semana passada, não fui comunicada, e nós estávamos nos preparando para fazer essa parte de consistência de dados do banco de cobrança e há uma série de coisas, de etapas e atividades que temos que vencer nesse período e esse cronograma que está sendo montado não é o real. Só isso que eu queria falar.  Perguntas?</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Secretária-Veja bem, até o momento foi elaborado, temos como real, foi feito deliberação ad referendum é uma questão para vencermos em plenária, não temos nem que votar alteraçã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Participante-Na realidade é para tirar da pauta entã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Secretária-Não, não pode.</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 xml:space="preserve">Miron Rodrigues da Cunha, representando segmento Sociedade Civil Organizada/CDPMA- Vou procurar ficar calmo porque na última reunião sai por causa dessa "empurrada de barriga". O sistema está instituído há muitos anos, a cobrança é conhecidíssima, não sei nem como classificar, essa enrolação em relação a cobrança. Outras bacias muito mais imperfeitas que a nossa já estão cobrando. </w:t>
      </w:r>
    </w:p>
    <w:p>
      <w:pPr>
        <w:pStyle w:val="Normal"/>
        <w:widowControl w:val="false"/>
        <w:autoSpaceDE w:val="false"/>
        <w:spacing w:lineRule="auto" w:line="360" w:before="100" w:after="100"/>
        <w:ind w:left="1077" w:hanging="0"/>
        <w:jc w:val="both"/>
        <w:rPr>
          <w:rFonts w:ascii="Tahoma" w:hAnsi="Tahoma" w:cs="Tahoma"/>
          <w:color w:val="0000FF"/>
          <w:sz w:val="28"/>
          <w:szCs w:val="28"/>
        </w:rPr>
      </w:pPr>
      <w:r>
        <w:rPr>
          <w:rFonts w:cs="Tahoma" w:ascii="Tahoma" w:hAnsi="Tahoma"/>
          <w:color w:val="0000FF"/>
          <w:sz w:val="28"/>
          <w:szCs w:val="28"/>
        </w:rPr>
        <w:t>E esse negócio que o DAEE não têm cadastro, ele tem um cadastro  imperfeito há 20 anos, não sei quantos anos, não é a menina que está aqui, nem o Rui, é o poder público que vem empurrando com a barriga, não tem conhecimento do cadastro da água superficial e muito menos de água subterrânea. Se existe um cadastro bom, ou imperfeito, nós podemos cobrar imediatamente, como cobrou o PCJ e o CEIVAP, não há conhecimento do cadastramento, só pagam os que estão cadastrados. Cadastro é dinâmico porque a sociedade e a economia são dinâmicas, jamais serão perfeitos, e uma ciência estatística, que não é exata, se fosse exata seria matemática, a ciência da pesquisa e da variação é relativa e quem entende um pouco disso vá na curva de Gauss e faça a aproximação para saber a linha de corte, da deficiência. Eu particularmente, e creio que muitos aqui, não aceitam mais essa empulhação sobre a cobrança. Não tem alteração de cadastro, o cadastro existente é esse, e tem se movimentado dessa forma, com todas as imperfeições e com o decorrer da prática e da vida ele pode ser atualizado. O poder público não tem capacidade não é suficiente para fazer isso, nas últimas décadas, então nós, eu, e parte da sociedade civil, ou da totalidade das pessoas que estão aqui não concordamos mais com isso. Se o Comitê resolveu pela cobrança, se apresentou todos os questionamentos que foram feitos e o CRH já aprovou não sei o que estão querendo mais. Esse anacronismo do pensamento da gestão é uma coisa impressionante, quando fui Presidente da Agência há 4, 5 anos propus para assinar o convênio Cetesb-DAEE-Agência, como manda a Lei e o Estado jamais respondeu, nem a Cetesb e nem o DAEE, porque enquanto não conciliar o convênio para conciliar o cadastro não vai ter cobrança mesmo. Sabe, já passei da idade de ser enrolado aqui e ficar quieto, não vou aceitar isso de jeito nenhum, procura outro canal, uma bola de cristal, alguma coisa, por favor.</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Francisco Piza, Presidente da FABH-AT-Bom, temos que reconhecer que o cadastro do DAEE não é um cadastro de cobrança, é cadastro de outorga. Temos que reconhecer que a Cetesb é um órgão licenciador e tem todas as informações das indústrias e o ato convocatório pela legislação é uma atribuição do DAEE, e ele está propondo um padrão mínimo para fazer essa convocação, o que existe hoje dentro do cadastro do DAEE é a necessidade de fazer uma série de verificações que precisa de um mutirão com a Cetesb, DAEE e com alguns municípios para podermos fazer o mais rápido possível colocando esse cadastro na rua, muitos serviços já foram executados mas não foram incorporados no cadastro ainda mas já temos uma série de coisas verificadas, então o que tem que acontecer? A FABH-AT já entrou em contato com algumas prefeituras que submeteram fornecer 1 ou 2 técnicos das prefeituras para poder fazer esse mutirão para fazer o cadastro, como Miron está colocando, incorporando todo trabalho que foi feito pelo DAEE, e o trabalho foi feito dentro da Cetesb com as indústrias para podermos colocar o ato convocatório na rua mas quem estabelece as condições do ato convocatório é o responsável pelo ato convocatório que é o DAEE, e isso tem que ser respeitado. Nós temos que dar condições para que eles coloquem o mais rápido possível isso na rua e não ficar criando atritos e polêmicas, temos que trabalhar pró ativamente para que isso ocorra e não criar divergências atrás de divergências. Existe condição de fazer rapidamente. A respeito da divulgação da cobrança a FABH-AT durante o processo de discussão da outorga, foram feitas várias reuniões junto à Fiesp e também com o maior pagador que é a Sabesp, fui na prefeitura de Mogi das Cruzes acompanhado do Presidente, fui em Guarulhos, que são pagadores na área de saneamento e todos eles foram contactados diretamente então sobre a divulgação da cobrança os pagadores tem conhecimento e o próprio jornal da Fiesp coloca todo andamento daquilo que está acontecendo, então as pessoas procuram dentro da Lei, procuram uma falha, e nós temos que superar essas falhas não deixando que utilizem artifícios para que isso ocorra e tenho impressão que o cronograma desenvolvido pela Maria Emília, havendo vontade política do Secretário de recursos hídricos e saneamento e do Secretário Bruno Covas do Meio ambiente em relação a Cetesb há condições de fazer o cronograma conforme definido ad referendum e temos que procurar dar apoio para a Cetesb e o DAEE fazendo adequações necessárias, que independe da empresa, temos que colaborar com o DAEE.</w:t>
      </w:r>
    </w:p>
    <w:p>
      <w:pPr>
        <w:pStyle w:val="Normal"/>
        <w:widowControl w:val="false"/>
        <w:autoSpaceDE w:val="false"/>
        <w:spacing w:lineRule="auto" w:line="360" w:before="100" w:after="100"/>
        <w:ind w:left="1077" w:hanging="1077"/>
        <w:jc w:val="both"/>
        <w:rPr/>
      </w:pPr>
      <w:r>
        <w:rPr>
          <w:rFonts w:cs="Tahoma" w:ascii="Tahoma" w:hAnsi="Tahoma"/>
          <w:bCs/>
          <w:color w:val="0000FF"/>
          <w:sz w:val="28"/>
          <w:szCs w:val="28"/>
        </w:rPr>
        <w:t>Raimundo Barbosa de Souza, representando segmento Sociedade Civil Organizada/</w:t>
      </w:r>
      <w:r>
        <w:rPr>
          <w:rFonts w:cs="Tahoma" w:ascii="Tahoma" w:hAnsi="Tahoma"/>
          <w:color w:val="0000FF"/>
          <w:sz w:val="28"/>
          <w:szCs w:val="28"/>
        </w:rPr>
        <w:t>União Brasileira de Atividades Comunitárias – Tem 10 anos que participo do sistema e quando cheguei vocês já discutiam a cobrança mas a explicação do Presidente da Agência que o maior pagador é a Sabesp, acho que o grande sacrifício que tem e ninguém tem coragem de oficializar realmente esse cadastro é porque os pagadores são os maiores consumidores porque se a cobrança fosse feita por nós usuários esse cadastro já estaria pronto, então quer dizer até hoje o DAEE ainda não tem um cadastro dos pagadores? Se esse cadastro não está pronto até hoje então como publica nos jornais que está aprovada a cobrança pelo uso da água, e as pessoas que são usuários perguntam para gente como vai ser, dizendo como exemplo, nós ficamos na dúvida de explicar, quem são realmente os pagadores, quem vai cobrar o preço dessa cobrança, e ainda com tudo isso fica muito difícil para a sociedade civil ficar como marionete. Está corretíssimo o Miron, o poder público tem que realmente deixar de empurrar com a barriga , inclusive naquela frase muito boa "empurrar para deixar contente", só que acho que nós da sociedade civil não podemos mais aceitar esse negócio de engana para ficar contente que é a cultura do poder público no Brasil, essa é a realidade. Se o DAEE ainda não têm cadastro é porque nunca quis fazer, porque se fosse para fazer a cobrança dos pequenos, já tinha feito, essa é a realidade.</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Eloisa -Boa tarde. Não sei muito bem como o plenário vai conduzir sobre esse cronograma, mas tenho um observação e acho que ele precisaria de uma adequação na linha de campanha de divulgação e do ato convocatório, a deliberação 90 do CRH que normatiza dando os passos para implantação da cobrança diz que a campanha de divulgação é prévia do ato convocatório e dura 30 dias, e o ato convocatório dura 90 dias, então o cronograma precisaria ser ajustado para se adequar a deliberação CRH 90.</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Secretária-O Piza pode responder sobre isso, porque ele fez reunião enquanto FABH-AT, inclusive com a Fiesp para divulgação da cobrança. Já foi feit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Heloisa-Não, a campanha de divulgação é 30 dias antes do ato convocatóri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Secretária- Não necessariamente, ela precisa ser feita.</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 xml:space="preserve">Piza- Se o problema for 30 dias antes do ato convocatório, não vamos ficar discutindo 30 dias uma coisa que vai ser ad eternum, não é o problema dos 30 dias... estou dizendo pró ativamente </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Debates)</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Heloisa-Nós acompanhamos e sabemos, não é a Fiesp que está reclamando que não tem conhecimento do que foi feito, até porque estamos na Câmara do CRH e a gente acompanha essa tramitação não só do Alto Tietê como de todos os todos outros Comitês. Só quero dizer que para o Alto Tietê estar conforme os termos da deliberação 90 antes de soltar o ato convocatório tem que fazer 30 dias antes, tem esse formato, e entendo que é isso no cronograma que tem que ficar conforme a deliberação. Só apontei como colaboração, não estou questionand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Piza-Bom, primeiro Heloisa, desculpe se ofendia a Fiesp, mas acho que estamos discutindo um cronograma que vai entrar na praça, e o problema são 30 dias para divulgação do ato convocatório colocamos os 30 dias no cronograma e resolvemos o problema, isso não vai ser empecilho em uma coisa que vai ser ad eternum, e que atende a deliberação 090, e atende todo mundo, o que é uma coisa boa, não estamos falando de uma coisa longa, acho que esses 30 dias nem tem que ser discutido porque não é por causa de 1 mês a menos de cobrança. Temos que fazer o seguinte, o cadastro do DAEE é um cadastro bom de outorga, esse cadastro de acordo com a resolução, cada usuário fez o seu processo para conseguir a outorga, então temos informações de cada usuário, e quando fazemos o ato convocatório o DAEE, junto com as informações da Cetesb, estão querendo que tenhamos um menor número de reclamações depois do ato convocatório então estão pedindo que tenha essa declaração prévia e temos que fazer isso através de um mutirão pegando todo trabalho que a FABH-AT já fez com as informações a mais que estão aprimorando, e fazer, nós não podemos ficar sujeitos a uma contratação de um processo de 30 dias de contratação mais 30 dias para fazer a assinatura e mais 6 meses para executar o trabalho, temos que pegar os 2300 usuários para o cadastro, isso é uma coisa muito rápida já que mais de 70% se refere à outorga simples de um simples poço e os outros 30% requer um trabalho mais profundo. O grande problema é a movimentação de CNPJ, porque hoje a empresa é controlada por uma pessoa e amanhã outro compra mudando o CNPJ, e aquela outorga perdeu a validade, então tem alguns procedimentos que temos que atualizar mas a informação física está disponível no cadastro e essa movimentação cadastral que o Miron fala, é um cadastro dinâmico, porque hoje a economia muda, muda o controlador da empresa e a outorga caduca, então temos que atualizar isso de maneira rápida, é isso que estou colocando, achando que é uma coisa muito grande, agora, uma coisa que não dá tempo para fazer é a fiscalização do cadastro existente em campo, não temos tempo hábil, porque é demorado, e teremos que conviver dentro do aprimoramento do cadastr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Rui Brasil- Primeiro um pedido de esclarecimento, e em segundo lugar quero fazer uma proposta. Pergunto, como foi falado, que isso foi feito para atender a demanda da CRHi, e foi feito por quem?</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Secretária-Pelo pessoal que ainda fazia parte do grupo de cobrança.</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Rui-Aqui tem atividades que dependem de órgãos como o DAEE e a Cetesb, esses órgãos foram consultados?</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Secretário-Nã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 xml:space="preserve">Rui-Então está se estabelecendo... </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Secretária-Não, espere aí. Foi.</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Rui- Pergunto a Seiko que é área responsável.</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Secretária-Não, é que falei com a Leila, acho que ela inclusive é acima da Seik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Rui-Não, não é questão de ser acima, ou do lado, ou abaix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Secretária- É que vocês não dão as mesmas informações.</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 xml:space="preserve">Rui- Vamos dizer, das discussões esse cronograma não está sendo possível de ser executado, então a minha sugestão objetiva, inclusive para respeitar o Presidente que tem objetividade, é que possamos abrir o prazo para que fazer esse cronograma com base real e mandar novamente para CRHi e resolve-se o problema. </w:t>
      </w:r>
    </w:p>
    <w:p>
      <w:pPr>
        <w:pStyle w:val="Normal"/>
        <w:widowControl w:val="false"/>
        <w:autoSpaceDE w:val="false"/>
        <w:spacing w:lineRule="auto" w:line="360" w:before="100" w:after="100"/>
        <w:ind w:left="1077" w:hanging="0"/>
        <w:jc w:val="both"/>
        <w:rPr>
          <w:rFonts w:ascii="Tahoma" w:hAnsi="Tahoma" w:cs="Tahoma"/>
          <w:color w:val="0000FF"/>
          <w:sz w:val="28"/>
          <w:szCs w:val="28"/>
        </w:rPr>
      </w:pPr>
      <w:r>
        <w:rPr>
          <w:rFonts w:cs="Tahoma" w:ascii="Tahoma" w:hAnsi="Tahoma"/>
          <w:color w:val="0000FF"/>
          <w:sz w:val="28"/>
          <w:szCs w:val="28"/>
        </w:rPr>
        <w:t>Acho que não vamos aqui estar ofendendo o Presidente porque não estaremos referendando, mas a diante da realidade, já foi cumprida a obrigação de mandar, e agora, vamos dizer referendar em cima de algo que não pode ser praticado não me parece razoável. Para concluir, queria só fazer uma consideração mais geral porque participo há muitos anos do Comitê do Alto Tietê e de fato a cobrança vem sendo discutida aqui, me lembro bem que nas primeiras discussões queriam estabelecer a cobrança rapidamente, o que é o desejo de todo mundo e sempre houve consenso sobre isso aqui, agora, não conseguimos fazer isso somente pelo discurso, existe uma legislação, e só para esclarecer, a Lei coloca claramente que o cadastro da cobrança é um cadastro específico da cobrança, porque o DAEE tem o cadastro da outorga como o Piza já colocou e a Cetesb tem seu cadastro das fontes das indústrias poluidoras e a cobrança tem que ser dos dois, então tem que ser um novo cadastro e condições para serem cumpridas, então um apelo que faço aos colegas da sociedade civil é que procurem entender a legislação porque essa legislação não é feita pelo Estado é a sociedade que aprova pelos nossos representantes, e ela vale para todo mundo, e então temos que cumpri-la e não atropelar isso, o processo não se constroi com descuido, temos que fazer a coisa certa.</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Seiko-Um esclarecimento, nós temos um cadastro de cobrança sim independente do cadastro de outorga o cadastro de cobrança do Alto Tietê está montado, os 300 primeiros maiores usuários já temos condições de separar imediatamente, o que estávamos pedindo é a colaboração de uma empresa que ajudasse para fazer a consistência porque na Lei existe essa parte de consistência, convocatória e divulgação conforme o Dr. Rui Brasil falou, tem que cumprir todas as etapas gente, eu não posso simplesmente sair cobrando como um órgão público, nós estamos cumprindo etapas, saiu o Decreto do governador e estamos nos mobilizando para fazer a consistência e a partir da contratação ou da equipe que irá fazer a consistência do banco de dados, que está pronto, são 60 dias para fazer a consistência dos 300 primeiros, ai vamos entrar no ato convocatório, durante o ato convocatório que são 3 meses vamos fazendo a consistência do restante, e como os usuários e a outorga são dinâmicos nós vamos fazer a consistência, e são 270 dias para fazer a consistência, ai vamos enviar os boletos. Depois dos 3 meses do ato convocatório o DAEE tem 1 mês para arrumar as eventuais alterações dos usuários, 1 mês prorrogável, conforme o número de inconsistências desse banco de cobrança podemos prorrogar por mais algum tempo, 2, 3 meses. Essas então são as etapas do cronograma que temos, e o que podemos fazer, e queria deixar claro que o banco de cobranças existe, não é o DAEE e nem a Cetesb que está colocando empecilho para a cobrança, não é nada disso, queria que se manifestassem com conhecimento porque temos esse banco de cobrança.</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Presidente-Mais uma vez estamos na reunião com bastante dúvidas e sem condições de aprovar o calendário ad referendum muito menos, então vou sugerir, nós acabamos de convocar a reunião da Câmara técnica de planejamento no dia 24 e no dia 22 entregamos as propostas para estrutura de funcionamento das Câmaras técnicas, no dia 24 a reunião foi marcada 9hs da manhã para discutir com todos interessados a composição e poderíamos estender no dia 24 também para o período da tarde para juntamente com todos, o DAEE, e todos envolvidos estabelecer um cronograma nesse dia para que de fato possa ser cumprido e na nossa próxima reunião, antes de encerrar nossa gestão Maria Emília, aprovar de fato esse calendário porque aprovar um cronograma que achamos que não resolve... então gostaria de colocar em votação uma convocação para o dia 24 às 14h da CTPG com participação de todos interessados e convocação de todos envolvidos para o ajuste final desse calendário, que não pode ser o que todos querem tem que ser o que é possível, o possível dentro da realidade, para aprovarmos na próxima reunião da nossa plenária no dia 31. Aprovado dia 24? Ok, então o assunto 8 está encerrado.</w:t>
      </w:r>
    </w:p>
    <w:p>
      <w:pPr>
        <w:pStyle w:val="Normal"/>
        <w:widowControl w:val="false"/>
        <w:autoSpaceDE w:val="false"/>
        <w:spacing w:lineRule="auto" w:line="360" w:before="100" w:after="100"/>
        <w:ind w:left="1077" w:hanging="0"/>
        <w:jc w:val="both"/>
        <w:rPr>
          <w:rFonts w:ascii="Tahoma" w:hAnsi="Tahoma" w:cs="Tahoma"/>
          <w:color w:val="0000FF"/>
          <w:sz w:val="28"/>
          <w:szCs w:val="28"/>
        </w:rPr>
      </w:pPr>
      <w:r>
        <w:rPr>
          <w:rFonts w:cs="Tahoma" w:ascii="Tahoma" w:hAnsi="Tahoma"/>
          <w:color w:val="0000FF"/>
          <w:sz w:val="28"/>
          <w:szCs w:val="28"/>
        </w:rPr>
        <w:t>O último item da pauta.</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Secretária-Não está na pauta, mas pela emergência do assunto surgiu por conta da desistência formal por ofício da FIPT- Fundação de apoio do IPT renunciando o empreendimento que está tratando o PDPA do Alto Tietê Cabeceiras e nós tínhamos feito uma reunião lá, com o Presidente, com prefeito Marcelo Cândido, Presidente do Subcomitê e a Márcia Nascimento que cuida dessa parte pela Secretaria do meio ambiente, Zuleica Secretária executiva, o Márcio da Sabesp Coordenador da Câmara técnica de planejamento, o André e eu, e depois fizemos uma reunião com o Piza da FABH-AT que a proposta é com a desistência da FIPT a FABH-AT aceitaria ser a tomadora desse recurso para elaboração do PDPA, conversamos com o prefeito e ontem ele passou pela reunião do Alto Tietê Cabeceiras e a Zuleica está aqui se precisar pode explicar para aprovar essa alteração de tomador e o José Luiz também quer se manifestar.</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José Luiz, representando IPT-Boa tarde. Bem rápido, o termo de cooperação feito com a Fundação perante o Manual operacional do FEHIDRO não houve concordância pela procuradoria da SMA para o repasse de recursos da Fundação para o IPT, houve o parecer da procuradora, o recurso do IPT, e o processo estava se estendendo, naquelas coisas da justiça que são muito lentas e a gente com um sentimento e uma preocupação em um processo que já ia demandar certo tempo nós em concordância com o Comitê e o Subcomitê achamos melhor proceder dessa forma com uma atitude meramente burocrática para não atrasar o processo. Foi iss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Presidente-Em discussão. Encerrada a discussão. Em votação, os que forem favoráveis permaneçam como estão, está aprovado por unanimidade.</w:t>
      </w:r>
    </w:p>
    <w:p>
      <w:pPr>
        <w:pStyle w:val="Normal"/>
        <w:widowControl w:val="false"/>
        <w:autoSpaceDE w:val="false"/>
        <w:spacing w:lineRule="auto" w:line="360" w:before="100" w:after="100"/>
        <w:ind w:left="1077" w:hanging="0"/>
        <w:jc w:val="both"/>
        <w:rPr>
          <w:rFonts w:ascii="Tahoma" w:hAnsi="Tahoma" w:cs="Tahoma"/>
          <w:color w:val="0000FF"/>
          <w:sz w:val="28"/>
          <w:szCs w:val="28"/>
        </w:rPr>
      </w:pPr>
      <w:r>
        <w:rPr>
          <w:rFonts w:cs="Tahoma" w:ascii="Tahoma" w:hAnsi="Tahoma"/>
          <w:color w:val="0000FF"/>
          <w:sz w:val="28"/>
          <w:szCs w:val="28"/>
        </w:rPr>
        <w:t xml:space="preserve">Encerrando dois informes, o primeiro não se esqueçam da agenda do dia 24 às 9h da manhã e às 14h que é muito importante e o outro no dia 17 de março às 9h da manhã na sede da Associação comercial de São Paulo, todos receberão convites mais já estão convocados para a palestra do Washington Novaes, e depois com a pesquisa sobre o uso e costumes da água na Grande São Paulo pelo Ibope, e a publicação do trabalho em nome do Comitê do Alto Tietê para fecharmos nossos trabalhos. </w:t>
      </w:r>
    </w:p>
    <w:p>
      <w:pPr>
        <w:pStyle w:val="Normal"/>
        <w:widowControl w:val="false"/>
        <w:autoSpaceDE w:val="false"/>
        <w:spacing w:lineRule="auto" w:line="360" w:before="100" w:after="100"/>
        <w:ind w:left="1077" w:hanging="0"/>
        <w:jc w:val="both"/>
        <w:rPr>
          <w:rFonts w:ascii="Tahoma" w:hAnsi="Tahoma" w:cs="Tahoma"/>
          <w:color w:val="0000FF"/>
          <w:sz w:val="28"/>
          <w:szCs w:val="28"/>
        </w:rPr>
      </w:pPr>
      <w:r>
        <w:rPr>
          <w:rFonts w:cs="Tahoma" w:ascii="Tahoma" w:hAnsi="Tahoma"/>
          <w:color w:val="0000FF"/>
          <w:sz w:val="28"/>
          <w:szCs w:val="28"/>
        </w:rPr>
        <w:t>Agora o Luiz Marinho falando um pouco sobre o processo eleitoral e os que tiverem interesse de participar da Comissão eleitoral continuam com a Secretaria executiva para a formação da Comissão. Muito obrigad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Luiz Marinho, prefeito de São Bernardo Campo-Obrigado, dizer que é um prazer trabalhar contigo no Comitê durante esses anos. De fato tínhamos combinado, com vários prefeitos, que eu faria a sucessão do Marquinhos aqui no Comitê, ocorre que devido minha análise de atuação em várias áreas não terei condições de assumir essa tarefa nesse momento, posso até renovar o compromisso daqui 2 anos mas nesse momento não terei condições posso assumir o compromisso de desempenhar as funções que já assumo mas para assumir a presidência não daria, portanto teremos que trabalhar com os colegas prefeitos e prefeitas para encontrar alguém que se disponha e construa de fato esse entendimento entre os prefeitos liderando esse processo, perguntei para o Marquinhos se ele não quer continuar e ele não quer de jeito nenhum, já que estamos satisfeitos com o trabalho você poderia ficar mais 2 anos à frente mas ele disse que não dá, porque também ele precisa se dedicar a outras questões e não teria condições, então teremos uma tarefa de trabalhar para ver qual colega se dispõe, e temos que rapidamente fazer isso, é sabido que alguns companheiros tem essa disposição e acho que é um trabalho que vamos ter que realizar contando com a compreensão da sociedade civil nesse processo, para ter alguém que rapidamente possamos apresentar no dia 31 de março, acho que dá para construir não vejo muitos problemas nisso. De forma que quero agradecer toda torcida e expectativa mas infelizmente dessa vez não posso corresponder mas muito obrigado pelas considerações de todos amigos e amigas.</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Aplausos</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Presidente-Vai ser formada agora a Comissão do processo eleitoral para homologação, fiscalização e acompanhamento do processo, inclusive com os representantes da Sociedade civil, com os três segmentos. Agora, é fundamental a construção da presidência, eu e o prefeito Luiz Marinho trabalharmos para deixar o nosso Comitê em ótimas mãos, seja para o prefeito ou prefeita que assumir a partir do dia 31 e vamos conduzir isso com toda a competência do prefeito Marinho e com todo o Alto Tietê.</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Nelson-Sr. Presidente, prefeito Marinho, Maria Emília, nós estamos em negociações internas dentro do nosso segmento até porque estamos em uma fase de recondução de algumas lideranças e a construção de um novo marco, quer dizer, de nova plataforma de atores para que possamos cada vez mais qualificar a nossa produção e participação no colegiado.</w:t>
      </w:r>
    </w:p>
    <w:p>
      <w:pPr>
        <w:pStyle w:val="Normal"/>
        <w:widowControl w:val="false"/>
        <w:autoSpaceDE w:val="false"/>
        <w:spacing w:lineRule="auto" w:line="360" w:before="100" w:after="100"/>
        <w:ind w:left="1077" w:hanging="0"/>
        <w:jc w:val="both"/>
        <w:rPr>
          <w:rFonts w:ascii="Tahoma" w:hAnsi="Tahoma" w:cs="Tahoma"/>
          <w:color w:val="0000FF"/>
          <w:sz w:val="28"/>
          <w:szCs w:val="28"/>
        </w:rPr>
      </w:pPr>
      <w:r>
        <w:rPr>
          <w:rFonts w:cs="Tahoma" w:ascii="Tahoma" w:hAnsi="Tahoma"/>
          <w:color w:val="0000FF"/>
          <w:sz w:val="28"/>
          <w:szCs w:val="28"/>
        </w:rPr>
        <w:t>Queria comunicar de público que há uma proposta de renovação para daqui 2 anos na indicação do prefeito Luiz Marinho que a Sociedade Civil, pela consulta prévia com os colegas estamos acordando, decidimos por apoiar na medida que há impossibilidade do prefeito, taxativa, tentamos convencê-lo e estivemos em delegação da Sociedade civil para conversar com ele, com 3, 4 reuniões prévias, e de fato estamos renovando para que daqui há 2 anos possamos reconduzir o segmento dos municípios representado pelo prefeito Luiz Marinho para estar à frente da presidência desse colegiado. Como na proposta de 2 anos atrás tínhamos discutido e até colocado nas nossas falas que haveria o rodízio da Sociedade civil, ou seja, o segmento dos municípios uma vez, da sociedade civil outra, até podendo conversar e reformar os nossos estatutos no sentido de que a participação seja de fato tripartite na gestão dos poderes desse colegiado, a Sociedade civil está discutindo de que forma vamos nos posicionar para esse pleito que se inicia e então gostaria de dizer que vamos entrar em contato com os prefeitos representado pelo Presidente Marco Bertaiolli e pelo Marinho que representa também o segmento municípios, em negociações para ver de que forma conduzimos esse processo. Muito obrigad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Presidente-Muito bem. Legítimo, mas o processo da Presidência nós vamos conduzir com os prefeitos das 39 cidades da região. É legítima sua posição mas não vamos abrir mão de negociar isso com os prefeitos da região, só para deixar claro para não criar expectativas que não sejam diferente dessa que estou colocando, estou deixando claro porque se não depois vão dizer que combinamos e isso é perigoso, nós vamos tratar com os prefeitos da região o próximo Presidente do Comitê. Combinado? Só para não gerar expectativa porque depois dá uma confusão danada.</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Nelson- Sr. Presidente temos uma pauta bastante temerária nesse sentido. Acho que a condução do processo democrático, discutido nos três segmentos, a condução se faz pelos três segmentos que escolhem o Presidente, e já tivemos Presidentes do segmento da Sociedade civil o Hugo Marques da Rosa representando o Instituto de engenharia, e estive em uma fase de afastamento dos Junji Abes por 7 meses à frente desse colegiado e portanto não há nenhuma interferência...</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 xml:space="preserve">Presidente-Não, não é... não vamos discutir isso por favor. </w:t>
      </w:r>
    </w:p>
    <w:p>
      <w:pPr>
        <w:pStyle w:val="Normal"/>
        <w:widowControl w:val="false"/>
        <w:autoSpaceDE w:val="false"/>
        <w:spacing w:lineRule="auto" w:line="360" w:before="100" w:after="100"/>
        <w:ind w:left="1077" w:hanging="0"/>
        <w:jc w:val="both"/>
        <w:rPr>
          <w:rFonts w:ascii="Tahoma" w:hAnsi="Tahoma" w:cs="Tahoma"/>
          <w:color w:val="0000FF"/>
          <w:sz w:val="28"/>
          <w:szCs w:val="28"/>
        </w:rPr>
      </w:pPr>
      <w:r>
        <w:rPr>
          <w:rFonts w:cs="Tahoma" w:ascii="Tahoma" w:hAnsi="Tahoma"/>
          <w:color w:val="0000FF"/>
          <w:sz w:val="28"/>
          <w:szCs w:val="28"/>
        </w:rPr>
        <w:t xml:space="preserve">Está correto, a composição do Comitê é tripartite, a Presidência é exercida por um prefeito da região, a Vice-presidência é exercida por alguém indicado pela Sociedade civil, e a Secretaria executiva pelos órgãos de Estado, então somente não queria criar nenhuma expectativa aqui Nelson, isso é perigoso em uma plenária tão inteligente quanto essa, criando expectativa de que estamos conversando sobre qualquer alteração nessa composição, estou só dizendo que não existe essa conversa. É legítimo o interesse da Sociedade civil de alterar e estou deixando claro que não vou conversar sobre isso, senão cria uma expectativa. </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Vamos conversar com os prefeitos para assumir a Presidência.</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 xml:space="preserve">Nelson-Sr. Presidente nós teremos que alterar o estatuto, porque o estatuto não prever que eternamente um segmento A, B ou C, seja ocupante... </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Debates</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 xml:space="preserve">Presidente-Claro, é uma belíssima discussão para o próximo Presidente trabalhar com vocês, na alteração do estatuto e criar o rodízio, e sou favorável ao rodízio do próximo prefeito. </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O meu sucessor vai ser um prefeito como está combinad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 xml:space="preserve">Nelson-A Sociedade civil vai se posicionar publicamente a respeito dessas considerações... </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Presidente-E o prefeito vai se posicionar publicamente também.</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Debates</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t>Gente, muito obrigado, está encerrada nossa reunião e a Maria Emília vai conduzir a composição da Comissão eleitoral, boa tarde a todos e muito obrigado.</w:t>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r>
    </w:p>
    <w:p>
      <w:pPr>
        <w:pStyle w:val="Normal"/>
        <w:widowControl w:val="false"/>
        <w:autoSpaceDE w:val="false"/>
        <w:spacing w:lineRule="auto" w:line="360" w:before="100" w:after="100"/>
        <w:ind w:left="1077" w:hanging="1077"/>
        <w:jc w:val="both"/>
        <w:rPr>
          <w:rFonts w:ascii="Tahoma" w:hAnsi="Tahoma" w:cs="Tahoma"/>
          <w:color w:val="0000FF"/>
          <w:sz w:val="28"/>
          <w:szCs w:val="28"/>
        </w:rPr>
      </w:pPr>
      <w:r>
        <w:rPr>
          <w:rFonts w:cs="Tahoma" w:ascii="Tahoma" w:hAnsi="Tahoma"/>
          <w:color w:val="0000FF"/>
          <w:sz w:val="28"/>
          <w:szCs w:val="28"/>
        </w:rPr>
      </w:r>
    </w:p>
    <w:p>
      <w:pPr>
        <w:pStyle w:val="Normal"/>
        <w:widowControl w:val="false"/>
        <w:autoSpaceDE w:val="false"/>
        <w:spacing w:lineRule="auto" w:line="360" w:before="100" w:after="100"/>
        <w:ind w:left="3237" w:firstLine="363"/>
        <w:jc w:val="both"/>
        <w:rPr>
          <w:rFonts w:ascii="Tahoma" w:hAnsi="Tahoma" w:cs="Tahoma"/>
          <w:color w:val="0000FF"/>
          <w:sz w:val="28"/>
          <w:szCs w:val="28"/>
        </w:rPr>
      </w:pPr>
      <w:r>
        <w:rPr>
          <w:rFonts w:cs="Tahoma" w:ascii="Tahoma" w:hAnsi="Tahoma"/>
          <w:color w:val="0000FF"/>
          <w:sz w:val="28"/>
          <w:szCs w:val="28"/>
        </w:rPr>
      </w:r>
    </w:p>
    <w:p>
      <w:pPr>
        <w:pStyle w:val="Normal"/>
        <w:widowControl w:val="false"/>
        <w:autoSpaceDE w:val="false"/>
        <w:spacing w:lineRule="auto" w:line="360" w:before="100" w:after="100"/>
        <w:ind w:left="3237" w:firstLine="363"/>
        <w:jc w:val="both"/>
        <w:rPr>
          <w:rFonts w:ascii="Tahoma" w:hAnsi="Tahoma" w:cs="Tahoma"/>
          <w:color w:val="0000FF"/>
          <w:sz w:val="28"/>
          <w:szCs w:val="28"/>
        </w:rPr>
      </w:pPr>
      <w:r>
        <w:rPr>
          <w:rFonts w:cs="Tahoma" w:ascii="Tahoma" w:hAnsi="Tahoma"/>
          <w:color w:val="0000FF"/>
          <w:sz w:val="28"/>
          <w:szCs w:val="28"/>
        </w:rPr>
      </w:r>
    </w:p>
    <w:p>
      <w:pPr>
        <w:pStyle w:val="Normal"/>
        <w:widowControl w:val="false"/>
        <w:autoSpaceDE w:val="false"/>
        <w:spacing w:lineRule="auto" w:line="360" w:before="100" w:after="100"/>
        <w:ind w:left="3237" w:firstLine="363"/>
        <w:jc w:val="both"/>
        <w:rPr>
          <w:rFonts w:ascii="Tahoma" w:hAnsi="Tahoma" w:cs="Tahoma"/>
          <w:color w:val="0000FF"/>
          <w:sz w:val="28"/>
          <w:szCs w:val="28"/>
        </w:rPr>
      </w:pPr>
      <w:r>
        <w:rPr>
          <w:rFonts w:cs="Tahoma" w:ascii="Tahoma" w:hAnsi="Tahoma"/>
          <w:color w:val="0000FF"/>
          <w:sz w:val="28"/>
          <w:szCs w:val="28"/>
        </w:rPr>
      </w:r>
    </w:p>
    <w:p>
      <w:pPr>
        <w:pStyle w:val="Normal"/>
        <w:widowControl w:val="false"/>
        <w:autoSpaceDE w:val="false"/>
        <w:spacing w:lineRule="auto" w:line="360" w:before="100" w:after="100"/>
        <w:ind w:left="3237" w:firstLine="363"/>
        <w:jc w:val="both"/>
        <w:rPr>
          <w:rFonts w:ascii="Tahoma" w:hAnsi="Tahoma" w:cs="Tahoma"/>
          <w:color w:val="0000FF"/>
          <w:sz w:val="28"/>
          <w:szCs w:val="28"/>
        </w:rPr>
      </w:pPr>
      <w:r>
        <w:rPr>
          <w:rFonts w:cs="Tahoma" w:ascii="Tahoma" w:hAnsi="Tahoma"/>
          <w:color w:val="0000FF"/>
          <w:sz w:val="28"/>
          <w:szCs w:val="28"/>
        </w:rPr>
      </w:r>
    </w:p>
    <w:p>
      <w:pPr>
        <w:pStyle w:val="Normal"/>
        <w:widowControl w:val="false"/>
        <w:autoSpaceDE w:val="false"/>
        <w:spacing w:lineRule="auto" w:line="360" w:before="100" w:after="100"/>
        <w:ind w:left="3237" w:firstLine="363"/>
        <w:jc w:val="both"/>
        <w:rPr>
          <w:rFonts w:ascii="Tahoma" w:hAnsi="Tahoma" w:cs="Tahoma"/>
          <w:color w:val="0000FF"/>
          <w:sz w:val="28"/>
          <w:szCs w:val="28"/>
        </w:rPr>
      </w:pPr>
      <w:r>
        <w:rPr>
          <w:rFonts w:cs="Tahoma" w:ascii="Tahoma" w:hAnsi="Tahoma"/>
          <w:color w:val="0000FF"/>
          <w:sz w:val="28"/>
          <w:szCs w:val="28"/>
        </w:rPr>
      </w:r>
    </w:p>
    <w:p>
      <w:pPr>
        <w:pStyle w:val="Normal"/>
        <w:widowControl w:val="false"/>
        <w:autoSpaceDE w:val="false"/>
        <w:spacing w:lineRule="auto" w:line="360" w:before="100" w:after="100"/>
        <w:ind w:left="3237" w:firstLine="363"/>
        <w:jc w:val="both"/>
        <w:rPr>
          <w:rFonts w:ascii="Tahoma" w:hAnsi="Tahoma" w:cs="Tahoma"/>
          <w:color w:val="0000FF"/>
          <w:sz w:val="28"/>
          <w:szCs w:val="28"/>
        </w:rPr>
      </w:pPr>
      <w:r>
        <w:rPr>
          <w:rFonts w:cs="Tahoma" w:ascii="Tahoma" w:hAnsi="Tahoma"/>
          <w:color w:val="0000FF"/>
          <w:sz w:val="28"/>
          <w:szCs w:val="28"/>
        </w:rPr>
        <w:t>* * *</w:t>
      </w:r>
    </w:p>
    <w:sectPr>
      <w:headerReference w:type="default" r:id="rId2"/>
      <w:headerReference w:type="first" r:id="rId3"/>
      <w:footnotePr>
        <w:numFmt w:val="decimal"/>
      </w:footnotePr>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000080"/>
        </w:rPr>
        <w:t xml:space="preserve"> </w:t>
      </w:r>
      <w:r>
        <w:rPr>
          <w:color w:val="000080"/>
        </w:rPr>
        <w:t>(SIC) Assim como foi d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Subtitle">
    <w:name w:val="Subtitle"/>
    <w:basedOn w:val="Normal"/>
    <w:next w:val="TextBody"/>
    <w:qFormat/>
    <w:pPr>
      <w:pBdr>
        <w:top w:val="single" w:sz="18" w:space="1" w:color="FF00FF"/>
        <w:left w:val="single" w:sz="18" w:space="1" w:color="FF00FF"/>
        <w:bottom w:val="single" w:sz="18" w:space="1" w:color="FF00FF"/>
        <w:right w:val="single" w:sz="18" w:space="1" w:color="FF00FF"/>
      </w:pBdr>
      <w:spacing w:before="120" w:after="240"/>
      <w:ind w:left="1418" w:hanging="1418"/>
      <w:jc w:val="center"/>
    </w:pPr>
    <w:rPr>
      <w:rFonts w:ascii="Century Gothic" w:hAnsi="Century Gothic" w:cs="Century Gothic"/>
      <w:b/>
      <w:bCs/>
      <w:color w:val="0000FF"/>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45:00Z</dcterms:created>
  <dc:creator>Dt</dc:creator>
  <dc:description/>
  <dc:language>en-US</dc:language>
  <cp:lastModifiedBy>sma</cp:lastModifiedBy>
  <dcterms:modified xsi:type="dcterms:W3CDTF">2011-03-29T19:45:00Z</dcterms:modified>
  <cp:revision>2</cp:revision>
  <dc:subject/>
  <dc:title>Marco Aurélio Bertaiolli, prefeito de Mogi das Cruzes e Presidente do CBH-AT- Bom dia a todos e a todas, é uma satisfação muit</dc:title>
</cp:coreProperties>
</file>