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ahoma" w:hAnsi="Tahoma" w:cs="Tahoma"/>
          <w:emboss/>
          <w:color w:val="0000FF"/>
          <w:sz w:val="28"/>
          <w:szCs w:val="28"/>
        </w:rPr>
      </w:pPr>
      <w:r>
        <w:rPr>
          <w:rFonts w:cs="Tahoma" w:ascii="Tahoma" w:hAnsi="Tahoma"/>
          <w:emboss/>
          <w:color w:val="0000FF"/>
          <w:sz w:val="28"/>
          <w:szCs w:val="28"/>
        </w:rPr>
        <w:t>A T  A       C O M P L E T A</w:t>
      </w:r>
      <w:r>
        <w:rPr>
          <w:rStyle w:val="FootnoteCharacters"/>
          <w:rStyle w:val="FootnoteAnchor"/>
          <w:rFonts w:cs="Tahoma" w:ascii="Tahoma" w:hAnsi="Tahoma"/>
          <w:emboss/>
          <w:color w:val="0000FF"/>
          <w:sz w:val="28"/>
          <w:szCs w:val="28"/>
        </w:rPr>
        <w:footnoteReference w:customMarkFollows="1" w:id="2"/>
        <w:t>*</w:t>
      </w:r>
    </w:p>
    <w:p>
      <w:pPr>
        <w:pStyle w:val="Subtitle"/>
        <w:spacing w:before="100" w:after="100"/>
        <w:rPr>
          <w:rFonts w:ascii="Arial" w:hAnsi="Arial" w:cs="Arial"/>
          <w:emboss/>
          <w:color w:val="0000FF"/>
          <w:sz w:val="40"/>
          <w:szCs w:val="40"/>
        </w:rPr>
      </w:pPr>
      <w:r>
        <w:rPr>
          <w:rFonts w:cs="Arial" w:ascii="Arial" w:hAnsi="Arial"/>
          <w:emboss/>
          <w:color w:val="0000FF"/>
          <w:sz w:val="40"/>
          <w:szCs w:val="40"/>
        </w:rPr>
      </w:r>
    </w:p>
    <w:p>
      <w:pPr>
        <w:pStyle w:val="Subtitle"/>
        <w:spacing w:before="100" w:after="100"/>
        <w:rPr>
          <w:rFonts w:ascii="Tahoma" w:hAnsi="Tahoma" w:cs="Tahoma"/>
          <w:emboss/>
          <w:sz w:val="48"/>
          <w:szCs w:val="48"/>
        </w:rPr>
      </w:pPr>
      <w:r>
        <w:rPr>
          <w:rFonts w:cs="Tahoma" w:ascii="Tahoma" w:hAnsi="Tahoma"/>
          <w:emboss/>
          <w:sz w:val="48"/>
          <w:szCs w:val="48"/>
        </w:rPr>
        <w:t>Comitê da Bacia Hidrográfica do</w:t>
      </w:r>
    </w:p>
    <w:p>
      <w:pPr>
        <w:pStyle w:val="Subtitle"/>
        <w:spacing w:before="100" w:after="100"/>
        <w:rPr>
          <w:rFonts w:ascii="Tahoma" w:hAnsi="Tahoma" w:cs="Tahoma"/>
          <w:emboss/>
          <w:sz w:val="72"/>
          <w:szCs w:val="72"/>
        </w:rPr>
      </w:pPr>
      <w:r>
        <w:rPr>
          <w:rFonts w:cs="Tahoma" w:ascii="Tahoma" w:hAnsi="Tahoma"/>
          <w:emboss/>
          <w:sz w:val="72"/>
          <w:szCs w:val="72"/>
        </w:rPr>
        <w:t>Alto Tietê</w:t>
      </w:r>
    </w:p>
    <w:p>
      <w:pPr>
        <w:pStyle w:val="Subtitle"/>
        <w:spacing w:before="100" w:after="100"/>
        <w:rPr>
          <w:rFonts w:ascii="Arial" w:hAnsi="Arial" w:cs="Arial"/>
          <w:emboss/>
          <w:sz w:val="72"/>
          <w:szCs w:val="72"/>
        </w:rPr>
      </w:pPr>
      <w:r>
        <w:rPr>
          <w:rFonts w:cs="Tahoma" w:ascii="Tahoma" w:hAnsi="Tahoma"/>
          <w:emboss/>
          <w:sz w:val="72"/>
          <w:szCs w:val="72"/>
        </w:rPr>
        <w:t>CBH - AT</w:t>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both"/>
        <w:rPr>
          <w:rFonts w:ascii="Arial" w:hAnsi="Arial" w:cs="Arial"/>
          <w:emboss/>
          <w:sz w:val="28"/>
          <w:szCs w:val="28"/>
        </w:rPr>
      </w:pPr>
      <w:r>
        <w:rPr>
          <w:rFonts w:cs="Arial" w:ascii="Arial" w:hAnsi="Arial"/>
          <w:emboss/>
          <w:sz w:val="28"/>
          <w:szCs w:val="28"/>
        </w:rPr>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sz w:val="28"/>
          <w:szCs w:val="28"/>
        </w:rPr>
      </w:pPr>
      <w:r>
        <w:rPr>
          <w:sz w:val="28"/>
          <w:szCs w:val="28"/>
        </w:rPr>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sz w:val="28"/>
          <w:szCs w:val="28"/>
        </w:rPr>
      </w:pPr>
      <w:r>
        <w:rPr>
          <w:sz w:val="28"/>
          <w:szCs w:val="28"/>
        </w:rPr>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pPr>
      <w:r>
        <w:rPr>
          <w:rFonts w:cs="Tahoma" w:ascii="Tahoma" w:hAnsi="Tahoma"/>
          <w:b/>
          <w:bCs/>
          <w:color w:val="333399"/>
          <w:sz w:val="36"/>
          <w:szCs w:val="36"/>
        </w:rPr>
        <w:t xml:space="preserve">Plenária Ordinária </w:t>
      </w:r>
    </w:p>
    <w:p>
      <w:pPr>
        <w:pStyle w:val="Normal"/>
        <w:pBdr>
          <w:top w:val="single" w:sz="6" w:space="0" w:color="FF00FF"/>
          <w:left w:val="single" w:sz="6" w:space="1" w:color="FF00FF"/>
          <w:bottom w:val="single" w:sz="6" w:space="1" w:color="FF00FF"/>
          <w:right w:val="single" w:sz="6" w:space="1" w:color="FF00FF"/>
        </w:pBdr>
        <w:spacing w:before="100" w:after="100"/>
        <w:ind w:left="1418" w:hanging="1418"/>
        <w:jc w:val="center"/>
        <w:rPr>
          <w:rFonts w:ascii="Tahoma" w:hAnsi="Tahoma" w:cs="Tahoma"/>
          <w:b/>
          <w:b/>
          <w:bCs/>
          <w:color w:val="333399"/>
          <w:sz w:val="36"/>
          <w:szCs w:val="36"/>
        </w:rPr>
      </w:pPr>
      <w:r>
        <w:rPr>
          <w:rFonts w:cs="Tahoma" w:ascii="Tahoma" w:hAnsi="Tahoma"/>
          <w:b/>
          <w:bCs/>
          <w:color w:val="333399"/>
          <w:sz w:val="36"/>
          <w:szCs w:val="36"/>
        </w:rPr>
        <w:t>31 / 03 / 2011</w:t>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t>Auditório do CONSEMA</w:t>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t xml:space="preserve">Secretaria do Meio Ambiente </w:t>
      </w:r>
    </w:p>
    <w:p>
      <w:pPr>
        <w:pStyle w:val="Normal"/>
        <w:pBdr>
          <w:top w:val="single" w:sz="6" w:space="0" w:color="FF00FF"/>
          <w:left w:val="single" w:sz="6" w:space="1" w:color="FF00FF"/>
          <w:bottom w:val="single" w:sz="6" w:space="1" w:color="FF00FF"/>
          <w:right w:val="single" w:sz="6" w:space="1" w:color="FF00FF"/>
        </w:pBdr>
        <w:ind w:left="1418" w:hanging="1418"/>
        <w:jc w:val="center"/>
        <w:rPr>
          <w:rFonts w:ascii="Tahoma" w:hAnsi="Tahoma" w:cs="Tahoma"/>
          <w:b/>
          <w:b/>
          <w:bCs/>
          <w:color w:val="333399"/>
          <w:sz w:val="36"/>
          <w:szCs w:val="36"/>
        </w:rPr>
      </w:pPr>
      <w:r>
        <w:rPr>
          <w:rFonts w:cs="Tahoma" w:ascii="Tahoma" w:hAnsi="Tahoma"/>
          <w:b/>
          <w:bCs/>
          <w:color w:val="333399"/>
          <w:sz w:val="36"/>
          <w:szCs w:val="36"/>
        </w:rPr>
        <w:t>São Paulo – SP.</w:t>
      </w:r>
      <w:r>
        <w:rPr>
          <w:rFonts w:cs="Tahoma" w:ascii="Tahoma" w:hAnsi="Tahoma"/>
        </w:rPr>
        <w:t xml:space="preserve"> </w:t>
      </w:r>
    </w:p>
    <w:p>
      <w:pPr>
        <w:pStyle w:val="Normal"/>
        <w:pBdr>
          <w:top w:val="single" w:sz="6" w:space="0" w:color="FF00FF"/>
          <w:left w:val="single" w:sz="6" w:space="1" w:color="FF00FF"/>
          <w:bottom w:val="single" w:sz="6" w:space="1" w:color="FF00FF"/>
          <w:right w:val="single" w:sz="6" w:space="1" w:color="FF00FF"/>
        </w:pBdr>
        <w:ind w:left="1418" w:hanging="1418"/>
        <w:jc w:val="both"/>
        <w:rPr>
          <w:rFonts w:ascii="Tahoma" w:hAnsi="Tahoma" w:cs="Tahoma"/>
          <w:b/>
          <w:b/>
          <w:bCs/>
          <w:color w:val="333399"/>
          <w:sz w:val="36"/>
          <w:szCs w:val="36"/>
        </w:rPr>
      </w:pPr>
      <w:r>
        <w:rPr>
          <w:rFonts w:cs="Tahoma" w:ascii="Tahoma" w:hAnsi="Tahoma"/>
          <w:b/>
          <w:bCs/>
          <w:color w:val="333399"/>
          <w:sz w:val="36"/>
          <w:szCs w:val="36"/>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pPr>
      <w:r>
        <w:rPr/>
      </w:r>
    </w:p>
    <w:p>
      <w:pPr>
        <w:pStyle w:val="Normal"/>
        <w:pBdr>
          <w:top w:val="single" w:sz="6" w:space="0" w:color="FF00FF"/>
          <w:left w:val="single" w:sz="6" w:space="1" w:color="FF00FF"/>
          <w:bottom w:val="single" w:sz="6" w:space="1" w:color="FF00FF"/>
          <w:right w:val="single" w:sz="6" w:space="1" w:color="FF00FF"/>
        </w:pBdr>
        <w:ind w:left="1418" w:hanging="1418"/>
        <w:jc w:val="both"/>
        <w:rPr>
          <w:rFonts w:ascii="Monotype Corsiva" w:hAnsi="Monotype Corsiva" w:cs="Monotype Corsiva"/>
          <w:color w:val="000080"/>
        </w:rPr>
      </w:pPr>
      <w:r>
        <w:rPr>
          <w:rFonts w:cs="Monotype Corsiva" w:ascii="Monotype Corsiva" w:hAnsi="Monotype Corsiva"/>
          <w:color w:val="000080"/>
        </w:rPr>
        <w:t xml:space="preserve">Taquígrafo Dartan Gravina </w:t>
      </w:r>
    </w:p>
    <w:p>
      <w:pPr>
        <w:pStyle w:val="Normal"/>
        <w:pBdr>
          <w:top w:val="single" w:sz="6" w:space="0" w:color="FF00FF"/>
          <w:left w:val="single" w:sz="6" w:space="1" w:color="FF00FF"/>
          <w:bottom w:val="single" w:sz="6" w:space="1" w:color="FF00FF"/>
          <w:right w:val="single" w:sz="6" w:space="1" w:color="FF00FF"/>
        </w:pBdr>
        <w:ind w:left="1418" w:hanging="1418"/>
        <w:jc w:val="both"/>
        <w:rPr>
          <w:rFonts w:ascii="Monotype Corsiva" w:hAnsi="Monotype Corsiva" w:cs="Monotype Corsiva"/>
          <w:color w:val="000080"/>
        </w:rPr>
      </w:pPr>
      <w:r>
        <w:rPr>
          <w:rFonts w:eastAsia="Monotype Corsiva" w:cs="Monotype Corsiva" w:ascii="Monotype Corsiva" w:hAnsi="Monotype Corsiva"/>
          <w:color w:val="000080"/>
        </w:rPr>
        <w:t xml:space="preserve"> </w:t>
      </w:r>
      <w:r>
        <w:rPr>
          <w:rFonts w:cs="Monotype Corsiva" w:ascii="Monotype Corsiva" w:hAnsi="Monotype Corsiva"/>
          <w:color w:val="000080"/>
        </w:rPr>
        <w:t>(011) 7138 2725</w:t>
      </w:r>
      <w:r>
        <w:br w:type="page"/>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Marco Antônio Palermo, Vice-presidente do Comitê da bacia hidrográfica do Alto Tietê-CBH-AT, representando segmento com Sociedade Civil Organizada ABRH- Por favor os prefeitos que não assinaram a lista de presença assinem, pela sociedade civil, e os demais membros do colegiado para podermos dar início. É importante, hoje temos uma pauta relevante e temos que ter todas assinaturas confirmadas. </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 xml:space="preserve">Muito bom dia a todos, diante da ausência do Sr. Presidente que está recebendo o governador em seu município, o prefeito Bertaiolli, tenho a honra de presidir essa última plenária do nosso biênio, vencendo esse mandato. Cumprimento a todos, os senhores prefeitos, membros do governo do estado, colegas da sociedade civil. </w:t>
      </w:r>
    </w:p>
    <w:p>
      <w:pPr>
        <w:pStyle w:val="Normal"/>
        <w:widowControl w:val="false"/>
        <w:autoSpaceDE w:val="false"/>
        <w:spacing w:lineRule="auto" w:line="360" w:before="100" w:after="100"/>
        <w:ind w:left="1077" w:hanging="0"/>
        <w:jc w:val="both"/>
        <w:rPr>
          <w:rFonts w:ascii="Century Gothic" w:hAnsi="Century Gothic" w:cs="Century Gothic"/>
          <w:color w:val="000080"/>
          <w:sz w:val="28"/>
          <w:szCs w:val="28"/>
        </w:rPr>
      </w:pPr>
      <w:r>
        <w:rPr>
          <w:rFonts w:cs="Century Gothic" w:ascii="Century Gothic" w:hAnsi="Century Gothic"/>
          <w:color w:val="000080"/>
          <w:sz w:val="28"/>
          <w:szCs w:val="28"/>
        </w:rPr>
        <w:t>Encerramos uma gestão que acho que foi de muitos avanços e, evidentemente ainda temos muito caminho a percorrer e deixaremos um legado de muito trabalho e energia e espero que nossos sucessores de empenhem nesse momento importante.</w:t>
      </w:r>
    </w:p>
    <w:p>
      <w:pPr>
        <w:pStyle w:val="Normal"/>
        <w:widowControl w:val="false"/>
        <w:autoSpaceDE w:val="false"/>
        <w:spacing w:lineRule="auto" w:line="360" w:before="100" w:after="100"/>
        <w:ind w:left="1077" w:hanging="0"/>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Cumprimento nossa mesa onde temos a honra de receber o Secretário-adjunto de saneamento e recursos hídricos Rogério Menezes, Maria Emília que nos acompanha há tanto tempo e desempenhou a Secretaria executiva com muita dedicação, empenho e lealdade, queria deixar esse registro de valor,  grande estima e admiração pelo seu trabalho. </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Nossa pauta de hoje em função da importância, e das nossas eleições, em comum acordo com os membros dos segmentos restringe, temos na pauta, se os senhores permitirem, a abertura e instalação da plenária, a apreciação da Ata da reunião anterior, informes, da Presidência, Vice-presidência e da Secretaria executiva, e também submeto uma proposta de exclusão as propostas de deliberações da pauta passando para a eleição biênio 2011-13 e as indicações para os Conselhos estaduais de recursos hídricos e o Conselho de saneamento, os informes gerais. Se estiverem de acordo, em breve a próxima gestão marcaria oportunamente, talvez daqui a 15 dias a continuidade desses assuntos, as deliberações e tudo mais. Pode ser? Se estiverem todos de acordo, a menos que tenha qualquer outra manifestação... então estamos excluindo da pauta esses iten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Rui Brasil, representando segmento conosco a governo do estado de São Paulo/Secretaria de Saneamento e Recursos Hídricos-Bom dia. Um esclarecimento, se essa deliberação referente ao cronograma da cobrança como está com a expressão ad referendum entendo que já foi aprovada, e publicada, certo?</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Participante-Não.</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Rui Brasil-Então, se é a ad referendum o Presidente já aprovou e tem que ser submetida à aprovação na reunião subsequente, nada impede que o plenário assim delibere, mas ela vai continuar valendo até o referendum da próxima plenária.</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Vice-presidente-Perfeito, assim sendo na próxima ela será submetida. Muito bem. Podemos prosseguir então?</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Tenho a satisfação inicialmente na abertura dos trabalhos com a instalação da plenária de passar a palavra ao excelentíssimo Secretário-adjunto de saneamento e recursos hídricos Rogério Meneze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Secretário-adjunto de saneamento e recursos hídricos Rogério Menezes-Bom dia a todos e a todas. É com muita satisfação que iniciamos o calendário de 2011 das atividades do Comitê de bacia do Alto Tietê. Inicialmente queria cumprimentar todos os senhores prefeitos ou representantes presentes, cumprimentá-los nas pessoas dos prefeitos Daniel de Cajamar e Luiz Marinho de São Bernardo do Campo, e todos demais prefeitos, que não vou nominar para não avançarmos no tempo, mais nominarei as presenças, das cidades, prefeitos e representantes : representante da cidade de São Paulo, Cajamar, Caieiras, Salesópolis, São Bernardo do Campo, Francisco Morato, Mairiporã, São Caetano do Sul, Taboão da Serra, Itapecerica da Serra, Embú Guaçu, Juquitiba, Itapevi, Santana de Parnaíba, Jandira, Carapicuiba, Osasco e Barueri, Embu das Artes e Guarulhos. E a presença de vocês é muito importante para fortalecer os trabalhos do Comitê do alto Tietê. Cumprimentar todo segmento da Sociedade civil na pessoa do Marco Antônio Palermo, Vice-presidente, cumprimentar o segmento do Estado e seus representantes na pessoa da Maria Emília Botelho, a Secretária executiva do Comitê. Estamos na plenária como temos estado representando o Secretário, ou o Secretário pessoalmente, e todas que foram possíveis nos Comitês de bacia, nas reuniões, muitas reuniões acabaram coincidindo e fizemos questão de ir sempre, o Secretário Giriboni pessoalmente ou representado por mim ou pelo Coordenador de recursos hídricos </w:t>
      </w:r>
      <w:r>
        <w:rPr>
          <w:rFonts w:cs="Tahoma" w:ascii="Century Gothic" w:hAnsi="Century Gothic"/>
          <w:color w:val="000080"/>
          <w:sz w:val="28"/>
          <w:szCs w:val="28"/>
        </w:rPr>
        <w:t xml:space="preserve">Walter Teschi </w:t>
      </w:r>
      <w:r>
        <w:rPr>
          <w:rFonts w:cs="Century Gothic" w:ascii="Century Gothic" w:hAnsi="Century Gothic"/>
          <w:color w:val="000080"/>
          <w:sz w:val="28"/>
          <w:szCs w:val="28"/>
        </w:rPr>
        <w:t xml:space="preserve">para estarmos presentes nas reuniões dos Comitês e reforçar o compromisso da gestão do Governador Geraldo Alckmin para o sistema integrado de gerenciamento de recursos de hídricos que completa neste ano 20 anos de existência então acho que todos aqui sabemos o significado desse momento, de 20 anos de atividades onde existem grandes desafios e com certeza há  aperfeiçoamentos para serem feitos, e temos de nos dedicar a fazê-los, mas o fato é que o sistema de gerenciamento de recursos hídricos é um sistema inovador que congrega a Sociedade civil, Estado e municípios, e deve ter na atual gestão todo apoio para prosseguir na implementação dos instrumentos de gestão. Os novos desafios que se colocam é plenamente pelos instrumentos de gestão previstos desde a Lei 7633/91 e a Lei 9433/97 implementados efetivamente. Entenda-se as Agências de bacia com pleno funcionamento, a cobrança pelo uso da água e o fortalecimento das instâncias de decisão, tanto do âmbito dos Comitês de bacia quanto do Conselho estadual de recursos hídricos. Estaremos trabalhando com essa diretriz dada pelo Secretário Edson Geriboni, e pelo Governador Geraldo Alckmin e no sentido de que possamos aperfeiçoá-la, trabalhando realmente para apontar os caminhos coletivamente nesse plenário. Esse formato de reunião nós temos desde o começo desse governo recomendado com os Secretários executivos, onde ainda não ocorre dessa forma, porque tem todo simbolismo dessa mesa onde todos três setores, os três segmentos, estão sentados em igualdade de condições para que possamos deliberar levantando as questões que precisam ser levantadas e decidir os rumos para o fortalecimento do sistema integrado de gerenciamento de recursos hídricos. </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 xml:space="preserve">Quero cumprimentar os prefeitos pelo prestígio da presença, todos aqui, pela parceria de construção desse caminho, inovador na gestão pública, cumprimentar a Sociedade Civil que participa muitas vezes tendo que se movimentar pagando suas despesas do próprio bolso, e eu em 1996 comecei a participar da gestão de recursos hídricos no Comitê de bacia Aguapei Peixe representando a entidade Associação ambientalista de Marília, e depois a Associação Getulinense de meio ambiente, e naquela oportunidade participávamos de todos foruns, vínhamos para São Paulo com a representação nos diversos eventos do sistema, que na época estava no início de sua consolidação, e via a dificuldade da sociedade fazer isso sem estabelecer alguns mecanismos favorecendo isso, e existe uma Lei, do CBH Vivo, e para que possa ser aplicada vai ter que ser reformulada e regulamentada e essa agenda nos interessa, a nova gestão, e estaremos trabalhando para que isso seja efetivado. Então são muitos os desafios, estou citando só um. Existem muitos aspectos positivos a serem ressaltados nesses anos todos, há correções a serem feitas, mas fundamentalmente 20 anos são para serem comemorados, são 20 anos de trabalho conjunto, erros e acertos, como em toda atividade humana, mas é um momento a ser comemorado para realmente divulgarmos para a sociedade paulista e para as pessoas o conhecimento sobre o sistema, sobre seu funcionamento, sobre o sistema nacional de recursos hídricos nacional que também está em pleno avanço, existem Comitês federais previstos agora para serem implantados, que é um outro desafio que teríamos que enfrentar, o Comitê do Rio Grande com MG e o Comitê do Paranapanema, onde todo estudo está fundamentando o Comitê já foi feito e a proposta aprovada no âmbito federal, e agora temos o desafio de implementar sua instalação na bacia do Paranapanema. Lógico que não são só esses os desafios, mas também retomar a Agência com toda força, trabalhar no cronograma da implantação pela cobrança do uso da água, enfim, os senhores são conhecedores dos desafios que temos então gostaríamos de deixar claro o apoio ao sistema, a vontade política da gestão e ontem inclusive o Governador Geraldo Alckmin na instalação da Câmara de discussão sobre os grandes desafios metropolitanos falou inclusive muito sobre a água, saneamento, e disse inclusive da importância que o recorte da bacia hidrográfica deve ter nessa gestão para o planejamento do Estado, na instalação da Câmara de desenvolvimento metropolitano lá no Palácio com o Secretário Edson, e enfim esse trabalho que está sendo feito, justamente porque tem assuntos que não adianta a plena atuação do prefeito em São Bernardo do Campo, em alguns assuntos, o Luiz Marinho, que inclusive faz ótima gestão, não adianta sua plena atuação, e das cidades isoladas, não existem cidades isoladas, e existe apenas uma forma de nos organizarmos. O que existe fundamentalmente nas questões de água e saneamento, nas questões ambientais, é um conjunto do território, e que precisa ser tratado dessa forma. Se temos fiscalização na área de mananciais acontecendo e intensificada apenas na Operação defesa das Águas em São Paulo, na Capital, e isso acaba gerando desdobramentos em todas as cidades que estão em regiões de mananciais, então é preciso a articulação conjunta do Estado, das Secretarias de Estado, das prefeituras, para podermos ter os multados esperados quando as questões são de água, saneamento e das questões ambientais. Com essa visão de interdisciplinaridade e transversalidade na atuação de todos entes do sistema é que nós iniciamos, e retomamos esse trabalho do Comitê do Alto Tietê com a certeza de que teremos pleno êxito trabalhando em conjunto os próximos desafios que foram aqui colocados. Agradeço a todos e obrigado. </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Vice-presidente-Obrigado Secretário Rogério. São muito importante realmente suas palavras no sentido de ressaltar esse momento em que vivemos de 20 anos de sistema, da Lei 7633, e fico muito satisfeito em ver que temos agora novamente uma gestão que após 20 anos com o executivo público que prima e é oriundo do sistema, desde seu princípio, e que propõe em seu discurso todos esses valores que queremos acima de tudo ressaltar. Passo a palavra para Secretária executiva para suas consideraçõe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Maria Emília Botelho, Secretaria executiva do CBH-AT representando segmento governo do estado de São Paulo/Cetesb-Bom dia a todos. Como disse o Palermo hoje é a última reunião do biênio 2009-2011 e da minha parte queria agradecer muito a colaboração de todos companheiros tanto do Estado como dos municípios, mas principalmente da sociedade civil, que deu apoio irrestrito a todas mudanças e melhoras que houve nesse Comitê, dentro de nossas Câmaras técnicas e dos procedimentos, muitos que alteramos para melhor, e foi com sugestões vindas dos nossos colegas da Sociedade Civil, que pertencem também há outros Comitês e também puderam muito nos apoiar. Realmente a reunião de hoje é muito importante porque vamos formar uma nova mesa diretora, e a presença do nosso Secretário adjunto de recursos hídricos Rogério Menezes para nós é uma honra, mesmo porque conheço o Secretário há um bom tempo, já esteve nesses lugares aqui também sentado, e sabe o quanto é importante esse trabalho que desenvolvemos. Queria desejar uma boa reunião a todos.</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Tenho alguns informes da Secretaria executiva, informando que o Subcomitê Billings Tamanduateí, Cotia Guarapiranga e Juquery Cantareira por não ter consenso de data entre os prefeitos encaminharam um ofício solicitando ao Presidente do CRH, o Secretário de saneamento e recursos hídricos Edson Geriboni, prorrogação de prazo para a realização das eleições nos Subcomitês que ocorrerão até metade do próximo mês. Também será realizada com apoio inclusive irrestrito do Nelson Pedroso a oficina de Planejamento estratégico participativo da Câmara técnica de educação ambiental do Comitê com o objetivo de subsidiar a elaboração do programa de educação ambiental do CBH-AT e dos Subcomitês e da Câmara técnica, no espaço Pró ambiente da AGDS, cedido, na estrada Galvão Goiano 10.530 no parque Los Ângeles em São Bernardo do Campo, e maiores informações falem com o Nelson ou a Fernanda, o Coordenador e Subcoordenador do Comitê.</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Vice-presidente-Muito bem vamos prosseguir com a pauta para apreciação da Ata da reunião anterior. Solicito a dispensa da leitura e submeto sua apreciação. Os que tiverem alguma manifestação, por favor Dr. Rui Brasil.</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Rui Brasil-Só por uma questão de forma, na linha 27 há uma inversão de nomes, meu nome está citado como representante do DAEE, e não sou a pessoa que falou isso, é o meu xará do DAEE, com outro sobrenome, e que está presente. Também uma sugestão, sem entrar no mérito, nas linha 61-63 me pareceu um pouco confusa a redação do colega conselheiro Eduardo Racciopi e que a Secretaria executiva fizesse a revisão dessa redação.</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Vice-presidente-Muito bem, serão providenciados. Considerando isso, alguma outra observação?</w:t>
      </w:r>
      <w:r>
        <w:br w:type="page"/>
      </w:r>
    </w:p>
    <w:p>
      <w:pPr>
        <w:pStyle w:val="Normal"/>
        <w:widowControl w:val="false"/>
        <w:autoSpaceDE w:val="false"/>
        <w:spacing w:lineRule="auto" w:line="360" w:before="100" w:after="100"/>
        <w:ind w:left="1077" w:hanging="1077"/>
        <w:jc w:val="both"/>
        <w:rPr/>
      </w:pPr>
      <w:r>
        <w:rPr>
          <w:rFonts w:cs="Tahoma" w:ascii="Tahoma" w:hAnsi="Tahoma"/>
          <w:color w:val="000080"/>
          <w:sz w:val="28"/>
          <w:szCs w:val="28"/>
        </w:rPr>
        <w:t xml:space="preserve">Seica, representando segmento governo do Estado/DAEE- </w:t>
      </w:r>
      <w:r>
        <w:rPr>
          <w:rFonts w:cs="Century Gothic" w:ascii="Century Gothic" w:hAnsi="Century Gothic"/>
          <w:color w:val="000080"/>
          <w:sz w:val="28"/>
          <w:szCs w:val="28"/>
        </w:rPr>
        <w:t>Como o Dr. Rui Brasil falou o nome dele é Ruy, com Y, Eng. Ruy Sellmer do DAEE.</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 xml:space="preserve">Vice-presidente-Ok, providenciaremos a correção. Alguma outra observação? Considerando as observações apontadas coloco em votação a Ata incluindo as observações consideradas. Os que estiverem de acordo permaneçam como estão. </w:t>
      </w:r>
      <w:r>
        <w:rPr>
          <w:rFonts w:cs="Century Gothic" w:ascii="Century Gothic" w:hAnsi="Century Gothic"/>
          <w:bCs/>
          <w:color w:val="000080"/>
          <w:sz w:val="28"/>
          <w:szCs w:val="28"/>
        </w:rPr>
        <w:t>Está aprovada a Ata da assembléia anterior</w:t>
      </w:r>
      <w:r>
        <w:rPr>
          <w:rFonts w:cs="Century Gothic" w:ascii="Century Gothic" w:hAnsi="Century Gothic"/>
          <w:color w:val="000080"/>
          <w:sz w:val="28"/>
          <w:szCs w:val="28"/>
        </w:rPr>
        <w:t>.</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Temos agora os informes, já foi dado pela Secretaria executiva, a Vice-presidência apenas ressalto a questão da sua grande satisfação e ter tido essas duas últimas gestões quando tivemos essa oportunidade e acho que tivemos alguns avanços importantes e ainda resta um grande caminho a percorrer principalmente acho da isonomia dos setores, aperfeiçoamento dos instrumentos, do real papel a ser desempenhado pelas Câmaras técnicas de aprimoramento de suas funções, da Agência de bacia do Alto Tietê com a implementação da cobrança, tudo isso são elementos que deixamos para um caminho a ser percorrido, e importante, e sem dúvida alguma vai ser muito bem conduzido. Temos essa consciência. Nesse momento efetivamente é o de maior importância, no final da gestão, com um balanço que fazemos, um balanço de realizações, onde tivemos muitos projetos importantes aprovados, com a conscientização de hoje que existe um equilíbrio muito maior e uma qualidade muito maior dos projetos aprovados por esse Comitê, houve evolução sensível na análise, e esse é um ponto positivo, e também na discussão dos projetos submetidos para aprovação do CRH, com seu financiamento, que é uma questão muito debatida nesse Comitê e hoje acho que temos uma situação de melhora sensível de qualidade de aproveitamento desses projetos. Ressalto principalmente e deixo uma observação, um legado, enfim, uma manifestação com relação ao que se aproxima, que nesses 20 anos devemos acima de tudo valorizar aquilo que disse o Secretário Rogério, os nossos instrumentos, nossos instrumentos básicos e que precisamos ter muita precisão, que é o Plano da bacia, e eu vejo em poucas oportunidades o Plano da bacia ser aferido e perseguido. Essa é a meta, a Câmara técnica de planejamento e gestão eu acho que é importantíssima principalmente para perseguir as metas do Plano da bacia em todas aquelas diretrizes e programas, e as demais principalmente em cumprir as missões que o Comitê estabelece, e os Subcomitês também tem esse papel muito importante de se reunirem e de conseguir seus objetivos. Acho que tivemos uma evolução, particularmente na Sociedade civil, tremenda, no que diz respeito à unidade e que hoje esse problema de unidade está em outros setores, porque isso sempre existiu mas nos primórdios do Comitê, e até pouco tempo, havia embates na Sociedade civil, e diziam que ela era desunida, com embates complicados e não sei o que, e hoje realmente tenho a satisfação de encerrar esse segundo mandato com a certeza de que os representantes da Sociedade civil estão perfeitamente unidos, unânimes em todos os aspectos, existe uma conscientização de que somente unidos, com uma pauta comum, consensuada, é que conseguiremos e acho que esse é o principal resultado e a razão da Sociedade civil estar tão bem disposta e desenvolvendo também seus trabalhos, em todos os sentidos, quer dizer, acho que essa é a nossa principal missão. Também nossa missão é acima de tudo melhorar a vida da sociedade e nisso acho que damos um exemplo também, quer dizer todos os segmentos, as prefeituras aqui presentes, o Governo do Estado, a Sociedade Civil têm essa missão, e temos que tratar esse sistema não como um sistema engessado, muito pelo contrário, aberto e que ninguém tenha medo de ninguém onde ninguém teme tomar decisões e enfrentar as dificuldades, está certo? Temos que seguir nessa linha e valorizando acima de tudo a amplitude da participação e a isonomia dos participantes, e o bem estar social de todos que vivem na bacia, que sem dúvida nenhuma é a bacia mais importante do país. Encerro com essas palavras e com grande satisfação a minha gestão passando agora para a eleição, na verdade a eleição já foi feita, com a indicação dos membros para a nova gestão e conforme a praxe nesse Comitê anuncio os indicados e eleitos em cada segmento e depois passamos para uma reunião para escolha da mesa diretora.</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Secretário Adjunto Rogério Menezes-Na verdade existem 3 salas separadas para que os segmentos se reúnam nesse momento onde entramos nesse ponto da pauta para a eleição do mandato do biênio 2011-13, os prefeitos se reúnem na sala 104, o auditório, a sociedade civil na 102 e o segmento Estado permanece aqui nesse local para procedermos a eleição, lembrando que temos necessidade também de indicação, pela plenária, para o Conselho estadual de recursos hídricos-CRH e o Conselho de saneamento-CONESAN. Encaminho então para suspender os trabalhos para os segmentos conversarem e depois retomamos para plenária principal, dai retomamos para seguirmos com a reunião.</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Vice-presidente-O que eu disse apenas é que vamos nos reunir para indicar apenas a nova mesa diretora porque no caso da Sociedade civil já estão todos eleitos, os prefeitos também tem sua eleição, e o Estado é uma indicação. Não há problema nenhum em que se faça depois mas na realidade essa reunião que se faz na sala é para indicação de cada segmento da mesa diretora, mas não tem problema, podemos em seguida, antes da posse da mesa diretora anunciar os eleitos em cada segmento. Muito bem então vamos fazer uma pausa.</w:t>
      </w:r>
    </w:p>
    <w:p>
      <w:pPr>
        <w:pStyle w:val="Normal"/>
        <w:widowControl w:val="false"/>
        <w:autoSpaceDE w:val="false"/>
        <w:spacing w:lineRule="auto" w:line="360" w:before="100" w:after="100"/>
        <w:ind w:left="1077" w:hanging="1077"/>
        <w:jc w:val="both"/>
        <w:rPr/>
      </w:pPr>
      <w:r>
        <w:rPr>
          <w:rFonts w:cs="Century Gothic" w:ascii="Century Gothic" w:hAnsi="Century Gothic"/>
          <w:b/>
          <w:color w:val="000080"/>
          <w:sz w:val="28"/>
          <w:szCs w:val="28"/>
        </w:rPr>
        <w:t>Processo das Eleiçõe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Vice-presidente-Por favor vamos retomar os trabalhos senhoras e senhores, a eleição do Comitê biênio 2011-13. Vamos anunciar os eleitos por segmentos e dando posse imediatamente aos eleitos.</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 xml:space="preserve">Indicados pelo segmento governo do Estado de São Paulo : EMAE, Sabesp, Emplasa, Fundação Florestal, Secretaria da Fazenda, Secretaria de Desenvolvimento Econômico Ciência e Tecnologia, Instituto de Pesquisas Técnológicas-IPT, Secretaria da Saúde, Secretaria de Saneamento e Recursos hídricos, Departamento de águas e energia elétrica-DAEE, Secretaria do Meio Ambiente, Companhia ambiental do estado de São Paulo-Cetesb, Secretaria de planejamento e desenvolvimento regional, Secretaria de Agricultura e Abastecimento, Secretaria de Logística e Transportes, Secretaria da Habitação, Secretaria da Educação e Coordenadoria da Defesa Civil. Indicados e empossados. </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0"/>
        <w:jc w:val="both"/>
        <w:rPr>
          <w:rFonts w:ascii="Century Gothic" w:hAnsi="Century Gothic" w:cs="Century Gothic"/>
          <w:color w:val="000080"/>
          <w:sz w:val="28"/>
          <w:szCs w:val="28"/>
        </w:rPr>
      </w:pPr>
      <w:r>
        <w:rPr>
          <w:rFonts w:cs="Century Gothic" w:ascii="Century Gothic" w:hAnsi="Century Gothic"/>
          <w:color w:val="000080"/>
          <w:sz w:val="28"/>
          <w:szCs w:val="28"/>
        </w:rPr>
        <w:t>Como é praxe passamos a palavra para um dos representantes, está aqui o Secretário Rogério anunciando quem será o representante do segmento na mesa diretora, o próximo Secretário executivo do Comitê.</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Secretário Adjunto- Reunidos encaminhamos pela recondução da nossa Secretária executiva Maria Emília Botelho. E quero também cumprimentar o Dr. Okano que nos prestigia neste momento importante agradecendo a sua presença e o segmento do Estado assume o compromisso de dar continuidade aos trabalhos fortalecendo a Secretaria executiva e gostaria de passar a palavra para Maria Emília.</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Secretária-Vou abrir mão da minha palavra, mas primeira agradecendo a confiança de todos do Estado no meu trabalho e contar com certeza também com apoio da Sociedade Civil, e dos municípios, e dizer também que a Laura Stela continua como Secretária Executiva Adjunta e agora quero passar a palavra para o Dr. Okano que me indicou e confia no meu trabalho.</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Otávio Okano, representando segmento governo do Estado de São Paulo/Cetesb-Bom dia senhoras e senhores, Palermo, Rogério e Maria Emília. Queria saudar inicialmente os membros eleitos para nova gestão do biênio 2011-13 do Comitê do Alto Tietê. </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Desejar a todos um trabalho profícuo e principalmente que consigamos implantar a cobrança pelo uso da água, porque ela será de fundamental importância para podermos resolver uma série de problemas de saneamento e principalmente de questões da saúde pública. Quando trabalhamos em recursos hídricos e temos que tem interface muito grande com a questão do saneamento, na realidade nós estamos trabalhando com a saúde pública. O Comitê do Alto Tietê trabalha para melhoria da qualidade de vida porque isso é de fundamental importância e nós todos que trabalhamos no Comitê estamos cumprindo efetivamente nosso papel de administrador público para solução de problemas. Queria parabenizar todos membros eleitos do segmento Estado, municípios e da Sociedade civil para que todos se empenhem, também, na luta, que não é só de um único membro ou de um pequeno grupo, mas é uma luta de todos. Aproveito esse grande espaço democrático e tripartite, o único no Brasil nesse sistema de trabalho, para que vocês possam realmente fazer um trabalho grandioso nessa gestão. Muito obrigado a todos. Queria pedir desculpas mas vou ter que me ausentar por causa do meu compromisso, eu só dei uma fugidinha para saudar vocês, e esqueci de dizer uma coisa, contem sempre com o apoio institucional da Cetesb. Para quem não me conhece militava muito no Comitê do Pardo na região de Ribeirão Preto e já tenho histórico de militância no Comitê de bacia, e em 2007 foi Secretário executivo do Comitê, então podem contar com o apoio da Cetesb. Muito obrigado.</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Vice-presidente-Anunciando os eleitos pelo segmento Sociedade civil organizada do Comitê da bacia hidrográfica do Alto Tietê, pelas Associações ligadas ao consumo dos recursos hídricos para uso doméstico com interesse no abastecimento público, saneamento e saúde pública : Federação da Associação dos Mutuários e Moradores do Estado de São Paulo-FAMESP. Associações ligadas ao consumo dos recursos hídricos para atividades industriais: Centro das indústrias do estado de São Paulo-CIESP e Federação das indústrias do estado de São Paulo-FIESP. Associações ligadas ao consumo dos recursos hídricos para atividades agrícolas: Sindicato rural de Mogi das Cruzes. Associações ligados ao consumo dos recursos hídricos para atividades de comércio lazer e serviços: Associação comercial, indústria e serviços de Embú-ACISE, Associação comercial empresarial Embú e região-ACEER e como suplente Associação paulista das empresas tratamento e extração de resíduos sólidos-APETRES. Associações de defesa do meio ambiente: Associação global de desenvolvimento sustentável-AGDS, Instituto de pesquisa em ecologia humana-IPEH, Comissão de defesa e preservação da espécie do meio ambiente-CDPMA, Associação do verde proteção do meio ambiente-AVEPEMA, suplentes: Movimento em defesa da vida-MDV, Organização Bio-Bras, Espaço formação assessoria e documentação e associação Universidade da água-UNIÁGUA. Associações técnicas especializadas em recursos hídricos: Associação brasileira de recursos hídricos-ABRH, Associação paulista de consultores em meio ambiente-APCMA e Associação brasileira de engenharia sanitária ambiental-ABES sessão São Paulo. Organizações sindicais de trabalhadores com atuação em recursos hídricos, meio ambiente e saneamento: Associação dos engenheiros da Sabesp. Associações científicas, universidades, instituições superiores e entidades de pesquisa e desenvolvimento tecnológico: Instituto Aruandista de pesquisa e desenvolvimento. </w:t>
      </w:r>
    </w:p>
    <w:p>
      <w:pPr>
        <w:pStyle w:val="Normal"/>
        <w:widowControl w:val="false"/>
        <w:autoSpaceDE w:val="false"/>
        <w:spacing w:lineRule="auto" w:line="360" w:before="100" w:after="100"/>
        <w:ind w:left="1077" w:hanging="0"/>
        <w:jc w:val="both"/>
        <w:rPr>
          <w:rFonts w:ascii="Century Gothic" w:hAnsi="Century Gothic" w:cs="Century Gothic"/>
          <w:color w:val="000080"/>
          <w:sz w:val="28"/>
          <w:szCs w:val="28"/>
        </w:rPr>
      </w:pPr>
      <w:r>
        <w:rPr>
          <w:rFonts w:cs="Century Gothic" w:ascii="Century Gothic" w:hAnsi="Century Gothic"/>
          <w:color w:val="000080"/>
          <w:sz w:val="28"/>
          <w:szCs w:val="28"/>
        </w:rPr>
        <w:t>Parabens, estão eleitos e empossado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Temos cargos em vacância e suplência, e será aberto um prazo para o preenchimento dessas vagas que serão anunciadas oportunamente pela Secretaria executiva.</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Convido para anunciar o representante da Sociedade Civil Organizada na mesa diretora o representante da ACISE, Roberto Terassi, em nome da Sociedade civil para o próximo Vice-presidente do Comitê.</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Roberto Terassi, representando segmento sociedade civil organizada/ACISE -Muito bom dia a todos, cumprimentando o Secretário-adjunto, Palermo, nossa Secretária também. Dizendo que é uma satisfação muito grande anunciar o nome desse companheiro que vem trabalhando há muito tempo e tem capacidade, e também tem conhecimento pleno, do Miron, que vai assumir a Vice-presidência representando toda a Sociedade civil.</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Vice-presidente-Pelo segmento municípios passo a palavra ao excelentíssimo Senhor prefeito Luiz Marinho para o processo que encaminhou, e sua decisão.</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Prefeito Luiz Marinho, representando segmento municípios São Bernardo Campo-Bom dia, queria cumprimentar todos amigos e amigas. Surpreso, Rogério, por anunciar os representantes das cidades. Alguém está com essa relação? Queria anunciar o companheiro que estamos anunciando para presidir o Comitê e também nosso conselheiro para o CRH, titular e suplente e também para o CONESAN. Titulares: Biritiba Mirim, Caieiras, Cajamar, Carapicuiba, Diadema, Embú, Francisco Morato, Guarulhos, Itapecerica da Serra, Juquitiba, Mogi das Cruzes, Osasco, Poá, Santana do Parnaíba, Santo André, São Bernardo do Campo, São Lourenço da Serra e São Paulo. Suplentes: Suzano, Mairiporã, Pirapora do Bom Jesus, Barueri, Ribeirão Pires, Rio Grande da Serra, Franco da Rocha, Arujá, Cotia, Taboão da Serra, Salesópolis, Jandira, Itaquaquecetuba, Itapevi, São Caetano do Sul, Mauá, Embú Guaçu e Ferraz de Vasconcelos.</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Fizemos um debate, precedido do debate que fizemos há 2 anos, para indicar o Presidente do Comitê quando o meu próprio nome esteve à disposição, e também do prefeito de Cajamar, o companheiro Daniel, e o Marco Bertaiolli de Mogi das Cruzes e fizemos uma composição e acabamos indicando o Bertaiolli e ficou o entendimento de que eu estaria à disposição agora, mas na medida das circunstâncias da vida e da política retirei meu nome e foram trabalhadas as pretensões, o Daniel estava com seu nome à disposição, e busca essa composição sendo que o Daniel será o membro do Conselho titular no CRH e também no CONESAN, e eu serei o suplente dele, nós usamos uma inversão do que é hoje para colaborar com essa composição, e o prefeito de Embú das artes, companheiro Chico Brito será o Presidente do Comitê de bacia, é a nossa indicação.</w:t>
      </w:r>
    </w:p>
    <w:p>
      <w:pPr>
        <w:pStyle w:val="Normal"/>
        <w:widowControl w:val="false"/>
        <w:autoSpaceDE w:val="false"/>
        <w:spacing w:lineRule="auto" w:line="360" w:before="100" w:after="100"/>
        <w:ind w:left="1077" w:hanging="0"/>
        <w:jc w:val="both"/>
        <w:rPr>
          <w:rFonts w:ascii="Century Gothic" w:hAnsi="Century Gothic" w:cs="Century Gothic"/>
          <w:color w:val="000080"/>
          <w:sz w:val="28"/>
          <w:szCs w:val="28"/>
        </w:rPr>
      </w:pPr>
      <w:r>
        <w:rPr>
          <w:rFonts w:cs="Century Gothic" w:ascii="Century Gothic" w:hAnsi="Century Gothic"/>
          <w:color w:val="000080"/>
          <w:sz w:val="28"/>
          <w:szCs w:val="28"/>
        </w:rPr>
        <w:t xml:space="preserve">Queria aproveitar e agradecer esses 2 anos de convívio e de trabalho aos companheiros representantes dos órgãos do Estado, da sociedade civil e também aqueles que representam nossas prefeituras, nossos municípios, muito obrigado por esse convívio e aprendizado que seguramente construímos conjuntamente. Obrigado. </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Vice-presidente-Senhoras e senhores, como último ato pelos informes gerais. Já foi feita a indicação do CRH e CONESAN pelo prefeito Luiz Marinho, e a Sociedade civil têm um processo próprio, informado oficialmente. Pelos informes gerais, acredito que não há. A sociedade civil tem processo próprio em ambos os casos, não há necessidade de indicação da plenária, certo? Já tem processo próprio da eleição e o que decidimos na Sociedade Civil será respeitado, na indicação, no momento próprio.</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 xml:space="preserve">Não temos informes gerais a serem feitos e de praxe assumem imediatamente a nova mesa, e convidamos então o prefeito Xico Nascimento, Chico Brito, Chico Nascimento de Brito, o Vice-presidente Miron e a Secretária executiva, iniciando sua gestão. Por favor. </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Secretário Adjunto-Gostaríamos também que o prefeito de Cajamar representante indicado no CRH e CONESAN se juntassem a nós compondo a mesa. Cumprimentar o prefeito, o Miron e os representantes eleitos nessa oportunidade, os três segmentos. Dizer da nossa responsabilidade conjunta, e a primeira é marcarmos de imediato a nova data da reunião extraordinária para avançarmos com as deliberações que estavam na pauta de hoje em função das composições necessárias que ficaram para a primeira reunião extraordinária que será marcada agora. Publicamente em nome do governo do Estado, Secretário Edson Geriboni, governador Geraldo Alckmin, teremos também no dia 19 de abril a reunião do CRH, primeira reunião ordinária de 2011 e na mesma oportunidade, pela manhã a assinatura de 200 contratos do FEHIDRO para darmos continuidade às decisões do Comitê de bacia nos investimentos previstos no Plano de bacia. Vamos ouvir as palavras da nova mesa diretora e darmos início aos trabalho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Chico Brito, presidente do Comitê da bacia hidrográfica do Alto Tietê, representando segmento municípios Embú das Artes-Bom dia a todos e a todas. Cumprimentando o Rogério Secretário-adjunto de Saneamento e Recursos Hídricos, e envio meu abraço para o nosso Secretário Edson Geriboni, cumprimento o Palermo nosso vice-presidente, que deixa o cargo hoje, e também com o Marco Bertaiolli, ex-Presidente, todos fizeram um trabalho brilhante e cumprimento também a Maria Emília nossa Secretária executiva que continua. Cumprimento todos prefeitos, prefeita, e representantes das cidades aqui nesse espaço, e cumprimentando o prefeito de São Bernardo do Campo Luiz Marinho. Quero dizer para vocês, para o Marinho, e sempre, desde a primeira conversa que tive com ele e ele sempre pautou a construção desse consenso. Acho que o interesse maior é o interesse da população que abrange todo esse território da bacia, e os desafios não são pequenos, vocês sabem tanto quanto eu, e a construção de um consenso, que teve para escolher um representante do governo do Estado, da Sociedade Civil, que também quero parabenizar, em nome de meu amigo Roberto Terassi, cumprimentar pela definição do nome do Miron, uma pessoa com qualificação e alma gigantesca, e é de homens e mulheres assim que precisamos, para dar conta desse trabalho. Quero dizer para vocês que temos, e o Secretário Rogério pontuou algumas questões que quero reforçar, primeiro que não é fácil você executar e pensar um trabalho, um plano de ação de maneira integrada e sistêmica, até porque não estamos acostumados a isso. A administração pública vem trabalhando, não é Rogério, trabalhar de maneira integrada, porque às vezes entre as várias Secretarias uma faz uma coisa que a outra não está sabendo. Primeiro é esse desafio. Outro desafio é a articulação entre as três instâncias de poder no nosso país, municípios, estado e a Federação, porque não podemos pensar que o governo do Estado vai resolver todos problemas, não resolve, assim como também nenhum município e o governo federal também não vai dar conta dos desafios de um país continental como é o nosso mas temos que ter essa concepção e nos esforçar criando os mecanismos para que essa integração aconteça. E esse modelo do Comitê, quero afirmar para vocês, que é um modelo que está sendo implementado no estado de São Paulo que deve servir de modelo para implantação das diversas políticas públicas no nosso país, como no estado de São Paulo.</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u w:val="single"/>
        </w:rPr>
        <w:t>S</w:t>
      </w:r>
      <w:r>
        <w:rPr>
          <w:rFonts w:cs="Century Gothic" w:ascii="Century Gothic" w:hAnsi="Century Gothic"/>
          <w:color w:val="000080"/>
          <w:sz w:val="28"/>
          <w:szCs w:val="28"/>
        </w:rPr>
        <w:t xml:space="preserve">omos tripartite, com ponto de vista diferenciado, temos posições diferenciadas, mas a democracia é isso, quem achar que é diferente está em outro mundo, iludido. Existem os conflitos, e todos interesses são legítimos, dos ambientalistas, do pessoal das moradias, dos empresários de maneira geral, dos poderes públicos, mas é em uma mesa como essa, e você Rogério fez uma menção interessante, uma mesa no formato de colegiado, assim que tem que continuar e, nesse formato de colegiado e essa desconfiança que às vezes acontece, e quero dizer uma coisa à vocês, que essa experiência temos que levar para as subbacias porque nem sempre, e costumo dizer isso para os meus Secretários, Rogério, não pense que o consenso que discutimos aqui o seu técnico na base está tendo a mesma concepção, e que o morador do bairro tal também, ele não vai saber o que você está pensando a curto, médio e longo prazo, se você não dialogar com ele, até porque para a população os problemas batem à porta, e em curtíssimo prazo. Então o desafio para esse Comitê é pensar soluções em curto prazo mas pensar também em um plano como já temos o plano, que tem que ser aplicado, acho que esse é outro desafio, de cumprir as metas, construindo e aperfeiçoando os indicadores de resultados, e isso tem que ser compartilhado com as prefeituras e com todas Secretarias estaduais, com a sociedade civil que participa diretamente aqui, e também com quem não participa. A pesquisa que a atual Direção do Comitê contratou pelo Ibope, que mostrou no Seminário das águas, é uma pesquisa que nos deve preocupar porque a população dessa região conhece o problema, tem informação do que prejudica, o que deve fazer para evitar esse problema e corrigi-lo, mas só que a informação não está mobilizando as pessoas para mudança de comportamento, e aí mais uma vez esse Comitê pode ser inovador, Márcia, inovador como? Criando uma metodologia estratégica para trabalhar com a população desses territórios das subbacias para que as pessoas transformem essas informações em mudança de comportamento, e os meios de comunicação também são importantes, da grande imprensa mas também a imprensa local, regional. Temos que pensar também no modelo pedagógico para transformar as informações em mudanças de comportamento e tenho certeza que essa nova Direção não vai, nem poderia, partir do zero, ou ficar inventando a roda, nós vamos dar nossa contribuição para que a direção anterior que tanto contribuiu, possamos avançar, e vocês vão falar para gente, isso avançou e isso não avançou, e precisamos analisar, fazendo o diagnóstico correto do que emperrou, onde, qual a responsabilidade do governo estadual, das prefeituras, e da sociedade civil, para podermos superar esses obstáculos. Então estou à inteira disposição em quero dar minha contribuição, como gestor público, e para mim Rogério, é uma honra, e diga ao nosso Secretário, e você e o Secretário digam ao governador Geraldo Alckmin que esse Comitê é parceiro do governo estadual e junto com o governo estadual, com a sociedade civil e as prefeituras vamos transformar cada vez mais o nosso estado de São Paulo e o nosso Comitê em exemplo para o Brasil e para o mundo. Muito obrigado. </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0"/>
        <w:jc w:val="both"/>
        <w:rPr>
          <w:rFonts w:ascii="Century Gothic" w:hAnsi="Century Gothic" w:cs="Century Gothic"/>
          <w:color w:val="000080"/>
          <w:sz w:val="28"/>
          <w:szCs w:val="28"/>
        </w:rPr>
      </w:pPr>
      <w:r>
        <w:rPr>
          <w:rFonts w:cs="Century Gothic" w:ascii="Century Gothic" w:hAnsi="Century Gothic"/>
          <w:color w:val="000080"/>
          <w:sz w:val="28"/>
          <w:szCs w:val="28"/>
        </w:rPr>
        <w:t>Vou passar a palavra para meu Vice-presidente para suas considerações para depois fazemos um encaminhamento dessa reunião extraordinária para podermos encerrar.</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 xml:space="preserve">Miron Rodrigues da Cunha, Vice-presidente do Comitê do Alto Tietê representando segmento Sociedade Civil Organizada/CDPEMA. </w:t>
      </w:r>
    </w:p>
    <w:p>
      <w:pPr>
        <w:pStyle w:val="Normal"/>
        <w:widowControl w:val="false"/>
        <w:autoSpaceDE w:val="false"/>
        <w:spacing w:lineRule="auto" w:line="360" w:before="100" w:after="100"/>
        <w:ind w:left="1077" w:hanging="0"/>
        <w:jc w:val="both"/>
        <w:rPr/>
      </w:pPr>
      <w:r>
        <w:rPr>
          <w:rFonts w:cs="Century Gothic" w:ascii="Century Gothic" w:hAnsi="Century Gothic"/>
          <w:color w:val="000080"/>
          <w:sz w:val="28"/>
          <w:szCs w:val="28"/>
        </w:rPr>
        <w:t>Boa tarde a todos. Conceitualmente Vice-presidente fala pouco. Quero agradecer meus amigos da Sociedade Civil pelo crédito que depositaram em mim, e espero cumprir da melhor forma porque essa incumbência da Sociedade Civil. Tenho consciência plena que o poder é efêmero. Se você não tiver uma base você não sobrevive. Além do mais  estou aqui como defensor incondicional da política ambiental do Brasil, e naturalmente do estado de São Paulo. Vou lutar como venho lutando nesses últimos 20 anos pela cobrança do uso d'água com todas as forças que minha posição puder. Vou fortalecer junto com o Prefeito Presidente a Fundação Agência da bacia para implantação da cobrança porque ela é o braço executivo, que tem o CNPJ, que é o instrumento ideal, porque só ela poderá dar transparência à cobrança. É uma entidade de direito privado como gestora e a emissora do boleto nesta bacia, e que vai dar conhecimento do dinheiro que entra e, como sabemos o dinheiro que entra podemos contabilizar e conhecer depois o resultado do dinheiro que sai, onde vai ser aplicado. Por isso a Agência é fundamental ao sistema. De resto, como trabalhei minha vida inteira com planejamento, quando montamos um sistema o sucesso do sistema depende do respeito hierárquico, disciplina e dedicação. Como são projetos de grande prazo, como é o Plano da bacia hidrográfica, nossa diretriz, nosso foco, que estabelece nossa missão, da conservação dos recursos hídricos, devemos respeitá-lo como falou meu antecessor, que me passa uma responsabilidade muito grande, e espero ser do mesmo tamanho que o professor Marco Palermo e se eu der conta de fazer o que ele fez já está ótimo. Pelo menos para mim. Então pretendo conviver com os gestores de todos os lados, o Secretário, os prefeitos, e todas as partes, e a princípio aquilo que o Presidente falou, temos que ter uma ação de colegiado, que implica em integração, negociação, sem excluir o direito individual e o pensamento dos outros e ser impessoal em relação às coisas pessoais e aos pleitos pessoais, o princípio da impessoalidade é que todo gestor, de qualquer porte, que faz parte da administração pública, de uma forma ou de outra, tem que ter o princípio da impessoalidade do qual a constituição fala, e preservar a isonomia dos direitos. Agradeço a todos e vamos trabalhar porque o trabalho é muito grande. Boa tarde a todos.</w:t>
      </w:r>
    </w:p>
    <w:p>
      <w:pPr>
        <w:pStyle w:val="Normal"/>
        <w:widowControl w:val="false"/>
        <w:autoSpaceDE w:val="false"/>
        <w:spacing w:lineRule="auto" w:line="360" w:before="100" w:after="100"/>
        <w:ind w:left="1077" w:hanging="1077"/>
        <w:jc w:val="both"/>
        <w:rPr>
          <w:rFonts w:ascii="Century Gothic" w:hAnsi="Century Gothic" w:cs="Century Gothic"/>
          <w:color w:val="000080"/>
          <w:sz w:val="28"/>
          <w:szCs w:val="28"/>
        </w:rPr>
      </w:pPr>
      <w:r>
        <w:rPr>
          <w:rFonts w:cs="Century Gothic" w:ascii="Century Gothic" w:hAnsi="Century Gothic"/>
          <w:color w:val="000080"/>
          <w:sz w:val="28"/>
          <w:szCs w:val="28"/>
        </w:rPr>
        <w:t>Aplausos</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 xml:space="preserve">Presidente-Nosso conselheiro prefeito Daniel está abrindo mão da palavra para podermos fazer os encaminhamentos. Já fica marcada a próxima reunião extraordinária do Comitê, daqui a 15 dias Maria Emília? Qual é a data? Dia 15 ? </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 xml:space="preserve">Gilmar Mangueira da Silva, representando segmento municípios prefeitura de São Bernardo Campo- Temos que pensar também que teremos reunião do CRH dia 19, uma quinta-feira. </w:t>
      </w:r>
    </w:p>
    <w:p>
      <w:pPr>
        <w:pStyle w:val="Normal"/>
        <w:widowControl w:val="false"/>
        <w:autoSpaceDE w:val="false"/>
        <w:spacing w:lineRule="auto" w:line="360" w:before="100" w:after="100"/>
        <w:ind w:left="1077" w:hanging="1077"/>
        <w:jc w:val="both"/>
        <w:rPr/>
      </w:pPr>
      <w:r>
        <w:rPr>
          <w:rFonts w:cs="Century Gothic" w:ascii="Century Gothic" w:hAnsi="Century Gothic"/>
          <w:color w:val="000080"/>
          <w:sz w:val="28"/>
          <w:szCs w:val="28"/>
        </w:rPr>
        <w:t>Presidente- Quinta-feira dia 14 de abril, no mesmo horário às 9h aqui mesmo, pode ser Secretária? Provavelmente aqui mas depois a Maria Emília informa. Agradeço a todos e a todas e declaro encerrada nossa reunião. Obrigado e parabens. Aplausos</w:t>
      </w:r>
    </w:p>
    <w:p>
      <w:pPr>
        <w:pStyle w:val="Normal"/>
        <w:widowControl w:val="false"/>
        <w:autoSpaceDE w:val="false"/>
        <w:spacing w:lineRule="auto" w:line="360" w:before="100" w:after="100"/>
        <w:ind w:left="1077" w:hanging="1077"/>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1077" w:hanging="1077"/>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1077" w:hanging="1077"/>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1077" w:hanging="1077"/>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1077" w:hanging="1077"/>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3957" w:firstLine="363"/>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3957" w:firstLine="363"/>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3957" w:firstLine="363"/>
        <w:jc w:val="both"/>
        <w:rPr>
          <w:rFonts w:ascii="Century Gothic" w:hAnsi="Century Gothic" w:cs="Tahoma"/>
          <w:color w:val="000080"/>
          <w:sz w:val="28"/>
          <w:szCs w:val="28"/>
        </w:rPr>
      </w:pPr>
      <w:r>
        <w:rPr>
          <w:rFonts w:cs="Tahoma" w:ascii="Century Gothic" w:hAnsi="Century Gothic"/>
          <w:color w:val="000080"/>
          <w:sz w:val="28"/>
          <w:szCs w:val="28"/>
        </w:rPr>
      </w:r>
    </w:p>
    <w:p>
      <w:pPr>
        <w:pStyle w:val="Normal"/>
        <w:widowControl w:val="false"/>
        <w:autoSpaceDE w:val="false"/>
        <w:spacing w:lineRule="auto" w:line="360" w:before="100" w:after="100"/>
        <w:ind w:left="3957" w:firstLine="363"/>
        <w:jc w:val="both"/>
        <w:rPr>
          <w:rFonts w:ascii="Century Gothic" w:hAnsi="Century Gothic" w:cs="Tahoma"/>
          <w:color w:val="000080"/>
          <w:sz w:val="28"/>
          <w:szCs w:val="28"/>
        </w:rPr>
      </w:pPr>
      <w:r>
        <w:rPr>
          <w:rFonts w:cs="Tahoma" w:ascii="Century Gothic" w:hAnsi="Century Gothic"/>
          <w:color w:val="000080"/>
          <w:sz w:val="28"/>
          <w:szCs w:val="28"/>
        </w:rPr>
        <w:t>* *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80"/>
        </w:rPr>
        <w:t xml:space="preserve"> </w:t>
      </w:r>
      <w:r>
        <w:rPr>
          <w:color w:val="000080"/>
        </w:rPr>
        <w:t>(SIC) Assim como foi d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Subtitle">
    <w:name w:val="Subtitle"/>
    <w:basedOn w:val="Normal"/>
    <w:next w:val="TextBody"/>
    <w:qFormat/>
    <w:pPr>
      <w:pBdr>
        <w:top w:val="single" w:sz="18" w:space="1" w:color="FF00FF"/>
        <w:left w:val="single" w:sz="18" w:space="1" w:color="FF00FF"/>
        <w:bottom w:val="single" w:sz="18" w:space="1" w:color="FF00FF"/>
        <w:right w:val="single" w:sz="18" w:space="1" w:color="FF00FF"/>
      </w:pBdr>
      <w:spacing w:before="120" w:after="240"/>
      <w:ind w:left="1418" w:hanging="1418"/>
      <w:jc w:val="center"/>
    </w:pPr>
    <w:rPr>
      <w:rFonts w:ascii="Century Gothic" w:hAnsi="Century Gothic" w:cs="Century Gothic"/>
      <w:b/>
      <w:bCs/>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03:00Z</dcterms:created>
  <dc:creator>Dt</dc:creator>
  <dc:description/>
  <cp:keywords/>
  <dc:language>en-US</dc:language>
  <cp:lastModifiedBy>mariaeb</cp:lastModifiedBy>
  <dcterms:modified xsi:type="dcterms:W3CDTF">2011-04-14T15:44:00Z</dcterms:modified>
  <cp:revision>146</cp:revision>
  <dc:subject/>
  <dc:title>Marco Antônio Palermo, Vice-presidente do Comitê da bacia hidrográfica do Alto Tietê-CBH-AT, representando segmento com Socied</dc:title>
</cp:coreProperties>
</file>