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entury Gothic" w:hAnsi="Century Gothic" w:cs="Tahoma"/>
          <w:shadow/>
          <w:color w:val="FF0000"/>
          <w:szCs w:val="32"/>
        </w:rPr>
      </w:pPr>
      <w:r>
        <w:rPr>
          <w:rFonts w:cs="Tahoma" w:ascii="Century Gothic" w:hAnsi="Century Gothic"/>
          <w:shadow/>
          <w:color w:val="FF0000"/>
          <w:szCs w:val="32"/>
        </w:rPr>
        <w:t>MINUTA</w:t>
      </w:r>
    </w:p>
    <w:p>
      <w:pPr>
        <w:pStyle w:val="Heading"/>
        <w:spacing w:before="280" w:after="120"/>
        <w:rPr>
          <w:rFonts w:ascii="Century Gothic" w:hAnsi="Century Gothic" w:cs="Tahoma"/>
          <w:shadow/>
          <w:sz w:val="24"/>
          <w:szCs w:val="24"/>
        </w:rPr>
      </w:pPr>
      <w:r>
        <w:rPr>
          <w:rFonts w:cs="Tahoma" w:ascii="Century Gothic" w:hAnsi="Century Gothic"/>
          <w:shadow/>
          <w:sz w:val="24"/>
          <w:szCs w:val="24"/>
        </w:rPr>
        <w:t>RESUMO   EXECUTIVO   da   A T A</w:t>
      </w:r>
    </w:p>
    <w:p>
      <w:pPr>
        <w:pStyle w:val="Normal"/>
        <w:widowControl w:val="false"/>
        <w:jc w:val="both"/>
        <w:rPr/>
      </w:pPr>
      <w:r>
        <w:rPr>
          <w:rFonts w:cs="Tahoma" w:ascii="Tahoma" w:hAnsi="Tahoma"/>
          <w:sz w:val="24"/>
          <w:szCs w:val="24"/>
        </w:rPr>
        <w:t xml:space="preserve">Aos trinta dias de junho de 2011 reuniram-se no Auditório do CONSEMA, situado na Av. Prof. Frederico Hermann Júnior, 345, Prédio 6, 1º andar, São Paulo-SP, os Conselheiros, representantes e convidados do CBH-AT, para tratar da pauta, conforme Ofício de Convocatória CBH-AT nº 86/2011. </w:t>
      </w:r>
    </w:p>
    <w:p>
      <w:pPr>
        <w:pStyle w:val="Normal"/>
        <w:widowControl w:val="false"/>
        <w:jc w:val="both"/>
        <w:rPr/>
      </w:pPr>
      <w:r>
        <w:rPr>
          <w:rFonts w:cs="Tahoma" w:ascii="Tahoma" w:hAnsi="Tahoma"/>
          <w:sz w:val="24"/>
          <w:szCs w:val="24"/>
        </w:rPr>
        <w:t>O Presidente Francisco Nascimento de Brito, "Chico Brito" (Prefeitura de Embu das Artes) abriu a reunião dando as boas vindas e instalando a plenária.</w:t>
      </w:r>
      <w:r>
        <w:rPr>
          <w:rFonts w:cs="Tahoma" w:ascii="Tahoma" w:hAnsi="Tahoma"/>
          <w:b/>
          <w:sz w:val="24"/>
          <w:szCs w:val="24"/>
        </w:rPr>
        <w:t xml:space="preserve"> Foram aprovadas por unanimidade as Atas das reuniões de 31 de março e 21 de abril</w:t>
      </w:r>
      <w:r>
        <w:rPr>
          <w:rFonts w:cs="Tahoma" w:ascii="Tahoma" w:hAnsi="Tahoma"/>
          <w:sz w:val="24"/>
          <w:szCs w:val="24"/>
        </w:rPr>
        <w:t xml:space="preserve">. Pelo item informes, segundo a ordem do dia, foi agendada para 14 de julho na Fundação Agência da Bacia  Hidrográfica do Alto Tietê-FABH-AT reunião da Câmara Técnica Planejamento e Gestão-CTPG onde deverá ocorrer análise e manifestação do EIA-RIMA Sistema Produtor São Lourenço sob responsabilidade da Sabesp, com apresentação da mesma oferecendo um panorama atual dos trabalhos. Silvio Siqueira (Sabesp) esclareceu que o empreendimento envolve a transposição de bacia do Vale do Ribeira até o Alto Tietê. O Presidente solicitou disponibilização antecipada do EIA-RIMA para o colegiado. Que a Coordenadoria de Recursos Hídricos-CRHi realizará nos dias 05 e 06 de julho em São Carlos-SP continuidade das Oficinas de atualização das metas do Plano Estadual de Recursos Hídricos-PERH período 2012-2015. O tema suscitou amplo debate, registrado na íntegra na Ata de inteiro teor. Membros do segmento Sociedade Civil Organizada, reivindicaram custeio de despesas para comparecerem nos eventos do colegiado. Bonfílio Alves da Silva (Prefeitura de Caieiras) disse, “Quero que conste em Ata que não considero legítimo ou válido um encontro que não dá oportunidade para que pelo menos dois agentes do sistema, Municípios e Sociedade Civil, possam participar em igualdade de condições. É a posição da Prefeitura de Caieiras.” Solicitou que constasse sua solidariedade José Avanito Arraes (APCMA e Vice-presidente do Subcomitê Alto Tietê Cabeceiras). Para resolver o assunto optaram pela proposta encaminhada pelo Secretário de Saneamento e Recursos Hídricos, Edson Giriboni, decidido em reunião em seu Gabinete onde encaminhará a solicitação de custeio via instâncias do sistema de recursos hídricos. Bonfílio encaminhou Moção de celeridade ao Secretário para que nos próximos 60 dias seja encaminhado para Assembleia Legislativa, o Presidente disse que solicitará formalmente diretamente com o Secretário. Foi confirmado pela Secretária Executiva, Maria Emília Botelho (SMA/Cetesb) que para a Oficina do PERH o Comitê custeará as despesas de transporte à semelhança da Oficina de 2010 que ocorreu em Sorocaba-SP, para tanto ao final da reunião os interessados deveriam se manifestar. Gilmar Mangueira da Silva (Prefeitura São Bernardo do Campo) solicitou disponibilização do material debatido na reunião das mesas diretoras dos Comitês da bacia do rio Tietê, ocorrida no município de Lins-SP. O Vice-Presidente Miron Rodrigues (CDPEMA) disse que há necessidade de criarem um grupo para cuidarem do tema Prêmio COFEHIDRO que premiará os Comitês que tiverem projetos de boas práticas de gestão, e também devem pautar para Câmara Técnica tratar do tema referente a obrigação do Comitê segundo Deliberação CONSEMA que regulamentou a Lei estadual 13798/09 da Política Estadual de Mudanças Climáticas, pois cabe ao Comitê acompanhar os indicadores climáticos em sua região. Sobre a Lei que dá nova configuração à região metropolitana instou para que o Comitê participe ativamente dos debates. Antonio Abel Rocha da Silva (AVEPEMA) solicitou que fosse pautado o tema em reunião plenária do Comitê a fim de ordenarem maior participação tanto do Comitê como dos Subcomitês. O Presidente ressaltou a importância que esses temas também sejam discutidos nos Subcomitês, encaminhando para que na próxima reunião seja convidado o Secretário dos Assuntos Metropolitanos, Edson Aparecido, para uma apresentação no Comitê, convidando também os Subcomitês. Bonfílio solicitou Moção de agradecimento aos conselheiros que o apoiaram no CONSEMA referente ao EIA-RIMA Rodoanel Mário Covas que acatou por unanimidade o parecer do Comitê vinculando à licença de instalação. Em especial os Conselheiros Abel, Miron, </w:t>
      </w:r>
      <w:r>
        <w:rPr>
          <w:rFonts w:cs="Verdana" w:ascii="Verdana" w:hAnsi="Verdana"/>
          <w:sz w:val="24"/>
          <w:szCs w:val="24"/>
        </w:rPr>
        <w:t>Rui Brasil, Eduardo Trani</w:t>
      </w:r>
      <w:r>
        <w:rPr>
          <w:rFonts w:cs="Tahoma" w:ascii="Tahoma" w:hAnsi="Tahoma"/>
          <w:sz w:val="24"/>
          <w:szCs w:val="24"/>
        </w:rPr>
        <w:t xml:space="preserve"> e o Presidente do Subcomitê Juquery Cantareira, prefeito de Mairiporã Antonio Aiacyda. Edson José de Barros (Prefeitura de Guarulhos) solicitou encaminhamento da Câmara Técnica de Drenagem, Aproveitamentos Hidráulicos e Regras Operativas tomar providências para fortalecer a rede de monitoramento telemétrica pois tomou conhecimento de um relatório apontando que de 56 pontos apenas 8 estão funcionando. Finalizando os informes o Presidente disse que da reunião das mesas diretoras do Subcomitês realizada em maio em Embu das Artes o Seminário para divulgação do Plano de Bacia do CBH-AT será realizado em setembro, além do que na ocasião também houve consenso que a criação e aprovação das Leis Específicas dos Subcomitês, e revisão quando necessária, deve ser priorizada, posto que está diretamente associada ao processo de efetivação da cobrança pelo uso da água em toda bacia.  </w:t>
      </w:r>
    </w:p>
    <w:p>
      <w:pPr>
        <w:pStyle w:val="Normal"/>
        <w:widowControl w:val="false"/>
        <w:jc w:val="both"/>
        <w:rPr>
          <w:rFonts w:ascii="Tahoma" w:hAnsi="Tahoma" w:cs="Tahoma"/>
          <w:sz w:val="24"/>
          <w:szCs w:val="24"/>
        </w:rPr>
      </w:pPr>
      <w:r>
        <w:rPr>
          <w:rFonts w:cs="Tahoma" w:ascii="Tahoma" w:hAnsi="Tahoma"/>
          <w:sz w:val="24"/>
          <w:szCs w:val="24"/>
        </w:rPr>
        <w:t>Adentrando nos itens de apreciação das Deliberações foi</w:t>
      </w:r>
      <w:r>
        <w:rPr>
          <w:rFonts w:cs="Tahoma" w:ascii="Tahoma" w:hAnsi="Tahoma"/>
          <w:b/>
          <w:sz w:val="24"/>
          <w:szCs w:val="24"/>
        </w:rPr>
        <w:t xml:space="preserve"> aprovada por unanimidade a </w:t>
      </w:r>
      <w:r>
        <w:rPr>
          <w:rFonts w:cs="Tahoma" w:ascii="Tahoma" w:hAnsi="Tahoma"/>
          <w:b/>
          <w:bCs/>
          <w:sz w:val="24"/>
          <w:szCs w:val="24"/>
        </w:rPr>
        <w:t>Deliberação CBH-AT A</w:t>
      </w:r>
      <w:r>
        <w:rPr>
          <w:rFonts w:cs="Tahoma" w:ascii="Tahoma" w:hAnsi="Tahoma"/>
          <w:b/>
          <w:sz w:val="24"/>
          <w:szCs w:val="24"/>
        </w:rPr>
        <w:t xml:space="preserve">d Referendum nº 11 de 24/05/2011, que aprova transferência de recursos de investimento FEHIDRO 2011 para subconta do FEHIDRO do Comitê  da bacia hidrográfica do Médio Paranapanema, </w:t>
      </w:r>
      <w:r>
        <w:rPr>
          <w:rFonts w:cs="Tahoma" w:ascii="Tahoma" w:hAnsi="Tahoma"/>
          <w:sz w:val="24"/>
          <w:szCs w:val="24"/>
        </w:rPr>
        <w:t>referente a cota de R$ 20.000,00 para o projeto regional “Água para as cidades-Respondendo ao Desafio Urbano”, com</w:t>
      </w:r>
      <w:r>
        <w:rPr>
          <w:rFonts w:cs="Tahoma" w:ascii="Tahoma" w:hAnsi="Tahoma"/>
          <w:b/>
          <w:sz w:val="24"/>
          <w:szCs w:val="24"/>
        </w:rPr>
        <w:t xml:space="preserve"> </w:t>
      </w:r>
      <w:r>
        <w:rPr>
          <w:rFonts w:cs="Tahoma" w:ascii="Tahoma" w:hAnsi="Tahoma"/>
          <w:sz w:val="24"/>
          <w:szCs w:val="24"/>
        </w:rPr>
        <w:t xml:space="preserve">inserção no Artigo 2º que as Secretarias executivas farão o encaminhamento a partir da indicação da Câmara Técnica de Educação Ambiental do Comitê  e Subcomitês. </w:t>
      </w:r>
    </w:p>
    <w:p>
      <w:pPr>
        <w:pStyle w:val="Normal"/>
        <w:widowControl w:val="false"/>
        <w:jc w:val="both"/>
        <w:rPr>
          <w:rFonts w:ascii="Tahoma" w:hAnsi="Tahoma" w:cs="Tahoma"/>
          <w:sz w:val="24"/>
          <w:szCs w:val="24"/>
        </w:rPr>
      </w:pPr>
      <w:r>
        <w:rPr>
          <w:rFonts w:cs="Tahoma" w:ascii="Tahoma" w:hAnsi="Tahoma"/>
          <w:b/>
          <w:sz w:val="24"/>
          <w:szCs w:val="24"/>
        </w:rPr>
        <w:t xml:space="preserve">Aprovada por unanimidade a </w:t>
      </w:r>
      <w:r>
        <w:rPr>
          <w:rFonts w:cs="Tahoma" w:ascii="Tahoma" w:hAnsi="Tahoma"/>
          <w:b/>
          <w:bCs/>
          <w:sz w:val="24"/>
          <w:szCs w:val="24"/>
        </w:rPr>
        <w:t xml:space="preserve">Deliberação </w:t>
      </w:r>
      <w:r>
        <w:rPr>
          <w:rFonts w:cs="Tahoma" w:ascii="Tahoma" w:hAnsi="Tahoma"/>
          <w:b/>
          <w:sz w:val="24"/>
          <w:szCs w:val="24"/>
        </w:rPr>
        <w:t>ad referendum nº 12 de 07/06/2011</w:t>
      </w:r>
      <w:r>
        <w:rPr>
          <w:rFonts w:cs="Tahoma" w:ascii="Tahoma" w:hAnsi="Tahoma"/>
          <w:sz w:val="24"/>
          <w:szCs w:val="24"/>
        </w:rPr>
        <w:t xml:space="preserve"> </w:t>
      </w:r>
      <w:r>
        <w:rPr>
          <w:rFonts w:cs="Tahoma" w:ascii="Tahoma" w:hAnsi="Tahoma"/>
          <w:b/>
          <w:sz w:val="24"/>
          <w:szCs w:val="24"/>
        </w:rPr>
        <w:t>que Elege os representantes do segmento da Sociedade civil para os cargos em vacância do Comitê  e Subcomitês do biênio 2011-13, e dá outras providências.</w:t>
      </w:r>
      <w:r>
        <w:rPr>
          <w:rFonts w:cs="Tahoma" w:ascii="Tahoma" w:hAnsi="Tahoma"/>
          <w:sz w:val="24"/>
          <w:szCs w:val="24"/>
        </w:rPr>
        <w:t xml:space="preserve"> Foram eleitos pelo CBH-AT como Titulares: Instituto André Sanches de Portas Abertas e Associação de Agricultura sustentável do Grande ABC. Subcomitê Pinheiros Pirapora: Associação Amigos da Vila Verde como suplente e pelo Subcomitê Alto Tietê Cabeceiras Ciesp Diretoria Distrital da zona leste, suplente.</w:t>
      </w:r>
      <w:r>
        <w:rPr>
          <w:rFonts w:cs="Tahoma" w:ascii="Tahoma" w:hAnsi="Tahoma"/>
          <w:bCs/>
          <w:sz w:val="24"/>
          <w:szCs w:val="24"/>
        </w:rPr>
        <w:t xml:space="preserve"> Os </w:t>
      </w:r>
      <w:r>
        <w:rPr>
          <w:rFonts w:cs="Tahoma" w:ascii="Tahoma" w:hAnsi="Tahoma"/>
          <w:sz w:val="24"/>
          <w:szCs w:val="24"/>
        </w:rPr>
        <w:t xml:space="preserve">cargos em vacância dos Subcomitês biênio 2011-2013, serão publicadas no Diário Oficial do Estado na edição de 02 de julho de 2011: Associações ligadas ao consumo dos recursos de hídricos para uso doméstico final, com interesse no abastecimento público, saneamento e saúde pública do Subcomitê Billings Tamanduateí, 2 Titulares e 2 Suplentes, Subcomitê Cotia Guarapiranga, 2 Titulares e 3 Suplentes, Subcomitê Alto Tietê Cabeceiras, 1 Titular e 2 Suplentes, Subcomitê Pinheiros Pirapora, 2 Suplentes, Subcomitê Juquery Cantareira, 1 Titular e 1 Suplente. Entidades ligadas ao consumo dos recursos hídricos para atividades de lazer, pesca, comercial, agrícola e imobiliária, Subcomitê Billings Tamanduateí, 1 Suplente. Subcomitê Cotia Guarapiranga, 1 Titular e 1 Suplente. Entidades de defesa do cidadão, Subcomitê Cotia Guarapiranga, 1 Titular e 1 Suplente. Associações ligadas ao consumo de recursos hídricos para atividades agrícolas, Subcomitê Alto Tietê Cabeceiras, 1 Titular e 2 Suplentes, Subcomitê Pinheiros-Pirapora, 1 Suplente. Associações ligadas aos recursos hídricos para atividades de comércio, lazer e serviço, Subcomitê Alto Tietê Cabeceiras, 1 Suplente, Subcomitê Juquery Cantareira, 1 Titular e 1 Suplente. Associações de defesa do meio ambiente,  Subcomitê Juquery Cantareira, 1 Suplente. Associações técnicas especializadas em recursos hídricos, Subcomitê Billings Tamanduateí 1 Titular e 1 Suplente, Alto Tietê Cabeceiras, 1 Suplente, Pinheiros Pirapora 1 Suplente, Juquery Cantareira 1 Suplente. Organizações sindicais de trabalhadores com atuação em recursos hídricos, meio ambiente e saneamento, Subcomitê Billings Tamanduateí, 1 Titular e 1 Suplente, Pinheiros Pirapora, 1 Suplente, Subcomitê Juquery Cantareira 1 Titular e 1 Suplente. Universidades e institutos de pesquisa Subcomitê Cotia Guarapiranga, 1 Suplente, Subcomitê Alto Tietê Cabeceiras, 1 Titular e 1 Suplente, Subcomitê Pinheiros Pirapora, 1 Suplente. O resumo das vagas será enviado por email aos respectivos Subcomitês. </w:t>
      </w:r>
    </w:p>
    <w:p>
      <w:pPr>
        <w:pStyle w:val="Normal"/>
        <w:widowControl w:val="false"/>
        <w:jc w:val="both"/>
        <w:rPr>
          <w:rFonts w:ascii="Tahoma" w:hAnsi="Tahoma" w:cs="Tahoma"/>
          <w:sz w:val="24"/>
          <w:szCs w:val="24"/>
        </w:rPr>
      </w:pPr>
      <w:r>
        <w:rPr>
          <w:rFonts w:cs="Tahoma" w:ascii="Tahoma" w:hAnsi="Tahoma"/>
          <w:b/>
          <w:sz w:val="24"/>
          <w:szCs w:val="24"/>
        </w:rPr>
        <w:t xml:space="preserve">Aprovada </w:t>
      </w:r>
      <w:r>
        <w:rPr>
          <w:rFonts w:cs="Tahoma" w:ascii="Tahoma" w:hAnsi="Tahoma"/>
          <w:b/>
          <w:bCs/>
          <w:sz w:val="24"/>
          <w:szCs w:val="24"/>
        </w:rPr>
        <w:t xml:space="preserve">Deliberação </w:t>
      </w:r>
      <w:r>
        <w:rPr>
          <w:rFonts w:cs="Tahoma" w:ascii="Tahoma" w:hAnsi="Tahoma"/>
          <w:b/>
          <w:sz w:val="24"/>
          <w:szCs w:val="24"/>
        </w:rPr>
        <w:t>CBH-AT No. 13 de 30/06/2011, que dispõe sobre a hierarquização e indicação dos empreendimentos para financiamento do FEHIDRO, referente ao exercício 2011, e dá outras providências, dispõe sobre a abertura de novo prazo para apresentação de empreendimentos com financiamento do FEHIDRO, referentes ao exercício 2011.</w:t>
      </w:r>
      <w:r>
        <w:rPr>
          <w:rFonts w:cs="Tahoma" w:ascii="Tahoma" w:hAnsi="Tahoma"/>
          <w:sz w:val="24"/>
          <w:szCs w:val="24"/>
        </w:rPr>
        <w:t xml:space="preserve"> Voto em contrário de Rubens José Mario representando segmento Governo do Estado de São Paulo/Secretaria da Saúde. Houve correções no Artigo 2º sendo o endereço Rua Nicolau Gagliardi, 435, Alto de Pinheiros, São Paulo-SP, e no Artigo 5º. prorrogando o prazo para 01 de setembro de 2011 às 16h. Solicitaram explicação sobre o processo. Os projetos passaram pelas Câmaras técnicas específicas antes de serem hierarquizados e indicados pela CTPG-AT, e dos projetos que não foram habilitados a Secretária lembrou que houve comprometimento com a informação esclarecendo porque não foram habilitados e que também a CTPG se dispôs em reunião com todos os membros a acompanhar e orientar tais projetos, disse “...para cada um, onde tem o problema e vamos ajudar a resolver o problema.” Houve amplo debate sobre a inexistência de projetos no âmbito de demanda induzida, registrados em inteiro teor na Ata completa. O Presidente propôs que os Subcomitês sejam comunicados sobre os recursos existentes para as demandas induzidas exercendo um esforço para apresentarem projetos de abrangência regional.</w:t>
      </w:r>
    </w:p>
    <w:p>
      <w:pPr>
        <w:pStyle w:val="Normal"/>
        <w:widowControl w:val="false"/>
        <w:jc w:val="both"/>
        <w:rPr>
          <w:rFonts w:ascii="Tahoma" w:hAnsi="Tahoma" w:cs="Tahoma"/>
          <w:sz w:val="24"/>
          <w:szCs w:val="24"/>
        </w:rPr>
      </w:pPr>
      <w:r>
        <w:rPr>
          <w:rFonts w:cs="Tahoma" w:ascii="Tahoma" w:hAnsi="Tahoma"/>
          <w:sz w:val="24"/>
          <w:szCs w:val="24"/>
        </w:rPr>
        <w:t>Referente aos cargos em vacância foi mantida a Comissão Eleitoral e seus trabalhos, deverá também elaborar critérios e propor a criação do cadastro efetivo. Agendaram reunião da Comissão para o dia 11 de julho às 9:30h no prédio da prefeitura de São Paulo, Gabinete do Secretário Adjunto de governo.</w:t>
      </w:r>
    </w:p>
    <w:p>
      <w:pPr>
        <w:pStyle w:val="Normal"/>
        <w:widowControl w:val="false"/>
        <w:jc w:val="both"/>
        <w:rPr/>
      </w:pPr>
      <w:r>
        <w:rPr>
          <w:rFonts w:cs="Tahoma" w:ascii="Tahoma" w:hAnsi="Tahoma"/>
          <w:sz w:val="24"/>
          <w:szCs w:val="24"/>
        </w:rPr>
        <w:t>Na finalização dos trabalhos pelos informes gerais Bonfílio encaminhou Moção de celeridade para resolução do problema da contratação dos planos de saneamento municipais dos municípios do Subcomitê Juquery Cantareira. Anésio Campos, Vice-presidente do Subcomitê Juquery Cantareira encaminhou Moção de celeridade para aprovação da Lei Específica do Subcomitê Juquery Cantareira. Arraes encaminhou Moção de celeridade para contratação do PDPA do Subcomitê Alto Tietê Cabeceiras. Rui Marcelo (Prefeitura de Mairiporã) lembrou que já houve encaminhamento para que em toda reunião do Comitê o DAEE se pronuncie sobre o andamento do processo para efetivação da cobrança pelo uso da água na bacia. O Presidente disse que estavam acompanhando e na próxima reunião teriam informações tanto da contratação como da execução do cronograma.</w:t>
      </w:r>
    </w:p>
    <w:p>
      <w:pPr>
        <w:pStyle w:val="Normal"/>
        <w:widowControl w:val="false"/>
        <w:spacing w:before="0" w:after="5040"/>
        <w:jc w:val="both"/>
        <w:rPr>
          <w:rFonts w:ascii="Tahoma" w:hAnsi="Tahoma" w:cs="Tahoma"/>
          <w:sz w:val="24"/>
          <w:szCs w:val="24"/>
        </w:rPr>
      </w:pPr>
      <w:r>
        <w:rPr>
          <w:rFonts w:cs="Tahoma" w:ascii="Tahoma" w:hAnsi="Tahoma"/>
          <w:sz w:val="24"/>
          <w:szCs w:val="24"/>
        </w:rPr>
        <w:t>A Secretária Executiva do Comitê coordenou a confecção desta Ata que está em conformidade com a Ata completa, taquigrafada por Dartan Gravina.</w:t>
      </w:r>
    </w:p>
    <w:sectPr>
      <w:headerReference w:type="default" r:id="rId2"/>
      <w:headerReference w:type="first" r:id="rId3"/>
      <w:type w:val="nextPage"/>
      <w:pgSz w:w="12240" w:h="15840"/>
      <w:pgMar w:left="900" w:right="900" w:gutter="0" w:header="540" w:top="1258" w:footer="0" w:bottom="899"/>
      <w:lnNumType w:countBy="1" w:restart="continuous"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color w:val="000080"/>
                              <w:sz w:val="22"/>
                              <w:szCs w:val="22"/>
                            </w:rPr>
                          </w:pPr>
                          <w:r>
                            <w:rPr>
                              <w:rStyle w:val="PageNumber"/>
                              <w:rFonts w:cs="Arial" w:ascii="Arial" w:hAnsi="Arial"/>
                              <w:color w:val="000080"/>
                              <w:sz w:val="22"/>
                              <w:szCs w:val="22"/>
                            </w:rPr>
                            <w:fldChar w:fldCharType="begin"/>
                          </w:r>
                          <w:r>
                            <w:rPr>
                              <w:rStyle w:val="PageNumber"/>
                              <w:sz w:val="22"/>
                              <w:szCs w:val="22"/>
                              <w:rFonts w:cs="Arial" w:ascii="Arial" w:hAnsi="Arial"/>
                              <w:color w:val="000080"/>
                            </w:rPr>
                            <w:instrText xml:space="preserve"> PAGE </w:instrText>
                          </w:r>
                          <w:r>
                            <w:rPr>
                              <w:rStyle w:val="PageNumber"/>
                              <w:sz w:val="22"/>
                              <w:szCs w:val="22"/>
                              <w:rFonts w:cs="Arial" w:ascii="Arial" w:hAnsi="Arial"/>
                              <w:color w:val="000080"/>
                            </w:rPr>
                            <w:fldChar w:fldCharType="separate"/>
                          </w:r>
                          <w:r>
                            <w:rPr>
                              <w:rStyle w:val="PageNumber"/>
                              <w:sz w:val="22"/>
                              <w:szCs w:val="22"/>
                              <w:rFonts w:cs="Arial" w:ascii="Arial" w:hAnsi="Arial"/>
                              <w:color w:val="000080"/>
                            </w:rPr>
                            <w:t>4</w:t>
                          </w:r>
                          <w:r>
                            <w:rPr>
                              <w:rStyle w:val="PageNumber"/>
                              <w:sz w:val="22"/>
                              <w:szCs w:val="22"/>
                              <w:rFonts w:cs="Arial" w:ascii="Arial" w:hAnsi="Arial"/>
                              <w:color w:val="000080"/>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5.85pt;mso-position-horizontal:right;mso-position-horizontal-relative:margin">
              <v:fill opacity="0f"/>
              <v:textbox inset="0in,0in,0in,0in">
                <w:txbxContent>
                  <w:p>
                    <w:pPr>
                      <w:pStyle w:val="Header"/>
                      <w:rPr>
                        <w:rStyle w:val="PageNumber"/>
                        <w:rFonts w:ascii="Arial" w:hAnsi="Arial" w:cs="Arial"/>
                        <w:color w:val="000080"/>
                        <w:sz w:val="22"/>
                        <w:szCs w:val="22"/>
                      </w:rPr>
                    </w:pPr>
                    <w:r>
                      <w:rPr>
                        <w:rStyle w:val="PageNumber"/>
                        <w:rFonts w:cs="Arial" w:ascii="Arial" w:hAnsi="Arial"/>
                        <w:color w:val="000080"/>
                        <w:sz w:val="22"/>
                        <w:szCs w:val="22"/>
                      </w:rPr>
                      <w:fldChar w:fldCharType="begin"/>
                    </w:r>
                    <w:r>
                      <w:rPr>
                        <w:rStyle w:val="PageNumber"/>
                        <w:sz w:val="22"/>
                        <w:szCs w:val="22"/>
                        <w:rFonts w:cs="Arial" w:ascii="Arial" w:hAnsi="Arial"/>
                        <w:color w:val="000080"/>
                      </w:rPr>
                      <w:instrText xml:space="preserve"> PAGE </w:instrText>
                    </w:r>
                    <w:r>
                      <w:rPr>
                        <w:rStyle w:val="PageNumber"/>
                        <w:sz w:val="22"/>
                        <w:szCs w:val="22"/>
                        <w:rFonts w:cs="Arial" w:ascii="Arial" w:hAnsi="Arial"/>
                        <w:color w:val="000080"/>
                      </w:rPr>
                      <w:fldChar w:fldCharType="separate"/>
                    </w:r>
                    <w:r>
                      <w:rPr>
                        <w:rStyle w:val="PageNumber"/>
                        <w:sz w:val="22"/>
                        <w:szCs w:val="22"/>
                        <w:rFonts w:cs="Arial" w:ascii="Arial" w:hAnsi="Arial"/>
                        <w:color w:val="000080"/>
                      </w:rPr>
                      <w:t>4</w:t>
                    </w:r>
                    <w:r>
                      <w:rPr>
                        <w:rStyle w:val="PageNumber"/>
                        <w:sz w:val="22"/>
                        <w:szCs w:val="22"/>
                        <w:rFonts w:cs="Arial" w:ascii="Arial" w:hAnsi="Arial"/>
                        <w:color w:val="000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p>
    <w:pPr>
      <w:pStyle w:val="Header"/>
      <w:pBdr>
        <w:bottom w:val="single" w:sz="12" w:space="1" w:color="000000"/>
      </w:pBdr>
      <w:jc w:val="right"/>
      <w:rPr>
        <w:sz w:val="8"/>
      </w:rPr>
    </w:pPr>
    <w:bookmarkStart w:id="0" w:name="_1023546789"/>
    <w:bookmarkStart w:id="1" w:name="_1020851114"/>
    <w:bookmarkStart w:id="2" w:name="_1020850880"/>
    <w:bookmarkStart w:id="3" w:name="_985609874"/>
    <w:bookmarkEnd w:id="0"/>
    <w:bookmarkEnd w:id="1"/>
    <w:bookmarkEnd w:id="2"/>
    <w:bookmarkEnd w:id="3"/>
    <w:r>
      <w:rPr/>
      <w:object w:dxaOrig="175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9pt;height:43.85pt" filled="f" o:ole="">
          <v:imagedata r:id="rId2" o:title=""/>
        </v:shape>
        <o:OLEObject Type="Embed" ProgID="" ShapeID="ole_rId1" DrawAspect="Content" ObjectID="_977502579" r:id="rId1"/>
      </w:object>
    </w:r>
  </w:p>
  <w:p>
    <w:pPr>
      <w:pStyle w:val="Header"/>
      <w:spacing w:lineRule="auto" w:line="480"/>
      <w:jc w:val="right"/>
      <w:rPr>
        <w:rFonts w:ascii="Arial" w:hAnsi="Arial" w:cs="Arial"/>
        <w:b/>
        <w:b/>
        <w:sz w:val="18"/>
      </w:rPr>
    </w:pPr>
    <w:r>
      <w:rPr>
        <w:rFonts w:cs="Arial" w:ascii="Arial" w:hAnsi="Arial"/>
        <w:b/>
        <w:sz w:val="18"/>
      </w:rPr>
      <w:t>COMITÊ DA BACIA HIDROGRÁFICA DO ALTO TIETÊ</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Preto">
    <w:name w:val="preto"/>
    <w:basedOn w:val="Fontepargpadro"/>
    <w:qFormat/>
    <w:rPr/>
  </w:style>
  <w:style w:type="character" w:styleId="LineNumbering">
    <w:name w:val="Line Number"/>
    <w:basedOn w:val="Fontepargpadro"/>
    <w:rPr/>
  </w:style>
  <w:style w:type="paragraph" w:styleId="Heading">
    <w:name w:val="Heading"/>
    <w:basedOn w:val="Normal"/>
    <w:next w:val="TextBody"/>
    <w:qFormat/>
    <w:pPr>
      <w:overflowPunct w:val="true"/>
      <w:autoSpaceDE w:val="true"/>
      <w:spacing w:before="0" w:after="120"/>
      <w:jc w:val="center"/>
      <w:textAlignment w:val="auto"/>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7:02:00Z</dcterms:created>
  <dc:creator>Dt</dc:creator>
  <dc:description/>
  <cp:keywords/>
  <dc:language>en-US</dc:language>
  <cp:lastModifiedBy>mariaeb</cp:lastModifiedBy>
  <cp:lastPrinted>2011-10-04T14:03:00Z</cp:lastPrinted>
  <dcterms:modified xsi:type="dcterms:W3CDTF">2011-10-04T17:05:00Z</dcterms:modified>
  <cp:revision>4</cp:revision>
  <dc:subject/>
  <dc:title>RESUMO   EXECUTIVO   da   A T A</dc:title>
</cp:coreProperties>
</file>