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ÓRIA DE REUNIÃO PLENÁRIA DO CBH-AT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Aos seis dias de outubro de 2011 reuniram-se no Auditório do CONSEMA, situado na Av. Prof. Frederico Hermann Júnior, 345, Prédio 6, 1º andar, São Paulo-SP, os Conselheiros, representantes e convidados do CBH-AT, para tratar da pauta, conforme Ofício de Convocatória CBH-AT nº. 104/2011. 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ando início a abertura dos trabalhos o Presidente do CBH-AT, Francisco Nascimento de Brito (prefeito de Embu das Artes) seguindo os ítens da pauta, colocou em votação a Ata da reunião anterior, que foi aprovada pela Plenária</w:t>
      </w:r>
      <w:r>
        <w:rPr>
          <w:rFonts w:cs="Tahoma" w:ascii="Tahoma" w:hAnsi="Tahoma"/>
          <w:sz w:val="24"/>
          <w:szCs w:val="24"/>
          <w:lang w:val="en-US"/>
        </w:rPr>
        <w:t xml:space="preserve">. </w:t>
      </w:r>
      <w:r>
        <w:rPr>
          <w:rFonts w:cs="Tahoma" w:ascii="Tahoma" w:hAnsi="Tahoma"/>
          <w:sz w:val="22"/>
          <w:szCs w:val="22"/>
          <w:lang w:val="en-US"/>
        </w:rPr>
        <w:t xml:space="preserve">A Secretária Executiva Maria Emilia Botelho (CETESB) informou sobre a realização do 1º Encontro Integrado de Educação Ambiental para a Gestão da Águas realizado em Bento Gonçalves - RS, no período de 02 a 05 de outubro, tendo sido o CBH-AT representado pelo Coordenador da CTEA, Sr. Nelson Pedroso (AGDS) e pela Coordenadora Adjunta, Maria Fernanda Romanelli (CEA/SMA); e da 1ª reunião do Relatório da Situação pela CRHi com as secretarias executivas dos CBHs, onde foi entregue material para discussão e elaboração de proposta na CTPG-AT. Recebemos o Oficio n°. 103/2011 da FABHAT que solicita indicação de três membros da Câmara Técnica de Planejamento e Gestão, sendo um por segmento, para compor a Comissão de Acompanhamento do Projeto “Elaboração do Relatório da Situação dos Recursos Hídricos da BHAT no ano de 2010”, cujo tomador é a FABHAT. Acusou ainda o recebimento do documento com esclarecimentos do Plano Diretor de Dutos de São Paulo, enviado pela Petrobrás e do Duto da COMGAS que serão remetidos à CTPG-AT para análise. Quanto ao item de pauta que tratava da indicação de membros para compor os Conselhos Deliberativo e Fiscal da FABHAT foi decidido uma prorrogação de prazo de quinze dias para que os segmentos Municipio e Sociedade Civil se reunam e façam suas indicações para posterior Deliberação do Plenário. Ao término da Plenária os segmentos deverão informar a Secretaria Executiva quanto a data da reunião e local, preferencialmente na FABHAT, para que a convocação seja feita com a devida antecedência pela Secretaria Executiva para todos os membros titulares e suplentes do CBH-AT. Os segmentos deverão enviar formalmente, através de ata, à Secretaria Executiva, o resultado da reunião bem como a indicação dos membros para compor os Conselhos da FABHAT e a indicação do representante para compor a Comissão de Acompanhamento do Relatório de Situação. Foram aprovadas por unanimidade as Deliberações </w:t>
      </w:r>
      <w:r>
        <w:rPr>
          <w:rFonts w:cs="Tahoma" w:ascii="Tahoma" w:hAnsi="Tahoma"/>
          <w:sz w:val="22"/>
          <w:szCs w:val="22"/>
        </w:rPr>
        <w:t>CBH-AT AD REFERENDUM nº. 14, de 13/07/2011, (</w:t>
      </w:r>
      <w:r>
        <w:rPr>
          <w:rFonts w:cs="Tahoma" w:ascii="Tahoma" w:hAnsi="Tahoma"/>
          <w:i/>
          <w:sz w:val="22"/>
          <w:szCs w:val="22"/>
        </w:rPr>
        <w:t>Dispõe sobre alteração do tomador do projeto 2008 AT-405 que trata do “Plano de Comunicação e de Informação para o Comitê da Bacia Hidrográfica do Alto Tietê” cujo tomador é a Secretaria do Meio Ambiente, e dá outras providências)</w:t>
      </w:r>
      <w:r>
        <w:rPr>
          <w:rFonts w:cs="Tahoma" w:ascii="Tahoma" w:hAnsi="Tahoma"/>
          <w:sz w:val="22"/>
          <w:szCs w:val="22"/>
          <w:lang w:val="en-US"/>
        </w:rPr>
        <w:t xml:space="preserve"> e a </w:t>
      </w:r>
      <w:r>
        <w:rPr>
          <w:rFonts w:cs="Tahoma" w:ascii="Tahoma" w:hAnsi="Tahoma"/>
          <w:iCs/>
          <w:sz w:val="22"/>
          <w:szCs w:val="22"/>
        </w:rPr>
        <w:t>Deliberação AD REFERENDUM CBH-AT nº. 15, de 15/09/2011, (I</w:t>
      </w:r>
      <w:r>
        <w:rPr>
          <w:rFonts w:cs="Tahoma" w:ascii="Tahoma" w:hAnsi="Tahoma"/>
          <w:i/>
          <w:sz w:val="22"/>
          <w:szCs w:val="22"/>
        </w:rPr>
        <w:t>ndica 02 (dois) representantes para participar do Projeto: Desenvolvimento de Capacidades da Sociedade Civil: Ampliando a atuação nos Comitês de Bacias Hidrográficas)</w:t>
      </w:r>
      <w:r>
        <w:rPr>
          <w:rFonts w:cs="Tahoma" w:ascii="Tahoma" w:hAnsi="Tahoma"/>
          <w:sz w:val="22"/>
          <w:szCs w:val="22"/>
          <w:lang w:val="en-US"/>
        </w:rPr>
        <w:t xml:space="preserve">. Dando sequencia a pauta, Laura Stela Naliato Perez (CETESB), Secretária Executiva Adjunta CBH-AT, fez uma apresentação do resultado da análise dos projetos, indicando que foram contemplados dois projetos como Demanda Induzida e cinco como Expontânea, conforme anexos I, II e III, ficando também já previamente contemplados Ferraz de Vasconcelos, (ficando sob a responsabilidade da Prefeitura de São Paulo o encaminhamento do assunto) e a Universidade da Água (adequação do projeto para demanda induzida). Para o saldo remanescente da demanda Induzida foi aberto novo prazo, até o dia 11 de novembro, para apresentação de projetos. Após esta data a CTPG procederá a avaliação dos projetos para deliberação da Plenária do AT e também, no caso de saldo restante, deliberará sobre como deverá ser aplicado. Nos ítens seguintes que tratavam dos Planos Diretores de São Bernardo do Campo e Ribeirão Pires aprovou-se pelo encaminhamento às Câmaras Técnicas de Planejamento e Gestão do CBH-AT e do Subcomitê Billings-Tamanduateí em reunião a ser realizada no próximo dia 20 de outubro, para análise e manifestação. 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  <w:lang w:val="en-US"/>
        </w:rPr>
        <w:t xml:space="preserve">No item sobre a transposição do São Lourenço, foi aprovada minuta de parecer com contribuições encaminhadas pelos membros da CTPG e manifestação da SABESP, ficando ainda recomendado o encaminhamento deste parecer o CONSEMA, conjuntamente com os do CBH/Vale do Ribeira e o CBH/SMT. Ficou sob a responsabilidade da Secretaria Executiva a redação final, incluindo as contribuições da Plenária foi aprovado vincular ações de educação ambiental focada ao uso racional da água, a todo investimento estrutural aos empreendimentos estruturais. </w:t>
      </w:r>
    </w:p>
    <w:p>
      <w:pPr>
        <w:pStyle w:val="Normal"/>
        <w:spacing w:lineRule="auto" w:line="288" w:before="0" w:after="120"/>
        <w:jc w:val="both"/>
        <w:rPr/>
      </w:pPr>
      <w:r>
        <w:rPr/>
        <w:t>ANEXO I – Demanda Induzida do CBH-AT: empreendimentos habilitados.</w:t>
      </w:r>
    </w:p>
    <w:tbl>
      <w:tblPr>
        <w:tblW w:w="1044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0"/>
        <w:gridCol w:w="2040"/>
        <w:gridCol w:w="3780"/>
        <w:gridCol w:w="1440"/>
        <w:gridCol w:w="1260"/>
        <w:gridCol w:w="1440"/>
      </w:tblGrid>
      <w:tr>
        <w:trPr>
          <w:trHeight w:val="614" w:hRule="atLeast"/>
          <w:cantSplit w:val="true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mado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jeto do Proje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Global (R$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Financiado (R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da Contra partida (R$)</w:t>
            </w:r>
          </w:p>
        </w:tc>
      </w:tr>
      <w:tr>
        <w:trPr>
          <w:trHeight w:val="49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.M. Embu das Artes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imento Sustentado em Áreas de Mananciai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.598,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.573,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25,00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M São Paulo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básico para o controle de erosão e assoreamento na Bacia do Córrego Itai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3.440,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.00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40,98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ubtotal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964.039,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16.573,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.465,98</w:t>
            </w:r>
          </w:p>
        </w:tc>
      </w:tr>
    </w:tbl>
    <w:p>
      <w:pPr>
        <w:pStyle w:val="Normal"/>
        <w:spacing w:lineRule="auto" w:line="288" w:before="240" w:after="120"/>
        <w:jc w:val="both"/>
        <w:rPr/>
      </w:pPr>
      <w:r>
        <w:rPr/>
        <w:t>ANEXO II – Demanda Espontânea do CBH-AT: empreendimentos habilitados.</w:t>
      </w:r>
    </w:p>
    <w:tbl>
      <w:tblPr>
        <w:tblW w:w="1044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0"/>
        <w:gridCol w:w="1788"/>
        <w:gridCol w:w="4032"/>
        <w:gridCol w:w="1440"/>
        <w:gridCol w:w="1260"/>
        <w:gridCol w:w="1440"/>
      </w:tblGrid>
      <w:tr>
        <w:trPr>
          <w:trHeight w:val="650" w:hRule="atLeast"/>
          <w:cantSplit w:val="true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mador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jeto do Proje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Global (R$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Financiado (R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da Contra partida (R$)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ESB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xicidade e genotixicidade de água intersticial proveniente de sedimentos da Unidade de Gerenciamento de Recursos Hídricos do Alto Tietê (UGRHi 6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.008,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908,30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M. Guarulhos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o de correlação entre o uso e ocupação do solo com a qualidade da água superficial na Bacia Hidrográfica do rio Baquirivu Guaçu, municípios de Guarulhos e Aruj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.1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76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390,00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ção Uruvasti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capacitação de agentes multiplicadores em Educação Ambiental e Meio ambiente com ênfase nos recursos hídricos na Vila Paranapiacab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.46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90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60,00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M. Ribeirão Pires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 Selo Verd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110,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786,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24,23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o 5 elementos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ventude pela Água da Bacia Hidrográfica do Alto Tiet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566,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446,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20,00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ubtotal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966.300,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92.997,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3.302,53</w:t>
            </w:r>
          </w:p>
        </w:tc>
      </w:tr>
    </w:tbl>
    <w:p>
      <w:pPr>
        <w:pStyle w:val="TextBodyIndent"/>
        <w:spacing w:lineRule="auto" w:line="288" w:before="240" w:after="120"/>
        <w:ind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II – Banco de Projetos</w:t>
      </w:r>
    </w:p>
    <w:tbl>
      <w:tblPr>
        <w:tblW w:w="1044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0"/>
        <w:gridCol w:w="1680"/>
        <w:gridCol w:w="4320"/>
        <w:gridCol w:w="1260"/>
        <w:gridCol w:w="1260"/>
        <w:gridCol w:w="1440"/>
      </w:tblGrid>
      <w:tr>
        <w:trPr>
          <w:trHeight w:val="650" w:hRule="atLeast"/>
          <w:cantSplit w:val="true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mado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jeto do Proje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Global (R$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Financiado (R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da Contra partida (R$)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TRE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estaçõ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7.692,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.909,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783,00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M. Mairiporã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 21 Mairipor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0.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70.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,00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M. Mauá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vitalização das nascentes do rio Tamanduateí e recomposição das áreas degradadas no Parque da Gruta de Santa Luzia e outras APPs no municípi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2.705,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74.874,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.831,22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dade Ecológica Amigos do Embú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ção de agentes multiplicadores de preservação dos mananciais através da ampliação do programa de jovens meio ambiente e integração social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31.5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55.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60,00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EH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s regional de aspectos históricose ambientais da bacia do rio Juque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81.92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2.31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612,00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M. Santo André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omunicação na Billing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98.124,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52.585,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539,20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M. de Osasco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zendo a diferença: educação ambiental para crianças e joven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23.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25.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000,00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ubtotal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855.704,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.133.379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22.325,42</w:t>
            </w:r>
          </w:p>
        </w:tc>
      </w:tr>
    </w:tbl>
    <w:p>
      <w:pPr>
        <w:pStyle w:val="Normal"/>
        <w:widowControl w:val="false"/>
        <w:spacing w:lineRule="auto" w:line="276" w:before="240" w:after="200"/>
        <w:jc w:val="both"/>
        <w:rPr/>
      </w:pP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en-US"/>
        </w:rPr>
        <w:t xml:space="preserve">sta </w:t>
      </w:r>
      <w:r>
        <w:rPr>
          <w:rFonts w:cs="Tahoma" w:ascii="Tahoma" w:hAnsi="Tahoma"/>
          <w:sz w:val="22"/>
          <w:szCs w:val="22"/>
        </w:rPr>
        <w:t>memória de reunião</w:t>
      </w:r>
      <w:r>
        <w:rPr>
          <w:rFonts w:cs="Tahoma" w:ascii="Tahoma" w:hAnsi="Tahoma"/>
          <w:sz w:val="22"/>
          <w:szCs w:val="22"/>
          <w:lang w:val="en-US"/>
        </w:rPr>
        <w:t xml:space="preserve"> foi realizada pela </w:t>
      </w:r>
      <w:r>
        <w:rPr>
          <w:rFonts w:cs="Tahoma" w:ascii="Tahoma" w:hAnsi="Tahoma"/>
          <w:sz w:val="22"/>
          <w:szCs w:val="22"/>
        </w:rPr>
        <w:t>Secretaria Executiva do CBH-AT.</w:t>
      </w:r>
    </w:p>
    <w:sectPr>
      <w:headerReference w:type="default" r:id="rId2"/>
      <w:headerReference w:type="first" r:id="rId3"/>
      <w:type w:val="nextPage"/>
      <w:pgSz w:w="12240" w:h="15840"/>
      <w:pgMar w:left="900" w:right="900" w:gutter="0" w:header="360" w:top="416" w:footer="0" w:bottom="539"/>
      <w:lnNumType w:countBy="1" w:restart="continuous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pBdr>
        <w:bottom w:val="single" w:sz="12" w:space="1" w:color="000000"/>
      </w:pBdr>
      <w:jc w:val="right"/>
      <w:rPr>
        <w:sz w:val="8"/>
      </w:rPr>
    </w:pPr>
    <w:bookmarkStart w:id="0" w:name="_1023546789"/>
    <w:bookmarkStart w:id="1" w:name="_1020851114"/>
    <w:bookmarkStart w:id="2" w:name="_1020850880"/>
    <w:bookmarkStart w:id="3" w:name="_985609874"/>
    <w:bookmarkEnd w:id="0"/>
    <w:bookmarkEnd w:id="1"/>
    <w:bookmarkEnd w:id="2"/>
    <w:bookmarkEnd w:id="3"/>
    <w:r>
      <w:rPr/>
      <w:object w:dxaOrig="175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9pt;height:43.85pt" filled="f" o:ole="">
          <v:imagedata r:id="rId2" o:title=""/>
        </v:shape>
        <o:OLEObject Type="Embed" ProgID="" ShapeID="ole_rId1" DrawAspect="Content" ObjectID="_857787213" r:id="rId1"/>
      </w:object>
    </w:r>
  </w:p>
  <w:p>
    <w:pPr>
      <w:pStyle w:val="Header"/>
      <w:spacing w:lineRule="auto" w:line="48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ITÊ DA BACIA HIDROGRÁFICA DO ALTO TIETÊ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eto">
    <w:name w:val="preto"/>
    <w:basedOn w:val="Fontepargpadr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5:00Z</dcterms:created>
  <dc:creator>Dt</dc:creator>
  <dc:description/>
  <cp:keywords/>
  <dc:language>en-US</dc:language>
  <cp:lastModifiedBy>mariaeb</cp:lastModifiedBy>
  <cp:lastPrinted>2011-10-04T14:03:00Z</cp:lastPrinted>
  <dcterms:modified xsi:type="dcterms:W3CDTF">2011-11-18T15:19:00Z</dcterms:modified>
  <cp:revision>8</cp:revision>
  <dc:subject/>
  <dc:title>RESUMO   EXECUTIVO   da   A T A</dc:title>
</cp:coreProperties>
</file>