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ATA DA 34ª REUNIÃO ORDINÁRIA DO CBH-B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s 16 dias do mês de maio de dois mil e doze, em segunda chamada, composta a mesa pelo Vice-presidente Celso Garagnani,representante do Ciesp/Cubatão, neste ato chamado de Vice-presidente e pela Secretária Executiva, Maria Wanda Iório, representante do DAEE, neste ato chamada de Secretária; o Vice-presidente abriu a 34ª reunião ordinária do Comitê da Bacia Hidrográfica da Baixada Santista, realizada no Plenarinho da Câmara Municipal de São Vicente Auditório Dr. Oswaldo Marques sito à Rua Jacob Emmerick, 1.195 – Parque Bitaru São Vicente-SP, à qual estiveram presentes os seguintes membros: Representantes do Estado: Maria Wanda Iorio (DAEE), Carlos Eduardo Moura Santos (SABESP),  Marcos Paulo de Oliveira Alves (SMA), Elias Carlos Daccache (Sec. Saúde – DRS-IV GVs-XXV), Nassim Miguel Caram (EMAE), Antonio Roberto Hohmuth (EMAE); Representantes dos Municípios: Nelson Antonio Portéro Júnior (P. M. de Bertioga), Antonio Domingos Carneiro (P. M. Cubatão),  Sarita Patero Rodrigues Silva (P. M. de Guarujá), Rosana Filippini de Oliveira (P.M. de Itanhaém), Tenisson Azevedo Marques (P. M. Mongaguá) e Luciano Pereira de Souza  (P. M de Santos); Entidades Representantes da Sociedade Civil: José dos Santos Silva Junior (ADDUSP), Luiz Sérgio P. Pontes (Associação Amigos do Jardim Real), Celso Garagnani (Ciesp/Cubatão), Davis Gruber Sonsolo (Universidade Estadual Paulista Júlio de Mesquita Filho-Unesp/Campus São Vicente), Luciano Valadares (Associação Brasileira de Equilíbrio Noocratico (Equinócio)),Fabrício Gandini Caldeira (Instituto Maramar), Antonio Terras (SINDQUIM), Marise Céspedes Tavolaro (Associação de Engenheiros e Arquitetos de Santos), Ovanir Marchenta Filho (ABES – Associação Brasileira de Engenharia Sanitária), José Fabiano Madeira (Associação de Engenheiros e Arquitetos de Cubatão), Zulma dos Santos (Associação Teto e Chão da Baixada Santista), e José Maciel de Brito (Associação dos Engenheiros e Arquitetos de São Vicente),  para  deliberação da seguinte ordem do dia: 01-Abertura; 02-Leitura, Discussão e Aprovação da Ata  da 1ª reunião extraordinária de 2012 do CBH-BS de 03/04/2012; 03-Comunicados da Secretaria Executiva; 04-Deliberação CBH-BS nº 228/2012  de 16 de maio de 2012 - "Indica Prioridade de Investimentos do CBH-BS ao   FEHIDRO   para   Recursos   de   2012"; 05-Deliberação CBH-BS nº 229/2012 de 16 de maio de 2012 – “Reserva parte dos Recursos da Deliberação CBH-BS nº 148/2008, para Participação do CBH-BS, no projeto da Vertente Litorânea (BS, RB e LN), proposto pelo Plano  Estadual de Recursos Hídricos”; 06-Deliberação CBH-BS nº 230/2012 de 16 de maio de 2012 – “Destina parte Recursos da Deliberação CBH-BS nº 148/08 para  participação da Sociedade Civil no Diálogo Interbacias”; 07-Deliberação CBH-BS nº 231/2012 de 16 de maio de 2012 – “Aprova Termo de Referência para a XI Semana da Água” e destina parte dos recursos da Deliberação CBH-BS nº 148/2008 para sua realização; 08-Formação de Comissão Especial com a Secretaria Executiva e  Sociedade Civil, para Atualização do Cadastro; 09- Informes sobre a Cobrança pelo Uso da Água da Baixada Santista; 10-Assuntos Gerais e 11-Encerramento. Iniciando a reunião, o Vice-presidente cumprimentou os presentes, deu boas vindas aos novos representantes eleitos da Sociedade Civil, informou que por motivos de força maior o Presidente Tércio Augusto Garcia Júnior não pode estar presente e passou a item 02 da pauta – Leitura, Discussão e Aprovação da Ata de 03 de abril  de 2012. O Sr. José dos Santos da Silva Junior (ADDUSP), manifestou-se pedindo a dispensa da leitura, porém, solicitou a inclusão do seu nome, pois não constou; o Sr. Luiz Sérgio Pereira de Pontes  (ASSOCIAÇÃO AMIGOS DO JARDIM REAL) solicitou a correção do nome da sua Entidade para Associação Amigos do Jardim Real e não Sociedade Amigos do Jardim Real,  como constou;  o Sr. Fabrício (Instituto Maramar) questionou se todas as vagas das CTs foram preenchidas e obteve resposta afirmativa; disse também que havia declarado  o desejo de participar  da CT-PG e, como não pode participar da reunião, deixou registrado através de email a sua intenção de participar das aludidas CTs, cuja escolha ficaria a critério dos colegas das Sociedade Civil; disse também que viu o seu nome citado para a CE-AE que,  apesar de considerar isso importante, gostaria sim de participar como Titular das CTs,  uma vez que tem participado intensamente delas. O Vice-presidente  disse lembrar-se do seu email, entretanto, as vagas foram muito concorridas, principalmente na CT-PG. O Sr. Fabrício respondeu que não teria porquê não ser contemplado na CT-PG e ter sido na CE-AE.  O Sr. José dos Santos Silva Junior (ADDUSP) interveio dizendo que na ocasião havia pedido informação dessa Comissão e foi recomendado que o Sr. Fabrício não poderia ficar fora dela. O Sr. Fabrício agradeceu e disse aceitar a vaga, deixando registrado que continuará acompanhando os trabalhos nas CTs., uma vez que os mesmos são abertos. Continuando, o Vice-presidente perguntou se havia outras manifestações, e, não havendo, submeteu à aprovação do Plenário a Ata da 1ª Reunião Extraordinária do CBH-BS do dia 03 de abril de 2012, que, com as devidas ressalvas, foi aprovada por todos. A seguir o Vice-presidente informou que havia uma solicitação de inversão da pauta feita pela Engenheira Seica Ono e Rui Sellmer, ambos do DAEE, o que foi aceito pelo Plenário. Prosseguindo, o Vice-presidente passou ao item 03 da pauta: Comunicados da Secretaria Executiva, e convidou a Secretária Executiva a fazê-los. Cumprimentando os presentes, a Secretária passou a comunicar: a) Recebeu da Coordenadoria de Recursos Hídricos e do Banco do Brasil o boleto da cobrança pelo uso da água, referente ao mês de março, o qual passou às mãos do Vice-presidente para conhecimento e informou que a Engenheira Seica e o Engenheiro Rui iriam falar sobre o assunto; b) comunicou sobre a Deliberação COFEHIDRO nº 124/2012 que estabelece critérios e prazos para a conclusão, execução e prestação de contas para a última parcela referente ao empreendimento FEHIDRO e elencou os tomadores com pendências, como segue: 01)  até 15/05/2013 para os empreendimentos contratados antes de 28/02/2009 - DAEE projetos  BS-123 e  68 do ano de 2008;  ECOSURFI projeto BS 131 do ano de 2008;  Guarujá projetos BS-109 e BS-9; Prefeitura de Itanhaém, projetos BS 96, BS-97 e BS-98 do ano 2006, projeto BS-113 do ano de 2007; BS-133 do ano de 2008; Prefeitura Municipal de Santos BS 120 do ano de 2008;  Prefeitura de São Vicente BS-103 do ano de 2006 e BS-124 e 128 do ano de 2008. 02) Prazo até 15/06/2013 para os empreendimentos contratados no período 01/03/2009 a 13/05/2010 - DAEE BS-142 ano de 2009; Prefeitura de Bertioga BS-165 ano de 2009; Prefeitura de Itanhaém BS-162  ano de 2009;  Prefeitura de Santos BS-163 ano de 2009 e a Suprema BS-161 ano de 2009. 3) Terminou o prazo ontem (15/05/2012) para alguns Tomadores que não apresentaram a prestação de contas ao Agente Financeiro da última parcela - Fundação Paulista BS-118 ano de 2007; Prefeitura de Guarujá BS-71 e a Prefeitura de Cubatão BS-108 ano de 2007. c) Comunicou a reunião ocorrida no dia 25 de abril p.p., no Município de Itu que tratou revisão da Deliberação CRH 062 – Plano da Bacia Hidrográfica e solicitou ao Engº Ricardo Oi presente a essa reunião, que falasse sobre o assunto. Resumidamente, O Engº Ricardo informou que a nova Deliberação terá uma maior participação do Comitê; informou que o Plano de Bacia da Baixada Santista já foi contratado e está para ser iniciado e, com o advento da Cobrança pelo uso da Água na BS, terá que ser construído um banco de ações e para tanto dever-se-á formar uma Comissão, com a supervisão da CT-PG a qual congregue a Sociedade Civil, Estado e Municípios com vistas a  realização de um Plano que venha de encontro às reais necessidades da Sociedade.  Completando, a Secretária Executiva informou que o roteiro da nova Deliberação encontra-se no site: </w:t>
      </w:r>
      <w:hyperlink r:id="rId2">
        <w:r>
          <w:rPr>
            <w:rStyle w:val="InternetLink"/>
            <w:rFonts w:cs="Arial" w:ascii="Arial" w:hAnsi="Arial"/>
            <w:sz w:val="22"/>
            <w:szCs w:val="22"/>
          </w:rPr>
          <w:t>www.sigrh.sp.gov.br</w:t>
        </w:r>
      </w:hyperlink>
      <w:r>
        <w:rPr>
          <w:rFonts w:cs="Arial" w:ascii="Arial" w:hAnsi="Arial"/>
          <w:sz w:val="22"/>
          <w:szCs w:val="22"/>
        </w:rPr>
        <w:t xml:space="preserve"> na aba documentos. Deverá ser ainda constituída uma Comissão para analisar a Deliberação CRH 62, justificar ou fazer propostas referentes ao Plano de Bacia, e, em um prazo de 30 dias entregá-las ao CRH. Lembrou também que, diferentemente de outros Comitês, pertencemos à vertente litorânea, fato este que deve ser tratado nas discussões, sob a coordenação da CT-PG e que, deverá constar das propostas para a nova Deliberação que norteará os Planos de Bacia. O Sr. José dos Santos (ADDUSP) lembrou que existe um colegiado do Gerenciamento Costeiro e que deveria ser convidado um de seus membros para assessorar a Comissão a ser formada. A Secretária Executiva concordou e lembrou que, inclusive, faz parte da pauta uma deliberação relativa às questões das vertentes litorâneas (BS, LN e RB) com ações inseridas no PERH 2012-2015. O Vice-presidente salientou que o Comitê possui uma Câmara Técnica voltada para esses assuntos estratégicos - a CT-PG, portanto, achava ser de competência da mesma; dessa maneira seria desnecessária a criação de mais uma Comissão. A Secretária Executiva informou que, para a Deliberação 62 as discussões partirão da CT-PG, pois a própria Deliberação orienta isso, entretanto, quanto tratar-se do assunto vertente, será formado um grupo porque temos o Ribeira e o Litoral Norte que em conjunto, discutirão o que fazer e como agir. O assunto foi discutido à exaustão, e após elucidações, o Vice-presidente, a pedido, e, com a anuência do Plenário passou ao item 09 da pauta: “Informes sobre a Cobrança pelo Uso da Água da Baixada Santista” e convidou o Engenheiro Rui Sellmer do DAEE, para falar sobre o assunto. Cumprimentando os presentes, o Engº Rui passou a explanar que, no mês de janeiro/2012 foram encaminhados aos usuários  os boletos do ano inteiro; porém,  dependendo do valor a ser pago, foram gerados boletos com número de parcelas diferentes; desse modo, o valor apresentado no mês de fevereiro poderá não ser espelho dos demais meses e assim sucessivamente. Continuando, informou que, em fevereiro, foram encaminhados R$ 851.530,16 (oitocentos e cinqüenta e um mil, quinhentos e trinta mil e dezesseis centavos) e retornou R$ 845.000,00 (oitocentos e quarenta e cinco mil reais); em março foram encaminhados R$ 851.530,16 (oitocentos e cinqüenta e um mil, quinhentos e trinta reais e dezesseis centavos) e foram liquidados R$ 837.130,70 (oitocentos e trinta e sete mil, cento e trinta reais e setenta centavos); em abril foram encaminhados R$  851.530,16 (oitocentos e cinqüenta e um mil, quinhentos e trinta reais e dezesseis centavos) e foram liquidados R$ 842.659,00 (oitocentos e quarenta e dois mil, quinhentos e trinta  mil reais); no trimestre foram liquidados R$ 2.540.000.00 (dois milhões quinhentos e quarenta mil reais); considerando a inadimplência média de 0,56%, e, encaminhados R$  9.289.958,18; estima-se uma arrecadação anual líquida (considerando que inadimplência continue como está) seja R$  9.236.000,00.  O Sr. José dos Santos Silva Junior perguntou se essa seria a arrecadação até dezembro, e, obteve como resposta que, as despesas administrativas previstas em Lei não tinham sido descontados; portanto, em se considerando isso, prevê-se, para aplicação, uma verba estimada de R$ 8.313.247,00. A seguir, o Plenário passou a perguntar sobre o número de inadimplências; disponibilização no SIGRH de quem são os  usuários; possibilidade de cadastrar novos usuários; fiscalização; percentual máximo de custeio para o organismo administrador previsto em Lei (máximo de 10%), as quais foram todas elucidadas pelos Engºs Rui e a Engº Seica Ono – Diretora da BAT/DAEE. Prosseguindo, o Vice-presidente, passou ao item 04 da pauta - Deliberação CBH-BS nº 228/2012  de 16 de maio de 2012 - "Indica Prioridade de Investimentos do CBH-BS ao   FEHIDRO   para   Recursos   de   2012" e convidou o Coordenador da CT-PG Ricardo Oi, para apresentá-la. Solicitando a palavra, a Secretária solicitou uma pausa para que, o Plenário de posse dos resumos dos projetos classificados, pudesse tomar conhecimento do teor de cada um. Após a pausa estabelecida, cumprimentando o Plenário, o Engº  Ricardo Oi informou que foram encaminhadas ao Comitê 20 propostas das quais 10 foram classificadas, 08 na demanda induzida e 02 na demanda espontânea, assim sendo, por ordem de classificação conforme a deliberação, listou os projetos: A – Demanda Induzida: 01) Sistema de gestão de cadastro, outorga e cobrança, valor Fehidro R$ 300.000,00, contrapartida R$ 129.200,00, valor total R$ 429.200,00, Tomador: DAEE; 02) Plano de manejo de águas pluviais de bacias urbanas, com projeto de recuperação ambiental dos rios: Campininha, Curitiba e Bicudo, valor Fehidro R$ 300.000,00, contrapartida R$ 80.090,00, valor total R$ 380.090,00, Tomador: Prefeitura Municipal de Itanhaém; 03) Estudo ambiental do Vale do Rio Quilombo - Plano de Conservação da microbacia hidrográfica e de recuperação de áreas degradadas, valor Fehidro R$ 176.941,00, contrapartida R$ 122.959,00, valor total 299.900,00, Tomador: Prefeitura Municipal de Santos; 04) Aumento de secção transversal para o Canal 3 (Etapa 2) no trecho entre a Av. São Paulo e a Rod. SP 055, valor Fehidro R$ 396.058,08, contrapartida R$ 36.792,28, valor total R$ 432.850,36, tomador: Prefeitura Municipal de Mongaguá; 05) Construção parcial de obras de microdrenagem da bacia 6 do projeto executivo de microdrenagem do Município de Bertioga (trecho das ruas Ivo Henrique, Walter Prado, Cláudio César de Aguiar Mauriz, Oscar Magrini e Geraldo Ferraz), valor Fehidro R$ 500.000,00, contrapartida R$ 17.400,33, valor total R$ 517.400,33, tomador: Prefeitura Municipal de Bertioga; 06) Execução da rede de drenagem no Balneário Três Marias – Fase 2, valor Fehidro R$ 459.428,84, contrapartida R$ 51.672,36, valor total R$  511.101,20, tomador: Prefeitura Municipal de Peruibe; 07) Construção parcial de obras de microdrenagem da bacia 6 do projeto executivo de microdrenagem do Município de Bertioga (trecho das ruas Enio Barbato e Aristides Likes), valor Fehidro R$ 250.000,00, contrapartida R$ 5.442,79, valor total R$ 255.442,79, tomador: Prefeitura Municipal de Bertioga, perfazendo um total global de R$ 2.382.427,92. B – Demanda Espontânea: 01) REAGUA – Centro de Pesquisa – aproveitamento de água de chuva; valor Fehidro R$ 240.697,25, contrapartida R$ 63.420,00, valor total R$ 304.117,25, tomador: Prefeitura Municipal de Itanhaém; 02) Formação de jovens cientistas na sub-bacia da Ilha de São Vicente: Zona Noroeste e Morros de Santos, valor Fehidro R$ 149.088,00, valor de contrapartida R$ 48.942,00, valor total R$ 198.030,00, tomador: Prefeitura Municipal de Santos, e, C – Carteira Suplementar: Revisão do mapeamento de risco geológico do Município de São Vicente (plano municipal de redução de risco) relativo às áreas com potencial para geração de movimentos gravitacionais de massa, valor Fehidro R$ 300.000,00, contrapartida R$ 104.700,00, valor total R$ 404.700,00, tomador: Prefeitura Municipal de São Vicente. Apresentados os projetos, o Coordenador da CT-PG informou que, os recursos constantes  na Deliberação COFEHIDRO nº 123/2012 de 03 de abril de 2012, destinados à área de atuação do CBH-BS são da monta de R$ 3.521.209,05 (três milhões, quinhentos e vinte e um mil, duzentos e nove reais e cinco centavos), os quais foram distribuídos para Demanda Induzida Grupo I R$ 2.676.118,88 (dois milhões seiscentos e setenta e seis mil, cento e dezoito reais e oitenta e oito centavos); para a Demanda Espontânea Grupo II  R$ 669.029,72 (seiscentos e sessenta e nove mil, vinte e nove reais e setenta e dois centavos) e 5% para serem aplicados em projetos destinados para a Semana da Água e divulgação das ações do Comitê de Bacia da Baixada Santista, correspondendo ao valor de  R$ 176.060,45 (cento e setenta e seis mil,  sessenta reais e quarenta e cinco centavos);Salientou ainda que, atendidos os projetos supracitados, resultou um saldo de R$ 272.935,43 (duzentos e setenta e dois mil, novecentos e trinta e cinco reais e quarenta e três centavos), que  deverá ser aplicado em ações regionais  de interesse do CBH-BS, a ser discutido posteriormente.  Elucidados todos os questionamentos, o Vice-presidente submeteu à aprovação do Plenário a Deliberação CBH-BS nº 228/2012 e a mesma foi aprovada por unanimidade. Prosseguindo, o Vice-presidente passou ao item 05 da pauta: Deliberação CBH-BS nº 229/2012 de 16 de maio de 2012 – “Reserva parte dos Recursos da Deliberação CBH-BS nº 148/2008, para Participação do CBH-BS, no projeto da Vertente Litorânea (BS, RB e LN), proposto pelo Plano  Estadual de Recursos Hídricos”;  propôs e foi aceito pelo Plenário que esse item fosse discutido após serem discutidos os itens  subseqüentes e passou ao item 06 da pauta:   Deliberação CBH-BS nº 230/2012 de 16 de maio de 2012 – “Destina parte Recursos da Deliberação CBH-BS nº 148/08 para  participação da Sociedade Civil no Diálogo Interbacias”, a qual propõe subsidiar com R$ 20.000,00 (vinte mil reais), que serão descontados do valor total dos 5% (cinco por cento), destinados pela Deliberação CBH-BS nº 148/2008, para o X Diálogo Interbacias. Após sua leitura foi submetida à aprovação do Plenário e foi aprovada por unanimidade. Prosseguindo, o Vice-presidente passou ao item 07 da pauta: Deliberação CBH-BS nº 231/2012 de 16 de maio de 2012 – “Aprova Termo de Referência para a XI Semana da Água” e destina parte dos recursos da Deliberação CBH-BS nº 148/2008 para sua realização”; e, convidou a Sra. Coordenadora da CT-EAD Ana Luiza Serra para explanar o assunto. Cumprimentando os presentes a Coordenadora informou que a CT-EAD pensando na XI Semana da Água, elaborou um Termo de Referência para o ano de 2013, no qual propõe como atividade, um teatro itinerante com a temática em Recursos Hídricos, Mata Atlântica e Biodiversidade. Será realizado nos meses de março a junho, a começar no dia 22 de março, data em que se comemora do Dia Mundial da Água, encerrando-se em junho no dia comemorativo do Meio Ambiente.  Acrescentou que para esse empreendimento será destinado R$ 120.060,45  (parte dos 5% destinado ao CBH-BS para educação ambiental e divulgação). Quanto ao número de apresentações foi dividida pelo tamanho da população, e atenderá todos os municípios da Baixada Santista. Salientou que se aprovada a Deliberação, o mesmo poderá ser retirado na Secretaria Executiva do CBH-BS ou no site: www.sigrh.sp.gov.br, na aba documentos. Em seguida a Coordenadora respondeu às dúvidas suscitadas, e, ao final, o Vice-presidente submeteu a Deliberação CBH-BS nº 231/2012 à aprovação do Plenário e foi aprovada por unanimidade. Dando sequência à reunião, o Vice-presidente voltou ao item 05 da pauta, a Deliberação 229 que reserva parte dos recursos da Deliberação 148 para a participação do Comitê na Vertente Litorânea proposto pelo Plano Estadual de Recursos Hídricos 2012-2015. Solicitando a palavra, a Secretária Executiva explicou que da quota parte dos recursos destinados ao CBH-BS (R$ 3.521.209,05 ), 5% (R$ 176.060,45) são destinados a atividades de Educação Ambiental e Divulgação;  desse montante foi aprovado, hoje, R$ 20.000,00 para o Diálogo, R$ 120.060,45 para a XI Semana da Água, restando portanto R$ 36.000,00 para o item em pauta. Relembrou que, por ocasião das oficinas regionais que trataram da atualização do PERH 2012-2015, um dos Eixos temáticos, o Eixo 5 - Educação Ambiental, Desenvolvimento Tecnológico, Capacitação, Comunicação e Difusão de Informações de Gestão Integrada de Recursos Hídricos, com o compromisso de promover a educação ambiental como estratégia para a gestão de Recursos Hídricos, fomentando a integração de ações de Educação Ambiental, cursos e seminários na vertente litorânea. Portanto, existe a necessidade de se estabelecer para qual dos Comitês deverá ser transferido o recurso, e, a criação do grupo que tratará, em conjunto com os demais Comitês da Vertente, as questões de interesse comum. Diante da necessidade da criação de um grupo para tratar do assunto exposto, e, após debates, foi anunciado pelo Vice-presidente que, em consenso, esse grupo será formado por 06 representantes, de forma paritária nos 3 segmentos que participam das Câmaras Técnicas de Planejamento e Gestão,  Educação Ambiental e Divulgação e Saneamento e Usos Múltiplos. Encerradas as discussões, o Vice-presidente, diante das alterações propostas e da necessidade de se transferir os recursos para um dos Comitês da Vertente, propôs ao Plenário a aprovação do que foi discutido, e que seja dada  uma nova redação a essa Deliberação, sendo aprovado por todos.  Prosseguindo, o Vice-presidente passou a item  08 da pauta - Formação de Comissão Especial com a Secretaria Executiva e  Sociedade Civil, para Atualização do Cadastro. Iniciando, o Vice-presidente informou que, na última reunião onde foram eleitos os novos membros da Sociedade Civil houve a ausência total dos representantes das Universidades e Institutos; também foram sentidas ausências de outros segmentos, como das Entidades Técnicas Especializadas e Entidades de Classes; assim sendo, houve a necessidade de realizar eleições complementares para preenchimento das vagas. Informou também que, das aproximadamente 450 Entidades cadastrados, manifestaram interesse em participar do Comitê cerca de 80 a 100 Entidades. Explicou que o cadastro não está deficiente, porém, as Entidades deixam de atualizar os  seus endereços, o que motiva a devolução de muitas correspondências. Isso posto, propôs que seja criada uma Comissão exclusivamente da Sociedade Civil, para verificar a melhor forma de conduzir esse assunto. A Sra. Zulma dos Santos (Associação Teto e Chão da Baixada Santista)  também ratificou a necessidade de atualização do cadastro e a necessidade da criação de uma Comissão para tratar desse assunto, pois não se pode excluir simplesmente as Entidades. A  Sra. Sarita Pattero (Prefeitura Municipal de Guarujá) exemplificou que muitos não sabem o que é uma APA Marinha, um Comitê de Bacia, por isso, entendia que há necessidade de se fazer um trabalho dentro das Universidades e outros meios de comunicação com vistas a uma maior divulgação das atividades desenvolvidas. O Sr. Fabrício (Instituto Maramar) também manifestou-se dizendo que, das Entidades cadastradas acreditava que apenas  2% delas sabem o que é o Comitê, dessa forma propôs que fossem realizadas reuniões nos diversos municípios com as Entidades locais, focando o Comitê para um novo ordenamento no cadastro. Ao final das discussões foi sugerido uma reunião com os 36 representantes da Sociedade Civil, devidamente convocada pela Secretaria Executiva,  para o dia 29 de maio próximo, às 19h00 na Diretoria de Educação de Santos, visando a formação do cadastro. A seguir, o Vice-presidente passou para o item 10 da pauta: Assuntos Gerais. A Sra. Zulma dos Santos manifestou-se dizendo ter participado de um Fórum sobre resíduos, no CEPEMA em Cubatão, oportunidade em que o Vice-presidente, aproveitando o ensejo, fez a divulgação do Comitê. O Sr. José Maciel Brito (Associação dos Engenheiros e Arquitetos de São Vicente) lamentou que dos projetos aprovados na reunião, a Sociedade Civil não tinha sido contemplada. O Coordenador da CT-PG manifestou-se dizendo os projetos aprovados foram avaliados com total isenção. O Sr. José Fabiano Madeira (AEAC) disse sentir-se lisonjeado em participar do Comitê, porém, sentia a necessidade de uma capacitação para os novos representantes. A Sra. Rosana B. de Oliveira (Prefeitura Municipal de Itanhaém) argüiu sobre o fazer com os recursos restantes. A Secretária Executiva disse que o último prazo para deliberar será em 03 de outubro. Finalizando a reunião o Vice-presidente comentou que vem trabalhando no Comitê, desde a promulgação da Lei e da Instalação do Comitê, e colocou-se à disposição para colaborar na divulgação e abordou ainda a probabilidade de cursos de capacitação para a Sociedade Civil. Agradecendo a presença, e, nada mais havendo a tratar, o Vice-presidente encerrou a reunião às 18h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SO GARAGNANI                                                           MARIA WANDA IO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esidente                                                          Secretária Executiva do CBH-BS</w:t>
      </w:r>
    </w:p>
    <w:sectPr>
      <w:headerReference w:type="default" r:id="rId3"/>
      <w:footerReference w:type="default" r:id="rId4"/>
      <w:type w:val="nextPage"/>
      <w:pgSz w:w="11906" w:h="16838"/>
      <w:pgMar w:left="1134" w:right="848" w:gutter="0" w:header="28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84455</wp:posOffset>
          </wp:positionV>
          <wp:extent cx="58293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8210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368300</wp:posOffset>
              </wp:positionV>
              <wp:extent cx="4838700" cy="541020"/>
              <wp:effectExtent l="0" t="0" r="0" b="0"/>
              <wp:wrapTopAndBottom/>
              <wp:docPr id="2" name="Frame1"/>
              <a:graphic xmlns:a="http://schemas.openxmlformats.org/drawingml/2006/main">
                <a:graphicData uri="http://schemas.microsoft.com/office/word/2010/wordprocessingShape">
                  <wps:wsp>
                    <wps:cNvSpPr txBox="1"/>
                    <wps:spPr>
                      <a:xfrm>
                        <a:off x="0" y="0"/>
                        <a:ext cx="4838700" cy="541020"/>
                      </a:xfrm>
                      <a:prstGeom prst="rect"/>
                      <a:solidFill>
                        <a:srgbClr val="FFFFFF"/>
                      </a:solidFill>
                    </wps:spPr>
                    <wps:txbx>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81pt;height:42.6pt;mso-wrap-distance-left:9.05pt;mso-wrap-distance-right:9.05pt;mso-wrap-distance-top:0pt;mso-wrap-distance-bottom:0pt;margin-top:29pt;mso-position-vertical-relative:text;margin-left:73.1pt;mso-position-horizontal-relative:text">
              <v:textbox inset="0.000694444444444445in,0.000694444444444445in,0.000694444444444445in,0.000694444444444445in">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lang w:val="en-US" w:bidi="en-US"/>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mbria" w:hAnsi="Cambria" w:eastAsia="Times New Roman" w:cs="Times New Roman"/>
      <w:i/>
      <w:iCs/>
      <w:color w:val="243F60"/>
      <w:sz w:val="22"/>
      <w:szCs w:val="22"/>
      <w:lang w:val="en-US" w:bidi="en-US"/>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mbria" w:hAnsi="Cambria"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eastAsia="Times New Roman" w:cs="Times New Roman"/>
      <w:i/>
      <w:iCs/>
      <w:color w:val="404040"/>
      <w:sz w:val="20"/>
      <w:szCs w:val="20"/>
      <w:lang w:val="en-US" w:bidi="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u w:val="single"/>
    </w:rPr>
  </w:style>
  <w:style w:type="character" w:styleId="Ttulo3Char">
    <w:name w:val="Título 3 Char"/>
    <w:qFormat/>
    <w:rPr>
      <w:b/>
      <w:bCs/>
      <w:sz w:val="24"/>
      <w:szCs w:val="24"/>
    </w:rPr>
  </w:style>
  <w:style w:type="character" w:styleId="Ttulo4Char">
    <w:name w:val="Título 4 Char"/>
    <w:qFormat/>
    <w:rPr>
      <w:rFonts w:ascii="Arial" w:hAnsi="Arial" w:cs="Arial"/>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Fontepargpadro1">
    <w:name w:val="WW-Fonte parág. padrão1"/>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1">
    <w:name w:val="Subtítulo Char1"/>
    <w:qFormat/>
    <w:rPr>
      <w:rFonts w:ascii="Arial" w:hAnsi="Arial" w:eastAsia="Lucida Sans Unicode" w:cs="Arial"/>
      <w:i/>
      <w:iCs/>
      <w:sz w:val="28"/>
      <w:szCs w:val="28"/>
    </w:rPr>
  </w:style>
  <w:style w:type="character" w:styleId="TtuloChar">
    <w:name w:val="Título Char"/>
    <w:qFormat/>
    <w:rPr>
      <w:b/>
      <w:sz w:val="24"/>
      <w:szCs w:val="24"/>
    </w:rPr>
  </w:style>
  <w:style w:type="character" w:styleId="Corpodetexto2Char">
    <w:name w:val="Corpo de texto 2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5Char">
    <w:name w:val="Título 5 Char"/>
    <w:qFormat/>
    <w:rPr>
      <w:rFonts w:ascii="Cambria" w:hAnsi="Cambria" w:eastAsia="Times New Roman" w:cs="Times New Roman"/>
      <w:color w:val="243F60"/>
      <w:sz w:val="22"/>
      <w:szCs w:val="22"/>
      <w:lang w:val="en-US" w:bidi="en-US"/>
    </w:rPr>
  </w:style>
  <w:style w:type="character" w:styleId="Ttulo6Char">
    <w:name w:val="Título 6 Char"/>
    <w:qFormat/>
    <w:rPr>
      <w:rFonts w:ascii="Cambria" w:hAnsi="Cambria" w:eastAsia="Times New Roman" w:cs="Times New Roman"/>
      <w:i/>
      <w:iCs/>
      <w:color w:val="243F60"/>
      <w:sz w:val="22"/>
      <w:szCs w:val="22"/>
      <w:lang w:val="en-US" w:bidi="en-US"/>
    </w:rPr>
  </w:style>
  <w:style w:type="character" w:styleId="Ttulo7Char">
    <w:name w:val="Título 7 Char"/>
    <w:qFormat/>
    <w:rPr>
      <w:rFonts w:ascii="Cambria" w:hAnsi="Cambria" w:eastAsia="Times New Roman" w:cs="Times New Roman"/>
      <w:i/>
      <w:iCs/>
      <w:color w:val="404040"/>
      <w:sz w:val="22"/>
      <w:szCs w:val="22"/>
      <w:lang w:val="en-US" w:bidi="en-US"/>
    </w:rPr>
  </w:style>
  <w:style w:type="character" w:styleId="Ttulo8Char">
    <w:name w:val="Título 8 Char"/>
    <w:qFormat/>
    <w:rPr>
      <w:rFonts w:ascii="Cambria" w:hAnsi="Cambria" w:eastAsia="Times New Roman" w:cs="Times New Roman"/>
      <w:color w:val="4F81BD"/>
      <w:lang w:val="en-US" w:bidi="en-US"/>
    </w:rPr>
  </w:style>
  <w:style w:type="character" w:styleId="Ttulo9Char">
    <w:name w:val="Título 9 Char"/>
    <w:qFormat/>
    <w:rPr>
      <w:rFonts w:ascii="Cambria" w:hAnsi="Cambria" w:eastAsia="Times New Roman" w:cs="Times New Roman"/>
      <w:i/>
      <w:iCs/>
      <w:color w:val="404040"/>
      <w:lang w:val="en-US" w:bidi="en-US"/>
    </w:rPr>
  </w:style>
  <w:style w:type="character" w:styleId="CitaoChar">
    <w:name w:val="Citação Char"/>
    <w:qFormat/>
    <w:rPr>
      <w:rFonts w:ascii="Calibri" w:hAnsi="Calibri" w:eastAsia="Calibri" w:cs="Times New Roman"/>
      <w:i/>
      <w:iCs/>
      <w:color w:val="000000"/>
      <w:sz w:val="22"/>
      <w:szCs w:val="22"/>
      <w:lang w:val="en-US" w:bidi="en-US"/>
    </w:rPr>
  </w:style>
  <w:style w:type="character" w:styleId="CitaoIntensaChar">
    <w:name w:val="Citação Intensa Char"/>
    <w:qFormat/>
    <w:rPr>
      <w:rFonts w:ascii="Calibri" w:hAnsi="Calibri" w:eastAsia="Calibri" w:cs="Times New Roman"/>
      <w:b/>
      <w:bCs/>
      <w:i/>
      <w:iCs/>
      <w:color w:val="4F81BD"/>
      <w:sz w:val="22"/>
      <w:szCs w:val="22"/>
      <w:lang w:val="en-US" w:bidi="en-U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Recuodecorpodetexto2">
    <w:name w:val="Recuo de corpo de texto 2"/>
    <w:basedOn w:val="Normal"/>
    <w:qFormat/>
    <w:pPr>
      <w:ind w:left="0" w:right="0" w:firstLine="1800"/>
      <w:jc w:val="both"/>
    </w:pPr>
    <w:rPr>
      <w:rFonts w:ascii="Arial" w:hAnsi="Arial" w:cs="Arial"/>
    </w:rPr>
  </w:style>
  <w:style w:type="paragraph" w:styleId="Recuodecorpodetexto3">
    <w:name w:val="Recuo de corpo de texto 3"/>
    <w:basedOn w:val="Normal"/>
    <w:qFormat/>
    <w:pPr>
      <w:ind w:left="0" w:right="0" w:firstLine="1920"/>
      <w:jc w:val="both"/>
    </w:pPr>
    <w:rPr>
      <w:rFonts w:ascii="Arial" w:hAnsi="Arial" w:cs="Arial"/>
    </w:rPr>
  </w:style>
  <w:style w:type="paragraph" w:styleId="Commarcadores3">
    <w:name w:val="Com marcadores 3"/>
    <w:basedOn w:val="Normal"/>
    <w:qFormat/>
    <w:pPr>
      <w:shd w:fill="FFFFFF" w:val="clear"/>
      <w:jc w:val="both"/>
    </w:pPr>
    <w:rPr>
      <w:color w:val="000000"/>
      <w:sz w:val="28"/>
    </w:rPr>
  </w:style>
  <w:style w:type="paragraph" w:styleId="Corpodetexto3">
    <w:name w:val="Corpo de texto 3"/>
    <w:basedOn w:val="Normal"/>
    <w:qFormat/>
    <w:pPr>
      <w:spacing w:lineRule="auto" w:line="360"/>
      <w:jc w:val="both"/>
    </w:pPr>
    <w:rPr/>
  </w:style>
  <w:style w:type="paragraph" w:styleId="Ttulo">
    <w:name w:val="Título"/>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suppressAutoHyphens w:val="false"/>
      <w:spacing w:lineRule="auto" w:line="276" w:before="0" w:after="200"/>
    </w:pPr>
    <w:rPr>
      <w:rFonts w:ascii="Calibri" w:hAnsi="Calibri" w:eastAsia="Calibri" w:cs="Times New Roman"/>
      <w:i/>
      <w:iCs/>
      <w:color w:val="000000"/>
      <w:sz w:val="22"/>
      <w:szCs w:val="22"/>
      <w:lang w:val="en-US" w:bidi="en-US"/>
    </w:rPr>
  </w:style>
  <w:style w:type="paragraph" w:styleId="CitaoIntensa">
    <w:name w:val="Citação Intensa"/>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Times New Roman"/>
      <w:b/>
      <w:bCs/>
      <w:i/>
      <w:iCs/>
      <w:color w:val="4F81BD"/>
      <w:sz w:val="22"/>
      <w:szCs w:val="22"/>
      <w:lang w:val="en-US" w:bidi="en-US"/>
    </w:rPr>
  </w:style>
  <w:style w:type="paragraph" w:styleId="Recuodecorpodetexto31">
    <w:name w:val="Recuo de corpo de texto 31"/>
    <w:basedOn w:val="Normal"/>
    <w:qFormat/>
    <w:pPr>
      <w:ind w:left="3480" w:hanging="0"/>
      <w:jc w:val="both"/>
    </w:pPr>
    <w:rPr>
      <w:b/>
      <w:i/>
    </w:rPr>
  </w:style>
  <w:style w:type="paragraph" w:styleId="Corpodetexto21">
    <w:name w:val="Corpo de texto 21"/>
    <w:basedOn w:val="Normal"/>
    <w:qFormat/>
    <w:pPr>
      <w:tabs>
        <w:tab w:val="clear" w:pos="708"/>
        <w:tab w:val="left" w:pos="1701" w:leader="none"/>
      </w:tabs>
      <w:jc w:val="both"/>
    </w:pPr>
    <w:rPr>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31:00Z</dcterms:created>
  <dc:creator>Usuario</dc:creator>
  <dc:description/>
  <dc:language>en-US</dc:language>
  <cp:lastModifiedBy>USER</cp:lastModifiedBy>
  <cp:lastPrinted>2012-07-18T14:59:00Z</cp:lastPrinted>
  <dcterms:modified xsi:type="dcterms:W3CDTF">2012-08-16T13:31:00Z</dcterms:modified>
  <cp:revision>2</cp:revision>
  <dc:subject/>
  <dc:title>CBH-BS     COMITÊ DA BACIA HIDROGRÁFICA</dc:title>
</cp:coreProperties>
</file>