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  <w:t>ATA DA 73ª ASSEMBLEIA PÚBLICA ORDINÁRIA DO COMITÊ DA BACIA HIDROGRÁFICA DO RIBEIRA DE IGUAPE E LITORAL SUL - CBH-RB, DE 07/12/12.</w:t>
      </w:r>
    </w:p>
    <w:p>
      <w:pPr>
        <w:pStyle w:val="Normal"/>
        <w:tabs>
          <w:tab w:val="clear" w:pos="57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7"/>
          <w:tab w:val="left" w:pos="567" w:leader="none"/>
        </w:tabs>
        <w:jc w:val="both"/>
        <w:rPr/>
      </w:pPr>
      <w:r>
        <w:rPr>
          <w:sz w:val="23"/>
          <w:szCs w:val="23"/>
        </w:rPr>
        <w:t xml:space="preserve">No dia sete de dezembro de dois mil e doze, na sala de eventos do Hotel Sol a Sol, localizado na Av. Luis Wilson Barbosa, 573, Bairro Retiro das Caravelas, em Cananéia, realizou-se a 73ª Assembleia Ordinária do CBH-RB, em evento conjunto com o Consórcio de Desenvolvimento Intermunicipal do Vale do Ribeira (CODIVAR) e o Consórcio Intermunicipal de Saúde do Vale do Ribeira (CONSAÚDE). Inicialmente, a Secretaria Executiva do CBH-RB havia remetido aos senhores membros, por meio da Circular CBH-RB/33/12, de 06/11/12, o Edital de Convocação com a seguinte Ordem do Dia: 1) Abertura, 2) Informes Gerais da Secretaria Executiva, 3) Leitura e aprovação da ata da 72ª Assembleia Pública Ordinária, de 01/09/12, 4) Apresentação do projeto “Levantamento e monitoramento de áreas de risco na UGRHI-11 e apoio à Defesa Civil”, da AMAVALES; 5) Planejamento de atividades para 2013: apresentação e discussão; 6) Informes gerais; 7) Encerramento, e para a assembleia ser realizada em Registro. Entretanto, em razão da sobreposição de atividades e para que não acarretasse prejuízo às agendas dos Colegiados, houve entendimento entre os seus coordenadores para a realização de evento conjunto, com a manutenção da data (07/12) e ajustando-se o local, o horário e a pauta. Com isso, a pauta inicial foi reduzida à pauta comum “Eleições e Informes Diversos”. A mesa de trabalho foi composta pelas seguintes pessoas: Adriano César Dias, prefeito de Cananéia, Décio José Ventura, presidente do CBH-RB e do CONSAÚDE, Ney Akemaru Ikeda, secretário executivo do CBH-RB, Arlei Benedito Macedo, professor do IGc USP, Mohsen Hojeije, presidente do CODIVAR, Luiz Antonio Zaghi, superintendente do CODIVAR,  Nilce Ayako Miyashita, vice-presidente do CONSAÚDE, Maria Carmen Amarante Botelho, superintendente do CONSAÚDE, Luiz Henrique Koga, prefeito de Cajatí, Mauro Haddad Nieri, representando o secretário Bruno Covas da Secretaria do Meio Ambiente, Mario Sérgio Petrini Matsumoto, assessor parlamentar do deputado estadual Samuel Moreira da Silva Júnior, e secretário Carlos Andreu Ortiz, da Secretaria do Emprego e Relações do Trabalho.  Iniciando os trabalhos, o prefeito anfitrião procedeu à abertura do evento e proferiu palavras de boas-vindas aos participantes. Na sequência o prof. Arlei, na qualidade de coordenador de projetos financiados com recursos do Fundo Estadual de Recursos Hídricos (FEHIDRO) abordando temas alusivos a Sistema de Informações Geográficas (SIG-RB), a trabalhos de levantamento de áreas de riscos tecnológicos e naturais de inundações e deslizamentos, a rede de monitoramento, a planos preventivos, a ferramentas e mecanismos do sistema de monitoramento e comunicação em situações de emergência, a experiências do projeto piloto de Eldorado, enfim, fez os esclarecimentos pertinentes destacando a importância da participação e cooperação dos municípios no desenvolvimento de projetos e planejamento das ações. Em seguida, Ney Ikeda fez uma breve explanação sobre o Sistema Integrado de Gestão de Recursos Hídricos (SIGRH), o CBH-RB enquanto instância regional no contexto do SIGRH, o arcabouço legal, destacou os trabalhos realizados e os desafios do Comitê, falou da agenda de atividades de 2013 e da necessidade do referendo do Colegiado para ratificar o representante que vier a ser indicado para a presidência do CBH-RB. Na oportunidade, os coordenadores do CODIVAR apresentaram um balanço de sua gestão e anunciaram investimentos para planos municipais de resíduos sólidos com recursos da Fundação Nacional de Saúde (FUNASA). A superintendente do CONSAÚDE apresentou informações sobre a instituição e o orçamento da próxima gestão, sendo este aprovado por unanimidade. Isadora Parada, da Coordenadoria de Planejamento Ambiental (CPLA), deu informes sobre as atividades e processo eletivo do Gerenciamento Costeiro, bem como sobre os eventos de capacitação para gestão de resíduos sólidos do Centro de Estudos e Pesquisas de Administração Municipal, da Fundação Faria Lima (CEPAM). Na sequência, obedecendo aos entendimentos prévios entre os executivos municipais, foi reconduzido pelo plenário para ocupar a presidência do CBH-RB o prefeito de Ilha Comprida, Décio Ventura, e foram aprovadas também as indicações dos prefeitos de Cananéia, Adriano Dias, e de Cajatí, Luiz Koga, para as presidências do CODIVAR e do CONSAÚDE, e como seus vice-presidentes os prefeitos de Miracatu, João Amarildo, e de Jacupiranga, José Macedo, respectivamente. No pronunciamento como novo presidente, o prefeito Adriano apresentou o plano de governo para a próxima gestão do CODIVAR. Fizeram uso da palavra o prefeito Koga, já na condição de presidente eleito do CONSAÚDE, a prefeita Nilce, despedindo-se da vice-presidência do CONSAÚDE, o assessor parlamentar Mário Sérgio, como representante do deputado Samuel Moreira, o Mauro Haddad, como representante do secretário Bruno Covas, e o secretário Ortiz, pela Secretaria do Emprego e Relações do Trabalho. O prefeito Décio Ventura enalteceu a iniciativa da reunião conjunta, considerando-a importante pela maior possibilidade de debates e entendimentos para tratar de assuntos de interesse regional, lembrando também de outros colegiados como o </w:t>
      </w:r>
      <w:r>
        <w:rPr/>
        <w:t xml:space="preserve">Consórcio de Segurança Alimentar e Desenvolvimento Local (CONSAD) e a União dos Vereadores do Vale do Ribeira (UVEVAR). Nada mais havendo a tratar, o prefeito anfitrião agradeceu a todos os participantes e anunciou o encerramento do evento. Na lista de presença do CBH-RB consta o registro de 9 membros do segmento do Estado, 12 dos municípios e 1 da sociedade civil </w:t>
      </w:r>
      <w:r>
        <w:rPr>
          <w:sz w:val="23"/>
          <w:szCs w:val="23"/>
        </w:rPr>
        <w:t>em condições de manifestar o voto, entre os quais 11 são titulares e 13 suplentes, que somados aos 43 convidados totalizam 67 participant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56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ta da 73ª assembleia pública do CBH-RB, de 07/12/12 –fls.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05pt;height:9.2pt;mso-wrap-distance-left:0pt;mso-wrap-distance-right:0pt;mso-wrap-distance-top:0pt;mso-wrap-distance-bottom:0pt;margin-top:0.05pt;mso-position-vertical-relative:text;margin-left:2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ta da 73ª assembleia pública do CBH-RB, de 07/12/12 –fls.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9"/>
    </w:tblGrid>
    <w:tr>
      <w:trPr>
        <w:trHeight w:val="1278" w:hRule="atLeast"/>
      </w:trPr>
      <w:tc>
        <w:tcPr>
          <w:tcW w:w="9719" w:type="dxa"/>
          <w:tcBorders/>
        </w:tcPr>
        <w:tbl>
          <w:tblPr>
            <w:tblW w:w="9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9"/>
            <w:gridCol w:w="8320"/>
          </w:tblGrid>
          <w:tr>
            <w:trPr/>
            <w:tc>
              <w:tcPr>
                <w:tcW w:w="1319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672465" cy="8001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4" t="-45" r="-54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246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20" w:type="dxa"/>
                <w:tcBorders/>
                <w:vAlign w:val="center"/>
              </w:tcPr>
              <w:p>
                <w:pPr>
                  <w:pStyle w:val="Header"/>
                  <w:tabs>
                    <w:tab w:val="center" w:pos="4419" w:leader="none"/>
                    <w:tab w:val="left" w:pos="6446" w:leader="none"/>
                    <w:tab w:val="right" w:pos="8838" w:leader="none"/>
                  </w:tabs>
                  <w:jc w:val="center"/>
                  <w:rPr>
                    <w:color w:val="0000FF"/>
                    <w:sz w:val="25"/>
                    <w:szCs w:val="25"/>
                  </w:rPr>
                </w:pPr>
                <w:r>
                  <w:rPr>
                    <w:color w:val="0000FF"/>
                    <w:sz w:val="25"/>
                    <w:szCs w:val="25"/>
                  </w:rPr>
                  <w:t>Comitê da Bacia Hidrográfica do Ribeira de Iguape e Litoral Sul</w:t>
                </w:r>
              </w:p>
              <w:p>
                <w:pPr>
                  <w:pStyle w:val="Header"/>
                  <w:jc w:val="center"/>
                  <w:rPr>
                    <w:sz w:val="23"/>
                    <w:szCs w:val="23"/>
                  </w:rPr>
                </w:pPr>
                <w:r>
                  <w:rPr>
                    <w:sz w:val="23"/>
                    <w:szCs w:val="23"/>
                  </w:rPr>
                  <w:t>Rua Félix Aby-Azar, 442 – Centro – CEP: 11900-000 – EGISTRO/SP</w:t>
                </w:r>
              </w:p>
              <w:p>
                <w:pPr>
                  <w:pStyle w:val="Header"/>
                  <w:jc w:val="center"/>
                  <w:rPr>
                    <w:sz w:val="22"/>
                  </w:rPr>
                </w:pPr>
                <w:r>
                  <w:rPr>
                    <w:sz w:val="22"/>
                  </w:rPr>
                  <w:t>Tel. (13) 3821-3244 – Fax. 3821-4730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sz w:val="22"/>
                  </w:rPr>
                  <w:t>E-mail:</w:t>
                </w:r>
                <w:r>
                  <w:rPr>
                    <w:color w:val="0000FF"/>
                    <w:sz w:val="22"/>
                  </w:rPr>
                  <w:t xml:space="preserve"> comiterb@gmail.com</w:t>
                </w:r>
              </w:p>
            </w:tc>
          </w:tr>
        </w:tbl>
        <w:p>
          <w:pPr>
            <w:pStyle w:val="Header"/>
            <w:ind w:left="-1384" w:hanging="0"/>
            <w:jc w:val="center"/>
            <w:rPr/>
          </w:pPr>
          <w:r>
            <w:rPr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2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Lucida Sans Unicode"/>
      <w:sz w:val="24"/>
      <w:szCs w:val="24"/>
      <w:lang w:val="pt-BR" w:bidi="ar-SA"/>
    </w:rPr>
  </w:style>
  <w:style w:type="character" w:styleId="Preto1">
    <w:name w:val="preto1"/>
    <w:qFormat/>
    <w:rPr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3Char">
    <w:name w:val="Recuo de corpo de texto 3 Char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52:00Z</dcterms:created>
  <dc:creator>itakeshita</dc:creator>
  <dc:description/>
  <cp:keywords/>
  <dc:language>en-US</dc:language>
  <cp:lastModifiedBy>Gilson Nashiro</cp:lastModifiedBy>
  <cp:lastPrinted>2013-02-20T18:11:00Z</cp:lastPrinted>
  <dcterms:modified xsi:type="dcterms:W3CDTF">2013-03-21T20:18:00Z</dcterms:modified>
  <cp:revision>17</cp:revision>
  <dc:subject/>
  <dc:title>ATA DA 58ª ASSEMBLÉIA ORDINÁRIA PÚBLICA DO COMITÊ DA BACIA HIDROGRÁFICA DO RIBEIRA DE IGUAPE E LITORAL SUL- CBH-RB, DE 16/02/09</dc:title>
</cp:coreProperties>
</file>