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7"/>
          <w:tab w:val="left" w:pos="567" w:leader="none"/>
        </w:tabs>
        <w:rPr>
          <w:sz w:val="22"/>
          <w:szCs w:val="22"/>
        </w:rPr>
      </w:pPr>
      <w:r>
        <w:rPr>
          <w:rFonts w:eastAsia="Times New Roman"/>
          <w:sz w:val="23"/>
          <w:szCs w:val="23"/>
        </w:rPr>
        <w:t xml:space="preserve"> </w:t>
      </w:r>
      <w:r>
        <w:rPr>
          <w:sz w:val="22"/>
          <w:szCs w:val="22"/>
        </w:rPr>
        <w:t>ATA DA 74ª ASSEMBLEIA PÚBLICA ORDINÁRIA DO COMITÊ DA BACIA HIDROGRÁFICA DO RIBEIRA DE IGUAPE E LITORAL SUL - CBH-RB, DE 21/03/13.</w:t>
      </w:r>
    </w:p>
    <w:p>
      <w:pPr>
        <w:pStyle w:val="Normal"/>
        <w:tabs>
          <w:tab w:val="clear" w:pos="57"/>
          <w:tab w:val="left" w:pos="567" w:leader="none"/>
        </w:tabs>
        <w:rPr>
          <w:sz w:val="22"/>
          <w:szCs w:val="22"/>
        </w:rPr>
      </w:pPr>
      <w:r>
        <w:rPr>
          <w:sz w:val="22"/>
          <w:szCs w:val="22"/>
        </w:rPr>
      </w:r>
    </w:p>
    <w:p>
      <w:pPr>
        <w:pStyle w:val="Normal"/>
        <w:jc w:val="both"/>
        <w:rPr/>
      </w:pPr>
      <w:r>
        <w:rPr>
          <w:sz w:val="22"/>
          <w:szCs w:val="22"/>
        </w:rPr>
        <w:t xml:space="preserve">No dia vinte e um do mês de março de dois mil e treze, no salão da Associação dos Rotarianos de Registro, localizado à Rua José Antonio de Campos, 450, Centro, em Registro, realizou-se a 74ª Assembleia Ordinária do CBH-RB, com a seguinte Ordem do Dia: 1) Abertura, 2) Informes Gerais da Secretaria Executiva, 3) Ações e novas atribuições da CBRN em face da reestruturação da SMA: explanação da Diretoria do Núcleo Regional, Ana Eliza Baccarin Leonardo; 4)Leitura e aprovação da Ata da 72ª e 73ª Assembleias Públicas Ordinárias, de 01/09/12 e 07/12/12, respectivamente; 5) Eleição para a composição do quadro de membros do segmento dos Municípios; 6) Eleição e posse do presidente do CBH-RB, para gestão 2013/2015; 7) Eleição de membro suplente para o Conselho Estadual de Recursos (CRH); 8) Eleição e posse do Secretário Executivo do CBH-RB, para gestão 2013-2015; 9) Critérios do processo de habilitação ao Financiamento FEHIDRO/2013: discussão e deliberação; 10) Relatório de Situação de Recursos Hídricos 2012: apresentação e deliberação; 11) Informes gerais; 12) Encerramento. A mesa de trabalho foi composta pelos senhores Décio José Ventura, Sérgio Hugo Benez e Ney Akemaru Ikeda, presidente, vice-presidente e secretário executivo do CBH-RB, respectivamente. Iniciando os trabalhos, </w:t>
      </w:r>
      <w:r>
        <w:rPr>
          <w:b/>
          <w:sz w:val="22"/>
          <w:szCs w:val="22"/>
        </w:rPr>
        <w:t xml:space="preserve">item 1 </w:t>
      </w:r>
      <w:r>
        <w:rPr>
          <w:sz w:val="22"/>
          <w:szCs w:val="22"/>
        </w:rPr>
        <w:t xml:space="preserve">da pauta (Abertura), o Sr. Presidente cumprimentou a todos e declarou aberto o evento e procedeu a leitura da Ordem do Dia. Em seguida, passou a palavra ao Sr. Ney Ikeda, doravante denominado simplesmente Secretário, que, seguindo ao </w:t>
      </w:r>
      <w:r>
        <w:rPr>
          <w:b/>
          <w:sz w:val="22"/>
          <w:szCs w:val="22"/>
        </w:rPr>
        <w:t xml:space="preserve">item 2 </w:t>
      </w:r>
      <w:r>
        <w:rPr>
          <w:sz w:val="22"/>
          <w:szCs w:val="22"/>
        </w:rPr>
        <w:t>da pauta</w:t>
      </w:r>
      <w:r>
        <w:rPr>
          <w:b/>
          <w:sz w:val="22"/>
          <w:szCs w:val="22"/>
        </w:rPr>
        <w:t xml:space="preserve"> (</w:t>
      </w:r>
      <w:r>
        <w:rPr>
          <w:sz w:val="22"/>
          <w:szCs w:val="22"/>
        </w:rPr>
        <w:t>Informes Gerais da Secretaria Executiva), listou os documentos que foram remetidos antecipadamente aos senhores membros, sendo eles o edital de convocação, as atas da 72ª Assembleia Publica Ordinária, de 01/09/12, e da 73ª Assembleia Publica Ordinária, de 07/12/12, e as minutas das Deliberações CBH-RB/164/13, 166/13 e 167/13, e os documentos recebidos na secretaria, quais sejam: a) ofício da Prefeitura Municipal de Cananéia designando os servidores para Câmara Técnica de Educação Ambiental; b) oficio da Secretaria do Meio Ambiente (SMA) indicando os representantes para composição do plenário do Comitê, sendo eles Marcos Paulo de Oliveira Alves, da SMA, como titular, e Isadora Senechal Parada como suplente pela Coordenadoria de Planejamento Ambiental (CPLA); Wagner Gomes Portilho, como titular pela Fundação Florestal,  e João Nunes de Sousa, como suplente, ambos da Fundação Florestal, e Hederson Carlos Fernandes e Carlos Augusto Cunha Correa, titular e suplente, respectivamente, pela Companhia Ambiental do Estado de São Paulo (CETESB); c) Circular CRHi nº 023, que comunica a instituição do Cadastro Estadual  de Entidades (CEE), que criou o Certificado de Regularidade Cadastral de Entidades CRCE. E sobre os diversos eventos com participação de representantes do CBH-RB citou: a) Seminário de riscos de acidentes do Vale do Ribeira, promovido pelas Coordenadorias Estadual e Regional de Defesa Civil (CEDEC e REDEC), no dia 19/02/2013; b) reunião do Consórcio de Desenvolvimento Intermunicipal do V. Ribeira (CODIVAR), realizada em Barra do Chapéu, no dia 28/02/13, onde foram dados informes sobre o processo de composição do quadro de membros do segmento das Prefeituras Municipais e a eleição do representante para o Conselho Estadual de Recursos Hídricos (CRH); c) o encontro Regional de funcionamento do Fundo Estadual de Recursos Hídricos (FEHIDRO), tendo como público alvo principal os Municípios e Comitês de Bacias Hidrográficas, realizado em Bertioga no dia 19/03/13. Informou que, na oportunidade, houve reunião de entendimentos entre os representantes dos comitês de Bacias da Vertente Marítima, relacionada ao desenvolvimento de projeto para atender à demanda prevista no quadro de metas do Plano Estadual de Recursos Hídricos, do qual deverá resultar num seminário regional para debate sobre ações de interesse comum. Na sequência, a Sra. Marta Organo Negrão, da Coordenadoria de Biodiversidade e Recursos Naturais (CBRN), explanou sobre a 10ª semana da Água, destacando a importância da participação e cooperação dos municípios no desenvolvimento dos projetos e ações realizadas, comentou brevemente sobre a reunião preparatória para a realização do “</w:t>
      </w:r>
      <w:r>
        <w:rPr>
          <w:color w:val="000000"/>
          <w:sz w:val="22"/>
          <w:szCs w:val="22"/>
        </w:rPr>
        <w:t>XI Diálogo Interbacias de Educação Ambiental em Recursos Hídricos”</w:t>
      </w:r>
      <w:r>
        <w:rPr>
          <w:sz w:val="22"/>
          <w:szCs w:val="22"/>
        </w:rPr>
        <w:t xml:space="preserve">, que aconteceu na cidade de São Pedro, no dia 20/02 passado, onde foi discutido e levantada propostas de organização do mesmo, previsto para o período de 2 à 5 de setembro próximo. Em seguida, foi passada a palavra ao Sr. Adriano Teixeira Monsores, do Departamento de Águas e Energia Elétrica (DAEE), que, na condição de responsável pela organização de ações para implementação da cobrança pelo uso da água, falou da situação em que se encontra o processo, da fase de depuração do cadastro, da estratégia de divulgação, do ato convocatório, da necessidade de conferência entre a declaração dos usuários e as informações de outorga do DAEE, do trabalho junto ao Banco do Brasil para impressão e expedição de boletos, e expôs finalmente as atividades que serão realizadas para estruturação e capacitação da equipe de trabalho, inclusive procurando obter subsídios e conhecer experiência de outros comitês que já fazem a cobrança. Seguindo ao </w:t>
      </w:r>
      <w:r>
        <w:rPr>
          <w:b/>
          <w:sz w:val="22"/>
          <w:szCs w:val="22"/>
        </w:rPr>
        <w:t xml:space="preserve">item 3 </w:t>
      </w:r>
      <w:r>
        <w:rPr>
          <w:sz w:val="22"/>
          <w:szCs w:val="22"/>
        </w:rPr>
        <w:t>da pauta</w:t>
      </w:r>
      <w:r>
        <w:rPr>
          <w:b/>
          <w:sz w:val="22"/>
          <w:szCs w:val="22"/>
        </w:rPr>
        <w:t xml:space="preserve"> </w:t>
      </w:r>
      <w:r>
        <w:rPr>
          <w:sz w:val="22"/>
          <w:szCs w:val="22"/>
        </w:rPr>
        <w:t xml:space="preserve">(Ações e novas atribuições da CBRN em face da reestruturação da SMA), a Sra. Ana Eliza Bacciarin Leonardo, Diretora do Núcleo Regional da CBRN, agradeceu pela oportunidade de falar sobre a reestruturação da instituição, sobretudo em face dos novos executivos municipais. Destacou que a fiscalização passou a ser exercida pela Coordenadoria de Fiscalização Ambiental (CFA), e que, por outro lado, aglutinou algumas atribuições do Instituto Brasileiro do Meio Ambiente e dos Recursos Naturais Renováveis (IBAMA). Apresentou informações sobre ações e novas atribuições da CBRN, que é responsável por elaborar, implantar e apoiar iniciativas voltadas à conservação e apoio a realização de estudos e o desenvolvimento nas áreas protegidas, também esclareceu as ações do departamento de fauna, como o uso da madeira legal, a importância para que as empresas trabalhem corretamente dentro da lei, obtendo o selo de certificação, para maior controle de origem desses produtos comercializados no seu território. Apresentou o mapa da jurisdição do órgão, projetos e programas, como o Cadastro de Comercialização de Madeira (CADMADEIRA), Sistema de Documento de Origem Fiscal (DOF), Cadastro Ambiental Rural (CAR), enfim, e disponibilizou os dados de contato da instituição. Passando para o </w:t>
      </w:r>
      <w:r>
        <w:rPr>
          <w:b/>
          <w:sz w:val="22"/>
          <w:szCs w:val="22"/>
        </w:rPr>
        <w:t xml:space="preserve">item 4 </w:t>
      </w:r>
      <w:r>
        <w:rPr>
          <w:sz w:val="22"/>
          <w:szCs w:val="22"/>
        </w:rPr>
        <w:t>da pauta (Leitura e aprovação da ata das assembleias anteriores),</w:t>
      </w:r>
      <w:r>
        <w:rPr>
          <w:b/>
          <w:sz w:val="22"/>
          <w:szCs w:val="22"/>
        </w:rPr>
        <w:t xml:space="preserve"> </w:t>
      </w:r>
      <w:r>
        <w:rPr>
          <w:sz w:val="22"/>
          <w:szCs w:val="22"/>
        </w:rPr>
        <w:t xml:space="preserve">submeteu as atas da 72ª e 73ª assembleias ordinárias de 01/09/12 e de 07/12/12, respectivamente, às considerações do plenário, e este as aprovou na íntegra por unanimidade, com dispensa de leitura. Na sequência, iniciando o </w:t>
      </w:r>
      <w:r>
        <w:rPr>
          <w:b/>
          <w:sz w:val="22"/>
          <w:szCs w:val="22"/>
        </w:rPr>
        <w:t xml:space="preserve">item 5 </w:t>
      </w:r>
      <w:r>
        <w:rPr>
          <w:sz w:val="22"/>
          <w:szCs w:val="22"/>
        </w:rPr>
        <w:t xml:space="preserve">da pauta (Eleição para a composição do quadro de membros do segmento dos Municípios), o Sr. Secretário informou que de acordo com os entendimentos havidos na última assembleia, do dia 07/12/12, o segmento indicou para o cargo de presidente do CBH-RB o Sr. Décio José Ventura, prefeito de Ilha Comprida, e a decisão foi ratificada por aclamação nesta assembleia. E com relação ao </w:t>
      </w:r>
      <w:r>
        <w:rPr>
          <w:b/>
          <w:sz w:val="22"/>
          <w:szCs w:val="22"/>
        </w:rPr>
        <w:t xml:space="preserve">item 6 </w:t>
      </w:r>
      <w:r>
        <w:rPr>
          <w:sz w:val="22"/>
          <w:szCs w:val="22"/>
        </w:rPr>
        <w:t xml:space="preserve">da pauta (Eleição e posse do presidente do CBH-RB, para gestão 2013/2015), o Sr. Secretário comunicou aos senhores prefeitos a necessidade de indicação dos representantes titular e suplente para a composição do quadro de membros do segmento, não realizada durante a assembleia em razão da ausência de muitos dos prefeitos. Passando para o </w:t>
      </w:r>
      <w:r>
        <w:rPr>
          <w:b/>
          <w:sz w:val="22"/>
          <w:szCs w:val="22"/>
        </w:rPr>
        <w:t xml:space="preserve">Item 7 </w:t>
      </w:r>
      <w:r>
        <w:rPr>
          <w:sz w:val="22"/>
          <w:szCs w:val="22"/>
        </w:rPr>
        <w:t xml:space="preserve">da pauta (Eleição de membro suplente para o CRH), o Sr. Secretário informou que participou da reunião do CODIVAR, realizada em Barra do Chapéu, no dia 28/02/13, oportunidade em que explicou o processo da eleição para conselheiro do CRH e que os prefeitos presentes no evento manifestaram e escolheram o Sr. Decio Ventura como representante do CBH-RB. Submetida à votação, o plenário ratificou a indicação do segmento por unanimidade, concordando com os termos da Deliberação CBH-RB nº 13/1997, que já havia definido que o representante da Bacia junto aquele conselho deve ser o presidente do CBH-RB. Iniciando o </w:t>
      </w:r>
      <w:r>
        <w:rPr>
          <w:b/>
          <w:sz w:val="22"/>
          <w:szCs w:val="22"/>
        </w:rPr>
        <w:t xml:space="preserve">item 8 </w:t>
      </w:r>
      <w:r>
        <w:rPr>
          <w:sz w:val="22"/>
          <w:szCs w:val="22"/>
        </w:rPr>
        <w:t xml:space="preserve">da pauta (Eleição e posse do Secretário Executivo do CBH-RB, para gestão 2013-2015), </w:t>
      </w:r>
      <w:r>
        <w:rPr>
          <w:b/>
          <w:sz w:val="22"/>
          <w:szCs w:val="22"/>
        </w:rPr>
        <w:t xml:space="preserve"> </w:t>
      </w:r>
      <w:r>
        <w:rPr>
          <w:sz w:val="22"/>
          <w:szCs w:val="22"/>
        </w:rPr>
        <w:t xml:space="preserve">o Sr. Benez falou da reunião prévia havida entre os membros do segmento do Estado, da qual resultou a decisão de reconduzir o Sr. Ney Ikeda para o posto e Sr. Gilson Nashiro como secretário adjunto. O Sr. Luiz Alberto Saes, do Instituto Agronômico de Campinas (IAC), justificou a decisão do segmento enaltecendo a atuação do Ney à frente dos trabalhos realizados no Comitê. Colocada em votação, a indicação foi ratificada pelos participantes desta assembleia. Aproveitando o ensejo, o Sr. Benez comunicou que deixou a coordenação da UNESP Campus Experimental de Registro, mas continuará na função de vice-presidente por determinação da Reitoria da Universidade. Dando sequência e passando para o </w:t>
      </w:r>
      <w:r>
        <w:rPr>
          <w:b/>
          <w:sz w:val="22"/>
          <w:szCs w:val="22"/>
        </w:rPr>
        <w:t xml:space="preserve">item 9 </w:t>
      </w:r>
      <w:r>
        <w:rPr>
          <w:sz w:val="22"/>
          <w:szCs w:val="22"/>
        </w:rPr>
        <w:t xml:space="preserve">da pauta (Critérios do processo de habilitação ao Financiamento FEHIDRO/2013), o Sr. Gilson fez a explanação da minuta da Deliberação CBH-RB/164/13, que trata dos critérios, apresentou os documentos exigidos no processo, a agenda e os prazos e esclareceu duvidas pertinentes. O Sr. Secretário complementou alertando sobre a necessidade de encaminhamento dos projetos classificados e toda a documentação pertinente à CRHi até o dia 30/06, sob pena de glosa de 20% do montante da verba e, reportando ao assunto discutido no encontro em Bertioga com os três Comitês da Vertente Litorânea, informou que ficou definido na oportunidade que o primeiro projeto será conduzido pelo CBH Litoral Norte e o segundo será de responsabilidade do CBH-RB. Colocada em votação pelo Sr Presidente, a minuta Deliberação CBH-RB/164/13 foi aprovada por unanimidade. Na oportunidade, a Sra. Ivy Karina Wiens, do Instituto Socioambiental (ISA), manifestou para falar dos processos do FEHIDRO e de seus entraves, sobretudo da morosidade de resposta dos agentes técnicos que prejudica o desenvolvimento dos trabalhos e os resultados, citando especificamente de um projeto do ISA que depois de avaliado por câmaras técnicas e aprovado pelo plenário do CBH-RB foi encaminhado pela Secretaria Executiva do Conselho de Orientação do Fundo (SECOFEHIDRO) para análise da Coordenadoria de Educação Ambiental (CEA) e que essa instituição, depois de muito tempo, comunicou o cancelamento, sem permitir oportunidade de complementação ou ajustes ao tomador (ISA), motivando por parte deste a formalização de recurso junto à CRHi. E, considerando a indicação do Sr. Décio para representante no CRH, propôs relatar todas essas questões para aquele Conselho com pedido de esclarecimento formal, na forma de moção, para não se limitar tão somente ao registro em ata. O Sr. Secretário reforçou a colocação, citando o exemplo do projeto do DAEE que foi cancelado às vésperas de concluir o processo de licitação para aquisição de bens, para mostrar a existência de problemas de gestão. O Sr. Presidente propôs a redação de uma minuta de moção, frisando que os problemas são um fato e que, por essa razão, seja enaltecido no texto de que os exemplos aqui citados não são casos isolados. Em seguida, passando ao </w:t>
      </w:r>
      <w:r>
        <w:rPr>
          <w:b/>
          <w:sz w:val="22"/>
          <w:szCs w:val="22"/>
        </w:rPr>
        <w:t>Item 10</w:t>
      </w:r>
      <w:r>
        <w:rPr>
          <w:sz w:val="22"/>
          <w:szCs w:val="22"/>
        </w:rPr>
        <w:t xml:space="preserve"> da pauta (Relatório de Situação de Recursos Hídricos 2012), o Sr. Presidente solicitou a participação do Sr Arlei, que de início informou que recebeu convite para participar da montagem de um centro de estudos e pesquisas de desastres, iniciativa que originou do convite formalizado pelo Ministério da Integração Nacional ao Governo do Estado de São Paulo. Na sequência apresentou o Relatório de Situação de Recursos Hídricos da Bacia do Ribeira e Litoral Sul, explicando os aspectos conceituais, falou da metodologia, mostrou a estrutura do documento, fez referências ao seu conteúdo, indicou inconsistências no indicador de qualidade, enfim, e informou que o documento está disponível no site do Comitê e no SIG-RB, acrescentando que o texto corresponde ao Relatório de 2012, ano base 2011, portanto não faz referência ao território do município de Ibiúna, que passou a integrar o CBH-RB posteriormente ao seu período de elaboração. Particularmente com relação a resíduos sólidos, em atenção ao pedido de explicações apresentado pelo Sr. Benigno José de Souza Neto, da Associação Brasileira de Engenharia Sanitária e Ambiental (ABES), sobre os baixos indicadores atribuídos pela CETESB, o Sr. Arlei atribuiu a situação à falta de seriedade política no trato da questão. O Sr. Sidney Maia de Barcelos, da CETESB, fez um breve histórico da questão a partir da instalação da Agência Ambiental da CETESB, em 2004, discorrendo as propostas de implantação de depósitos regionais e os problemas e motivos que impediram a sua efetivação, e concluiu recomendando tratar da questão por meio de ação integrada com coleta seletiva, e sugerindo a estruturação de um corpo técnico no CODIVAR para tratar do assunto. O Sr. José Cândido Macedo, presidente do CODIVAR, informou sobre os estudos em andamento por consórcio com participação de quatro a cinco municípios, já aprovado pelo CODIVAR, demonstrando que há sim preocupação dos prefeitos, iniciativa essa que foi precedida de viagem a Brasília para conhecer experiências com ações similares. A Sra. Ivy, por sua vez, observando que a despeito da oscilação da melhora e piora dos indicadores de qualidade, disse que na prática a situação continua em nível que deixa muito a desejar, e, neste contexto de avaliação, propôs a transformação dos dados e informações do Relatório de Situação em linguagem mais acessível à maioria da população não “especialista” no assunto, tendo em vista a formatação do seminário da qualidade da água, inclusive para subsidiar a elaboração do Plano de Bacia. Feitos os esclarecimentos e colocada a minuta da Deliberação CBH-RB/166/13 em votação pelo Sr. Presidente, o documento foi aprovado por unanimidade. Prosseguindo, o Sr. Presidente esclareceu que o assunto a seguir não estava previsto na pauta e está sendo colocado em discussão devido a urgente necessidade de definição, e, então, precedida de aprovação do plenário, anunciou a Deliberação 167/13, que trata da transferência de recursos de investimento do FEHIDRO para o CBH-Médio Paranapanema. Sobre o assunto, o Sr. Gilson explicou que se trata da destinação de recursos, </w:t>
      </w:r>
      <w:r>
        <w:rPr>
          <w:color w:val="000000"/>
          <w:sz w:val="22"/>
          <w:szCs w:val="22"/>
        </w:rPr>
        <w:t xml:space="preserve">no valor de R$ 24.000,00 (vinte e quatro mil reais), </w:t>
      </w:r>
      <w:r>
        <w:rPr>
          <w:sz w:val="22"/>
          <w:szCs w:val="22"/>
        </w:rPr>
        <w:t>para apoiar a realização do “</w:t>
      </w:r>
      <w:r>
        <w:rPr>
          <w:color w:val="000000"/>
          <w:sz w:val="22"/>
          <w:szCs w:val="22"/>
        </w:rPr>
        <w:t xml:space="preserve">XI Diálogo Interbacias de Educação Ambiental em Recursos Hídricos”, organizado por aquele Comitê, que será realizado entre 2 a 5 de setembro de 2013, estando incluído no citado valor as despesas com transporte, alimentação e hospedagem dos participantes representando o CBH-RB, estimado em nove pessoas. </w:t>
      </w:r>
      <w:r>
        <w:rPr>
          <w:sz w:val="22"/>
          <w:szCs w:val="22"/>
        </w:rPr>
        <w:t>O Sr Presidente abriu para debate, e após os esclarecimentos devidos o plenário aprovou o documento por unanimidade. Iniciando o</w:t>
      </w:r>
      <w:r>
        <w:rPr>
          <w:b/>
          <w:sz w:val="22"/>
          <w:szCs w:val="22"/>
        </w:rPr>
        <w:t xml:space="preserve"> Item</w:t>
      </w:r>
      <w:r>
        <w:rPr>
          <w:sz w:val="22"/>
          <w:szCs w:val="22"/>
        </w:rPr>
        <w:t xml:space="preserve"> </w:t>
      </w:r>
      <w:r>
        <w:rPr>
          <w:b/>
          <w:sz w:val="22"/>
          <w:szCs w:val="22"/>
        </w:rPr>
        <w:t xml:space="preserve">11 </w:t>
      </w:r>
      <w:r>
        <w:rPr>
          <w:sz w:val="22"/>
          <w:szCs w:val="22"/>
        </w:rPr>
        <w:t xml:space="preserve">da pauta (Informes gerais), o Sr. Secretario comunicou que a Câmara Técnica de Planejamento e Gerenciamento estará reunida no dia 27 próximo para finalizar a formatação do Relatório a ser remetido à CRHi. Passando para o </w:t>
      </w:r>
      <w:r>
        <w:rPr>
          <w:b/>
          <w:sz w:val="22"/>
          <w:szCs w:val="22"/>
        </w:rPr>
        <w:t xml:space="preserve">Item 12 </w:t>
      </w:r>
      <w:r>
        <w:rPr>
          <w:sz w:val="22"/>
          <w:szCs w:val="22"/>
        </w:rPr>
        <w:t>da pauta (Encerramento), e verificando não haver mais informes, o Sr. Presidente deu por encerrada a presente assembleia, que contou com a participação de 45 membros, sendo 13 representantes do Estado, 13 dos municípios e 9 da sociedade civil em condições de manifestar o voto, entre os quais 31 são titulares e 14, suplentes, que somados aos 19 convidados totalizam 64 participantes.</w:t>
      </w:r>
    </w:p>
    <w:sectPr>
      <w:headerReference w:type="default" r:id="rId2"/>
      <w:footerReference w:type="default" r:id="rId3"/>
      <w:type w:val="nextPage"/>
      <w:pgSz w:w="11906" w:h="16838"/>
      <w:pgMar w:left="1418" w:right="851" w:gutter="0" w:header="510" w:top="56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4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64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Ata da 74ª assembleia pública do CBH-RB, de 21/03/13 –fl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3</w:t>
                          </w:r>
                        </w:p>
                      </w:txbxContent>
                    </wps:txbx>
                    <wps:bodyPr anchor="t" lIns="0" tIns="0" rIns="0" bIns="0">
                      <a:noAutofit/>
                    </wps:bodyPr>
                  </wps:wsp>
                </a:graphicData>
              </a:graphic>
            </wp:anchor>
          </w:drawing>
        </mc:Choice>
        <mc:Fallback>
          <w:pict>
            <v:rect fillcolor="#FFFFFF" style="position:absolute;rotation:-0;width:208.05pt;height:9.2pt;mso-wrap-distance-left:0pt;mso-wrap-distance-right:0pt;mso-wrap-distance-top:0pt;mso-wrap-distance-bottom:0pt;margin-top:0.05pt;mso-position-vertical-relative:text;margin-left:273.8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Ata da 74ª assembleia pública do CBH-RB, de 21/03/13 –fl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0" w:type="dxa"/>
      <w:tblLayout w:type="fixed"/>
      <w:tblCellMar>
        <w:top w:w="0" w:type="dxa"/>
        <w:left w:w="108" w:type="dxa"/>
        <w:bottom w:w="0" w:type="dxa"/>
        <w:right w:w="108" w:type="dxa"/>
      </w:tblCellMar>
    </w:tblPr>
    <w:tblGrid>
      <w:gridCol w:w="9611"/>
    </w:tblGrid>
    <w:tr>
      <w:trPr>
        <w:trHeight w:val="1278" w:hRule="atLeast"/>
      </w:trPr>
      <w:tc>
        <w:tcPr>
          <w:tcW w:w="9611" w:type="dxa"/>
          <w:tcBorders/>
        </w:tcPr>
        <w:tbl>
          <w:tblPr>
            <w:tblW w:w="9781" w:type="dxa"/>
            <w:jc w:val="left"/>
            <w:tblInd w:w="0" w:type="dxa"/>
            <w:tblLayout w:type="fixed"/>
            <w:tblCellMar>
              <w:top w:w="0" w:type="dxa"/>
              <w:left w:w="108" w:type="dxa"/>
              <w:bottom w:w="0" w:type="dxa"/>
              <w:right w:w="108" w:type="dxa"/>
            </w:tblCellMar>
          </w:tblPr>
          <w:tblGrid>
            <w:gridCol w:w="1461"/>
            <w:gridCol w:w="8320"/>
          </w:tblGrid>
          <w:tr>
            <w:trPr/>
            <w:tc>
              <w:tcPr>
                <w:tcW w:w="1461" w:type="dxa"/>
                <w:tcBorders/>
              </w:tcPr>
              <w:p>
                <w:pPr>
                  <w:pStyle w:val="Header"/>
                  <w:rPr/>
                </w:pPr>
                <w:r>
                  <w:rPr/>
                  <w:drawing>
                    <wp:inline distT="0" distB="0" distL="0" distR="0">
                      <wp:extent cx="6724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72465" cy="800100"/>
                              </a:xfrm>
                              <a:prstGeom prst="rect">
                                <a:avLst/>
                              </a:prstGeom>
                            </pic:spPr>
                          </pic:pic>
                        </a:graphicData>
                      </a:graphic>
                    </wp:inline>
                  </w:drawing>
                </w:r>
              </w:p>
            </w:tc>
            <w:tc>
              <w:tcPr>
                <w:tcW w:w="8320" w:type="dxa"/>
                <w:tcBorders/>
                <w:vAlign w:val="center"/>
              </w:tcPr>
              <w:p>
                <w:pPr>
                  <w:pStyle w:val="Header"/>
                  <w:tabs>
                    <w:tab w:val="center" w:pos="4419" w:leader="none"/>
                    <w:tab w:val="left" w:pos="6446" w:leader="none"/>
                    <w:tab w:val="right" w:pos="8838" w:leader="none"/>
                  </w:tabs>
                  <w:jc w:val="center"/>
                  <w:rPr>
                    <w:color w:val="0000FF"/>
                    <w:sz w:val="25"/>
                    <w:szCs w:val="25"/>
                  </w:rPr>
                </w:pPr>
                <w:r>
                  <w:rPr>
                    <w:color w:val="0000FF"/>
                    <w:sz w:val="25"/>
                    <w:szCs w:val="25"/>
                  </w:rPr>
                  <w:t>Comitê da Bacia Hidrográfica do Ribeira de Iguape e Litoral Sul</w:t>
                </w:r>
              </w:p>
              <w:p>
                <w:pPr>
                  <w:pStyle w:val="Header"/>
                  <w:jc w:val="center"/>
                  <w:rPr/>
                </w:pPr>
                <w:r>
                  <w:rPr>
                    <w:sz w:val="23"/>
                    <w:szCs w:val="23"/>
                  </w:rPr>
                  <w:t>Rua Félix Aby-Azar, 442 – Centro – CEP: 11900-000 – REGISTRO/SP</w:t>
                </w:r>
              </w:p>
              <w:p>
                <w:pPr>
                  <w:pStyle w:val="Header"/>
                  <w:jc w:val="center"/>
                  <w:rPr/>
                </w:pPr>
                <w:r>
                  <w:rPr>
                    <w:sz w:val="22"/>
                  </w:rPr>
                  <w:t>Tel. (13) 3821-3244 – Fax. 3821-4730 E-mail:</w:t>
                </w:r>
                <w:r>
                  <w:rPr>
                    <w:color w:val="0000FF"/>
                    <w:sz w:val="22"/>
                  </w:rPr>
                  <w:t xml:space="preserve"> comiterb@gmail.com</w:t>
                </w:r>
              </w:p>
            </w:tc>
          </w:tr>
        </w:tbl>
        <w:p>
          <w:pPr>
            <w:pStyle w:val="Header"/>
            <w:ind w:left="-1384" w:hanging="0"/>
            <w:jc w:val="center"/>
            <w:rPr/>
          </w:pPr>
          <w:r>
            <w:rPr/>
          </w:r>
        </w:p>
      </w:tc>
    </w:tr>
  </w:tbl>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2" w:hAnsi="Wingdings 2" w:cs="Wingdings 2"/>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eastAsia="Lucida Sans Unicode"/>
      <w:sz w:val="24"/>
      <w:szCs w:val="24"/>
      <w:lang w:val="pt-BR" w:bidi="ar-SA"/>
    </w:rPr>
  </w:style>
  <w:style w:type="character" w:styleId="Preto1">
    <w:name w:val="preto1"/>
    <w:qFormat/>
    <w:rPr>
      <w:color w:val="000000"/>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Corpodetexto2">
    <w:name w:val="Corpo de texto 2"/>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31:00Z</dcterms:created>
  <dc:creator>itakeshita</dc:creator>
  <dc:description/>
  <cp:keywords/>
  <dc:language>en-US</dc:language>
  <cp:lastModifiedBy>Gilson Nashiro</cp:lastModifiedBy>
  <cp:lastPrinted>2013-05-22T07:49:00Z</cp:lastPrinted>
  <dcterms:modified xsi:type="dcterms:W3CDTF">2013-06-29T18:45:00Z</dcterms:modified>
  <cp:revision>62</cp:revision>
  <dc:subject/>
  <dc:title>ATA DA 58ª ASSEMBLÉIA ORDINÁRIA PÚBLICA DO COMITÊ DA BACIA HIDROGRÁFICA DO RIBEIRA DE IGUAPE E LITORAL SUL- CBH-RB, DE 16/02/09</dc:title>
</cp:coreProperties>
</file>