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
          <w:tab w:val="left" w:pos="567" w:leader="none"/>
        </w:tabs>
        <w:rPr>
          <w:b/>
          <w:b/>
          <w:sz w:val="23"/>
          <w:szCs w:val="23"/>
        </w:rPr>
      </w:pPr>
      <w:r>
        <w:rPr>
          <w:b/>
          <w:sz w:val="23"/>
          <w:szCs w:val="23"/>
        </w:rPr>
        <w:t>ATA DA 75ª ASSEMBLEIA PÚBLICA ORDINÁRIA DO COMITÊ DA BACIA HIDROGRÁFICA DO RIBEIRA DE IGUAPE E LITORAL SUL - CBH-RB, DE 26/06/13.</w:t>
      </w:r>
    </w:p>
    <w:p>
      <w:pPr>
        <w:pStyle w:val="Normal"/>
        <w:tabs>
          <w:tab w:val="clear" w:pos="57"/>
          <w:tab w:val="left" w:pos="567" w:leader="none"/>
        </w:tabs>
        <w:rPr>
          <w:b/>
          <w:b/>
          <w:sz w:val="23"/>
          <w:szCs w:val="23"/>
        </w:rPr>
      </w:pPr>
      <w:r>
        <w:rPr>
          <w:b/>
          <w:sz w:val="23"/>
          <w:szCs w:val="23"/>
        </w:rPr>
      </w:r>
    </w:p>
    <w:p>
      <w:pPr>
        <w:pStyle w:val="Normal"/>
        <w:jc w:val="both"/>
        <w:rPr/>
      </w:pPr>
      <w:r>
        <w:rPr>
          <w:sz w:val="23"/>
          <w:szCs w:val="23"/>
        </w:rPr>
        <w:t xml:space="preserve">No dia vinte e seis do mês de junho de dois mil e treze, no salão da Associação dos Rotarianos de Registro, localizado à Rua José Antonio de Campos, 450, Centro, em Registro, realizou-se a 75ª Assembléia Ordinária do CBH-RB, com a seguinte Ordem do Dia: 1) Abertura, 2) Informes Gerais da Secretaria Executiva; 3) Projeto “Viva Ribeira”: explanação dos técnicos da empresa Pirâmide Extração e Comércio de Areia; 4) Leitura e aprovação da ata da 74ª Assembleia Pública Ordinária, de 21/03/13; 5) Apresentação do CBH-RB e SIGRH para novos membros; 6) Apresentação, discussão e votação da Deliberação CBH-RB, que trata da indicação de empreendimentos classificados pela Câmara Técnica de Planejamento e Gerenciamento (CT-PG) para obtenção de Financiamento do FEHIDRO/2013; 7) Informes sobre a Semana do Meio Ambiente; 8)Informes gerais; 9)Encerramento. A mesa de trabalho foi composta pelos senhores Décio José Ventura, presidente do CBH-RB, Ney Akemaru Ikeda, secretário executivo do CBH-RB, Gilson Wagner Fantin, Prefeito Municipal de Registro, e Ricardo César Bertelli Cabral, presidente da Associação dos Mineradores de Areia do Vale do Ribeira e Baixada Santista (AMAVALES). Iniciando os trabalhos, </w:t>
      </w:r>
      <w:r>
        <w:rPr>
          <w:b/>
          <w:sz w:val="23"/>
          <w:szCs w:val="23"/>
        </w:rPr>
        <w:t>item 1 da pauta (Abertura),</w:t>
      </w:r>
      <w:r>
        <w:rPr>
          <w:sz w:val="23"/>
          <w:szCs w:val="23"/>
        </w:rPr>
        <w:t xml:space="preserve"> o Sr. Presidente cumprimentou a todos e passou a palavra ao prefeito Sr. Gilson Fantin, que cordialmente cumprimentou os componentes da mesa e aos demais presentes, desejando boa reunião a todos os participantes. Novamente com a palavra o Sr. Presidente declarou aberto o evento e procedeu à leitura da Ordem do Dia. Em seguida, precedido de aprovação da inversão da pauta, deu inicio ao </w:t>
      </w:r>
      <w:r>
        <w:rPr>
          <w:b/>
          <w:sz w:val="23"/>
          <w:szCs w:val="23"/>
        </w:rPr>
        <w:t xml:space="preserve">Item 7 (Informes sobre a Semana do Meio Ambiente), </w:t>
      </w:r>
      <w:r>
        <w:rPr>
          <w:sz w:val="23"/>
          <w:szCs w:val="23"/>
        </w:rPr>
        <w:t xml:space="preserve">sobre a qual a Sra. Marta Organo Negrão, </w:t>
      </w:r>
      <w:r>
        <w:rPr>
          <w:sz w:val="22"/>
          <w:szCs w:val="22"/>
        </w:rPr>
        <w:t xml:space="preserve">da Coordenadoria de Biodiversidade e Recursos Naturais (CBRN), </w:t>
      </w:r>
      <w:r>
        <w:rPr>
          <w:sz w:val="23"/>
          <w:szCs w:val="23"/>
        </w:rPr>
        <w:t xml:space="preserve">comentou sobre os acontecimentos da 4ª Semana do Meio Ambiente que ocorreu entre 01 a 05/06, com a promoção do Comitê, apoio do Fundo Estadual de Recursos Hídricos (FEHIDRO) e da Companhia de Saneamento Básico do Estado de S. Paulo (SABESP) e a realização atribuída a várias entidades. As atividades ocorreram em dez municípios, que contou com vinte e cinco parceiros, dentre eles prefeituras, sociedade civil organizada, órgãos do Estado e também com o envolvimento de mais de duas mil pessoas em diversas atividades, como teatro, palestras, passeio ciclístico, entre outras. Apresentou fotos e concluiu a explanação parabenizando a todos os colaboradores pela participação e pelo desenvolvimento do projeto. O Sr Ney Ikeda, doravante denominado simplesmente Secretário, ratificou o agradecimento pela participação de todos os colaboradores, em especial à SABESP, que patrocinou a confecção de cartazes para a divulgação da 4ª Semana do Meio Ambiente. Dando continuidade, passando ao </w:t>
      </w:r>
      <w:r>
        <w:rPr>
          <w:b/>
          <w:sz w:val="23"/>
          <w:szCs w:val="23"/>
        </w:rPr>
        <w:t>item 2 da pauta (Informes Gerais da Secretaria Executiva),</w:t>
      </w:r>
      <w:r>
        <w:rPr>
          <w:sz w:val="23"/>
          <w:szCs w:val="23"/>
        </w:rPr>
        <w:t xml:space="preserve"> informou que foi recebida a incumbência das Secretarias do Meio Ambiente e de Saneamento e Recursos Hídricos, por intermédio da Coordenadoria de Recursos Hídricos (CRHi), de organizar a realização da Conferência Regional do Meio Ambiente, citando seus diversos objetivos, metas, os eixos temáticos, o envolvimento do poder público, setor privado, sociedade civil organizada, cooperativas e cidadãos em geral, a agenda dos eventos com as seguintes previsões: conferências municipais/ regionais – de 1º de abril até 30 dias antes da respectiva Conferência Estadual; Conferências estaduais/distrital – de 1º de julho a 10 de setembro; Conferências Livres – de 26 de agosto a 10 de setembro; e Conferência Nacional – 24 a 27 de outubro. O Sr. Secretário informou que já está havendo entendimento da coordenação do Comitê com a CRHi quanto a possibilidade de realização de uma conferência regional sem a necessidade de diversos eventos locais, em razão dos problemas de ordem estrutural (carência de recursos e dificuldade de mobilização) e de conciliação de agendas das instituições envolvidas. E concluindo sobre o tema da conferência falou da necessidade de composição de grupo de coordenação dos trabalhos de organização, em número aproximado de 9 representantes, preferencialmente 3 de cada segmento, deixando aberta a manifestação dos demais. Durante a assembleia, foi confirmada ou sugerida a participação como membro da comissão organizadora os seguintes representantes: Marcus Vinícius Munhoz de Vasconcelos, da Prefeitura Municipal de Juquiá, Rodrigo José Silva Aguiar, da Prefeitura Municipal de Jacupiranga, Nelson Basílio da Silva, da Prefeitura Municipal de Registro, Bianca Gomes Valente Galvão Oliveira, da Prefeitura Municipal de Pariquera-Açu, Ivy Karina Wiens, do Instituto Socioambiental – ISA, Silvia Coelho Santiago, do Centro das Indústrias do Estado de São Paulo – CIESP, Ricardo César Bertelli Cabral, da Associação dos Mineradores de Areia do V. Ribeira e Baixada Santista - AMAVALES, Ney Akemaru Ikeda, do Departamento de Águas e Energia Elétrica – DAEE, e Isadora Le Senechal Parada, Coordenadoria de Planejamento Ambiental – CPLA. Na sequência, o Sr. Secretário enumerou os documentos que foram remetidos antecipadamente pela secretaria executiva aos senhores membros, sendo eles o edital de convocação, encaminhado no dia 28/05/13, e a ata da 74ª Assembleia Publica Ordinária, de 21/03/13, postado no dia 07/06/13, e informou também as principais correspondências recebidas, quais sejam: expediente da Secretária de Logística e Transporte, indicando os senhores Ruy Pinheiro de Oliveira Júnior e Giancarlo Miguel Demartis, ambos do Desenvolvimento Rodoviário S/A (DERSA), para atuarem como membros titular e suplente no CBH-RB; Oficio da Associação dos Mineradores de Areia do Vale do Ribeira e Baixada Santista (AMAVALES) encaminhando um exemplar do projeto premiado no 8º Prêmio FIESP de Reuso e Conservação da Água; Ofício da UNESP Campus Experimental de Registro solicitando a alteração da representação junto ao CBH-RB, indicando o Sr Reginaldo Barboza da Silva em substituição a Sérgio Hugo Benez; e-mail da Coordenadoria de Recursos Hídricos (CRHi) referente a Conferencia Estadual do Meio Ambiente; Ofício 215/2013, da Reitoria da UNESP, com esclarecimento de que a representação oficial da UNESP</w:t>
        <w:tab/>
        <w:t xml:space="preserve"> junto ao Comitê de Bacia será exercida sempre pelo coordenador executivo do campus local. Em seguida, o Sr. Presidente, procedendo a inversão da pauta, anunciou o </w:t>
      </w:r>
      <w:r>
        <w:rPr>
          <w:b/>
          <w:sz w:val="23"/>
          <w:szCs w:val="23"/>
        </w:rPr>
        <w:t>Item 4 (Leitura e aprovação da ata da 74ª Assembleia Pública Ordinária, de 21/03/13)</w:t>
      </w:r>
      <w:r>
        <w:rPr>
          <w:sz w:val="23"/>
          <w:szCs w:val="23"/>
        </w:rPr>
        <w:t xml:space="preserve"> e submeteu a ata às considerações do plenário, que a aprovou na íntegra, por unanimidade, com dispensa de leitura. Dando prosseguimento, o Sr. Presidente anunciou o </w:t>
      </w:r>
      <w:r>
        <w:rPr>
          <w:b/>
          <w:sz w:val="23"/>
          <w:szCs w:val="23"/>
        </w:rPr>
        <w:t xml:space="preserve">item 3 da pauta (Projeto “Viva Ribeira”: explanação dos técnicos da empresa Pirâmide Extração e Comércio de Areia), </w:t>
      </w:r>
      <w:r>
        <w:rPr>
          <w:sz w:val="23"/>
          <w:szCs w:val="23"/>
        </w:rPr>
        <w:t xml:space="preserve">passando a palavra ao Sr Ricardo César Bertelli Cabral, presidente da AMAVALES, que inicialmente falou da sua entidade, criada com o objetivo principal de organizar a atividade extrativa de areia na região, e agradeceu pela oportunidade de apresentar o projeto premiado entre os 23 concorrentes em uma das categorias do 8º Prêmio FIESP abordando o “Reuso e Utilização da Água”. E prosseguiu comentando que este prêmio aconteceu por acaso, no atendimento a uma simples exigência da Companhia Ambiental do Estado de São Paulo (CETESB), de racionalizar o uso da água que é captada do rio, já que se utiliza muita água no processo, e a equipe se empenhou para que essa exigência fosse cumprida e resolveu inscrever o trabalho no concurso, do qual concorreram com diversas empresas de grande, médio e pequeno porte. O Sr. Pablo de Andres Fernandes, Geólogo da AMAVALES, fez uma breve apresentação do “Projeto Viva Ribeira” que é um conjunto de ações de responsabilidade socioambiental praticadas pelas empresas filiadas à AMAVALES Destacou que o eixo principal é a mata ciliar com educação ambiental. Falou de diversas ações, dentre elas os estudos e pesquisas junto aos portos de areia, coordenados pelo pesquisador Antonio Fernando Gervásio Leonardo, da Agência Paulista de Tecnologia e dos Agronegócios (APTA), de Pariquera-Açu, para verificação dos impactos da atividade. Falou das ações por meio de projetos em parceria com o Comitê, desenvolvidos pela equipe coordenada pelo prof. Arlei Macedo, do Instituto de Geociências da USP. Apresentou a empresa Pirâmide destacando as ações desenvolvidas por ela com permanente preocupação com o meio ambiente, e indicou a localização do “Porto Seguro, onde o projeto premiado foi desenvolvido. O Sr Marcilio Massami Nagaoka, Engenheiro de Minas da AMAVALES, deu continuidade à explanação explicando as particularidades técnicas do projeto idealizado para a prática do reuso da água no processo de extração, os investimentos feitos no processo para ganhar pela qualidade e melhor aproveitamento da limitada reserva, e demonstrou os benefícios resultantes comparando com os procedimentos de outras usinas que não fazem uso dessa prática inovadora. O Sr. Presidente parabenizou pela premiação, seguido do Sr. Secretário que lembrou da parceria da AMAVALES com o Comitê no desenvolvimento de projetos e agradeceu ao Sr. Ricardo Bertelli pelo apoio que tem prestado nos eventos comemorativos. Dando continuidade o Sr. Presidente anunciou o </w:t>
      </w:r>
      <w:r>
        <w:rPr>
          <w:b/>
          <w:sz w:val="23"/>
          <w:szCs w:val="23"/>
        </w:rPr>
        <w:t xml:space="preserve">Item 5 da pauta (Apresentação do CBH – RB e SIGRH para novos membro) </w:t>
      </w:r>
      <w:r>
        <w:rPr>
          <w:sz w:val="23"/>
          <w:szCs w:val="23"/>
        </w:rPr>
        <w:t xml:space="preserve">e o Sr Secretário apresentou, dirigindo-se sobretudo aos novos membros do segmento dos municípios, o Sistema Integrado de Gerenciamento de Recursos Hídricos (SIGRH) como um todo, citando os princípios básicos, a unidade de gerenciamento, os recursos hídricos como um bem público e, como tal, de valor econômico que deverá ser cobrado, e sobre a Política referiu-se aos objetivos, princípios, instrumentos, como outorga, cobrança, plano de bacia e relatório de situação, sobre a importância e formas de participação. Na sequência, embora não previsto na ordem do dia, comunicou a necessidade de abordar o assunto alusivo à representação da UNESP no Comitê em virtude da demanda originada do pedido de substituição do Sr. Sérgio Hugo Benez pelo Sr. Reginaldo Barboza da Silva, sendo este novo coordenador executivo do Campus Experimental de Registro da UNESP, informado no início desta assembleia. Explicou que não se trata de simples alteração de representação, mas também da composição da coordenação do Comitê, visto que o Sr. Benez ocupava o cargo de vice-presidente do Comitê. Como o Sr. Benez havia sido eleito para o cargo pelo segmento da sociedade civil, o Sr. Presidente sugeriu e foi aprovado pelo plenário que o mesmo segmento se organize para a escolha e indicação do novo vice-presidente. Prosseguindo, já no </w:t>
      </w:r>
      <w:r>
        <w:rPr>
          <w:b/>
          <w:sz w:val="23"/>
          <w:szCs w:val="23"/>
        </w:rPr>
        <w:t>item 8 da pauta</w:t>
      </w:r>
      <w:r>
        <w:rPr>
          <w:sz w:val="23"/>
          <w:szCs w:val="23"/>
        </w:rPr>
        <w:t xml:space="preserve"> </w:t>
      </w:r>
      <w:r>
        <w:rPr>
          <w:b/>
          <w:sz w:val="23"/>
          <w:szCs w:val="23"/>
        </w:rPr>
        <w:t xml:space="preserve">(Informes gerais), </w:t>
      </w:r>
      <w:r>
        <w:rPr>
          <w:sz w:val="23"/>
          <w:szCs w:val="23"/>
        </w:rPr>
        <w:t>passou a palavra à Sra.</w:t>
      </w:r>
      <w:r>
        <w:rPr>
          <w:b/>
          <w:sz w:val="23"/>
          <w:szCs w:val="23"/>
        </w:rPr>
        <w:t xml:space="preserve"> </w:t>
      </w:r>
      <w:r>
        <w:rPr>
          <w:sz w:val="23"/>
          <w:szCs w:val="23"/>
        </w:rPr>
        <w:t>Isadora Le Senechal Parada, da Coordenadoria de Planejamento Ambiental (CPLA)</w:t>
      </w:r>
      <w:r>
        <w:rPr>
          <w:b/>
          <w:sz w:val="23"/>
          <w:szCs w:val="23"/>
        </w:rPr>
        <w:t xml:space="preserve">, </w:t>
      </w:r>
      <w:r>
        <w:rPr>
          <w:sz w:val="23"/>
          <w:szCs w:val="23"/>
        </w:rPr>
        <w:t xml:space="preserve">que, </w:t>
      </w:r>
      <w:r>
        <w:rPr/>
        <w:t xml:space="preserve">na qualidade de coordenadora dos trabalhos de elaboração do Zoneamento Ecológico-Econômico no contexto do Gerenciamento Costeiro, deu os informes sobre as atividades desenvolvidas por meio de dois Grupos Setoriais, a do Complexo Estuarino-Lagunar de Iguape-Cananéia e a do Vale do Ribeira. Falou que depois de muitas reuniões resolveu dividir em vários setores devido à dimensão física e à complexidade do tema, e dos entendimentos com as prefeituras e dos suportes a elas prestadas para que avancem nas propostas. Falou também dos trabalhos em grupo, para a redação da minuta do decreto e para atuação junto a comunidades </w:t>
      </w:r>
      <w:r>
        <w:rPr>
          <w:sz w:val="23"/>
          <w:szCs w:val="23"/>
        </w:rPr>
        <w:t>quilombolas</w:t>
      </w:r>
      <w:r>
        <w:rPr>
          <w:b/>
          <w:sz w:val="23"/>
          <w:szCs w:val="23"/>
        </w:rPr>
        <w:t xml:space="preserve">, </w:t>
      </w:r>
      <w:r>
        <w:rPr/>
        <w:t xml:space="preserve">e convidou a todos para a próxima reunião do Grupo Setorial do Vale do Ribeira, a ocorrer no dia 01/08, em local ainda sujeito a confirmação. E concluiu manifestando a necessidade de espaço oportuno na assembleia do Comitê ou do Consórcio de Desenvolvimento Intermunicipal do Vale do Ribeira (CODIVAR) para apresentar novamente o “Gerenciamento Costeiro e o Zoneamento Ecológico-Econômico”, sobretudo em razão da renovação do quadro de representantes dos municípios com a última eleição. A seguir, a Sra Ivy Karina Wiens,  do Instituto Socioambiental (ISA), deu informes sobre as ações do projeto de restauração de áreas, comunicando a disponibilização de mudas produzidas pelo projeto financiado com recursos do FEHIDRO. Dando continuidade, o Senhor Presidente anunciou o </w:t>
      </w:r>
      <w:r>
        <w:rPr>
          <w:b/>
        </w:rPr>
        <w:t xml:space="preserve">item </w:t>
      </w:r>
      <w:r>
        <w:rPr>
          <w:b/>
          <w:sz w:val="23"/>
          <w:szCs w:val="23"/>
        </w:rPr>
        <w:t>6 da pauta (Apresentação, discussão e votação da Deliberação CBH-RB, que trata da indicação de empreendimentos classificados pela Câmara Técnica de Planejamento e Gerenciamento (CT-PG) para obtenção de Financiamento do FEHIDRO/2013)</w:t>
      </w:r>
      <w:r>
        <w:rPr>
          <w:sz w:val="23"/>
          <w:szCs w:val="23"/>
        </w:rPr>
        <w:t xml:space="preserve">, </w:t>
      </w:r>
      <w:r>
        <w:rPr/>
        <w:t xml:space="preserve">solicitando a participação do Sr. Gilson Nashiro, do Departamento de Águas e Energia Elétrica (DAEE), que apresentou um breve retrospecto dos critérios, relembrando da programação e se referindo as datas de entrega, protocolo e reuniões realizadas para avaliação e classificação de projetos no processo de habilitação. Apresentou a relação de 29 projetos habilitados, sendo 11 de demanda induzida e 18 de demanda espontânea, esclarecendo que alguns dos projetos tecnicamente habilitados não deverão prosseguir no processo por conta de problemas nas certidões de débitos (FGTS e CNDT). Feitos os esclarecimentos devidos, o </w:t>
      </w:r>
      <w:r>
        <w:rPr>
          <w:sz w:val="23"/>
          <w:szCs w:val="23"/>
        </w:rPr>
        <w:t xml:space="preserve">Sr. Presidente submeteu a minuta da Deliberação CBH-RB/168/13, que trata da aplicação dos recursos do FEHIDRO/2013, às considerações do Plenário, e este a aprovou por unanimidade. Como resultou saldo de recursos devido ao </w:t>
      </w:r>
      <w:r>
        <w:rPr/>
        <w:t xml:space="preserve">indeferimento de alguns projetos, o Sr Presidente propôs e o plenário aprovou a abertura de novo processo de habilitação, ficando a cargo da secretaria executiva as providências pertinentes, de definição de critérios, publicação de edital, divulgação, enfim. </w:t>
      </w:r>
      <w:r>
        <w:rPr>
          <w:sz w:val="23"/>
          <w:szCs w:val="23"/>
        </w:rPr>
        <w:t xml:space="preserve">O Sr. Presidente anunciou finalmente o </w:t>
      </w:r>
      <w:r>
        <w:rPr>
          <w:b/>
          <w:sz w:val="23"/>
          <w:szCs w:val="23"/>
        </w:rPr>
        <w:t>item 9 (Encerramento)</w:t>
      </w:r>
      <w:r>
        <w:rPr>
          <w:sz w:val="23"/>
          <w:szCs w:val="23"/>
        </w:rPr>
        <w:t xml:space="preserve"> e passou a palavra para o Sr. Gilson Fantin, Prefeito Municipal de Registro, que agradeceu pela participação e aproveitou a oportunidade para convidar a todos para a Festa da Solidariedade que acontecerá nos dias 5, 6 e 7 de julho. Retomando a palavra, verificando não haver mais informes, o Sr. Presidente agradeceu aos participantes e deu por encerrada a presente assembleia, que contou com a presença de 30 membros, sendo 14 representantes do Estado, 9 dos municípios e 7 da sociedade civil em condições de manifestar o voto, entre os quais 19 são titulares e 11 suplentes, que somados aos 26 convidados totalizam 56 participantes.</w:t>
      </w:r>
    </w:p>
    <w:sectPr>
      <w:headerReference w:type="default" r:id="rId2"/>
      <w:footerReference w:type="default" r:id="rId3"/>
      <w:type w:val="nextPage"/>
      <w:pgSz w:w="11906" w:h="16838"/>
      <w:pgMar w:left="1418" w:right="851" w:gutter="0" w:header="510" w:top="56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4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64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Ata da 75ª assembleia pública do CBH-RB, de 26/06/13 –fl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3</w:t>
                          </w:r>
                        </w:p>
                      </w:txbxContent>
                    </wps:txbx>
                    <wps:bodyPr anchor="t" lIns="0" tIns="0" rIns="0" bIns="0">
                      <a:noAutofit/>
                    </wps:bodyPr>
                  </wps:wsp>
                </a:graphicData>
              </a:graphic>
            </wp:anchor>
          </w:drawing>
        </mc:Choice>
        <mc:Fallback>
          <w:pict>
            <v:rect fillcolor="#FFFFFF" style="position:absolute;rotation:-0;width:208.05pt;height:9.2pt;mso-wrap-distance-left:0pt;mso-wrap-distance-right:0pt;mso-wrap-distance-top:0pt;mso-wrap-distance-bottom:0pt;margin-top:0.05pt;mso-position-vertical-relative:text;margin-left:273.8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Ata da 75ª assembleia pública do CBH-RB, de 26/06/13 –fl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Pr>
    <w:tblGrid>
      <w:gridCol w:w="9611"/>
    </w:tblGrid>
    <w:tr>
      <w:trPr>
        <w:trHeight w:val="1278" w:hRule="atLeast"/>
      </w:trPr>
      <w:tc>
        <w:tcPr>
          <w:tcW w:w="9611" w:type="dxa"/>
          <w:tcBorders/>
        </w:tcPr>
        <w:tbl>
          <w:tblPr>
            <w:tblW w:w="9781" w:type="dxa"/>
            <w:jc w:val="left"/>
            <w:tblInd w:w="0" w:type="dxa"/>
            <w:tblLayout w:type="fixed"/>
            <w:tblCellMar>
              <w:top w:w="0" w:type="dxa"/>
              <w:left w:w="108" w:type="dxa"/>
              <w:bottom w:w="0" w:type="dxa"/>
              <w:right w:w="108" w:type="dxa"/>
            </w:tblCellMar>
          </w:tblPr>
          <w:tblGrid>
            <w:gridCol w:w="1461"/>
            <w:gridCol w:w="8320"/>
          </w:tblGrid>
          <w:tr>
            <w:trPr/>
            <w:tc>
              <w:tcPr>
                <w:tcW w:w="1461" w:type="dxa"/>
                <w:tcBorders/>
              </w:tcPr>
              <w:p>
                <w:pPr>
                  <w:pStyle w:val="Header"/>
                  <w:rPr>
                    <w:lang w:eastAsia="pt-BR"/>
                  </w:rPr>
                </w:pPr>
                <w:r>
                  <w:rPr>
                    <w:lang w:val="en-US" w:eastAsia="en-US"/>
                  </w:rPr>
                  <w:drawing>
                    <wp:inline distT="0" distB="0" distL="0" distR="0">
                      <wp:extent cx="676275" cy="79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45" r="-54" b="-45"/>
                              <a:stretch>
                                <a:fillRect/>
                              </a:stretch>
                            </pic:blipFill>
                            <pic:spPr bwMode="auto">
                              <a:xfrm>
                                <a:off x="0" y="0"/>
                                <a:ext cx="676275" cy="795020"/>
                              </a:xfrm>
                              <a:prstGeom prst="rect">
                                <a:avLst/>
                              </a:prstGeom>
                            </pic:spPr>
                          </pic:pic>
                        </a:graphicData>
                      </a:graphic>
                    </wp:inline>
                  </w:drawing>
                </w:r>
              </w:p>
            </w:tc>
            <w:tc>
              <w:tcPr>
                <w:tcW w:w="8320" w:type="dxa"/>
                <w:tcBorders/>
                <w:vAlign w:val="center"/>
              </w:tcPr>
              <w:p>
                <w:pPr>
                  <w:pStyle w:val="Header"/>
                  <w:tabs>
                    <w:tab w:val="clear" w:pos="57"/>
                    <w:tab w:val="left" w:pos="6446" w:leader="none"/>
                  </w:tabs>
                  <w:jc w:val="center"/>
                  <w:rPr>
                    <w:color w:val="0000FF"/>
                    <w:sz w:val="25"/>
                    <w:szCs w:val="25"/>
                    <w:lang w:eastAsia="pt-BR"/>
                  </w:rPr>
                </w:pPr>
                <w:r>
                  <w:rPr>
                    <w:color w:val="0000FF"/>
                    <w:sz w:val="25"/>
                    <w:szCs w:val="25"/>
                    <w:lang w:eastAsia="pt-BR"/>
                  </w:rPr>
                  <w:t>Comitê da Bacia Hidrográfica do Ribeira de Iguape e Litoral Sul</w:t>
                </w:r>
              </w:p>
              <w:p>
                <w:pPr>
                  <w:pStyle w:val="Header"/>
                  <w:jc w:val="center"/>
                  <w:rPr/>
                </w:pPr>
                <w:r>
                  <w:rPr>
                    <w:sz w:val="23"/>
                    <w:szCs w:val="23"/>
                    <w:lang w:eastAsia="pt-BR"/>
                  </w:rPr>
                  <w:t>Rua Félix Aby-Azar, 442 – Centro – CEP: 11900-000 – REGISTRO/SP</w:t>
                </w:r>
              </w:p>
              <w:p>
                <w:pPr>
                  <w:pStyle w:val="Header"/>
                  <w:jc w:val="center"/>
                  <w:rPr>
                    <w:sz w:val="22"/>
                    <w:lang w:eastAsia="pt-BR"/>
                  </w:rPr>
                </w:pPr>
                <w:r>
                  <w:rPr>
                    <w:sz w:val="22"/>
                    <w:lang w:eastAsia="pt-BR"/>
                  </w:rPr>
                  <w:t>Tel. (13) 3821-3244 – Fax. 3821-4730</w:t>
                </w:r>
              </w:p>
              <w:p>
                <w:pPr>
                  <w:pStyle w:val="Header"/>
                  <w:jc w:val="center"/>
                  <w:rPr>
                    <w:lang w:eastAsia="pt-BR"/>
                  </w:rPr>
                </w:pPr>
                <w:r>
                  <w:rPr>
                    <w:sz w:val="22"/>
                    <w:lang w:eastAsia="pt-BR"/>
                  </w:rPr>
                  <w:t>E-mail:</w:t>
                </w:r>
                <w:r>
                  <w:rPr>
                    <w:color w:val="0000FF"/>
                    <w:sz w:val="22"/>
                    <w:lang w:eastAsia="pt-BR"/>
                  </w:rPr>
                  <w:t xml:space="preserve"> comiterb@gmail.com</w:t>
                </w:r>
              </w:p>
            </w:tc>
          </w:tr>
        </w:tbl>
        <w:p>
          <w:pPr>
            <w:pStyle w:val="Header"/>
            <w:ind w:left="-1384" w:hanging="0"/>
            <w:jc w:val="center"/>
            <w:rPr>
              <w:lang w:eastAsia="pt-BR"/>
            </w:rPr>
          </w:pPr>
          <w:r>
            <w:rPr>
              <w:lang w:eastAsia="pt-BR"/>
            </w:rPr>
          </w:r>
        </w:p>
      </w:tc>
    </w:tr>
  </w:tbl>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Lucida Sans Unicode"/>
      <w:sz w:val="24"/>
      <w:szCs w:val="24"/>
      <w:lang w:val="pt-BR" w:bidi="ar-SA"/>
    </w:rPr>
  </w:style>
  <w:style w:type="character" w:styleId="Preto1">
    <w:name w:val="preto1"/>
    <w:qFormat/>
    <w:rPr>
      <w:color w:val="000000"/>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52:00Z</dcterms:created>
  <dc:creator>itakeshita</dc:creator>
  <dc:description/>
  <cp:keywords/>
  <dc:language>en-US</dc:language>
  <cp:lastModifiedBy>Gilson Nashiro</cp:lastModifiedBy>
  <cp:lastPrinted>2012-11-07T14:29:00Z</cp:lastPrinted>
  <dcterms:modified xsi:type="dcterms:W3CDTF">2013-12-17T19:20:00Z</dcterms:modified>
  <cp:revision>38</cp:revision>
  <dc:subject/>
  <dc:title>ATA DA 58ª ASSEMBLÉIA ORDINÁRIA PÚBLICA DO COMITÊ DA BACIA HIDROGRÁFICA DO RIBEIRA DE IGUAPE E LITORAL SUL- CBH-RB, DE 16/02/09</dc:title>
</cp:coreProperties>
</file>