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TA DA 5ª REUNIÃO ORDINÁRIA DO CBH-TG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EALIZADA EM 07/03/1997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60" w:gutter="0" w:header="720" w:top="1701" w:footer="0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os sete dias do mês de março do ano de mil novecentos e noventa de sete, no auditório da Faculdade de Engenharia de São José do Rio Preto, presentes os membros do Comitê das Bacias Hidrográficas dos Rios Turvo/Grande, as 14:50 horas teve inicio a 5ª. Reunião Ordinária do Comitê retro citado (CBH-TG), Observada a representação de cada segmento, quais sejam, Entidades Estatais, Prefeituras Municipais e Sociedade Civil, presentes os membros da Secretaria Executiva e, ainda observado o quorum necessário para a sua instalação, sob a coordenação de Secretaria Executiva Dra. Sarita Vega Scott, iniciaram-se os trabalhos da Reunião obedecendo-se a seguinte Paut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ertur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itura e aprovação da Ata 4ª Reunião Ordinári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unicaçõe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ição do Presidente e Vice-President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se do Presidente do Vise President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tros Assunto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cerra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da por iniciada Reunião, a Secretaria Executiva Dra. Sarita Vega Scott, passou a palavra ao Mestre de cerimonia, Antônio Roberto de Jesus, o qual procedeu a composição da mesa. Composta a mesa, a Dra. Sarita retomou a palavra, obteve do Plenário autorização para que fosse dispensada a leitura da Ata anterior. A seguir, fez as comunicações referentes as providencias tomadas pela Secretaria Executiva quanto as correspondências enviadas aos membros do Comitê; relatou o pedido de desfiliação de duas Entidades Civis(APAC-Associação dos Produtores de Açúcar; Aguardente e Álcool da Região de Catanduva e Faculdade de Farmácia e Nutrição de São José do Rio Preto); teceu comentários sobre as Reuniões realizadas informalmente com os três segmentos do Comitê(Estado, Prefeitura, e Entidades Civis) para analise, entre outros assuntos, do processo de eleição do Presidente e do Vice-Presidente do Comitê. Por fim, a Secretaria Executiva Discorreu sobre a situação da distribuição de verbas FEHIDRO, comunicou que as Prefeituras de Santa Adélia e Dolcinópolis, a Unesp e o Instituto Florestal apresentaram os projetos ao FEHIDRO e que as Prefeituras Municipais de Pirangi. Paranapuã, Parisi e Urânia foram contempladas com verbas FEHIDRO/96 e até a presente data não apresentaram a documentação para recebimento dos recursos e que a Prefeitura de Santa Rita D’Oeste devolveu R$ 90.000,00 que deverão ser redistribuídos ainda na classificação de projetos de 1.996. Colocada em discussão e votação a questão de falta de projeto e da redistribuirão da verba devolvida, o Plenário deliberou que será dado um prazo limite de 30 dias para apresentação dos projetos e que a verba devolvida devera contemplar as Prefeituras já pontuadas no exercício de 1996, a saber, Catanduva e Taiaç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eguir a Secretaria Executiva, Dra. Sarita V.Scott, passou a palavra ao representante do segmento das Entidades Estatais, tenente Douglas, que fez um histórico das atividades desenvolvidas pelas entidades por ele representadas e encerrou sua participação agradecendo a colaboração e eficiência  da Secretaria Executiva do Comitê. Retomando a palavra, a Secretaria Executiva, Dra. Sarita V. Scott, teceu comentário sobre os documentos contidos na pasta distribuída aos membros presentes a reunião, falou sobre a revisão dos Estados do Comitê, aumento do numero de volantes no Plenário e citou nominalmente as novas entidades civis que desejam fazer parte do Comitê: Adeseg-Associação dos Diplomados da ESG; Clube Soroptmista Internacional de Catanduva; Associação dos Engenheiros, Arquitetos e Agrônomos de Catanduva; The Cousteau Society: Associação Técnicos Agropecuários”Volta ao Campo” ABAS-Associação Brasileira de Águas Subterrâneas; Sindicato Rural de Catanduva; Faculdade de Engenharia Civil de S.José do Rio Preto, Instituto Latino-Americano de Proteção Ambiental, e completou acompanhada pelos membros das Entidades Civis, elogiando e agradecendo o trabalho do Presidente que encerrou seu mandato, Prefeito Municipal de Pirangi, Sr.Otávio Scardelatto, o qual, Usando da palavra, elogiado e agradecendo aos membros da Secretaria Executiva pela eficiência colaboração e desempenho no desenvolvimento dos trabalhos realizados no ano de 1996. Dando seqüência  aos trabalhos da Reunião, colocada em discussão e votação, a Planaria deliberou que as noves entidades civis, retro mencionadas sejam admitidas no CBH-TG com direito a voz, pois preenchem os requisitos do Artigo 8(oitavo). Parágrafo  Único do Estatuto. A Planária deliberou, ainda que são novos representantes do setor “Sociedade Civil”, com direito a voto a Faculdade de Engenharia Civil de S.José do Rio Preto, o Sindicato Rural da Catanduva e a Associação dos Técnicos Agropecuários “Volta ao Campo” de São José do Rio Preto, sendo que duas vagas ocorreram por desfiliação e o Sindicato Rural de Olímpia perdeu o direito a representação em decorrência do Artigo 18 (dezoito) Parágrafo 2. do Estatuto. Para o mandato de 1.997/1.998 a representação dos municípios ficou estabelecida da seguinte for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-região de S.José do Rio Preto: Titulares:- Ipiguá, Nova Granada, Olímpia e Uchoa; SUPLENTES:- Catiguá, Cedral, Onda Verde a Tabapuã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-região de Votuporanga TITULARES:- Votuporanga, Valentim Gentil, Paulo de Faria e Américo de Campos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PLENTES :- Cardoso, Pontes Gestal, Cosmorama e Riolandi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-Região de Catanduva: TITULARES:- Santa Adélia, Ariranha, monte Alto, Taiaçu e Pirangi: SUPLENTES:- Catanduva, Paraiso, Monte Azul Paulista, Fernando Prestes e Embauba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-Região de Fernandópolis: TITULARES:- Fernandópolis, Populina, Turmalina, Paranapuã e Aspasiá: SUPLENTES:- Uránia, Vitória Brasil, Dolcinópolis, Estrela D’Oeste e Mira Estrela. A seguir a Secretaria Executiva, Dra. Sarita V. Scott, Procedu a eleição do Presidente e Vise-Presidente do Comitê para o exercício de 1997/1998. Colocada a matéria em discussão e votação, foram eleitos, para Presidente do Comitê, o Prefeito Municipal de Fernandopólis, Dr.Armado José farinazzo, e para Vice-Presidente do Comitê, o representante da Sociedade dos Engenheiros de São José do Rio Preto, Engenheiro Adnael Antônio Fiaschi; terminado o processo de eleição, o Presidente eo Vice-Presidente eleitos tomaram posse em seus respectivos cargos. Usando da palavra, o Vice-Presidente do Comitê fossem consultados sobre o Único Artigo 18.da Lei 9034/94. No cumprimento da Pauta da Reunião (Outros Assuntos), a Secretaria Executiva, Dra. Sarita v. Scott, discorreu sobre a necessidade de que sejam consideradas a criação de câmaras técnicas, e a destinação de recursos FEHIDRO, de porcentagens especificas de recursos para outras necessidade dos municípios juntamente com saneamento básico (esgotos sanitários e tratamento de água), tais como erosão, preservação das matas ciliares irrigação, planejamento global das atividades exercidas nas bacias abrangidas pelo Comitê, educação ambiental etc. Colocado em discussão e votação, o Plenário autorizou a Comissão Técnica a elaborar um projeto de privatização dos problemas da bacia e os limites para a distribuição dos recursos do FEHIDRO com base nas consultas sugeridas pelo Vice-Presidente. Por fim foi elaborada o assunto da representação do CBH-TG no Conselho Estadual de São Paulo. A seguir a Secretaria Executiva, Dra. Sarita V.Scott, passou a palavra ao Ecologo Bruno Maset Filho, Coordenador das Câmaras Técnicas, que fez um histórico dos trabalhos sob sua responsabilidade no exercício administrativo em curso. Novamente com a palavra, a Dra.Sarita solicitou ao Mestre de Cerimonia que introduzisse no Plenário o Secretario Adjunto da Secretaria de Recursos Hídricos, Saneamento e Obras do Governo do Estado de São Paulo, Sr. Antônio de Padua Perosa. Usando da palavra, o Secretario Adjunto enalteceu os trabalhos realizados pelo Comitê no exercio findo, fez um histórico das diretrizes de trabalhos do setor sob responsabilidade e encerrou sua participação desejando sucesso ao Presidente do Comitê que hoje tomou posse. Por fim, a Secretaria Executiva passou a palavra ao presidente do Comitê que, agradecendo a confiança depositada em seu nome para o exercício da Presidente e enaltecendo o compadecimento de todos os representantes das Entidades Estatais, das Prefeituras Municipais e das Entidades Civis, deu encerrados os Trabalhos desta 5ª. Reunião Ordinária do CBH-TG. Tudo conforme trancorrido. Eu, Luiz de Franca Roland, representante do Instituto dos Arquiteto do Brasil/São José do Rio Preto, Lavrei a presente Ata, assinando-a ao final. São José do Rio Preto, 07 de Marco de 1997 Luiz de Franca Roland Representante do IAB/SJR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a no DOE em  09/05/1997</w:t>
      </w:r>
    </w:p>
    <w:sectPr>
      <w:type w:val="continuous"/>
      <w:pgSz w:w="11906" w:h="16838"/>
      <w:pgMar w:left="1701" w:right="760" w:gutter="0" w:header="720" w:top="1701" w:footer="0" w:bottom="1418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080"/>
    </w:tblGrid>
    <w:tr>
      <w:trPr>
        <w:trHeight w:val="1841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8900</wp:posOffset>
                </wp:positionH>
                <wp:positionV relativeFrom="paragraph">
                  <wp:posOffset>65405</wp:posOffset>
                </wp:positionV>
                <wp:extent cx="713105" cy="1076960"/>
                <wp:effectExtent l="0" t="0" r="0" b="0"/>
                <wp:wrapNone/>
                <wp:docPr id="1" name="Cbh-tg%20marcadag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bh-tg%20marcadag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6"/>
            </w:rPr>
          </w:pPr>
          <w:r>
            <w:rPr>
              <w:rFonts w:cs="Verdana" w:ascii="Verdana" w:hAnsi="Verdana"/>
              <w:b/>
              <w:sz w:val="26"/>
            </w:rPr>
            <w:t>COMITÊ DA BACIA HIDROGRÁFICA TURVO / GRANDE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v. Otávio Pinto César nº 1400 - Cidade Nova - São José do Rio Preto / SP - CEP 15085-360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lang w:val="en-US"/>
            </w:rPr>
          </w:pPr>
          <w:r>
            <w:rPr>
              <w:rFonts w:cs="Verdana" w:ascii="Verdana" w:hAnsi="Verdana"/>
              <w:sz w:val="16"/>
              <w:lang w:val="en-US"/>
            </w:rPr>
            <w:t>Fone / Fax : (17) 226-5302 / 227-2108 - Email : comitetg@recursoshidricos.sp.gov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52:00Z</dcterms:created>
  <dc:creator>DAEE - BTG</dc:creator>
  <dc:description/>
  <dc:language>en-US</dc:language>
  <cp:lastModifiedBy>DAEE</cp:lastModifiedBy>
  <cp:lastPrinted>2003-02-11T14:34:00Z</cp:lastPrinted>
  <dcterms:modified xsi:type="dcterms:W3CDTF">2004-07-19T14:36:00Z</dcterms:modified>
  <cp:revision>45</cp:revision>
  <dc:subject>REALIZADA EM 07/03/1997</dc:subject>
  <dc:title>ATA DA 5ª REUNIÃO ORDINÁRIA DO CBH-TG</dc:title>
</cp:coreProperties>
</file>