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585470" cy="682625"/>
            <wp:effectExtent l="0" t="0" r="0" b="0"/>
            <wp:docPr id="1" name="log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 descr=""/>
                    <pic:cNvPicPr>
                      <a:picLocks noChangeAspect="1" noChangeArrowheads="1"/>
                    </pic:cNvPicPr>
                  </pic:nvPicPr>
                  <pic:blipFill>
                    <a:blip r:embed="rId2"/>
                    <a:srcRect l="-62" t="-53" r="-62" b="-53"/>
                    <a:stretch>
                      <a:fillRect/>
                    </a:stretch>
                  </pic:blipFill>
                  <pic:spPr bwMode="auto">
                    <a:xfrm>
                      <a:off x="0" y="0"/>
                      <a:ext cx="585470" cy="682625"/>
                    </a:xfrm>
                    <a:prstGeom prst="rect">
                      <a:avLst/>
                    </a:prstGeom>
                  </pic:spPr>
                </pic:pic>
              </a:graphicData>
            </a:graphic>
          </wp:inline>
        </w:drawing>
      </w:r>
    </w:p>
    <w:p>
      <w:pPr>
        <w:pStyle w:val="Heading4"/>
        <w:rPr>
          <w:rFonts w:ascii="Arial" w:hAnsi="Arial" w:cs="Arial"/>
          <w:b w:val="false"/>
          <w:b w:val="false"/>
          <w:sz w:val="24"/>
        </w:rPr>
      </w:pPr>
      <w:r>
        <w:rPr>
          <w:rFonts w:cs="Arial"/>
          <w:b w:val="false"/>
          <w:sz w:val="24"/>
        </w:rPr>
      </w:r>
    </w:p>
    <w:p>
      <w:pPr>
        <w:pStyle w:val="Heading4"/>
        <w:rPr/>
      </w:pPr>
      <w:r>
        <w:rPr/>
        <w:t>ATA DA REUNIÃO PLENÁRIA DO CBH-LN DE 5 DEABRIL DE 2001</w:t>
      </w:r>
    </w:p>
    <w:p>
      <w:pPr>
        <w:pStyle w:val="Normal"/>
        <w:jc w:val="both"/>
        <w:rPr>
          <w:rFonts w:ascii="Arial" w:hAnsi="Arial" w:cs="Arial"/>
          <w:color w:val="000080"/>
          <w:sz w:val="24"/>
        </w:rPr>
      </w:pPr>
      <w:r>
        <w:rPr>
          <w:rFonts w:cs="Arial" w:ascii="Arial" w:hAnsi="Arial"/>
          <w:color w:val="000080"/>
          <w:sz w:val="24"/>
        </w:rPr>
      </w:r>
    </w:p>
    <w:p>
      <w:pPr>
        <w:pStyle w:val="Heading"/>
        <w:ind w:right="49" w:hanging="0"/>
        <w:jc w:val="both"/>
        <w:rPr>
          <w:sz w:val="24"/>
        </w:rPr>
      </w:pPr>
      <w:r>
        <w:rPr>
          <w:sz w:val="24"/>
        </w:rPr>
        <w:t xml:space="preserve">A 1ª reunião ordinária do CBH-LN de 2001 ocorreu no Hotel São Charbel, Ubatuba e iniciou-se às 10:15 horas. A mesa foi composta pelo Prefeito de São Sebastião, Paulo Julião- Presidente do CBH-LN; Prefeito de Ubatuba, Paulo Ramos; o Vereador  Charles Medeiros, representando a Câmara Municipal de Ubatuba; o Vice-prefeito Moralino Valim Coelho; Rosa Maria Mancini - Secretária Executiva do CBH-LN, e Marcos Lopes Couto Vice-presidente do CBH-LN . </w:t>
      </w:r>
    </w:p>
    <w:p>
      <w:pPr>
        <w:pStyle w:val="Normal"/>
        <w:jc w:val="both"/>
        <w:rPr>
          <w:rFonts w:ascii="Arial" w:hAnsi="Arial" w:cs="Arial"/>
          <w:sz w:val="24"/>
        </w:rPr>
      </w:pPr>
      <w:r>
        <w:rPr>
          <w:rFonts w:cs="Arial" w:ascii="Arial" w:hAnsi="Arial"/>
          <w:sz w:val="24"/>
        </w:rPr>
        <w:t>O Prefeito Paulo Julião realizou a abertura, lembrando que pela terceira vez dar-se-ia posse a novos representantes do CBH-LN. Destacou que a questão dos recursos hídricos nunca tinha sido tão debatida nas agendas federal e estadual e em particular na região, já que a gestão das águas tem motivado e integrado todos os setores na busca de soluções para os problemas. Destacou que o Projeto de Lei  que define diretrizes para o setor de saneamento obrigará as empresas prestadoras de serviços, no caso do Litoral Norte a SABESP, a rever seus serviços visando a adequação à nova Lei. Outra questão que influenciará demais na gestão desses recursos é a Lei que instituirá a cobrança pelo uso da água, e para apoiar o CBH-LN na condução destas questões, entregaria uma carta à SABESP, assinada pelos quatro prefeitos, solicitando que a empresa contrate um estudo de viabilidade da cobrança para esta região, que apresenta características bastante peculiares, cujo Termo de Referência  poderá ser elaborado em conjunto com a Câmara Técnica de Planejamento e Assuntos Institucionais. Destacou também a importância da futura discussão sobre o Plano de Bacias, que deve ser conduzida com a maior seriedade. Comunicou ao plenário que o Litoral Norte assumirá a titularidade no segmento municipal tanto no CONESAN como no CRH, e que portanto, nos próximos 2 anos teremos representação efetiva nos principais conselhos estaduais de recursos hídricos e saneamento.</w:t>
      </w:r>
    </w:p>
    <w:p>
      <w:pPr>
        <w:pStyle w:val="Heading"/>
        <w:ind w:right="49" w:hanging="0"/>
        <w:jc w:val="both"/>
        <w:rPr>
          <w:sz w:val="24"/>
        </w:rPr>
      </w:pPr>
      <w:r>
        <w:rPr>
          <w:sz w:val="24"/>
        </w:rPr>
        <w:t xml:space="preserve">Em seguida foi dada posse aos novos membros do CBH-LN para o mandato 2001-2003 através da aprovação da Deliberação CBH-LN nº 1, sendo enunciados os nomes de todos os representantes titulares e suplentes. </w:t>
      </w:r>
    </w:p>
    <w:p>
      <w:pPr>
        <w:pStyle w:val="Corpodetexto2"/>
        <w:rPr>
          <w:u w:val="single"/>
        </w:rPr>
      </w:pPr>
      <w:r>
        <w:rPr/>
        <w:t>Foi rejeitada a votação da Deliberação no.2, que define a distribuição de cargos pelos 3 segmentos,  pelo Vice-presidente, Marcos Couto, que afirmou que a sua votação congelaria estes cargos no CBH-LN, sendo que as demais legislações não prevêem isto. A Secretária Executiva Rosa Mancini informou que recebeu orientação para colocar em votação antes da eleição, para que não houvesse dúvida sobre o cargo que cada segmento ocuparia. Diante do conflito, decidiu-se pela manutenção da distribuição de cargos, porém sem manifestação do plenário.</w:t>
      </w:r>
    </w:p>
    <w:p>
      <w:pPr>
        <w:pStyle w:val="Corpodetexto2"/>
        <w:rPr/>
      </w:pPr>
      <w:r>
        <w:rPr/>
        <w:t>Na seqüência o Presidente solicitou  que os representantes de cada segmento se reunissem em separado para que fosse efetuada a  eleição dos que comporiam a coordenação do CBH. Após 20 minutos de discussão, representantes dos 3 segmentos indicaram os eleitos e o Prefeito Paulo Julião deu posse à nova coordenação. Sylvio do Prado Bohn Jr, representando o segmento Estado, afirmou que em discussão, todos concordaram com a atual distribuição de cargos e foi endossado o trabalho que vem sendo desenvolvido pela CETESB na Secretaria Executiva, sendo que  Rosa Maria Mancini foi reconduzida ao cargo para dar continuidade aos trabalhos. No segmento sociedade civil Marcos Lopes Couto foi reeleito. O Prefeito Paulo Julião informou que o segmento municipal indicou o nome de Paulo Ramos, Prefeito de Ubatuba, para assumir a presidência e transmitiu seu cargo ao novo Presidente.</w:t>
      </w:r>
    </w:p>
    <w:p>
      <w:pPr>
        <w:pStyle w:val="Corpodetexto2"/>
        <w:rPr/>
      </w:pPr>
      <w:r>
        <w:rPr/>
        <w:t xml:space="preserve">Neste momento Marcos Couto solicitou que o plenário votasse a distribuição de cargos. Paulo Julião, para não estender a discussão, colocou em votação rápida e foi aprovada a atual distribuição. Rosa Maria agradeceu o apoio de todos os órgãos estaduais e disse pretender continuar a imprimir dinamismo ao CBH-LN, provocando discussões e integração dos 3 segmentos.  Marcos Couto agradeceu o apoio do segmento sociedade civil e disse que irá organizar reuniões para aprofundar discussões. Em seu discurso de posse, o Prefeito de Ubatuba destacou a importância de estar assumindo esse trabalho e se comprometeu a verificar in loco os problemas de cada município. Destacou ainda que procurará fazer um pacto com os invasores de áreas de mananciais para preservar a qualidade dessas águas. Em seguida foi dado prosseguimento aos trabalhos, sob coordenação do novo presidente, e foi aprovada a ata da reunião de 12 de dezembro de 2000, apenas com uma ressalva por parte do Vice-presidente Marcos Couto, solicitando que fossem incluídas as palavras do então presidente João Siqueira, Prefeito de São Sebastião, em seu discurso de encerramento. Segundo o Vice-presidente, ninguém recebe recursos financeiros para participar do CBH-LN e que João Siqueira havia citado nominalmente o excelente trabalho de Rosa Maria Mancini e Izabel Lawendovski na Secretaria Executiva e também o de Marcos Lopes Couto. </w:t>
      </w:r>
    </w:p>
    <w:p>
      <w:pPr>
        <w:pStyle w:val="Corpodetexto2"/>
        <w:rPr/>
      </w:pPr>
      <w:r>
        <w:rPr/>
        <w:t>Iniciou-se então a discussão da Deliberação que propõe a criação da Câmara Técnica de Turismo. Marcos Couto questionou vários itens da Deliberação, argumentando não ser atribuição do CBH-LN o incentivo a atividades econômicas. Denise Formaggia levantou a questão de que o material havia sido encaminhado a todos os participantes pela Secretaria Executiva, com bastante antecedência, tendo sido solicitado que fossem remetidas sugestões ou críticas. Tanto Marcos Couto como Paulo Ramos afirmaram não ter lido o material com antecedência. Foi proposto ainda por Salim Buriham, de Caraguatatuba, que fosse aprovada a criação da Câmara Técnica e que seus membros discutissem seu conteúdo, todavia o representante da OAB de Caraguá afirmou ser um risco criar uma Câmara sem atribuições. O Prefeito de Caraguatatuba sugeriu que o CBH indicasse pessoas para participar dos Conselhos de Turismo existentes em cada município e eventualmente participar do Conselho Estadual. O prefeito Paulo Julião falou da importância de buscar espaço junto aos órgãos que já trabalham nessa área. Nenhuma destas propostas foi aprovada na íntegra, e ao final foi decidido que a discussão sobre o assunto será encaminhada em reunião conjunta das CT-PAI e CT-SAN. Mais uma vez o presidente da mesa solicitou que os representantes de cada segmento se reunissem em separado para definir a representação nas Câmaras Técnicas de Planejamento e Assuntos Institucionais e na de Saneamento. Os segmentos deliberaram o seguinte:</w:t>
      </w:r>
    </w:p>
    <w:p>
      <w:pPr>
        <w:pStyle w:val="Normal"/>
        <w:jc w:val="both"/>
        <w:rPr>
          <w:rFonts w:ascii="Arial" w:hAnsi="Arial" w:cs="Arial"/>
          <w:sz w:val="24"/>
        </w:rPr>
      </w:pPr>
      <w:r>
        <w:rPr>
          <w:rFonts w:cs="Arial" w:ascii="Arial" w:hAnsi="Arial"/>
          <w:sz w:val="24"/>
        </w:rPr>
        <w:t xml:space="preserve">CETESB – </w:t>
        <w:tab/>
        <w:t>Rosa Maria Mancini – Titular - Planejamento</w:t>
      </w:r>
    </w:p>
    <w:p>
      <w:pPr>
        <w:pStyle w:val="Normal"/>
        <w:ind w:left="708" w:firstLine="708"/>
        <w:jc w:val="both"/>
        <w:rPr>
          <w:rFonts w:ascii="Arial" w:hAnsi="Arial" w:cs="Arial"/>
          <w:sz w:val="24"/>
        </w:rPr>
      </w:pPr>
      <w:r>
        <w:rPr>
          <w:rFonts w:cs="Arial" w:ascii="Arial" w:hAnsi="Arial"/>
          <w:sz w:val="24"/>
        </w:rPr>
        <w:t>Nádia Azevedo de Almeida - Suplente</w:t>
        <w:tab/>
        <w:tab/>
      </w:r>
    </w:p>
    <w:p>
      <w:pPr>
        <w:pStyle w:val="Heading3"/>
        <w:ind w:left="708" w:firstLine="708"/>
        <w:rPr/>
      </w:pPr>
      <w:r>
        <w:rPr/>
        <w:t>Nádia Azevedo de Almeida – Titular - Saneamento</w:t>
      </w:r>
    </w:p>
    <w:p>
      <w:pPr>
        <w:pStyle w:val="Normal"/>
        <w:jc w:val="both"/>
        <w:rPr>
          <w:rFonts w:ascii="Arial" w:hAnsi="Arial" w:cs="Arial"/>
          <w:sz w:val="24"/>
        </w:rPr>
      </w:pPr>
      <w:r>
        <w:rPr>
          <w:rFonts w:cs="Arial" w:ascii="Arial" w:hAnsi="Arial"/>
          <w:sz w:val="24"/>
        </w:rPr>
        <w:tab/>
        <w:tab/>
        <w:t>Rosa Maria Mancini - Suplente</w:t>
      </w:r>
    </w:p>
    <w:p>
      <w:pPr>
        <w:pStyle w:val="Normal"/>
        <w:jc w:val="both"/>
        <w:rPr>
          <w:rFonts w:ascii="Arial" w:hAnsi="Arial" w:cs="Arial"/>
          <w:sz w:val="24"/>
        </w:rPr>
      </w:pPr>
      <w:r>
        <w:rPr>
          <w:rFonts w:cs="Arial" w:ascii="Arial" w:hAnsi="Arial"/>
          <w:sz w:val="24"/>
        </w:rPr>
        <w:t>Sec. Saúde -  Denise M. Formaggia – Sanea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osé Geraldo da Silva – suplente – Saneamento</w:t>
      </w:r>
    </w:p>
    <w:p>
      <w:pPr>
        <w:pStyle w:val="Normal"/>
        <w:jc w:val="both"/>
        <w:rPr>
          <w:rFonts w:ascii="Arial" w:hAnsi="Arial" w:cs="Arial"/>
          <w:sz w:val="24"/>
        </w:rPr>
      </w:pPr>
      <w:r>
        <w:rPr>
          <w:rFonts w:cs="Arial" w:ascii="Arial" w:hAnsi="Arial"/>
          <w:sz w:val="24"/>
        </w:rPr>
        <w:t>DAEE – Roselânea Soares Santos – Titular - Planejamento</w:t>
      </w:r>
    </w:p>
    <w:p>
      <w:pPr>
        <w:pStyle w:val="Normal"/>
        <w:jc w:val="both"/>
        <w:rPr>
          <w:rFonts w:ascii="Arial" w:hAnsi="Arial" w:cs="Arial"/>
          <w:sz w:val="24"/>
        </w:rPr>
      </w:pPr>
      <w:r>
        <w:rPr>
          <w:rFonts w:cs="Arial" w:ascii="Arial" w:hAnsi="Arial"/>
          <w:sz w:val="24"/>
        </w:rPr>
        <w:tab/>
        <w:t xml:space="preserve">   Tito Ferreira de Souza - Suplente</w:t>
        <w:tab/>
        <w:t xml:space="preserve">    </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Tito Ferreira de Souza – Titular – Saneamento</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Roselânea Soares Santos - Suplente</w:t>
      </w:r>
    </w:p>
    <w:p>
      <w:pPr>
        <w:pStyle w:val="Normal"/>
        <w:jc w:val="both"/>
        <w:rPr>
          <w:rFonts w:ascii="Arial" w:hAnsi="Arial" w:cs="Arial"/>
          <w:sz w:val="24"/>
        </w:rPr>
      </w:pPr>
      <w:r>
        <w:rPr>
          <w:rFonts w:cs="Arial" w:ascii="Arial" w:hAnsi="Arial"/>
          <w:sz w:val="24"/>
        </w:rPr>
        <w:t>Sabesp –  Roberto Ferreira – Titular - Planeja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osé Antonio Prado – Suple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edro Tuzino – Titular - Saneamento </w:t>
      </w:r>
    </w:p>
    <w:p>
      <w:pPr>
        <w:pStyle w:val="Normal"/>
        <w:jc w:val="both"/>
        <w:rPr>
          <w:rFonts w:ascii="Arial" w:hAnsi="Arial" w:cs="Arial"/>
          <w:sz w:val="24"/>
        </w:rPr>
      </w:pPr>
      <w:r>
        <w:rPr>
          <w:rFonts w:cs="Arial" w:ascii="Arial" w:hAnsi="Arial"/>
          <w:sz w:val="24"/>
        </w:rPr>
        <w:tab/>
        <w:t xml:space="preserve">                 Gustavo Bahia</w:t>
        <w:tab/>
        <w:t>- Suplente</w:t>
      </w:r>
    </w:p>
    <w:p>
      <w:pPr>
        <w:pStyle w:val="Normal"/>
        <w:jc w:val="both"/>
        <w:rPr>
          <w:rFonts w:ascii="Arial" w:hAnsi="Arial" w:cs="Arial"/>
          <w:sz w:val="24"/>
        </w:rPr>
      </w:pPr>
      <w:r>
        <w:rPr>
          <w:rFonts w:cs="Arial" w:ascii="Arial" w:hAnsi="Arial"/>
          <w:sz w:val="24"/>
        </w:rPr>
        <w:t>Instituto Florestal: Viviane Buchianeri – Titular - Planeja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uiz Roberto Numa de Oliveira - Suplente</w:t>
      </w:r>
    </w:p>
    <w:p>
      <w:pPr>
        <w:pStyle w:val="Normal"/>
        <w:jc w:val="both"/>
        <w:rPr>
          <w:rFonts w:ascii="Arial" w:hAnsi="Arial" w:cs="Arial"/>
          <w:sz w:val="24"/>
        </w:rPr>
      </w:pPr>
      <w:r>
        <w:rPr>
          <w:rFonts w:cs="Arial" w:ascii="Arial" w:hAnsi="Arial"/>
          <w:sz w:val="24"/>
        </w:rPr>
        <w:t>Pref. S. Sebastião –  José Hamilton Ferreira – Titular – Planejamento</w:t>
      </w:r>
    </w:p>
    <w:p>
      <w:pPr>
        <w:pStyle w:val="Normal"/>
        <w:jc w:val="both"/>
        <w:rPr>
          <w:rFonts w:ascii="Arial" w:hAnsi="Arial" w:cs="Arial"/>
          <w:sz w:val="24"/>
        </w:rPr>
      </w:pPr>
      <w:r>
        <w:rPr>
          <w:rFonts w:cs="Arial" w:ascii="Arial" w:hAnsi="Arial"/>
          <w:sz w:val="24"/>
        </w:rPr>
        <w:tab/>
        <w:tab/>
        <w:tab/>
        <w:t xml:space="preserve">   José Evanildo da Silva – Suplente</w:t>
      </w:r>
    </w:p>
    <w:p>
      <w:pPr>
        <w:pStyle w:val="Normal"/>
        <w:jc w:val="both"/>
        <w:rPr>
          <w:rFonts w:ascii="Arial" w:hAnsi="Arial" w:cs="Arial"/>
          <w:sz w:val="24"/>
        </w:rPr>
      </w:pPr>
      <w:r>
        <w:rPr>
          <w:rFonts w:cs="Arial" w:ascii="Arial" w:hAnsi="Arial"/>
          <w:sz w:val="24"/>
        </w:rPr>
        <w:tab/>
        <w:tab/>
        <w:tab/>
        <w:t xml:space="preserve">   Waldir Flausino – Titular – Saneamento</w:t>
      </w:r>
    </w:p>
    <w:p>
      <w:pPr>
        <w:pStyle w:val="Normal"/>
        <w:jc w:val="both"/>
        <w:rPr>
          <w:rFonts w:ascii="Arial" w:hAnsi="Arial" w:cs="Arial"/>
          <w:sz w:val="24"/>
        </w:rPr>
      </w:pPr>
      <w:r>
        <w:rPr>
          <w:rFonts w:cs="Arial" w:ascii="Arial" w:hAnsi="Arial"/>
          <w:sz w:val="24"/>
        </w:rPr>
        <w:tab/>
        <w:tab/>
        <w:tab/>
        <w:t xml:space="preserve">   Eduardo Eiras Neto – Suplente</w:t>
      </w:r>
    </w:p>
    <w:p>
      <w:pPr>
        <w:pStyle w:val="Normal"/>
        <w:jc w:val="both"/>
        <w:rPr>
          <w:rFonts w:ascii="Arial" w:hAnsi="Arial" w:cs="Arial"/>
          <w:sz w:val="24"/>
        </w:rPr>
      </w:pPr>
      <w:r>
        <w:rPr>
          <w:rFonts w:cs="Arial" w:ascii="Arial" w:hAnsi="Arial"/>
          <w:sz w:val="24"/>
        </w:rPr>
        <w:t>Pref. de Ubatuba – Antonio Marchiori – Titular – Planejamento</w:t>
      </w:r>
    </w:p>
    <w:p>
      <w:pPr>
        <w:pStyle w:val="Normal"/>
        <w:jc w:val="both"/>
        <w:rPr>
          <w:rFonts w:ascii="Arial" w:hAnsi="Arial" w:cs="Arial"/>
          <w:sz w:val="24"/>
        </w:rPr>
      </w:pPr>
      <w:r>
        <w:rPr>
          <w:rFonts w:cs="Arial" w:ascii="Arial" w:hAnsi="Arial"/>
          <w:sz w:val="24"/>
        </w:rPr>
        <w:tab/>
        <w:tab/>
        <w:tab/>
        <w:t>Sydney Giraud – Suplente</w:t>
      </w:r>
    </w:p>
    <w:p>
      <w:pPr>
        <w:pStyle w:val="Normal"/>
        <w:jc w:val="both"/>
        <w:rPr>
          <w:rFonts w:ascii="Arial" w:hAnsi="Arial" w:cs="Arial"/>
          <w:sz w:val="24"/>
        </w:rPr>
      </w:pPr>
      <w:r>
        <w:rPr>
          <w:rFonts w:cs="Arial" w:ascii="Arial" w:hAnsi="Arial"/>
          <w:sz w:val="24"/>
        </w:rPr>
        <w:tab/>
        <w:tab/>
        <w:tab/>
        <w:t xml:space="preserve">Mara Rezende – Titular - Saneamento </w:t>
      </w:r>
    </w:p>
    <w:p>
      <w:pPr>
        <w:pStyle w:val="Normal"/>
        <w:jc w:val="both"/>
        <w:rPr>
          <w:rFonts w:ascii="Arial" w:hAnsi="Arial" w:cs="Arial"/>
          <w:sz w:val="24"/>
        </w:rPr>
      </w:pPr>
      <w:r>
        <w:rPr>
          <w:rFonts w:cs="Arial" w:ascii="Arial" w:hAnsi="Arial"/>
          <w:sz w:val="24"/>
        </w:rPr>
        <w:tab/>
        <w:tab/>
        <w:tab/>
        <w:t>Guaracy  A  de Alcântara – Suplente</w:t>
      </w:r>
    </w:p>
    <w:p>
      <w:pPr>
        <w:pStyle w:val="Normal"/>
        <w:jc w:val="both"/>
        <w:rPr>
          <w:rFonts w:ascii="Arial" w:hAnsi="Arial" w:cs="Arial"/>
          <w:sz w:val="24"/>
        </w:rPr>
      </w:pPr>
      <w:r>
        <w:rPr>
          <w:rFonts w:cs="Arial" w:ascii="Arial" w:hAnsi="Arial"/>
          <w:sz w:val="24"/>
        </w:rPr>
        <w:t xml:space="preserve">Pref. de Caraguatatuba – </w:t>
        <w:tab/>
        <w:t>Auracy Manzano Filho – Titular – Planejamento</w:t>
      </w:r>
    </w:p>
    <w:p>
      <w:pPr>
        <w:pStyle w:val="Normal"/>
        <w:jc w:val="both"/>
        <w:rPr>
          <w:rFonts w:ascii="Arial" w:hAnsi="Arial" w:cs="Arial"/>
          <w:sz w:val="24"/>
        </w:rPr>
      </w:pPr>
      <w:r>
        <w:rPr>
          <w:rFonts w:cs="Arial" w:ascii="Arial" w:hAnsi="Arial"/>
          <w:sz w:val="24"/>
        </w:rPr>
        <w:tab/>
        <w:tab/>
        <w:tab/>
        <w:t xml:space="preserve">          </w:t>
        <w:tab/>
        <w:t>Cláudio Solano Pereira – Suplente</w:t>
      </w:r>
    </w:p>
    <w:p>
      <w:pPr>
        <w:pStyle w:val="Normal"/>
        <w:jc w:val="both"/>
        <w:rPr>
          <w:rFonts w:ascii="Arial" w:hAnsi="Arial" w:cs="Arial"/>
          <w:sz w:val="24"/>
        </w:rPr>
      </w:pPr>
      <w:r>
        <w:rPr>
          <w:rFonts w:cs="Arial" w:ascii="Arial" w:hAnsi="Arial"/>
          <w:sz w:val="24"/>
        </w:rPr>
        <w:tab/>
        <w:t xml:space="preserve">                            </w:t>
        <w:tab/>
        <w:t>Joaquim L. de S. Barros – Titular – Saneamento</w:t>
      </w:r>
    </w:p>
    <w:p>
      <w:pPr>
        <w:pStyle w:val="Normal"/>
        <w:jc w:val="both"/>
        <w:rPr>
          <w:rFonts w:ascii="Arial" w:hAnsi="Arial" w:cs="Arial"/>
          <w:sz w:val="24"/>
        </w:rPr>
      </w:pPr>
      <w:r>
        <w:rPr>
          <w:rFonts w:cs="Arial" w:ascii="Arial" w:hAnsi="Arial"/>
          <w:sz w:val="24"/>
        </w:rPr>
        <w:tab/>
        <w:tab/>
        <w:tab/>
        <w:tab/>
        <w:t>Leandro Barbosa – Suplente</w:t>
      </w:r>
    </w:p>
    <w:p>
      <w:pPr>
        <w:pStyle w:val="Normal"/>
        <w:jc w:val="both"/>
        <w:rPr>
          <w:rFonts w:ascii="Arial" w:hAnsi="Arial" w:cs="Arial"/>
          <w:sz w:val="24"/>
        </w:rPr>
      </w:pPr>
      <w:r>
        <w:rPr>
          <w:rFonts w:cs="Arial" w:ascii="Arial" w:hAnsi="Arial"/>
          <w:sz w:val="24"/>
        </w:rPr>
        <w:t xml:space="preserve">Pref. de Ilhabela – </w:t>
        <w:tab/>
        <w:t>Edward Boehringer – Titular – Planejamento</w:t>
      </w:r>
    </w:p>
    <w:p>
      <w:pPr>
        <w:pStyle w:val="Normal"/>
        <w:jc w:val="both"/>
        <w:rPr>
          <w:rFonts w:ascii="Arial" w:hAnsi="Arial" w:cs="Arial"/>
          <w:sz w:val="24"/>
        </w:rPr>
      </w:pPr>
      <w:r>
        <w:rPr>
          <w:rFonts w:cs="Arial" w:ascii="Arial" w:hAnsi="Arial"/>
          <w:sz w:val="24"/>
        </w:rPr>
        <w:tab/>
        <w:tab/>
        <w:tab/>
        <w:t>Sérgio H. Marques – Suplente</w:t>
      </w:r>
    </w:p>
    <w:p>
      <w:pPr>
        <w:pStyle w:val="Normal"/>
        <w:jc w:val="both"/>
        <w:rPr>
          <w:rFonts w:ascii="Arial" w:hAnsi="Arial" w:cs="Arial"/>
          <w:sz w:val="24"/>
        </w:rPr>
      </w:pPr>
      <w:r>
        <w:rPr>
          <w:rFonts w:cs="Arial" w:ascii="Arial" w:hAnsi="Arial"/>
          <w:sz w:val="24"/>
        </w:rPr>
        <w:tab/>
        <w:tab/>
        <w:tab/>
        <w:t>Regina Celli S. Galvão – Titular – Saneamento</w:t>
      </w:r>
    </w:p>
    <w:p>
      <w:pPr>
        <w:pStyle w:val="Normal"/>
        <w:jc w:val="both"/>
        <w:rPr>
          <w:rFonts w:ascii="Arial" w:hAnsi="Arial" w:cs="Arial"/>
          <w:sz w:val="24"/>
        </w:rPr>
      </w:pPr>
      <w:r>
        <w:rPr>
          <w:rFonts w:cs="Arial" w:ascii="Arial" w:hAnsi="Arial"/>
          <w:sz w:val="24"/>
        </w:rPr>
        <w:tab/>
        <w:tab/>
        <w:tab/>
        <w:t>Christina Zaccarias – Suplente</w:t>
      </w:r>
    </w:p>
    <w:p>
      <w:pPr>
        <w:pStyle w:val="Normal"/>
        <w:jc w:val="both"/>
        <w:rPr>
          <w:rFonts w:ascii="Arial" w:hAnsi="Arial" w:cs="Arial"/>
          <w:sz w:val="24"/>
        </w:rPr>
      </w:pPr>
      <w:r>
        <w:rPr>
          <w:rFonts w:cs="Arial" w:ascii="Arial" w:hAnsi="Arial"/>
          <w:sz w:val="24"/>
        </w:rPr>
        <w:t xml:space="preserve">Sociedade Civil – </w:t>
        <w:tab/>
        <w:t>Marcos Couto, Naídes C. Lima, Alexandre do R. Vieira e Mara Buongermino – Titulares – Planejamento</w:t>
      </w:r>
    </w:p>
    <w:p>
      <w:pPr>
        <w:pStyle w:val="Normal"/>
        <w:jc w:val="both"/>
        <w:rPr>
          <w:rFonts w:ascii="Arial" w:hAnsi="Arial" w:cs="Arial"/>
          <w:sz w:val="24"/>
        </w:rPr>
      </w:pPr>
      <w:r>
        <w:rPr>
          <w:rFonts w:cs="Arial" w:ascii="Arial" w:hAnsi="Arial"/>
          <w:sz w:val="24"/>
        </w:rPr>
        <w:tab/>
        <w:tab/>
        <w:tab/>
        <w:t>Eduardo Hipólito do Rego, Vilma Campana, Sérgio Ferreira e Patrícia Ortiz – Suplentes</w:t>
      </w:r>
    </w:p>
    <w:p>
      <w:pPr>
        <w:pStyle w:val="Normal"/>
        <w:jc w:val="both"/>
        <w:rPr>
          <w:rFonts w:ascii="Arial" w:hAnsi="Arial" w:cs="Arial"/>
          <w:sz w:val="24"/>
        </w:rPr>
      </w:pPr>
      <w:r>
        <w:rPr>
          <w:rFonts w:cs="Arial" w:ascii="Arial" w:hAnsi="Arial"/>
          <w:sz w:val="24"/>
        </w:rPr>
        <w:tab/>
        <w:tab/>
        <w:tab/>
        <w:t>Paulo André C. Ribeiro, Silvio Saito, Vilma Campana e Gregori Niculitcheff – Titulares – Saneamento</w:t>
      </w:r>
    </w:p>
    <w:p>
      <w:pPr>
        <w:pStyle w:val="Normal"/>
        <w:jc w:val="both"/>
        <w:rPr>
          <w:rFonts w:ascii="Arial" w:hAnsi="Arial" w:cs="Arial"/>
          <w:sz w:val="24"/>
        </w:rPr>
      </w:pPr>
      <w:r>
        <w:rPr>
          <w:rFonts w:cs="Arial" w:ascii="Arial" w:hAnsi="Arial"/>
          <w:sz w:val="24"/>
        </w:rPr>
        <w:tab/>
        <w:tab/>
        <w:tab/>
        <w:t>Alexandre do R. Vieira, Eduardo Hipólito, Sílvio de Angelis Jr.  Carlos Jamovitch - Suplentes</w:t>
      </w:r>
    </w:p>
    <w:p>
      <w:pPr>
        <w:pStyle w:val="Normal"/>
        <w:jc w:val="both"/>
        <w:rPr>
          <w:rFonts w:ascii="Arial" w:hAnsi="Arial" w:cs="Arial"/>
          <w:sz w:val="24"/>
        </w:rPr>
      </w:pPr>
      <w:r>
        <w:rPr>
          <w:rFonts w:cs="Arial" w:ascii="Arial" w:hAnsi="Arial"/>
          <w:sz w:val="24"/>
        </w:rPr>
        <w:t>Foi acordado que no dia 17 de abril será realizada a primeira reunião das duas Câmaras Técnicas e que esta será convocada pela Secretaria Executiva. Em seguida Sandra Gabas falou sobre os arquivos em CD do Relatório Zero e Relatório Síntese elaborados pelo IPT.  Rosa Maria entregou a cada prefeito uma cópia e comprometeu-se a enviar uma para cada Biblioteca Municipal para que ficasse à disposição do público interessado. O IPT estará entregando mais 50 cópias, uma para cada membro do Comitê.  Os textos estão em Acrobat e os mapas, especialmente os de Ubatuba, têm mais de 1 metro, portanto não poderão ser visualizados, foram gravados em PRN e deverão ser impressos em ploter. Diante do interesse que o material tem despertado, está sendo discutido pelo IPT a liberação de todas as informações, inclusive para os sistemas de geoprocessamento. O próximo item da pauta - Aprovação da Agenda para discussão do Plano de Bacias - ficou prejudicado pois Sandra Gabas do IPT disse que as datas anteriormente acordadas não poderiam ser cumpridas por excesso de trabalho na instituição. Rosa sugeriu então que o plenário desse poder às Câmaras Técnicas para deliberar sobre estratégia e datas de discussão do Plano, o que foi aprovado em plenário. Em seguida o coordenador de Planejamento Ambiental da Secretaria Estadual de Meio Ambiente, José Antonio Nunes, saudou a plenária em nome do Secretário Ricardo Tripoli e parabenizou a todos pela qualidade da reunião e pela presença significativa do público. Na sequência falou sobre os cursos que estão sendo oferecidos para capacitação dos técnicos da região na área de recursos hídricos visando padronizar a linguagem de todos os envolvidos. O arquiteto Fabiano Toffoli fez uma apresentação detalhada e salientou que tal formação é fundamental para subsídio técnico mais extensivo, pois existe uma diversidade muito grande de formações. Os cursos podem ser oferecidos em módulos com 20 a 60 participantes por tema e serão oferecidos cursos básicos e avançados. Foi deliberado que as Câmaras Técnicas analisarão os cursos oferecidos a partir  do Termo de Referência que encontra-se na Secretaria Executiva e em seguida farão a escolha e encaminharão para a CPLA. Ao final, e diante do adiantado da hora, o item da pauta – Informações gerais ao público- não pode ser cumprido, mas Rosa Maria comentou que várias Portarias, Leis, Resoluções  precisam ser analisadas, com destaque para o PL que define diretrizes para o setor de Saneamento e da Resolução n. 6 da Agência Nacional de Água, temas estes que serão discutidos também em reunião das Câmaras Técnicas. Foi decidido que a próxima plenária será na Ilhabela. Solicitou, ainda, que os tomadores de recursos  enviem com urgência relatórios da situação dos projetos financiados pelo FEHIDRO, assim como os responsáveis por estes, no caso das Prefeituras Municipais. Informou também que o próximo Boletim Informativo e site serão atualizados considerando as decisões da reunião.</w:t>
      </w:r>
    </w:p>
    <w:p>
      <w:pPr>
        <w:pStyle w:val="Heading2"/>
        <w:jc w:val="both"/>
        <w:rPr/>
      </w:pPr>
      <w:r>
        <w:rPr/>
        <w:t xml:space="preserve">Os Prefeitos, então, entregaram a João Carlos Simões da SABESP ofício por eles assinado, que também será encaminhado para o Dr. Oswaldo Ali – Vice-Presidente da SABESP para o Litoral, o qual solicita a contratação de estudo sobre a  viabilidade da cobrança do uso da água nesta região. Os componentes da mesa se despediram e  assim foi encerrada a reunião e lavrada a presente ata.  </w:t>
      </w:r>
    </w:p>
    <w:p>
      <w:pPr>
        <w:pStyle w:val="TextBody"/>
        <w:rPr>
          <w:rFonts w:ascii="Arial" w:hAnsi="Arial" w:eastAsia="Arial" w:cs="Arial"/>
          <w:color w:val="000080"/>
          <w:sz w:val="24"/>
        </w:rPr>
      </w:pPr>
      <w:r>
        <w:rPr>
          <w:rFonts w:eastAsia="Arial" w:cs="Arial" w:ascii="Arial" w:hAnsi="Arial"/>
          <w:color w:val="000080"/>
          <w:sz w:val="24"/>
        </w:rPr>
        <w:t xml:space="preserve"> </w:t>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ind w:right="-801" w:hanging="0"/>
      <w:jc w:val="center"/>
    </w:pPr>
    <w:rPr>
      <w:rFonts w:ascii="Arial" w:hAnsi="Arial" w:cs="Arial"/>
      <w:sz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7:59:00Z</dcterms:created>
  <dc:creator>CETESB</dc:creator>
  <dc:description/>
  <dc:language>en-US</dc:language>
  <cp:lastModifiedBy>Rosa Maria</cp:lastModifiedBy>
  <dcterms:modified xsi:type="dcterms:W3CDTF">1997-01-01T18:38:00Z</dcterms:modified>
  <cp:revision>4</cp:revision>
  <dc:subject/>
  <dc:title>ATA DA REUNIÃO PLENÁRIA DO CBH-LN DE 5 DEABRIL DE 2001</dc:title>
</cp:coreProperties>
</file>