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u w:val="single"/>
        </w:rPr>
      </w:pPr>
      <w:r>
        <w:rPr>
          <w:b w:val="false"/>
          <w:u w:val="single"/>
        </w:rPr>
        <w:t>ATA DA ASSEMBLÉIA DAS ENTIDADES DA SOCIEDADE CIVIL CADASTRADAS P/ O BIÊNIO 2001/3 NO CBH-TG</w:t>
      </w:r>
    </w:p>
    <w:p>
      <w:pPr>
        <w:pStyle w:val="Corpodetexto2"/>
        <w:rPr>
          <w:b w:val="false"/>
          <w:b w:val="false"/>
        </w:rPr>
      </w:pPr>
      <w:r>
        <w:rPr>
          <w:b w:val="false"/>
        </w:rPr>
        <w:t>REALIZADA DIA 20/02/2001</w:t>
      </w:r>
    </w:p>
    <w:p>
      <w:pPr>
        <w:pStyle w:val="Normal"/>
        <w:jc w:val="both"/>
        <w:rPr>
          <w:rFonts w:ascii="Arial" w:hAnsi="Arial" w:cs="Arial"/>
          <w:sz w:val="22"/>
        </w:rPr>
      </w:pPr>
      <w:r>
        <w:rPr>
          <w:rFonts w:cs="Arial" w:ascii="Arial" w:hAnsi="Arial"/>
          <w:sz w:val="22"/>
        </w:rPr>
      </w:r>
    </w:p>
    <w:p>
      <w:pPr>
        <w:sectPr>
          <w:headerReference w:type="default" r:id="rId2"/>
          <w:type w:val="nextPage"/>
          <w:pgSz w:w="11906" w:h="16838"/>
          <w:pgMar w:left="1701" w:right="760" w:gutter="0" w:header="720" w:top="1701" w:footer="0" w:bottom="1418"/>
          <w:lnNumType w:countBy="1" w:restart="continuous" w:distance="283"/>
          <w:pgNumType w:fmt="decimal"/>
          <w:formProt w:val="false"/>
          <w:textDirection w:val="lrTb"/>
          <w:docGrid w:type="default" w:linePitch="360" w:charSpace="0"/>
        </w:sectPr>
      </w:pPr>
    </w:p>
    <w:p>
      <w:pPr>
        <w:pStyle w:val="Normal"/>
        <w:jc w:val="both"/>
        <w:rPr/>
      </w:pPr>
      <w:r>
        <w:rPr>
          <w:rFonts w:cs="Arial" w:ascii="Arial" w:hAnsi="Arial"/>
          <w:sz w:val="22"/>
        </w:rPr>
        <w:t xml:space="preserve">Aos vinte dias  do mês de fevereiro de 2.001, às 14:00 horas, nas dependências da Sociedade dos Engenheiros de São José do Rio Preto, sita à Rua Dr. Raul Silva n.º 1417 – Nova Redentora, em São José do Rio Preto-SP, deu-se início à Assembléia das Entidades da Sociedade Civil cadastradas, interessadas em integrarem o Segmento Sociedade Civil do Comitê da Bacia Hidrográfica dos Rios Turvo e Grande, conforme o disposto na Deliberação CBH-TG 43/2000, de 12/12/2000, que definiu o calendário das eleições no âmbito do CBH-TG, cujo o edital foi publicado no Jornal “Diário da Região”, em 02/01/2001. Após os cumprimentos iniciais, o Eng.º Germano Hernandes Filho, Presidente do CBH-TG fez a abertura dos trabalhos explicando a todos os motivos da realização da Assembléia, que era escolher as entidades da Sociedade Civil para integrarem o Comitê no Biênio 2001/2003. Passa então a palavra à Dra. Sarita Vega Scott, Secretária Executiva do CBH-TG, que informa que a Reunião Plenária que irá homologar os membros do CBH-TG, inclusive a eleição da Diretoria (Presidente, Vice – Presidente e Secretário Executivo) inicialmente prevista para acontecer em 30/03/2001, foi antecipada para a data de 22/03/2001. Retomando a palavra, o Eng.º Germano fez a leitura da listagem das entidades presentes até aquele momento: Sociedade dos Engenheiros de São José do Rio Preto, UNESP/IBILCE, IAB, Sindicato Rural de Catanduva, ABAS, OAB, Sindicato dos Trabalhadores na Indústria de Energia Elétrica de Campinas-Subsede Votuporanga, APAC, SINDUSCON, CAMU, Associação de Desenvolvimento Comunitário do Córrego Comprido, Associação de Desenvolvimento Comunitário do Bairro Jataí, Associação de Desenvolvimento Comunitário do Bairro Manoel Baiano, SINTAEMA, Sociedade dos Engenheiros Arquitetos e  Agrônomos de Fernandópolis, Associação dos Produtores Rurais de Mira Estrela, Rotary Clube Norte-S.José do Rio Preto, Associação Amigos da Represa, Sindicato dos Engenheiros do Estado de São Paulo – Subsede de São José do Rio Preto e Associação de Desenvolvimento Comunitário Nossa Senhora da Paz. Neste momento, o Sr. Presidente pergunta se há alguma entidade presente que não foi chamada, não havendo manifestação. A seguir, o Sr. Presidente passou a explicar as diversas etapas previstas no calendário aprovado através da Deliberação CBH-TG 43/2000, de 12/12/2000 “Estabelece calendário para as eleições para o mandato 2001/2003” : dia 20/12/200,  publicação do Edital convocando as entidades da Sociedade Civil que gostariam de fazer parte deste segmento no CBH-TG, cumprido; de 02 a 31/01/2001, a Secretaria Executiva esteve aberta às inscrições e todos os presentes preencheram os requisitos; hoje, 20/02/2001, realizaremos esta Assembléia para a escolha dos membros. Nesse momento, voltou a frisar a antecipação da data das eleições de 30/03/2001 para 22/03/2001. Dra. Sarita, no uso da palavra, solicita ao Sr. Presidente que leia para os presentes a listagem das entidades que compõem atualmente este segmento Sociedade Civil no Comitê. Após a leitura, a Arq. Maria Augusta Rocha e Silva pergunta o número de entidades que poderão participar, no que o Presidente responde-lhe que serão 18 (Dezoito) titulares e suplentes, que serão escolhidos nesta Assembléia. Continuando, o Sr. Presidente mostra, através de transparências, a Ficha de Inscrição, preenchida por todos os presentes; citando o Estatuto, o Eng.º Germano começa então a definição dos membros: “poderão ser  cadastradas entidades legalmente constituídas há pelo menos um ano de existência e sediadas na Bacia Hidrográfica dos Rios Turvo e Grande, dentre as categorias descritas no Edital, itens de “ </w:t>
      </w:r>
      <w:r>
        <w:rPr>
          <w:rFonts w:cs="Arial" w:ascii="Arial" w:hAnsi="Arial"/>
          <w:b/>
          <w:sz w:val="22"/>
        </w:rPr>
        <w:t>a</w:t>
      </w:r>
      <w:r>
        <w:rPr>
          <w:rFonts w:cs="Arial" w:ascii="Arial" w:hAnsi="Arial"/>
          <w:sz w:val="22"/>
        </w:rPr>
        <w:t>” até “</w:t>
      </w:r>
      <w:r>
        <w:rPr>
          <w:rFonts w:cs="Arial" w:ascii="Arial" w:hAnsi="Arial"/>
          <w:b/>
          <w:sz w:val="22"/>
        </w:rPr>
        <w:t>h</w:t>
      </w:r>
      <w:r>
        <w:rPr>
          <w:rFonts w:cs="Arial" w:ascii="Arial" w:hAnsi="Arial"/>
          <w:sz w:val="22"/>
        </w:rPr>
        <w:t xml:space="preserve">”. De acordo com cada uma das representações acima, a Secretaria Executiva classificou cada entidade, encaixando-as dentro de cada alínea : </w:t>
      </w:r>
      <w:r>
        <w:rPr>
          <w:rFonts w:cs="Arial" w:ascii="Arial" w:hAnsi="Arial"/>
          <w:b/>
          <w:sz w:val="22"/>
        </w:rPr>
        <w:t>a) representantes de associações ligadas ao consumo de recursos hídricos para uso doméstico final, com interesse no abastecimento público, saneamento e saúde pública;</w:t>
      </w:r>
      <w:r>
        <w:rPr>
          <w:rFonts w:cs="Arial" w:ascii="Arial" w:hAnsi="Arial"/>
          <w:sz w:val="22"/>
        </w:rPr>
        <w:t xml:space="preserve"> não houveram inscrições dentro desta alínea; </w:t>
      </w:r>
      <w:r>
        <w:rPr>
          <w:rFonts w:cs="Arial" w:ascii="Arial" w:hAnsi="Arial"/>
          <w:b/>
          <w:sz w:val="22"/>
        </w:rPr>
        <w:t xml:space="preserve">b) representantes de associações ligadas ao consumo de recursos hídricos para atividades industriais; </w:t>
      </w:r>
      <w:r>
        <w:rPr>
          <w:rFonts w:cs="Arial" w:ascii="Arial" w:hAnsi="Arial"/>
          <w:sz w:val="22"/>
        </w:rPr>
        <w:t xml:space="preserve">também não houveram inscrições dentro desta alínea; </w:t>
      </w:r>
      <w:r>
        <w:rPr>
          <w:rFonts w:cs="Arial" w:ascii="Arial" w:hAnsi="Arial"/>
          <w:b/>
          <w:sz w:val="22"/>
        </w:rPr>
        <w:t xml:space="preserve">c) representantes de associações ligadas ao consumo de recursos hídricos para atividades agrícolas; </w:t>
      </w:r>
      <w:r>
        <w:rPr>
          <w:rFonts w:cs="Arial" w:ascii="Arial" w:hAnsi="Arial"/>
          <w:sz w:val="22"/>
        </w:rPr>
        <w:t xml:space="preserve">foram cadastrados : Associação dos Produtores Rurais do Córrego dos Patos – Aspásia, APAC – Associação dos Produtores de Açúcar Aguardente e Álcool de Catanduva, Associação dos Fornecedores de Cana da Região de Catanduva, Associação Agro Industrial dos Produtores Rurais de Estrela D’ Oeste, Associação dos Produtores Rurais de Mira Estrela, Associação dos Produtores Rurais de Turmalina, Associação de Desenvolvimento Comunitário do Bairro Jataí, Associação de Desenvolvimento Comunitário do Bairro Manoel Baiano, CAMU, Associação de Desenvolvimento Comunitário do Córrego Comprido. No total, foram efetuadas 10 (Dez) inscrições dentro desse campo; </w:t>
      </w:r>
      <w:r>
        <w:rPr>
          <w:rFonts w:cs="Arial" w:ascii="Arial" w:hAnsi="Arial"/>
          <w:b/>
          <w:sz w:val="22"/>
        </w:rPr>
        <w:t xml:space="preserve">d) representantes de associações ligadas ao consumo de recursos hídricos para atividades de comércio, lazer e serviços; </w:t>
      </w:r>
      <w:r>
        <w:rPr>
          <w:rFonts w:cs="Arial" w:ascii="Arial" w:hAnsi="Arial"/>
          <w:sz w:val="22"/>
        </w:rPr>
        <w:t xml:space="preserve">não houveram inscrições que se encaixassem neste campo; </w:t>
      </w:r>
      <w:r>
        <w:rPr>
          <w:rFonts w:cs="Arial" w:ascii="Arial" w:hAnsi="Arial"/>
          <w:b/>
          <w:sz w:val="22"/>
        </w:rPr>
        <w:t xml:space="preserve">e) representantes de universidades, institutos de ensino superior e entidades de pesquisa e desenvolvimento; </w:t>
      </w:r>
      <w:r>
        <w:rPr>
          <w:rFonts w:cs="Arial" w:ascii="Arial" w:hAnsi="Arial"/>
          <w:sz w:val="22"/>
        </w:rPr>
        <w:t xml:space="preserve">cadastraram-se : UNICASTELO – Fernandópolis, UNESP/IBILCE – S.J.Rio Preto, Faculdade de Engenharia de S.J. Rio Preto, Faculdade de Arquitetura e Urbanismo de S.J.Rio Preto, UNIRP - Centro Universitário de Rio Preto e a FEV – Fundação Educacional de Votuporanga. Compõem este bloco seis instituições. </w:t>
      </w:r>
      <w:r>
        <w:rPr>
          <w:rFonts w:cs="Arial" w:ascii="Arial" w:hAnsi="Arial"/>
          <w:b/>
          <w:sz w:val="22"/>
        </w:rPr>
        <w:t xml:space="preserve">f) representantes de sindicatos, associações técnicas não-governamentais e comunitárias; </w:t>
      </w:r>
      <w:r>
        <w:rPr>
          <w:rFonts w:cs="Arial" w:ascii="Arial" w:hAnsi="Arial"/>
          <w:sz w:val="22"/>
        </w:rPr>
        <w:t xml:space="preserve">Cadastrados : Sindicato Rural de Catanduva, Associação dos Engenheiros Arquitetos e Agrônomos de Catanduva, SINTAEMA – Sindicato dos Trabalhadores em Água Esgoto e Meio Ambiente – Subsede Fernandópolis, Sociedade dos Engenheiros Arquitetos e Agrônomos de Fernandópolis, Associação dos Engenheiros Arquitetos e Agrônomos da Região de Olímpia, ACIRP – Associação Comercial e Industrial de S.J. Rio Preto, SINDEESP - Sindicato dos Engenheiros do Estado de São Paulo – Subsede de São José do Rio Preto, SINDUSCON – Sindicato da Indústria da Construção Civil, OAB- Ordem dos Advogados do Brasil (22ª Subsecção S.J. Rio Preto), IAB – Instituto dos Arquitetos do Brasil – Subsede de S.J. Rio Preto, Rotary Clube Norte – S.J. Rio Preto, Sindicato dos Geólogos do Estado de São Paulo, Sindicato dos Trabalhadores na Indústria de Energia Elétrica de Campinas-Subsede Votuporanga, SEARVO – Sociedade dos Engenheiros Arquitetos e Agrônomos da Região de Votuporanga e Associação de Desenvolvimento Comunitário Nossa Senhora da Paz, totalizando assim, quinze inscrições; </w:t>
      </w:r>
      <w:r>
        <w:rPr>
          <w:rFonts w:cs="Arial" w:ascii="Arial" w:hAnsi="Arial"/>
          <w:b/>
          <w:sz w:val="22"/>
        </w:rPr>
        <w:t xml:space="preserve">g) representantes de associações técnicas especializadas em recursos hídricos, meio ambiente e saneamento; </w:t>
      </w:r>
      <w:r>
        <w:rPr>
          <w:rFonts w:cs="Arial" w:ascii="Arial" w:hAnsi="Arial"/>
          <w:sz w:val="22"/>
        </w:rPr>
        <w:t xml:space="preserve">cadastrados : Sociedade dos Engenheiros de S.J.Rio Preto e ABAS -  Associação Brasileira de Águas Subterrâneas. Neste momento, o Eng.º Germano abre um parênteses para explicar que a Sociedade dos Engenheiros de São José do Rio Preto, há cerca de três ou quatro anos, modificou seus estatutos para tornar-se um Associação Técnica especializada em recursos hídricos, sediando então uma Subsede da ABES – Associação Brasileira de Engenharia Sanitária  e da ABAS – Associação Brasileira de Águas Subterrâneas. </w:t>
      </w:r>
      <w:r>
        <w:rPr>
          <w:rFonts w:cs="Arial" w:ascii="Arial" w:hAnsi="Arial"/>
          <w:b/>
          <w:sz w:val="22"/>
        </w:rPr>
        <w:t xml:space="preserve">h) representantes de entidades ambientalistas; cadastrados : </w:t>
      </w:r>
      <w:r>
        <w:rPr>
          <w:rFonts w:cs="Arial" w:ascii="Arial" w:hAnsi="Arial"/>
          <w:sz w:val="22"/>
        </w:rPr>
        <w:t xml:space="preserve">Vital Flora – Associação de Reflorestamento do Noroeste do Estado de São Paulo e Associação Amigos da Represa. Com isso, ficam concluídos todos os blocos. Além dos citados, cadastraram-se também : Instituto ASA – Ações Sócioambientais, porém não tem existência legal há pelo menos um ano, apenas dois meses, não sendo possível o enquadramento por força do Estatuto do CBH-TG; Consórcio Intermunicipal da Bacia Hidrográfica do Rio São Domingos: o Estatuto do CBH-TG não contempla a participação de consórcio de municípios, mesmo porque os Senhores Prefeitos já estão representados no Segmento Municípios; APECS – Associação Paulista de Empresas de Consultoria em Saneamento: não está presente, como ela se cadastrou como entidade sem fins lucrativos, solicitou-se que ela apresente três projetos sem fins lucrativos que eles tivessem executado e demonstrar a existência de uma Subsede dentro da Bacia. O prazo dado através de correspondência encaminhada com A.R. expira hoje, 20/02. Se não atenderem, estão fora do processo. No caso da Vital Flora, também ficaram dúvidas quanto a esta vir a ser uma entidade sem fins lucrativos e enviou-se uma correspondência solicitando comprovação de três projetos feitos por eles para que se possa atestar que esta Associação é realmente de acordo com o que reza o seu próprio Estatuto. Estas quatro instituições, se não derem uma resposta esclarecedora e definitiva agora, serão excluídas, com a anuência de todos. Em suma, o processo todo transcorreu desta forma. Pede a palavra, então, Dra. Sarita : “todos, o Estado, os Municípios e a Sociedade Civil estarão juntos na plenária, em 22/03/2001. Para quem está chegando agora ao Comitê, quero dizer que este processo das eleições está acontecendo no Estado de São Paulo todo, e a cada determinado período, para não se eternizarem as instituições. O processo vem sendo conduzido com a maior transparência: numa Plenária, foram aprovadas todas as datas, os prazos foram cumpridos, foram enviadas correspondências, inclusive há diversas entidades que poderiam ter  sido cortadas pelo número de faltas, pois o nosso estatuto reza que três faltas consecutivas já permite isso, mas a Secretaria Executiva foi deixando. Aqueles que se inscreveram precisam dizer que querem participar ? Não, mas teria que vir até a Assembléia pois a decisão que sair dela terá que ser muito respeitada, pois gostaria muito que nós estivéssemos juntos nos trabalhos daqui para a frente. Há duas situações : a daqueles que não se recadastraram, estou sentindo a ausência de muita gente. Não deixamos de telefonar, passar fax, correspondência com A.R., etc., e eles virão reclamar mais tarde. Só que não podemos ficar esperando. Em segundo lugar, tem aqueles que nós só mandamos a correspondência e estão todos aqui. Fica difícil colocar as pessoas para trabalhar e Comitê é só trabalho, sem que ela esteja aqui para concordar”. Retomando os trabalhos, Dr. Germano pergunta qual das quatro entidades respondeu à correspondência enviada. Foi informado que somente a Vital Flora havia respondido. Em relação à divisão dos blocos das instituições, o Sr. Presidente pergunta se alguém tem algo a dizer. A Sra. Ângela, do Sintaema, pede a palavra e pergunta sobre o primeiro item do bloco onde sua entidade foi encaixada e que ela pensava não se encaixar. Naquele momento ela havia concluído que o Sintaema era a única entidade que atendia ao disposto naquele item “ entidades ligadas ao saneamento básico e meio ambiente”. Dra. Sarita diz então que consultou São Paulo, pois também tinha dúvidas e lá o pessoal tem mais experiência. Associação de águas, disseram, seria a ASSEMAE e não o Sintaema, que entra aqui como Sindicato. É como o caso dos irrigantes, os usuários diretos da água. São as pessoas ligadas não ao consumo, mas à área. A Sra. Ângela concorda que se inscreveu como sindicato, mas pergunta se não pode fazer parte do item “a”, no que o Dr. Germano responde-lhe que não.  Nesse momento, abre a palavra para que os presentes coloquem suas dúvidas. Dra. Sarita é de opinião que o Estatuto do CBH-TG deveria ser melhor elaborado quanto à questão das divisões. Só no momento em que se precisa dele, é que se percebem as falhas e propõe que a Câmara Técnica de Assuntos Institucionais (CT-AI) estude novamente o Estatuto e convida a todos para ajudar nesse trabalho. Continuando, o Sr. Presidente retoma a palavra: ficaram então, 35 instituições. Colocando em votação os casos do Instituto ASA, do Consórcio do São Domingos e da APECS. O Instituto ASA não tem existência legal há pelo menos uma ano na Bacia, de acordo com o nosso Estatuto. A Assembléia concorda que deverá ser retirado ? O Consórcio de Municípios, não previsto no Estatuto, também cancelado. À APECS foi solicitado que comparecesse à Assembléia comprovando três ações sem fins lucrativos e a sua Subsede na Bacia do Turvo/Grande. Não se apresentou, está cancelado. No caso da Vital Flora, mandamos uma carta (lida no momento pelo Sr. Presidente) por A.R.  Em seguida, Dr. Germano passa à leitura da resposta da Vital Flora, encaminhada à Assembléia, e coloca em discussão se comprova ou não as ações solicitadas. Por unanimidade, a Assembléia votou pelo não aceite das respostas, portanto, fica também a Vital Flora excluída do processo. Quanto aos grupos, a divisão ficou acertada, restando então, 34 entidades habilitadas. Dessas, deverão ser escolhidas 18 titulares e 18 suplentes. Foi feita então, uma divisão proporcional : no item </w:t>
      </w:r>
      <w:r>
        <w:rPr>
          <w:rFonts w:cs="Arial" w:ascii="Arial" w:hAnsi="Arial"/>
          <w:b/>
          <w:sz w:val="22"/>
        </w:rPr>
        <w:t>c) representantes de associações ligadas ao consumo de recursos hídricos para atividades agrícolas</w:t>
      </w:r>
      <w:r>
        <w:rPr>
          <w:rFonts w:cs="Arial" w:ascii="Arial" w:hAnsi="Arial"/>
          <w:sz w:val="22"/>
        </w:rPr>
        <w:t xml:space="preserve"> , caberiam 5 (cinco) vagas; no item </w:t>
      </w:r>
      <w:r>
        <w:rPr>
          <w:rFonts w:cs="Arial" w:ascii="Arial" w:hAnsi="Arial"/>
          <w:b/>
          <w:sz w:val="22"/>
        </w:rPr>
        <w:t xml:space="preserve">e) representantes de universidades, institutos de ensino superior e entidades de pesquisa e desenvolvimento, </w:t>
      </w:r>
      <w:r>
        <w:rPr>
          <w:rFonts w:cs="Arial" w:ascii="Arial" w:hAnsi="Arial"/>
          <w:sz w:val="22"/>
        </w:rPr>
        <w:t xml:space="preserve">3 (três) vagas; no item </w:t>
      </w:r>
      <w:r>
        <w:rPr>
          <w:rFonts w:cs="Arial" w:ascii="Arial" w:hAnsi="Arial"/>
          <w:b/>
          <w:sz w:val="22"/>
        </w:rPr>
        <w:t xml:space="preserve">f) representantes de sindicatos, associações técnicas não-governamentais e comunitárias, </w:t>
      </w:r>
      <w:r>
        <w:rPr>
          <w:rFonts w:cs="Arial" w:ascii="Arial" w:hAnsi="Arial"/>
          <w:sz w:val="22"/>
        </w:rPr>
        <w:t xml:space="preserve">8 (oito) vagas; no item </w:t>
      </w:r>
      <w:r>
        <w:rPr>
          <w:rFonts w:cs="Arial" w:ascii="Arial" w:hAnsi="Arial"/>
          <w:b/>
          <w:sz w:val="22"/>
        </w:rPr>
        <w:t xml:space="preserve">g) representantes de associações técnicas especializadas em recursos hídricos, meio ambiente e saneamento, </w:t>
      </w:r>
      <w:r>
        <w:rPr>
          <w:rFonts w:cs="Arial" w:ascii="Arial" w:hAnsi="Arial"/>
          <w:sz w:val="22"/>
        </w:rPr>
        <w:t xml:space="preserve">1 (uma) vaga e no item </w:t>
      </w:r>
      <w:r>
        <w:rPr>
          <w:rFonts w:cs="Arial" w:ascii="Arial" w:hAnsi="Arial"/>
          <w:b/>
          <w:sz w:val="22"/>
        </w:rPr>
        <w:t xml:space="preserve">h) representantes de entidades ambientalistas, </w:t>
      </w:r>
      <w:r>
        <w:rPr>
          <w:rFonts w:cs="Arial" w:ascii="Arial" w:hAnsi="Arial"/>
          <w:sz w:val="22"/>
        </w:rPr>
        <w:t xml:space="preserve">1 (uma) vaga, em função desta regra de três. Estas seriam as vagas dos titulares. Dra. Sarita explica que o universo de entidades era igual  a 35 e agora 34, e existem 18 (dezoito) lugares. Só os titulares, pois as suplências vão sendo compostas em seguida. Então, se o universo é 34 para 18, se os irrigantes têm 10, quanto caberia nessa proporção ? Em torno de três; a proporção é sempre pelo universo maior. Dr. Germano então pergunta à Assembléia se o que está sendo apresentado está de acordo. Sim. Ele frisa então que o Estado está presente hoje, para auxiliar nos trabalhos. Há um grupo com dez representantes e há cinco vagas. No grupo das universidades, há três vagas para os titulares mais os suplentes. Para os representantes de sindicatos, associações técnicas não-governamentais e comunitárias, oito vagas. Começando então pelas Universidades : chama-se então a UNICASTELO – Fernandópolis que não está presente. Pergunta-se então como fica a ausência. Decidiu-se pela suplência. UNICASTELO fica então como suplente. O Sr. Presidente chama então a UNESP, presente. Faculdade de Engenharia de São José do Rio Preto, presente. Faculdade de Arquitetura e Urbanismo de São José do Rio Preto, presente. UNIRP – Centro Universitário de Rio Preto, presente. FEV- Fundação Educacional de Votuporanga, ausente. Fica como suplente. A definição deste grupo foi assim : temos quatro universidades titulares e três suplentes;  fechou-se o Segmento Universidades com : UNESP / IBILCE S.J.Rio Preto, UNIRP – Centro Universitário de Rio Preto e a Faculdade de Engenharia de S.J. Rio Preto como titulares e os demais ocuparão as suplências. A UNICASTELO – Fernandópolis fica como suplente da UNESP, a FEV – Fundação Educacional de Votuporanga como suplente da UNIRP e a Faculdade de Arquitetura e Urbanismo como suplente da Faculdade de Engenharia de S.J.Rio Preto. Passou-se então ao item </w:t>
      </w:r>
      <w:r>
        <w:rPr>
          <w:rFonts w:cs="Arial" w:ascii="Arial" w:hAnsi="Arial"/>
          <w:b/>
          <w:sz w:val="22"/>
        </w:rPr>
        <w:t xml:space="preserve">c) representantes de associações ligadas ao consumo de recursos hídricos para atividades agrícolas; </w:t>
      </w:r>
      <w:r>
        <w:rPr>
          <w:rFonts w:cs="Arial" w:ascii="Arial" w:hAnsi="Arial"/>
          <w:sz w:val="22"/>
        </w:rPr>
        <w:t xml:space="preserve">são dez entidades para ocuparem cinco vagas. São elas: Associação dos Produtores Rurais do Córrego dos Patos – Aspásia, APAC – Catanduva, Associação dos Fornecedores de Cana da Região de Catanduva, Associação Agro Industrial dos Produtores Rurais de Estrela d’Oeste, Associação dos Produtores Rurais de Mira Estrela, Associação dos Produtores Rurais de Turmalina, Associação de Desenvolvimento Comunitário do Bairro Jataí – Urânia, Associação de Desenvolvimento Comunitário do Bairro Manoel Baiano – Urânia, CAMU – Central das Associações do Município de Urânia e Associação de Desenvolvimento Comunitário do Córrego Comprido – Urânia. Os dez estão presentes. Passa-se então, à escolha dos cinco titulares, optando-se por votação direta. Propõe-se usar de vários critérios: 1º) Aquela entidade que esteve sempre presente, continua ? 2º) Um representante para cada município ? 3º) As atividades da entidade e 4º) Atuação dentro das Câmaras Técnicas. Alguém pergunta na Assembléia, quantos municípios estão presentes, representados ? Respondem que há seis municípios para cinco vagas. Sugere-se a divisão por micro-bacias. Descartado. Neste momento o Sr. Presidente sugere que os grupos reunam-se por um determinado período, dentro desta Assembléia e escolham democraticamente quem ocupará cada vaga dentro do seu âmbito de atuação. Definiu-se desta forma: Associação dos Fornecedores de Cana da Região de Catanduva titular e tendo como suplente a APAC – Associação dos Produtores de Açúcar Álcool e Aguardente de Catanduva; Associação Agro Industrial dos Produtores Rurais de Estrela D´Oeste titular e suplente a Associação dos Produtores Rurais do Córrego dos Patos – Aspásia; Associação dos Produtores Rurais de Mira Estrela titular e suplente a Associação dos Produtores Rurais de Turmalina; CAMU – Central das Associações do Município de Urânia titular e a Associação de Desenvolvimento Comunitário do Bairro Jataí – Urânia como suplente; Associação de Desenvolvimento Comunitário do Córrego Comprido – Urânia titular e a Associação de Desenvolvimento Comunitário do Bairro Manoel Baiano – Urânia como suplente. Retomando , Dr. Germano passa a confirmar a presença das entidades que comporão o item </w:t>
      </w:r>
      <w:r>
        <w:rPr>
          <w:rFonts w:cs="Arial" w:ascii="Arial" w:hAnsi="Arial"/>
          <w:b/>
          <w:sz w:val="22"/>
        </w:rPr>
        <w:t xml:space="preserve">f) representantes de sindicatos, associações técnicas não governamentais e comunitárias; </w:t>
      </w:r>
      <w:r>
        <w:rPr>
          <w:rFonts w:cs="Arial" w:ascii="Arial" w:hAnsi="Arial"/>
          <w:sz w:val="22"/>
        </w:rPr>
        <w:t xml:space="preserve">são doze entidades para ocuparem oito vagas : Sindicato Rural de Catanduva, presente; Associação dos Engenheiros Arquitetos e Agrônomos de Catanduva, ausente; SINTAEMA, presente;  Sociedade dos Engenheiros Arquitetos e Agrônomos de Fernandópolis, presente; Associação dos Engenheiros Arquitetos e Agrônomos da Região de Olímpia, presente; ACIRP – Associação Comercial de Rio Preto, ausente; Sindicato dos Engenheiros do Est. de S. Paulo – Subsede S.J.Rio Preto, presente; Sinduscon, presente;  OAB, presente; IAB, presente; Rotary Clube, presente; Sindicato dos Geólogos do Estado de São Paulo, ausente; Sindicato dos Trabalhadores na Indústria de Energia Elétrica de Campinas-Subsede Votuporanga, presente; SEARVO – Sociedade dos Engenheiros Arquitetos e Agrônomos da Região de Votuporanga, presente e Associação de Desenvolvimento Comunitário Nossa Senhora da Paz, presente. Sugeriu-se a divisão por área de atuação (sindicatos, associações, etc.) ou reunião para definir os oito membros titulares. Colocou-se então, a transparência com as entidades já divididas dentro de seus respectivos grupos. Dra. Sarita sugere que as oito vagas sejam divididas proporcionalmente dentro de cada grupo. O Sr. Presidente sugere que os grupos se reunam entre si e, após dez minutos, tragam a definição dos seus integrantes. Decorrido o tempo, o Sr. Presidente passa mostrar como ficou este grupo : Rotary Clube Norte de São José do Rio Preto titular e SINDUSCON – Sindicato da Indústria da Construção Civil Suplente; OAB – Ordem dos Advogados do Brasil titular e Sindicato dos Engenheiros do Est. de S. Paulo – Subsede S.J.Rio Preto suplente; SINTAEMA – Sindicato dos Trabalhadores em Água Esgoto e Meio Ambiente – Subsede Fernandópolis titular e Associação de Desenvolvimento Comunitário Nossa Senhora da Paz suplente; Sindicato Rural de Catanduva titular e ACIRP – Associação Comercial de Rio Preto suplente; Associação dos Engenheiros Arquitetos e Agrônomos da Região de Olímpia titular e Associação dos Engenheiros Arquitetos e Agrônomos de Catanduva suplente; SEARVO – Sociedade dos Engenheiros Arquitetos e Agrônomos da Região de Votuporanga titular e Sindicato dos Geólogos do Estado de São Paulo suplente; Sociedade dos Engenheiros Arquitetos e Agrônomos de Fernandópolis titular e sem suplente; Sindicato dos Trabalhadores na Indústria de Energia Elétrica de Campinas-Subsede Votuporanga titular e IAB – Instituto dos Arquitetos do Brasil suplente. Na votação, empataram três entidades: SINDUSCON, IAB e Sindicato dos Eletricitários. Após nova votação, venceu o Sindicato dos Eletricitários, ficando com a última vaga. Dr. Samir Felício Barcha, propõe que, neste grupo, o 1º mais votado, no caso o Rotary  Clube Norte de S.J. Rio Preto, teria como suplente o mais votado imediatamente inferior, ou seja o 5º, o sindicato. Ou seja, o 1º suplente mais votado seria então o suplente do 1º titular mais votado e assim sucessivamente. A outra proposta seria a de que cada entidade escolhesse de quem desejaria ser o suplente. Dr. Samir deixa bem claro que agora todos são membros da Sociedade Civil dentro do CBH-TG. Perguntado ao membro do SINDEESP, este respondeu que gostaria  de ser suplente do SINDUSCON. Dr. Germano lembra então, que deve ser o inverso, o SINDUSCON é o primeiro que deve escolher de qual entidade deseja ser suplente. Ficou então como suplente do Rotary Clube Norte SJRPreto; o IAB ficou sendo o suplente do Sindicato dos Trabalhadores na Indústria de Energia Elétrica de Campinas-Subsede Votuporanga; o Sindicato dos Engenheiros do Est. de S. Paulo – Subsede S.J.Rio Preto passou a ser suplente da OAB e a Associação de Desenvolvimento Comunitário Nossa Senhora da Paz suplente do SINTAEMA. Dr. Samir pede novamente a palavra para colocar dois tópicos : primeiramente agradece a responsabilidade outorgada pela maioria e, em segundo lugar, compromete-se em todas as assembléias, a votar um voto de consenso com o seu suplente, porque, “vamos discutir a matéria das assembléias e chegar a um denominador, por que como um representante da Sociedade Civil, quero Ter a certeza de estar votando certo. Não tem Rotary mais, não tem entidade que eu represento, eu represento o segmento da Sociedade Civil, e quero repartir com os meus companheiros a responsabilidade de bem atender aos  anseios da Sociedade Civil. Fica o meu compromisso que, o meu suplente estando presente, o nosso voto será consensual.” Continuando, Dr. Samir disse ainda que , longe de corporativismo, mas para a Sociedade Civil fica mais difícil articular-se, porque o Estado, estando nos seus postos de trabalho, pode comparecer normalmente, as Prefeituras igualmente. A Sociedade Civil, não. Então, a idéia, na medida do possível, a Assembléia sendo à tarde, vamos reunirmo-nos na parte da manhã em algum local para troca de idéias sobre os assuntos que serão discutidos. As idéias podem ser diferentes, mas pode-se levar a idéia de consenso, aquela que pode ser a ideal para todas as entidades da Sociedade Civil, não como uma corporação mas de consenso. Retomando a palavra, o Sr. Presidente prosseguiu à eleição : a Faculdade de Engenharia de São José do Rio Preto terá como suplente a Faculdade de Arquitetura e Urbanismo – SJRPreto. A UNESP será titular tendo a UNICASTELO – Fernandópolis como suplente; A UNIRP será titular e a FEV-Fundação Educacional de Votuporanga o seu suplente. Passou-se então para o outro grupo : a Sociedade dos Engenheiros, Arquitetos e Agrônomos de São José do Rio Preto será titular tendo como suplente a ABAS – Associação Brasileira de Águas Subterrâneas; a Associação dos Fornecedores de Cana da Região de Catanduva titular e a APAC – Associação dos Produtores de Açúcar Aguardente e Álcool de Catanduva suplente; a Associação Agro Industrial dos Produtores Rurais de Estrela d’Oeste titular e a Associação dos Produtores Rurais do Córrego dos Patos-Aspásia suplente;  a Associação dos Produtores Rurais de Mira Estrela titular e a Associação dos Produtores Rurais de Turmalina suplente;  a CAMU – Central das Associações do Município de Urânia titular e a Associação de Desenvolvimento Comunitário do Córrego Jataí suplente; a Associação de Desenvolvimento Comunitário do Córrego Comprido – Urânia titular e a Associação de Desenvolvimento Comunitário do Bairro Manoel Baiano – Urânia suplente; o outro grupo constituiu-se assim: Rotary Clube Norte de S.J.Rio Preto titular e suplente o SINDUSCON; a OAB titular e o SINDEESP (Eng.º) suplente; SINTAEMA titular e a Associação de Desenvolvimento Comunitário Nossa Senhora da Paz suplente; o Sindicato Rural de Catanduva titular e sem suplente, no momento. Associação dos Engenheiros Arquitetos e Agrônomos da Região de Olímpia titular, não tem suplente ainda, a SEARVO – Soc. Eng.º Arquitetos e Agrônomos da Região de Votuporanga titular e a Soc. Eng.º Arquitetos e Agrônomos de Fernandópolis também não têm suplente ainda, estes serão preenchidos depois. O Sindicato dos Eletricitários titular tendo como suplente o IAB. Por último, a Associação Amigos da Represa como titular e sem suplente. Não está presente a Associação dos Engenheiros Arquitetos e Agrônomos de Catanduva não está presente. A Associação dos Engenheiros de Olímpia propõe que a Associação de Catanduva seja sua suplente, no que foi atendida. Finalmente, o Sr. Presidente, de acordo com a Assembléia, definiu que a ACIRP – Associação Comercial e Industrial de Rio Preto ficasse sendo suplente do Sindicato Rural de Catanduva, o Sindicato dos Geólogos do Estado de São Paulo fica como suplente da Sociedade dos Engenheiros de Votuporanga – SEARVO; a seguir, todos os presentes passaram a assinar a lista das entidades da Sociedade Civil que comporão aquele segmento dentro do CBH-TG, para o mandato 2001/2003. Nada mais havendo a tratar, Dr. Germano, Presidente do CBH-TG, agradeceu a presença de todos e deu por encerrada esta Assembléia das Entidades da Sociedade Civil. Eu, Antônio Roberto de Jesus, secretariando os trabalhos, lavrei a presente at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Publicada no DOE em __/__/____</w:t>
      </w:r>
    </w:p>
    <w:sectPr>
      <w:type w:val="continuous"/>
      <w:pgSz w:w="11906" w:h="16838"/>
      <w:pgMar w:left="1701" w:right="760" w:gutter="0" w:header="720" w:top="1701" w:footer="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1134"/>
      <w:gridCol w:w="8080"/>
    </w:tblGrid>
    <w:tr>
      <w:trPr>
        <w:trHeight w:val="1841" w:hRule="atLeast"/>
      </w:trPr>
      <w:tc>
        <w:tcPr>
          <w:tcW w:w="1134" w:type="dxa"/>
          <w:tcBorders/>
        </w:tcPr>
        <w:p>
          <w:pPr>
            <w:pStyle w:val="Header"/>
            <w:snapToGrid w:val="false"/>
            <w:rPr>
              <w:lang w:val="en-US"/>
            </w:rPr>
          </w:pPr>
          <w:r>
            <w:rPr>
              <w:lang w:val="en-US"/>
            </w:rPr>
            <w:drawing>
              <wp:anchor behindDoc="1" distT="0" distB="0" distL="114935" distR="114935" simplePos="0" locked="0" layoutInCell="0" allowOverlap="1" relativeHeight="8">
                <wp:simplePos x="0" y="0"/>
                <wp:positionH relativeFrom="margin">
                  <wp:posOffset>88900</wp:posOffset>
                </wp:positionH>
                <wp:positionV relativeFrom="paragraph">
                  <wp:posOffset>65405</wp:posOffset>
                </wp:positionV>
                <wp:extent cx="713105" cy="1076960"/>
                <wp:effectExtent l="0" t="0" r="0" b="0"/>
                <wp:wrapNone/>
                <wp:docPr id="1" name="Cbh-tg%20marcad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h-tg%20marcadagua" descr=""/>
                        <pic:cNvPicPr>
                          <a:picLocks noChangeAspect="1" noChangeArrowheads="1"/>
                        </pic:cNvPicPr>
                      </pic:nvPicPr>
                      <pic:blipFill>
                        <a:blip r:embed="rId1"/>
                        <a:srcRect l="-26" t="-17" r="-26" b="-17"/>
                        <a:stretch>
                          <a:fillRect/>
                        </a:stretch>
                      </pic:blipFill>
                      <pic:spPr bwMode="auto">
                        <a:xfrm>
                          <a:off x="0" y="0"/>
                          <a:ext cx="713105" cy="1076960"/>
                        </a:xfrm>
                        <a:prstGeom prst="rect">
                          <a:avLst/>
                        </a:prstGeom>
                      </pic:spPr>
                    </pic:pic>
                  </a:graphicData>
                </a:graphic>
              </wp:anchor>
            </w:drawing>
          </w:r>
        </w:p>
      </w:tc>
      <w:tc>
        <w:tcPr>
          <w:tcW w:w="8080" w:type="dxa"/>
          <w:tcBorders/>
          <w:vAlign w:val="center"/>
        </w:tcPr>
        <w:p>
          <w:pPr>
            <w:pStyle w:val="Header"/>
            <w:jc w:val="center"/>
            <w:rPr>
              <w:rFonts w:ascii="Verdana" w:hAnsi="Verdana" w:cs="Verdana"/>
              <w:b/>
              <w:b/>
              <w:sz w:val="26"/>
            </w:rPr>
          </w:pPr>
          <w:r>
            <w:rPr>
              <w:rFonts w:cs="Verdana" w:ascii="Verdana" w:hAnsi="Verdana"/>
              <w:b/>
              <w:sz w:val="26"/>
            </w:rPr>
            <w:t>COMITÊ DA BACIA HIDROGRÁFICA TURVO / GRANDE</w:t>
          </w:r>
        </w:p>
        <w:p>
          <w:pPr>
            <w:pStyle w:val="Header"/>
            <w:jc w:val="center"/>
            <w:rPr>
              <w:rFonts w:ascii="Verdana" w:hAnsi="Verdana" w:cs="Verdana"/>
              <w:sz w:val="16"/>
            </w:rPr>
          </w:pPr>
          <w:r>
            <w:rPr>
              <w:rFonts w:cs="Verdana" w:ascii="Verdana" w:hAnsi="Verdana"/>
              <w:sz w:val="16"/>
            </w:rPr>
            <w:t>Av. Otávio Pinto César nº 1400 - Cidade Nova - São José do Rio Preto / SP - CEP 15085-360</w:t>
          </w:r>
        </w:p>
        <w:p>
          <w:pPr>
            <w:pStyle w:val="Header"/>
            <w:jc w:val="center"/>
            <w:rPr>
              <w:rFonts w:ascii="Verdana" w:hAnsi="Verdana" w:cs="Verdana"/>
              <w:sz w:val="18"/>
              <w:lang w:val="en-US"/>
            </w:rPr>
          </w:pPr>
          <w:r>
            <w:rPr>
              <w:rFonts w:cs="Verdana" w:ascii="Verdana" w:hAnsi="Verdana"/>
              <w:sz w:val="16"/>
              <w:lang w:val="en-US"/>
            </w:rPr>
            <w:t>Fone / Fax : (17) 226-5302 / 227-2108 - Email : comitetg@recursoshidricos.sp.gov.br</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29:00Z</dcterms:created>
  <dc:creator>DAEE - BTG</dc:creator>
  <dc:description/>
  <dc:language>en-US</dc:language>
  <cp:lastModifiedBy>DAEE</cp:lastModifiedBy>
  <cp:lastPrinted>2004-07-19T16:02:00Z</cp:lastPrinted>
  <dcterms:modified xsi:type="dcterms:W3CDTF">2004-07-30T11:48:00Z</dcterms:modified>
  <cp:revision>18</cp:revision>
  <dc:subject>REALIZADA DIA 20/02/2001</dc:subject>
  <dc:title>ATA DA ASSEMBLÉIA DAS ENTIDADES DA SOCIEDADE CIVIL CADASTRADAS P/ O BIÊNIO 2001/3 NO CBH-TG</dc:title>
</cp:coreProperties>
</file>