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8"/>
          <w:u w:val="single"/>
        </w:rPr>
      </w:pPr>
      <w:r>
        <w:rPr>
          <w:b w:val="false"/>
          <w:sz w:val="28"/>
          <w:u w:val="single"/>
        </w:rPr>
        <w:t xml:space="preserve">ATA DA 17ª REUNIÃO ORDINÁRIA DO CBH-TG </w:t>
      </w:r>
    </w:p>
    <w:p>
      <w:pPr>
        <w:pStyle w:val="Heading"/>
        <w:numPr>
          <w:ilvl w:val="0"/>
          <w:numId w:val="0"/>
        </w:numPr>
        <w:outlineLvl w:val="0"/>
        <w:rPr>
          <w:b w:val="false"/>
          <w:b w:val="false"/>
          <w:sz w:val="28"/>
        </w:rPr>
      </w:pPr>
      <w:r>
        <w:rPr>
          <w:b w:val="false"/>
          <w:sz w:val="28"/>
        </w:rPr>
        <w:t>REALIZADA EM 22/03/2001</w:t>
      </w:r>
    </w:p>
    <w:p>
      <w:pPr>
        <w:sectPr>
          <w:headerReference w:type="default" r:id="rId2"/>
          <w:footerReference w:type="default" r:id="rId3"/>
          <w:type w:val="nextPage"/>
          <w:pgSz w:w="11906" w:h="16838"/>
          <w:pgMar w:left="1701" w:right="760" w:gutter="0" w:header="720" w:top="1701" w:footer="720" w:bottom="1418"/>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b w:val="false"/>
          <w:b w:val="false"/>
          <w:sz w:val="28"/>
        </w:rPr>
      </w:pPr>
      <w:r>
        <w:rPr>
          <w:rFonts w:cs="Arial" w:ascii="Arial" w:hAnsi="Arial"/>
          <w:b w:val="false"/>
          <w:sz w:val="28"/>
        </w:rPr>
      </w:r>
    </w:p>
    <w:p>
      <w:pPr>
        <w:sectPr>
          <w:type w:val="continuous"/>
          <w:pgSz w:w="11906" w:h="16838"/>
          <w:pgMar w:left="1701" w:right="760" w:gutter="0" w:header="720" w:top="1701" w:footer="720" w:bottom="1418"/>
          <w:lnNumType w:countBy="1" w:restart="continuous" w:distance="283"/>
          <w:formProt w:val="false"/>
          <w:textDirection w:val="lrTb"/>
          <w:docGrid w:type="default" w:linePitch="360" w:charSpace="0"/>
        </w:sectPr>
      </w:pPr>
    </w:p>
    <w:p>
      <w:pPr>
        <w:pStyle w:val="Normal"/>
        <w:jc w:val="both"/>
        <w:rPr/>
      </w:pPr>
      <w:r>
        <w:rPr>
          <w:rFonts w:cs="Arial" w:ascii="Arial" w:hAnsi="Arial"/>
          <w:sz w:val="22"/>
        </w:rPr>
        <w:t>Aos 22 (vinte e dois) dias do mês de março do ano de 2001, às 14:00 hs, deu-se inicio a 17ª Reunião Ordinária do CBH-TG nas dependências da Centro de Convenções da ACIRP – Associação Comercial e Industrial de Rio Preto, situada à Av. Bady Bassitt nº 4052, no município de São José do Rio Preto/SP.  Teve inicio a 17ª Reunião Ordinária do CBH-TG.  Foram convidados para fazerem parte da mesa, Edson Edinho Coelho Araújo, prefeito municipal de São José do Rio Preto, para representar os prefeitos junto a mesa de trabalho; Germano Hernandes Filho , presidente em exercício do CBH-TG para fazer parte da mesa; Sarita Vega Scott, Diretora do DAEE e secretaria executiva do CBH-TG; Milson César Pagliarini, engenheiro da SABESP, coordenador da Câmara Técnica de Planejamento e Gerenciamento sendo iniciados os trabalhos. Dr. Germano agradeceu a presença de todos e dando início à reunião submeteu à apreciação  da plenária a ata da última reunião que foi entregue na ocasião da convocação, razão pela qual está deixando de ser lida. A plenária aprovou a ata da 16</w:t>
      </w:r>
      <w:r>
        <w:rPr>
          <w:rFonts w:cs="Arial" w:ascii="Arial" w:hAnsi="Arial"/>
          <w:sz w:val="22"/>
          <w:vertAlign w:val="superscript"/>
        </w:rPr>
        <w:t>a</w:t>
      </w:r>
      <w:r>
        <w:rPr>
          <w:rFonts w:cs="Arial" w:ascii="Arial" w:hAnsi="Arial"/>
          <w:sz w:val="22"/>
        </w:rPr>
        <w:t>. reunião do CBH-TG. O outro item da pauta é a definição dos representantes do Estado, Municípios e Sociedade Civil e a Deliberação CBH-TG nº 50/01 que homologa os membros da sociedade civil no Comitê para o mandato do  biênio 2001-2003, foi submetida à apreciação da plenária, que a aprovou. Em seguida , Dr. Germano apresentou a Deliberação CBH-TG nº  49/01, que homologa os municípios titulares e suplentes no Comitê para o mandato do biênio 2001-2003  submetendo-a à aprovação da plenária. Colocada em votação foi aprovada pela plenária. Com relação aos órgãos do Estado estão previstos no Estatuto e o Dr. Germano passou a relatar : DAEE, SABESP, CETESB, DEPRN, Instituto Florestal, Polícia Florestal, DER, EDR, APTA, CODASP, Secretaria da Saúde, ERPLAN, Secretaria de Esporte e Turismo, Secretaria dos Negócios da Fazenda, Secretaria da Educação e CDHU. Com relação as duas vagas deixadas pelas CPFL e CESP em função das privatizações, a Secretaria Executiva Sarita Vega Scott expôs: “pelo nosso estatuto, no artigo oitavo,  em caso de extinção de qualquer um dos órgãos ou entidades mencionadas nos incisos I e III, o Estado e Sociedade Civil respectivamente, caberá a cada segmento proceder a indicação de outro representante”. Neste caso, algumas Secretarias de Estado já manifestaram interesse em participar como membros do Comitê, outros deverão se manifestar e numa reunião do segmento as vagas serão preenchidas. Hoje, o Estado não se encontra em situação paritária com os Municípios e a Sociedade Civil. Temos 18 votos dos municípios, 18 votos da Sociedade Civil e 16 votos do Estado. Dando continuidade, de acordo com o Estatuto no seu artigo décimo: o Comitê elegerá em plenário até 31 de março dos anos ímpares, o Presidente, o Vice-presidente e o Secretário Executivo para mandato de dois anos, permitida a recondução. Até o momento estão definidos os membros do Segmento Municípios e os membros do Segmento Sociedade Civil e os membros do Estado definidos em Estatuto, constituindo o plenário que elegerá qual segmento deverá ocupar a presidência  e a vice-presidência do Comitê. Ao Estado caberá exercer a Secretaria Executiva e como é vedado ao segmento ocupar mais de um cargo da Diretoria, a disputa se restringirá entre os Municípios e a Sociedade Civil  para ocupar os cargos de Presidente e Vice-presidente do Comitê. Decidido o segmento que ocupará a presidência e o outro que ocupará a vice-presidência, serão o Presidente e o Vice-presidente os representantes indicados nas reuniões setoriais. Antes de se iniciar o processo de eleição, foi dada a palavra a quem quisesse fazer uso da mesma e o Senhor Samir Felício Barcha representando o Rotary Club de São José do Rio Preto, membro do Comitê da Sociedade Civil, assumindo a palavra enalteceu a participação da comunidade formulando questões e soluções de problemas sobretudo ambientais. Concluiu que em função das reuniões preparatórias para definição dos membros da sociedade civil estão em condições de assumir a administração do Comitê . E para isso elegeu e está colocando o nome de um dos  representantes da Sociedade Civil ao crivo do plenário, Germano Hernandes Filho , Vice-presidente e atual Presidente em exercício do Comitê para postular o cargo de Presidente do Comitê. Propõe também, que a votação seja secreta. Assim, colocou-se em votação nominal se a eleição seria por voto secreto ou não. Por  26 a 23 votos  venceu a forma de votação secreta. Em seguida, foi composta a comissão dos seguintes membros: Prefeito de Votuporanga, Senhor Carlos Eduardo Pignatari, Dr. Olímpio Antônio Cardoso Moraes do CDHU, Prefeito de Tanabi, Senhor Norair Cassiano da Silveira, Senhor Vicente Gianini da Associação de Desenvolvimento Comunitário do Córrego Comprido, Eng. Antônio Osmar Fontana do Sindicato dos Engenheiros do Estado de São Paulo – SINDEESP, para  proceder a eleição do Segmento que ocupará a Presidência do Comitê.  O resultado foi o seguinte:  dos 49 (quarenta e nove) votos, 16 (dezesseis) foram para o Segmento Municípios, 32 (trinta e dois) para o Segmento Sociedade Civil e 1 (um) voto inválido. Concluindo, a presidência do Comitê da Bacia Hidrográfica Turvo/Grande será ocupada pelo representante da Sociedade dos Engenheiros de São José do Rio Preto na pessoa do Eng. Germano Hernandes Filho, eleito em reunião setorial do Segmento Sociedade Civil. A vice-presidência do Comitê  será ocupada pela Prefeitura Municipal de Fernandópolis, na pessoa do Senhor Newton Camargo de Freitas, eleito em reunião setorial do Segmento Municípios. Por aclamação foi eleita para ocupar a secretaria executiva do Comitê, o órgão DAEE - Departamento de Águas e Energia Elétrica representante do Segmento Estado no Comitê, na pessoa da Dra. Sarita Vega Scott. Em seguida foi submetida e aprovada pela plenária a Deliberação CBH-TG nº 51/2001 – Da eleição e posse da nova Diretoria do Comitê para o biênio 2001-2003. Outro assunto, submetido e aprovado pela plenária foi a prorrogação de novo prazo para entrega  dos projetos vencendo-se em 16/04/2001, aprovando-se a Deliberação CBH-TG nº 52/2001.  Dr. Germano agradeceu a presença de todos nessa tarde de trabalhos do Comitê e nada mais havendo a ser tratado, encerrou a reunião.  Eu, Sarita Vega Scott, Secretária Executiva lavrei a presente ata.  São José do Rio Preto, vinte e dois de março de dois mil e 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ublicada no DOE em 22/12/2001</w:t>
      </w:r>
    </w:p>
    <w:sectPr>
      <w:type w:val="continuous"/>
      <w:pgSz w:w="11906" w:h="16838"/>
      <w:pgMar w:left="1701" w:right="760" w:gutter="0" w:header="720" w:top="1701" w:footer="72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1134"/>
      <w:gridCol w:w="8080"/>
    </w:tblGrid>
    <w:tr>
      <w:trPr>
        <w:trHeight w:val="1841" w:hRule="atLeast"/>
      </w:trPr>
      <w:tc>
        <w:tcPr>
          <w:tcW w:w="1134" w:type="dxa"/>
          <w:tcBorders/>
        </w:tcPr>
        <w:p>
          <w:pPr>
            <w:pStyle w:val="Header"/>
            <w:snapToGrid w:val="false"/>
            <w:rPr>
              <w:lang w:val="en-US"/>
            </w:rPr>
          </w:pPr>
          <w:r>
            <w:rPr>
              <w:lang w:val="en-US"/>
            </w:rPr>
            <w:drawing>
              <wp:anchor behindDoc="1" distT="0" distB="0" distL="114935" distR="114935" simplePos="0" locked="0" layoutInCell="0" allowOverlap="1" relativeHeight="3">
                <wp:simplePos x="0" y="0"/>
                <wp:positionH relativeFrom="margin">
                  <wp:posOffset>88900</wp:posOffset>
                </wp:positionH>
                <wp:positionV relativeFrom="paragraph">
                  <wp:posOffset>65405</wp:posOffset>
                </wp:positionV>
                <wp:extent cx="713105" cy="1076960"/>
                <wp:effectExtent l="0" t="0" r="0" b="0"/>
                <wp:wrapNone/>
                <wp:docPr id="1" name="Cbh-tg%20marcad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h-tg%20marcadagua" descr=""/>
                        <pic:cNvPicPr>
                          <a:picLocks noChangeAspect="1" noChangeArrowheads="1"/>
                        </pic:cNvPicPr>
                      </pic:nvPicPr>
                      <pic:blipFill>
                        <a:blip r:embed="rId1"/>
                        <a:srcRect l="-26" t="-17" r="-26" b="-17"/>
                        <a:stretch>
                          <a:fillRect/>
                        </a:stretch>
                      </pic:blipFill>
                      <pic:spPr bwMode="auto">
                        <a:xfrm>
                          <a:off x="0" y="0"/>
                          <a:ext cx="713105" cy="1076960"/>
                        </a:xfrm>
                        <a:prstGeom prst="rect">
                          <a:avLst/>
                        </a:prstGeom>
                      </pic:spPr>
                    </pic:pic>
                  </a:graphicData>
                </a:graphic>
              </wp:anchor>
            </w:drawing>
          </w:r>
        </w:p>
      </w:tc>
      <w:tc>
        <w:tcPr>
          <w:tcW w:w="8080" w:type="dxa"/>
          <w:tcBorders/>
          <w:vAlign w:val="center"/>
        </w:tcPr>
        <w:p>
          <w:pPr>
            <w:pStyle w:val="Header"/>
            <w:jc w:val="center"/>
            <w:rPr>
              <w:rFonts w:ascii="Verdana" w:hAnsi="Verdana" w:cs="Verdana"/>
              <w:b/>
              <w:b/>
              <w:sz w:val="26"/>
            </w:rPr>
          </w:pPr>
          <w:r>
            <w:rPr>
              <w:rFonts w:cs="Verdana" w:ascii="Verdana" w:hAnsi="Verdana"/>
              <w:b/>
              <w:sz w:val="26"/>
            </w:rPr>
            <w:t>COMITÊ DA BACIA HIDROGRÁFICA TURVO / GRANDE</w:t>
          </w:r>
        </w:p>
        <w:p>
          <w:pPr>
            <w:pStyle w:val="Header"/>
            <w:jc w:val="center"/>
            <w:rPr>
              <w:rFonts w:ascii="Verdana" w:hAnsi="Verdana" w:cs="Verdana"/>
              <w:sz w:val="16"/>
            </w:rPr>
          </w:pPr>
          <w:r>
            <w:rPr>
              <w:rFonts w:cs="Verdana" w:ascii="Verdana" w:hAnsi="Verdana"/>
              <w:sz w:val="16"/>
            </w:rPr>
            <w:t>Av. Otávio Pinto César nº 1400 - Cidade Nova - São José do Rio Preto / SP - CEP 15085-360</w:t>
          </w:r>
        </w:p>
        <w:p>
          <w:pPr>
            <w:pStyle w:val="Header"/>
            <w:jc w:val="center"/>
            <w:rPr>
              <w:rFonts w:ascii="Verdana" w:hAnsi="Verdana" w:cs="Verdana"/>
              <w:sz w:val="18"/>
              <w:lang w:val="en-US"/>
            </w:rPr>
          </w:pPr>
          <w:r>
            <w:rPr>
              <w:rFonts w:cs="Verdana" w:ascii="Verdana" w:hAnsi="Verdana"/>
              <w:sz w:val="16"/>
              <w:lang w:val="en-US"/>
            </w:rPr>
            <w:t>Fone / Fax : (17) 226-5302 / 227-2108 - Email : comitetg@recursoshidricos.sp.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28"/>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3:00Z</dcterms:created>
  <dc:creator>DAEE - BTG</dc:creator>
  <dc:description/>
  <dc:language>en-US</dc:language>
  <cp:lastModifiedBy>DAEE</cp:lastModifiedBy>
  <cp:lastPrinted>2003-02-11T14:06:00Z</cp:lastPrinted>
  <dcterms:modified xsi:type="dcterms:W3CDTF">2004-07-30T11:49:00Z</dcterms:modified>
  <cp:revision>15</cp:revision>
  <dc:subject>REALIZADA EM 22 MARÇO DE 2001</dc:subject>
  <dc:title>ATA DA 17ª REUNIÃO ORDINÁRIA DO CBH-TG </dc:title>
</cp:coreProperties>
</file>