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val="false"/>
          <w:b w:val="false"/>
          <w:sz w:val="28"/>
          <w:u w:val="single"/>
        </w:rPr>
      </w:pPr>
      <w:r>
        <w:rPr>
          <w:b w:val="false"/>
          <w:sz w:val="28"/>
          <w:u w:val="single"/>
        </w:rPr>
        <w:t>ATA DA 7ª REUNIÃO EXTRAORDINÁRIA DO CBH-TG</w:t>
      </w:r>
    </w:p>
    <w:p>
      <w:pPr>
        <w:pStyle w:val="Heading1"/>
        <w:spacing w:lineRule="atLeast" w:line="360"/>
        <w:jc w:val="center"/>
        <w:rPr>
          <w:b w:val="false"/>
          <w:b w:val="false"/>
          <w:sz w:val="28"/>
        </w:rPr>
      </w:pPr>
      <w:r>
        <w:rPr>
          <w:b w:val="false"/>
          <w:sz w:val="28"/>
        </w:rPr>
        <w:t>REALIZADA EM 01/02/2002</w:t>
      </w:r>
    </w:p>
    <w:p>
      <w:pPr>
        <w:pStyle w:val="Normal"/>
        <w:spacing w:lineRule="atLeast" w:line="360"/>
        <w:rPr>
          <w:b/>
          <w:b/>
          <w:sz w:val="28"/>
        </w:rPr>
      </w:pPr>
      <w:r>
        <w:rPr>
          <w:b/>
          <w:sz w:val="28"/>
        </w:rPr>
      </w:r>
    </w:p>
    <w:p>
      <w:pPr>
        <w:sectPr>
          <w:headerReference w:type="default" r:id="rId2"/>
          <w:footerReference w:type="default" r:id="rId3"/>
          <w:type w:val="nextPage"/>
          <w:pgSz w:w="11906" w:h="16838"/>
          <w:pgMar w:left="1701" w:right="760" w:gutter="0" w:header="720" w:top="1701" w:footer="720" w:bottom="1418"/>
          <w:lnNumType w:countBy="1" w:restart="continuous" w:distance="283"/>
          <w:pgNumType w:fmt="decimal"/>
          <w:formProt w:val="false"/>
          <w:textDirection w:val="lrTb"/>
          <w:docGrid w:type="default" w:linePitch="360" w:charSpace="0"/>
        </w:sectPr>
      </w:pPr>
    </w:p>
    <w:p>
      <w:pPr>
        <w:pStyle w:val="Normal"/>
        <w:spacing w:lineRule="atLeast" w:line="360"/>
        <w:jc w:val="both"/>
        <w:rPr/>
      </w:pPr>
      <w:r>
        <w:rPr>
          <w:rFonts w:cs="Arial" w:ascii="Arial" w:hAnsi="Arial"/>
          <w:sz w:val="22"/>
        </w:rPr>
        <w:t xml:space="preserve">Ao 01 (Hum) dia do mês de fevereiro do ano de 2002, às 14:30 hs, deu-se inicio à 7ª Reunião Extraordinária do CBH-TG nas dependências do Centro de Convenções da ACIRP – Associação Comercial e Industrial de Rio Preto, situada à Av. Bady Bassitt nº 4052, no Município de São José do Rio Preto/SP.. Foram convidados para compor a mesa, Dr. Germano Hernandes Filho , representante da Sociedade dos Engenheiros, Arquitetos e Agrônomos de São José do Rio Preto e Presidente do CBH-TG; Dra. Sarita Vega Scott, Diretora do DAEE/BTG e Secretária Executiva do CBH-TG; Prof. Luiz Henrique Zanini Branco, representante da UNESP/IBILCE e Coordenador de Câmaras Técnicas.  Presente o número regimental de membros do Comitê, o Presidente do CBH-TG, Dr. Germano deu inicio à 7ª Reunião Extraordinária do CBH-TG agradecendo a presença dos membros e convidados presentes, desejando a todos os presentes um ano de 2002 próspero.  Dando inicio à pauta, submete à plenária a Ata da 19ª Reunião Ordinária do CBH-TG, que dispensou sua leitura tendo em vista que esta foi enviada no  ato da convocação a todos os membros, colocando-a em discussão e votação, sendo aprovada pelos membros presentes.  Dando seqüência à pauta, Dr. Germano passa a palavra à Dra. Sarita, Secretária Executiva do CBH-TG para esclarecer os critérios e diretrizes para distribuição dos recursos do FEHIDRO destinados à área do CBH-TG, que inicia informando aos interessados que está à disposição desde o dia 07/01/2002, o manual contendo as orientações e documentações necessárias para solicitação de recursos ao FEHIDRO; continua realizando a leitura na íntegra da Deliberação CBH-TG nº 63/01 de 04/12/01 e Anexos I e II, esclarecendo dúvidas, reforça a necessidade de todas as licenças e de comprovação de posse do terreno quando necessário.  Dr. Germano esclarece que existem muitas obras de drenagem sendo realizadas sem levar em consideração uma análise da bacia como um todo, com isso corre-se o risco da obra não ser eficaz, para tanto é necessário um estudo macro para entender a bacia, com essa preocupação foi deliberado que todas as solicitações que pleiteiam obra de contenção e/ou combate à erosão e inundação, deverão apresentar estudos de macro-drenagem, para isso o DAEE como Agente Técnico elaborou um roteiro para elaboração do referido estudo, que encontra-se à disposição dos interessados, conforme apresentado na presente reunião. Dr Germano prossegue abrindo a palavra aos presentes.  Dr. Gustavo de Souza Fava, Secretário de Planejamento da Prefeitura Municipal de Votuporanga, pergunta sobre a possibilidade de uma solicitação para disposição final de resíduos sólidos do Distrito de Simonsen, sendo este um distrito de Votuporanga. Dr. Germano esclarece que o Distrito faz parte do Município de Votuporanga e que não há nenhum problema uma solicitação desta natureza. Dra Sarita continua explicando que houveram algumas alterações em junho de 2001 no "Manual de Procedimentos Operacionais do FEHIDRO" e que foi aprovada em dezembro de 2001 a Deliberação COFEHIDRO nº 05/2001, referente aos tomadores que não estejam cumprindo o cronograma físico-financeiro, sendo excluído o item 6.4.2 - b.3, ficando impedido para celebração de novos contratos ou  indicação pelos CBHs de empreendimentos para financiamentos junto ao FEHIDRO, os tomadores que tiverem a declaração de inadimplência pelo Agente Técnico ou Financeiro formalizada e remetida com comprovante de recebimento ao Tomador, com cópia à SECOFEHIDRO, ao Agente Técnico ou Financeiro, conforme o caso, e à Secretaria Executiva do CBH-TG, explicitando o item do Manual de Procedimentos Operacional do FEHIDRO que justifica a inadimplência técnica ou financeira.  Dr. Germano continua apresentando "Requisito Mínimo para Apresentação de Estudos de Macrodrenagem", visando solicitação de verba FEHIDRO no CBH-TG, descrevendo os itens necessários para municípios com população acima de 20.000 habitantes, assim como para municípios com população abaixo de 20.000 habitantes, o roteiro faz parte do manual de "Orientações e Documentações Necessárias para Solicitação de Recursos ao FEHIDRO", e conclui informando que encontra-se disponível na Secretaria Executiva.  Dando seqüência, Dr. Germano esclarece que, de acordo com o "Manual de Procedimentos Operacionais do FEHIDRO", serão aceitos terrenos em contrapartida conforme descrito no item 6.5.f - Contrapartida, passando a palavra a Dra Sarita que sugere adiar a prazo para protocolo dos projetos de 01/03/2002, para 11/03/2002, de acordo com a solicitação de alguns membros, Dr. Germano abre a palavra para manifestações, não havendo oposição a sugestão de adiar o prazo, coloca em votação a data de 11/03/2002 até as 17:00 horas na sede da Secretaria Executiva do CBH-TG para protocolo dos projetos, sendo aprovada pelos membros presentes.  Dr. Germano convida a Arquiteta Fabiana Zanquetta de Azevedo, assistente da Secretaria Executiva e representante do DAEE para apresentação das Realizações do CBH-TG e do andamento dos empreendimentos desde 1996, inicia informando que a partir de um levantamento feito pelo COFEHIDRO notou-se uma agilidade no andamento dos projetos no CBH-TG, e esse levantamento motivou a Secretaria Executiva a realizar um estudo aprofundado da situação de cada empreendimento desde a sua instalação, este estudo mostrou que os 2 empreendimentos contratados em 1996 foram concluídos, em 1997  todos os 17 empreendimentos contratados também estão concluídos, em 1998 foram contratados 16 empreendimentos, sendo que apenas 1 está em andamento, em 1999 foram contratados 27, e destes apenas 6 estão em andamento, em 2000 foram contratados 22, sendo que 11 estão em andamento, isso nos mostra que temos um total de 79% dos empreendimentos concluídos, para o ano de 2001 temos ainda 38 empreendimentos em fase da contratação  e já contratados.  O CBH-TG deliberou até o momento R$ 8.726.153,60 (oito milhões, setecentos e vinte e seis mil, cento e cinquenta e três reais e setenta centavos), sendo que houve 258 solicitações onde do total de solicitações 122 empreendimentos foram contemplados até o momento.  Quanto aos projetos em andamento temos em 1998 o CINDAGRI como projeto Impactos Ambientais do Canal de Irrigação, que está na Secretaria do Meio Ambiente sendo avaliado, em 1999 temos a SAEV com o projeto Broto da Vida, o CINDAGRI com Outorga do Canal de Irrigação, PM de Paulo de Faria com Drenagem Urbana, PM de Urânia com Canalização, o IPT com o Plano de Bacia em fase final, e PM de Embaúba com Aterro Sanitário que está em fase final de implantação; em 2000 temos a PM de Turmalina com Programa de Irrigantes, PM de Tabapuã com Estudo para Tratamento de Esgoto, PM de Pirangi com Estudo para Tratamento de Esgoto, PM de Novais com Estudo para Tratamento de Esgoto e Aterro Sanitário,  PM de Catanduva com Estudo para Resíduos Sólidos e Estudo para Combate a Erosão, PM de Votuporanga com Estudo para o novo Aterro Sanitário, PM de Cosmorama com implantação de Lagoa de Tratamento de Esgoto, PM de Paulo de Faria com Drenagem Urbana e PM de Catiguá com Galeria de Águas Pluviais; temos ainda 3 empreendimentos que terão suas verbas realocadas de 1997 PM de Monte Alto, de 2000 Universidade Federal de São Carlos, e de 2001 PM de Guapiaçu, conclui dizendo que a agilidade no andamento dos projetos é produto de vários fatores, dentre eles a qualidade técnica dos projetos apresentados, o envolvimento dos membros do CBH-TG e o monitoramento constante da Secretaria Executiva.  Dando continuidade Dr. Germano abre a palavra para manifestações referentes ao assunto tratado, não havendo manifestação continua dizendo que todo o material apresentado assim como "Requisito Mínimo para Apresentação de Estudos de Macrodrenagem" será enviado para todos os membros do CBH-TG.  Seguindo a pauta Dr. Germano passa a palavra a Dra Sarita para  leitura da Deliberação CBH-TG nº 65/02 que trata da redistribuição de recursos FEHIDRO realocados de projetos de exercícios anteriores.  Dra Sarita esclarece que os recursos realocados são da PM de Guapiaçu, referente a Estudo, Licenciamento, e Projeto Executivo para Aterro Sanitário em Valas, por também ter sido contemplado através da Secretaria de Meio Ambiente do Estado de São Paulo, e a Prefeitura ter desistido do recurso do CBH-TG; a Universidade Federal de São Carlos, Núcleo de Geoprocessamento do Departamento de Engenharia Civil, referente ao Levantamento dos principais usuários de água e de geradores de efluentes nos municípios de Catanduva e Fernandópolis da Bacia Hidrográfica dos Rios Turvo e Grande, localizados respectivamente a montante e a jusante da Bacia" por não ter atendido as solicitações de complementação técnica feita pelo Agente Técnico, descumprido os prazos; Prefeitura Municipal de Monte Alto, referente ao projeto "Recomposição de Mata Ciliar", o COFEHIDRO autorizou a devolução do recurso ao CBH-TG, pois o solicitante não executou os serviços previstos; propõe-se a realocação dos recursos no montante de até R$ 70.000,00 para projetos relacionados para a atualização do Relatório Zero através da "Elaboração do Relatório Um da Situação dos Recursos Hídricos da Bacia do Turvo/Grande" e elaboração da "Síntese sobre Relatórios Zero e Um em formato de Atlas Ilustrado" e o montante de R$ 30.000,00 para implementação do "Programa pelo Uso Racional de Água na Bacia Hidrográfica Turvo/Grande", Dr. Germano retoma a palavra esclarecendo que o Programa de Uso Racional de Água” é uma meta de trabalho para o ano, já que a Bacia Hidrográfica dos Rios Turvo e Grande é a terceira mais comprometida quanto a disponibilidade hídrica superficial, e somente um programa sobre o assunto e que abranja toda a bacia poderá iniciar o uso racional de água, visando parâmetros ideais de consumo para o consumo nas áreas urbana e rural, formando agentes multiplicadores, e subsidiando as concessionárias autônomas, superintendências e a SABESP, para este programa foi formado um grupo que trata do referido assunto, informa ainda que interessados em participar do programa deverá se inscrever junto a Secretaria Executiva.  Após leitura e esclarecimentos da Deliberação CBH-TG nº 65/02, Dr. Germano abre a palavra para manifestações.  Sr. Carlos Tadeu Nogueira, representante da Prefeitura Municipal de Monte Alto, coloca-se informando que a Prefeitura Municipal de Monte Alto optou pela devolução dos recursos, uma vez que o empreendimento não foi implantado adequadamente.  Arquiteto Gustavo de Souza Fava, Secretário de Planejamento de Votuporanga, solidariza-se com a Prefeitura Municipal de Monte Alto, e esclarece que o município de Votuporanga foi contemplado através da SAEV – Superintendência de Água e Esgoto de Votuporanga com um empreendimento que também está em processo de devolução do recurso, já que o empreendimento também não foi implantado adequadamente, reforçando a necessidade de atitudes como estas para valorizar as ações do CBH-TG.  Sr. Clóvis Cotrim, da Associação dos Produtores Rurais de Estrela D´Oeste, coloca-se a disposição para a participação junto ao grupo do Programa de Uso Racional da Água, reforçando a participação da comunidade escolar, e a necessidade de comprometimento do município.  Dr. Germano coloca a Deliberação nº 065/02 em votação, sendo aprovado pelos membros presentes.  Arquiteto Gustavo de Souza Fava, Secretário de Planejamento de Votuporanga, sugere a aquisição de uma foto satélite retificada de alta definição da bacia, hoje um dos grandes instrumentos para o planejamento urbano para todos os municípios.  Dr. Germano esclarece que o projeto GISAT financiado pelo CORHI, em fase de elaboração, contemplaria parte da solicitação que seria a digitalização dos mapas do IBGE, porém sua manifestação será considerada.  Arquiteta Maria Cristina Pinheiro Machado Sanches, representante da Associação de Engenheiros, Arquitetos e Agrônomos de Catanduva, coloca-se sugerindo reuniões itinerante para que os membros vivenciem os municípios que pertencem a Bacia do Turvo/Grande e conseqüentemente vivenciem onde é aplicado os recursos FEHIDRO.  Dr. Germano agradece a sugestão, e propõe que a Arquiteta Maria Cristina faça parte do Grupo que tratará das questões do Uso Racional da Água.  Dando prosseguimento a pauta Dr. Germano passa a palavra a Dra Sarita que inicia falando sobre o perfil da Bacia Hidrográfica do Turvo/Grande com relação ao Tratamento de Esgoto dos 64 municípios que compõe a bacia 35 são operados pela SABESP, o que significa 55% dos municípios, o perfil dos municípios não operados pela SABESP, é muito crítico não havendo tratamento na maior parte dos municípios, porém já foram realizados diversos estudos e projetos de lagoa de tratamento financiados pelo CBH-TG, porém a execução de lagoas de tratamento foram realizadas apenas 2, e mais 1 em fase de contratação, dentre os estudos o maior problema é aquisição de terreno.  Dr. Germano retoma a palavra dizendo que este panorama é importante, pois existe a consciência que algumas obras são impossíveis de serem realizadas com recursos do Comitê em especial os municípios com população acima de 50.000 habitantes, porem temos meios de ajudar executar obras de municípios com população inferior, para tanto é necessário o envolvimento das prefeituras, para os municípios maiores o Comitê vem buscando alternativas para ajudar a solucionar os problemas enfatizando que este é o real papel do Comitê, e convida o Engenheiro Civil Guilherme Diogo Júnior, para falar sobre o Programa de Despoluição de Bacias Hidrográficas da Agência Nacional de Água, que a pedido da Diretoria do CBH-TG pesquisou sobre o assunto e vem apresentar.  Eng. Guilherme Diogo Júnior, representante do DAEE/BTG inicia sua explicação dizendo que há uma tendência do Comitê em orientar os membros sob alternativas de captação de recursos visando a melhoria da qualidade dos recursos hídricos, e acompanhar o processo sempre que necessário, a Agência Nacional de Águas através do Programa de Despoluição de Bacias Hidrográficas financia projetos ligados a questão de tratamento de esgotos sanitário, o programa consiste na “compra de esgoto tratado”, sendo voltada a prestadores de serviços que investirem na implantação de estações de tratamento de esgoto sanitário, o Eng. Guilherme apresenta quais são os elementos necessários para o enquadramento de uma solicitação de acordo com o Manual já disponibilizado pela ANA – Agência Nacional de Água, o prazo para inscrição está para ser aberto e maiores informações podem ser obtidas no site </w:t>
      </w:r>
      <w:r>
        <w:rPr>
          <w:rFonts w:cs="Arial" w:ascii="Arial" w:hAnsi="Arial"/>
        </w:rPr>
        <w:t>www.ana.gov.br</w:t>
      </w:r>
      <w:r>
        <w:rPr>
          <w:rFonts w:cs="Arial" w:ascii="Arial" w:hAnsi="Arial"/>
          <w:sz w:val="22"/>
        </w:rPr>
        <w:t xml:space="preserve">; Dr. Germano informa que o Comitê está realizando reuniões com municípios de São José  do Rio Preto, Votuporanga, Olímpia, Tanabi, Mirassol  e Catanduva visando orientação para enquadramento no Programa.  Dando seqüência a pauta Dr. Germano passa a palavra a Dra. Sarita para que a mesma explane sobre a implantação do Comitê Federal da Bacia Hidrográfica do Rio Grande, informa que no dia 25 de janeiro de 2002 foi realizada em Poços de Caldas / MG mostrando um avanço para sua implantação, já que a instalação do Comitê é garantida pela Lei Federal nº 9433/97, para implantação do Comitê será necessário uma integração entre os dois Estados envolvidos, através da anuência dos municípios, e dos membros dos Comitês Estaduais, para que haja a instalação do Comitê Federal,  Dr Germano abre a palavra para manifestações.  Professor Samir Felício Barcha, representante do Rotary, coloca-se questionando quanto ao que seria mais importante, uma integração ao Comitê Federal que já está em andamento ou iniciarmos um processo de implantação junto a outros Comitês que integram a Bacia do Rio Grande que não estão sendo contemplados com o já em andamento.  Dra. Sarita esclarece que o ideal é a integração ao Comitê Federal que já está em andamento, já que as características dos Comitês Estaduais já envolvidos são semelhantes as nossas, e são Comitês limítrofes o que facilita a integração das ações.  Dr. Lourival Pires Fraga, Secretário de Agricultura de São José do Rio Preto, coloca-se apoiando a participação do CBH-TG junto ao Comitê de Integração Federal da Bacia Hidrográfica do Rio Grande que já está em andamento, auxiliando o fortalecimento do mesmo.  Dr. Germano coloca em votação a integração do CBH-TG no Comitê Federal já em fase de instalação, não havendo mais manifestações, sendo aprovado pelos membros presentes.  Dra Sarita informa sobre o evento Congresso Estadual de CBHs, enfatizando a participação dos membros do CBH-TG no Congresso inclusive em todas as oficinas de trabalho que avaliaram o Sistema de Gerenciamento de Recursos Hídricos, a FUNDAP elaborará os anais e avaliação do Congresso, que oportunamente será encaminhado aos Comitês que deverá repassar para os membros.  Dr. Germano passa a palavra para Dra. Sarita para as comunicações da Secretaria Executiva, inicia informando que foram solicitadas oficialmente a substituições de alguns membros do CBH-TG, sendo elas : a Associação Amigos da Represa indicou o Sr. Dirceu Ortega Marques em substituição ao Sr. Jirair Karabachian ???, o DEPRN indicou o Eng. Antônio Garcia para substituir o Eng. Sillas Tieppo, e o a SEARVO indicou o Eng. Urandi Gratão em substituição ao Eng. Ambrósio Riva Neto, a Secretaria Executiva coloca-se a disposição dos novos membros; continua informando que o Comitê foi contemplado com um Curso de Contribuição à Ciência da Águas com recurso provenientes da ANA - Agencia Nacional da Água que deverá estar acontecendo em Monte Alto, os interessados deverão entrar em contato com Sr Carlos Tadeu Nogueira da Prefeitura Municipal de Monte Alto, dando prosseguimento reforçou o prazo para protocolo dos projetos dizendo que a Secretaria Executiva está a disposição para esclarecimentos para o protocolo dos empreendimentos.  Dr. Germano abre a palavra para manifestações,  Dr. Dirceu Ortega, representante da Associação dos Amigos da Represa de São José do Rio Preto, parabeniza o Comitê pela organização e objetividade da reunião, destacando que a Associação está a disposição para contribuir com assuntos ligados as Recursos Hídricos e que envolvam o Comitê, na seqüência Dra. Emilia Maria M. de Toledo, representante do SEMAE de São José do Rio Preto, manifesta interesse quanto ao Programa de Despoluição de Bacias Hídrográficas e solicita informações mais detalhadas sobre o assunto.  Dr. Germano informa a Dra. Emília que a Prefeitura de São José do Rio Preto já participou da reunião que trata do referido assunto, e que é importantíssimo a participação da Prefeitura em especial o SEMAE, colocando-se a disposição para maiores esclarecimentos, concluindo Dr. Germano agradece as palavras do Dr. Dirceu Ortega, nada mais havendo a ser tratado e considerando que não houve mais nenhuma manifestação por parte do plenário, encerra a reunião agradecendo a presença de todos os membros e convidados. Eu, Sarita Vega Scott, Secretária Executiva do CBH-TG, lavrei a presente ata. São José do Rio Preto, em um de fevereiro de dois mil e dois, que foi assinada, sendo posteriormente encaminhada aos membros do CBH-TG para aprovação na reunião plenária seguinte.  Segue a esta Ata, para publicação junto ao DOE-SP a seguinte deliberação : </w:t>
      </w:r>
      <w:r>
        <w:rPr>
          <w:rFonts w:cs="Arial" w:ascii="Arial" w:hAnsi="Arial"/>
          <w:b/>
          <w:sz w:val="22"/>
        </w:rPr>
        <w:t>Deliberação CBH-TG nº 65/01.</w:t>
      </w:r>
    </w:p>
    <w:p>
      <w:pPr>
        <w:pStyle w:val="Normal"/>
        <w:spacing w:lineRule="atLeast" w:line="360"/>
        <w:jc w:val="both"/>
        <w:rPr>
          <w:rFonts w:ascii="Arial" w:hAnsi="Arial" w:cs="Arial"/>
          <w:b/>
          <w:b/>
          <w:sz w:val="22"/>
        </w:rPr>
      </w:pPr>
      <w:r>
        <w:rPr>
          <w:rFonts w:cs="Arial" w:ascii="Arial" w:hAnsi="Arial"/>
          <w:b/>
          <w:sz w:val="22"/>
        </w:rPr>
      </w:r>
    </w:p>
    <w:p>
      <w:pPr>
        <w:pStyle w:val="Normal"/>
        <w:spacing w:lineRule="atLeast" w:line="360"/>
        <w:jc w:val="both"/>
        <w:rPr>
          <w:rFonts w:ascii="Arial" w:hAnsi="Arial" w:cs="Arial"/>
          <w:b/>
          <w:b/>
          <w:sz w:val="22"/>
        </w:rPr>
      </w:pPr>
      <w:r>
        <w:rPr>
          <w:rFonts w:cs="Arial" w:ascii="Arial" w:hAnsi="Arial"/>
          <w:b/>
          <w:sz w:val="22"/>
        </w:rPr>
      </w:r>
    </w:p>
    <w:p>
      <w:pPr>
        <w:pStyle w:val="Normal"/>
        <w:spacing w:lineRule="atLeast" w:line="360"/>
        <w:jc w:val="both"/>
        <w:rPr>
          <w:rFonts w:ascii="Arial" w:hAnsi="Arial" w:cs="Arial"/>
          <w:b/>
          <w:b/>
          <w:sz w:val="22"/>
        </w:rPr>
      </w:pPr>
      <w:r>
        <w:rPr>
          <w:rFonts w:cs="Arial" w:ascii="Arial" w:hAnsi="Arial"/>
          <w:b/>
          <w:sz w:val="22"/>
        </w:rPr>
      </w:r>
    </w:p>
    <w:p>
      <w:pPr>
        <w:pStyle w:val="Heading2"/>
        <w:rPr/>
      </w:pPr>
      <w:r>
        <w:rPr/>
        <w:t>Publicada no DOE em __/__/2002</w:t>
      </w:r>
    </w:p>
    <w:sectPr>
      <w:type w:val="continuous"/>
      <w:pgSz w:w="11906" w:h="16838"/>
      <w:pgMar w:left="1701" w:right="760" w:gutter="0" w:header="720" w:top="1701" w:footer="72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rFonts w:ascii="AvantGarde Bk BT" w:hAnsi="AvantGarde Bk BT" w:cs="AvantGarde Bk BT"/>
        <w:sz w:val="16"/>
      </w:rPr>
    </w:pPr>
    <w:r>
      <w:rPr>
        <w:rFonts w:cs="AvantGarde Bk BT" w:ascii="AvantGarde Bk BT" w:hAnsi="AvantGarde Bk B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1134"/>
      <w:gridCol w:w="8080"/>
    </w:tblGrid>
    <w:tr>
      <w:trPr>
        <w:trHeight w:val="1841" w:hRule="atLeast"/>
      </w:trPr>
      <w:tc>
        <w:tcPr>
          <w:tcW w:w="1134" w:type="dxa"/>
          <w:tcBorders/>
        </w:tcPr>
        <w:p>
          <w:pPr>
            <w:pStyle w:val="Header"/>
            <w:snapToGrid w:val="false"/>
            <w:rPr>
              <w:lang w:val="en-US"/>
            </w:rPr>
          </w:pPr>
          <w:r>
            <w:rPr>
              <w:lang w:val="en-US"/>
            </w:rPr>
            <w:drawing>
              <wp:anchor behindDoc="1" distT="0" distB="0" distL="114935" distR="114935" simplePos="0" locked="0" layoutInCell="0" allowOverlap="1" relativeHeight="8">
                <wp:simplePos x="0" y="0"/>
                <wp:positionH relativeFrom="margin">
                  <wp:posOffset>88900</wp:posOffset>
                </wp:positionH>
                <wp:positionV relativeFrom="paragraph">
                  <wp:posOffset>65405</wp:posOffset>
                </wp:positionV>
                <wp:extent cx="713105" cy="1076960"/>
                <wp:effectExtent l="0" t="0" r="0" b="0"/>
                <wp:wrapNone/>
                <wp:docPr id="1" name="Cbh-tg%20marcad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h-tg%20marcadagua" descr=""/>
                        <pic:cNvPicPr>
                          <a:picLocks noChangeAspect="1" noChangeArrowheads="1"/>
                        </pic:cNvPicPr>
                      </pic:nvPicPr>
                      <pic:blipFill>
                        <a:blip r:embed="rId1"/>
                        <a:srcRect l="-26" t="-17" r="-26" b="-17"/>
                        <a:stretch>
                          <a:fillRect/>
                        </a:stretch>
                      </pic:blipFill>
                      <pic:spPr bwMode="auto">
                        <a:xfrm>
                          <a:off x="0" y="0"/>
                          <a:ext cx="713105" cy="1076960"/>
                        </a:xfrm>
                        <a:prstGeom prst="rect">
                          <a:avLst/>
                        </a:prstGeom>
                      </pic:spPr>
                    </pic:pic>
                  </a:graphicData>
                </a:graphic>
              </wp:anchor>
            </w:drawing>
          </w:r>
        </w:p>
      </w:tc>
      <w:tc>
        <w:tcPr>
          <w:tcW w:w="8080" w:type="dxa"/>
          <w:tcBorders/>
          <w:vAlign w:val="center"/>
        </w:tcPr>
        <w:p>
          <w:pPr>
            <w:pStyle w:val="Header"/>
            <w:jc w:val="center"/>
            <w:rPr>
              <w:rFonts w:ascii="Verdana" w:hAnsi="Verdana" w:cs="Verdana"/>
              <w:b/>
              <w:b/>
              <w:sz w:val="26"/>
            </w:rPr>
          </w:pPr>
          <w:r>
            <w:rPr>
              <w:rFonts w:cs="Verdana" w:ascii="Verdana" w:hAnsi="Verdana"/>
              <w:b/>
              <w:sz w:val="26"/>
            </w:rPr>
            <w:t>COMITÊ DA BACIA HIDROGRÁFICA TURVO / GRANDE</w:t>
          </w:r>
        </w:p>
        <w:p>
          <w:pPr>
            <w:pStyle w:val="Header"/>
            <w:jc w:val="center"/>
            <w:rPr>
              <w:rFonts w:ascii="Verdana" w:hAnsi="Verdana" w:cs="Verdana"/>
              <w:sz w:val="16"/>
            </w:rPr>
          </w:pPr>
          <w:r>
            <w:rPr>
              <w:rFonts w:cs="Verdana" w:ascii="Verdana" w:hAnsi="Verdana"/>
              <w:sz w:val="16"/>
            </w:rPr>
            <w:t>Av. Otávio Pinto César nº 1400 - Cidade Nova - São José do Rio Preto / SP - CEP 15085-360</w:t>
          </w:r>
        </w:p>
        <w:p>
          <w:pPr>
            <w:pStyle w:val="Header"/>
            <w:jc w:val="center"/>
            <w:rPr>
              <w:rFonts w:ascii="Verdana" w:hAnsi="Verdana" w:cs="Verdana"/>
              <w:sz w:val="18"/>
              <w:lang w:val="en-US"/>
            </w:rPr>
          </w:pPr>
          <w:r>
            <w:rPr>
              <w:rFonts w:cs="Verdana" w:ascii="Verdana" w:hAnsi="Verdana"/>
              <w:sz w:val="16"/>
              <w:lang w:val="en-US"/>
            </w:rPr>
            <w:t>Fone / Fax : (17) 226-5302 / 227-2108 - Email : comitetg@recursoshidricos.sp.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sz w:val="20"/>
    </w:rPr>
  </w:style>
  <w:style w:type="character" w:styleId="WW8Num2z0">
    <w:name w:val="WW8Num2z0"/>
    <w:qFormat/>
    <w:rPr/>
  </w:style>
  <w:style w:type="character" w:styleId="WW8NumSt1z0">
    <w:name w:val="WW8NumSt1z0"/>
    <w:qFormat/>
    <w:rPr>
      <w:rFonts w:ascii="Tahoma" w:hAnsi="Tahoma" w:cs="Tahoma"/>
      <w:sz w:val="48"/>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TEM">
    <w:name w:val="ITEM"/>
    <w:qFormat/>
    <w:pPr>
      <w:widowControl/>
      <w:tabs>
        <w:tab w:val="clear" w:pos="720"/>
        <w:tab w:val="left" w:pos="1587" w:leader="none"/>
        <w:tab w:val="left" w:pos="1814" w:leader="none"/>
      </w:tabs>
      <w:bidi w:val="0"/>
      <w:ind w:left="1814" w:hanging="68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08:00Z</dcterms:created>
  <dc:creator>Augusto Jorge Hirata</dc:creator>
  <dc:description/>
  <dc:language>en-US</dc:language>
  <cp:lastModifiedBy>DAEE</cp:lastModifiedBy>
  <cp:lastPrinted>2002-04-22T08:30:00Z</cp:lastPrinted>
  <dcterms:modified xsi:type="dcterms:W3CDTF">2004-07-19T14:51:00Z</dcterms:modified>
  <cp:revision>3</cp:revision>
  <dc:subject/>
  <dc:title>ATA DA 17a</dc:title>
</cp:coreProperties>
</file>