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u w:val="single"/>
        </w:rPr>
        <w:t>Ata CBH/AP/ 01 /2004 da 1</w:t>
      </w:r>
      <w:r>
        <w:rPr>
          <w:rFonts w:cs="Arial" w:ascii="Arial" w:hAnsi="Arial"/>
          <w:b/>
          <w:sz w:val="28"/>
          <w:u w:val="single"/>
          <w:vertAlign w:val="superscript"/>
        </w:rPr>
        <w:t>ª</w:t>
      </w:r>
      <w:r>
        <w:rPr>
          <w:rFonts w:cs="Arial" w:ascii="Arial" w:hAnsi="Arial"/>
          <w:b/>
          <w:sz w:val="28"/>
          <w:u w:val="single"/>
        </w:rPr>
        <w:t xml:space="preserve"> Reunião Extraordinária de 2004</w:t>
      </w:r>
    </w:p>
    <w:p>
      <w:pPr>
        <w:pStyle w:val="Normal"/>
        <w:jc w:val="both"/>
        <w:rPr/>
      </w:pPr>
      <w:r>
        <w:rPr>
          <w:sz w:val="22"/>
        </w:rPr>
        <w:t>Aos três dias do mês de março do ano de dois mil e quatro, no Município de Osvaldo Cruz, no Lions Clube, às 14:00 horas, realizou-se a 1</w:t>
      </w:r>
      <w:r>
        <w:rPr>
          <w:sz w:val="22"/>
          <w:vertAlign w:val="superscript"/>
        </w:rPr>
        <w:t>ª</w:t>
      </w:r>
      <w:r>
        <w:rPr>
          <w:sz w:val="22"/>
        </w:rPr>
        <w:t xml:space="preserve"> reunião extraordinária do CBH/AP de 2004.  Dando início a reunião foi composta a mesa da seguinte forma: O Sr. Jose Alcides Faneco, Prefeito Municipal de Garça, e Presidente do CBH-AP; o Sr. Fernando Antônio Rodrigues Netto, Secretário Executivo do CBH-AP,o Prefeito Municipal de Osvaldo Cruz, Senhor Valter Martins, anfitrião deste evento, o Prefeito de Dracena Elzio Stellato Júnior,  representante no CONESAN e os membros titulares do Comitê conforme lista específica.  Com a palavra o Presidente do CBH/AP deu as boas vindas aos presentes e passou a palavra ao Prefeito Anfitrião do evento. Agradecendo a todos pela escolha do Município para sediar a reunião convidou a todos para assistirem a uma apresentação da escola Marx Wirts, como boas vindas a todos. Dando Prosseguimento o Presidente do Comitê agradeceu a escola pela apresentação , ressaltando a importância de atividades de educação ambiental no comitê. Seguindo a pauta da reunião passou a palavra ao Vice Presidente para suas considerações. Fazendo uso da palavra o Senhor Djair se manifestou sobre a reunião do Comitê anterior , da forma como a Câmara Técnica apresentou a proposta de aplicação dos recursos , da forma maravilhosa que foi , considerando que a postura do CBH/AP foi louvável. Com a palavra o Secretário Executivo, Eng.º Fernando Antônio Rodrigues Netto, após os agradecimentos informou que existia quorum para a realização da reunião.  Passando ao primeiro assunto da pauta o Senhor Presidente do Comitê colocou a ata da reunião anterior em discussão, sendo que o Secretario Executivo solicitou a dispensa de sua leitura. Aberta a palavra aos membros do Comitê não houve manifestações sendo que a mesma foi aprovada por todos os membros. Dando prosseguimento o Senhor Secretário Executivo passou aos comunicados  sendo que fez um breve relato sobre as atividades da Secretaria Executiva. Ressaltou a  participação do Comitê na Campanha da Fraternidade deste ano , o Vídeo do Programa de Educação Ambiental do Comitê , Pelos Caminhos das Águas, esta sendo utilizado em toda a Diocese , como base da Campanha. Outra questão apresentada foi sobre a semana da água. Passada a palavra a Coordenadora de Educação Ambiental da Região de Garça, a Sra. Valeria esclareceu que a mesma será de 22 a 26 de Março, e que as escolas e entidades deverão encaminhar ao Comitê um Relatório com fotos das atividades. Aberta a palavra aos membros do Comitê não houveram manifestações. Dando prosseguimento a reunião o Secretario Executivo solicitou ao coordenador da Câmara Técnica que apresentasse as deliberações para aprovação do plenário. Fazendo uso da palavra o senhor Luís Sergio de Oliveira passou a explicação da Deliberação CBH/AP/069/2004 que aprova a pontuação dos 39 projetos apresentados ao FEHIDRO para 2004. Explicou ainda que alguns projetos, constantes da listagem, possuem restrições como documentação incompleta ou entregue fora de prazo, portanto não foram pontuados, considerados desclassificados. Aberta a palavra o senhor Ulisses da Garcafé se manifestou sobre o projeto apresentado através do SAE de Garça. Explicou que o projeto foi desclassificado alegando-se que era necessária apresentação de licença para a substituição de elevatória, no sistema de tratamento de esgotos em um local do Município de Garça , entretanto trata-se de substituição de uma obra já executada e em funcionamento. Assim solicitou a revisão desta questão. O Sr. Luís Sérgio esclareceu que a Câmara Técnica recebeu o recurso, mas esclareceu que segundo a CETESB qualquer estação nova, seja substituição ou não, precisa de licença. O Prefeito de Garça colocou que considera absurdo esta questão pois ele já tem o sistema em funcionamento , lembra que o município esta a montante na Bacia e esta obra é fundamental. O Senhor Paulo Wilson da Cetesb esclarece que o sistema de Garça foram aprovadas apenas as lagoas. Quanto as elevatórias existe uma legislação de 2002 que obriga a apresentação de licença. O Prefeito de Junqueiropolis questionou para a CETESB se o Comitê aprovasse esta obra  se ela seria possível de execução sem esta licença. O Senhor Paulo disse que não. Fazendo uso da palavra o Senhor Leonel Butarelo, prefeito municipal de Flórida Paulista esclareceu que a cidade foi desclassificada por que ele entregou a licença após o prazo, esclareceu que na verdade desconhecia a necessidade da licença para este tipo de obra e solicitou então que seu projeto fique em uma carteira de projetos. O Senhor Airton Pelin se manifesta solidário ao Prefeito Faneco, esclareceu que a Cetesb tem que cumprir com a lei , mas a proposta do SAE de Garça é importante e correta , colocou ainda que considera que o Faneco pode regularizar a licença para não perder os recursos. O Sr. Fernando do DAEE esclarece que a CETESB não é contra o projeto , mas lembra que existe uma deliberação do comitê que diz que precisa da licença e a cetesb esta cumprindo com a legislação . A questão é se o Comitê abre mão da entrega das licenças neste momento para a colocação do projeto.  O Sr Rogério Menezes, falando pela AGEMA ,considera que o Comitê deve agir com cuidado pensando nas conseqüências de todas as ações do comitê. Ele ressalta que o trabalho do SAE de Garça é  muito serio e considera que não estaremos passando por cima de nenhuma legislação em aprovar o projeto de garça para captação de recursos. Considera que vale a pena ser feito se reportando inclusive a reunião anterior onde havia proposta de investir todo o recurso do comitê para tratamento de esgotos.Considera que vale a pena abrir exceção para este projeto , assim o prefeito tendo tempo para obter a licença. Luis Sergio lembra que sobrou recursos no item mas ele foi distribuído em outros PDCs. O Senhor Helio de Junqueiropolis lembra que a questão se aceita vai prejudicar os outros que cumpriram com seu papel. Considera que se tiver recursos para atender , não há problema,  mas se isso for prejudicar os municípios que estão corretos, não aceita. O Faneco esclarece que não deseja prejudicar ninguém ,mas solicita que o Projeto fique na carteira de projetos. O Sr. César da UNESP reforça que e importante que este projeto do SAE seja aprovado , até por uma questão de coerência com o que o comitê vem discutindo sobre a questão do esgoto, lembra o remanejamento feito na reunião anterior tirando o tema  lixo do PDC e direcionado todo o recursos  para esgoto, entretanto no final o recurso acabou sendo distribuído para outros PDCs que não esgoto, o comitê precisa avaliar isso. Fernando , do DAEE, coloca que o sistema precisa avançar. Como participante em Brasília da Câmara Técnica do CNRH tem observado que a água não esta na agenda de ninguém. Lembra que a Lei da cobrança está na Assembléia e não é aprovada. Este e o problema , outro é a ausência de massa critica , temos que ter uma massa critica na Bacia. Gostaria de lembrar de uma proposta falada na reunião anterior sobre a criação de um centro de referencia na bacia junto a UNESP, com a contrapartida da Universidade, com a formação desta massa critica seja através de cursos de especialização , consultorias entre outros, a proposta que se apresenta então e que este projeto seja colocado em uma carteira de projetos que venha a ser formada. Djair se manifesta com relação ao colocado pelo Fernando , lembrou que na ultima reunião se falou muito do reflorestamento do Aguapeí e Peixe e que naquela época foi colocado que haveria um projeto financiado pelo Banco Mundial para aplicação na Bacia. Lembrou ainda que a discussão era que se tínhamos as matas queríamos os rios limpos. Por este motivo brigamos para tratar o esgoto, foi colocado ainda que se desse prioridade para as cidades próximas das nascentes , assim ele propõe que a questão de reflorestamento seja considerada. O Pref de Tupi Paulista lembra que o seu projeto  é o ultimo da lista e se Garça entrar ele ficará de fora. Se manifestou favorável a entrada do projeto de Garça e de Florida Paulista na carteira mas não nesta priorização . Ulisses lembra que conforme colocado pelo Djair em Garça eles estão desenvolvendo um projeto de reflorestamento, no momento estão fazendo levantamentos justamente na cabeceira dos rios e lembra que estão a disposição das pessoas que quiserem maiores informações sobre o projeto. Luis Gonzaga da CODASP se manifesta em nome da Câmara Técnica e  lembra que o trabalho é feito com isenção total , seguindo as diretrizes do comitê. Lembra que se o Comitê aceitar a classificação destes projetos , a maioria dos projetos que foram desclassificados, foram em função das licenças e autorizações . Lembra que se hoje mudar tudo deverá ser refeito inclusive a pontuação dos projetos. Luis Sergio lembra que os projetos desclassificados não foram nem pontuados, assim teríamos que compor uma segunda carteira de projetos. O Faneco manifesta que não há  nenhuma desconfiança, mas ele precisa defender o projeto e reforça que se ele  ficar na carteira atende a expectativa. Com relação ao falado pelo Fernando sobre o Centro de Referencia o Senhor Miguel do ERPLAN relata que esta parceria esta sendo feita em Marilia com a UNESP e considera que este trabalho que esta sendo feito deveria ser feito em outras secretarias . É uma maneira de minimizar os problemas do Comitê. Edson da Casa da Agricultura de Pracinha , fazendo uso da palavra se manifesta com relação a um projeto que eles não tiveram tempo para apresentar. Esclarece que determinados itens como cartas de anuência é necessário um tempo maior para conseguir, assim solicita que isto seja facilitado, com mais simplicidade, outra questão e com relação ao pagamento de guias , se possível que elas fossem recolhidas após o projeto aprovado pelo Comitê. Rogério Menezes lembra que esta havendo uma dispersão de assunto pois a discussão é em cima da deliberação . O Sr Luis Sergio lembra que eles não entraram com  o projeto pois não tinham as licenças necessárias. Dando prosseguimento o Presidente coloca em votação se o projeto de Garça e Florida Paulista ficarão na Carteira de Projetos , e o Senhor Fernando solicita que a UNESP também fique na carteira. O Prefeito de Oriente lembra que se temos uma regra ela deve ser cumprida e não mudada no meio do jogo. Rogério solicita que as  propostas sejam votadas em separado. Ele apóia a proposta do centro de referencia da UNESP , pois é muito importante para a Bacia . Portanto reforçando a proposta do Fernando apóia a colocação do Projeto da UNESP na carteira de projetos para atendimento se houver recursos. O sr Helio de Junqueiropolis propõe que seja colocado na deliberação que os projetos desclassificados sejam pontuados e colocados na carteira. Faneco lembra que sua proposta é diferente pois como o comitê aprovou a maior aplicação de recursos para esgoto considera que o projeto de garça deva ser classificado por este motivo, com esta prioridade. O Pref de Oscar Bressane , Sr João colocou uma proposta que os critérios já foram aprovados , os projetos já aprovados devem ser deliberados , que a deliberação seja aprovada como proposta e na seqüência os projetos desclassificados sejam pontuados para uma 2ª carteira de projetos. Fazendo uso da palavra o Sr Ramez Jardim de Tupã lembrou que a referida deliberação não trata da carteira e questiona se iremos montar uma carteira dos projetos que não foram apresentados.  Após varias manifestações o senhor Presidente colocou em votação a deliberação que foi aprovada por unanimidade, bem como a formação das carteiras de projetos. Dando prosseguimento o coordenador passou a apresentação da Deliberação CBH/AP/070/004  que indica prioridades de investimentos ao Fehidro. Aberta a palavra aos membros do Comitê o Pref de Garça, voltando ao assunto do seu projeto,  questiona que a licença é de 2002 e a estação já funciona a mais tempo, nunca foi exigido nenhum outro documento , não era do conhecimento da Prefeitura esta exigência . O Senhor Hélio, de Junqueirópolis questiona se nas exigências do comitê consta esta licença. Foi esclarecido que a deliberação apresenta a exigência de todas as licenças necessárias, assim isto tem que ser cumprindo. O Prefeito Salvador Mustafá , de Pacaembú  solicitou um esclarecimento do Sr. Fernando se a aprovação deste projeto em carteira ira acarretar em algum problema para o comitê. Fernando fez uma breve explicação sobre a questão , esclarecendo que a aprovação não prejudica ninguém . Com relação aos demais projetos desclassificados apenas a CT pode dizer se  é possível de ser atendido. O Sr Ramez concorda com o que foi dito, lembra que foi falado sobre o Município de Pracinha , a pessoa que se manifestou esclareceu que foi orientado para não entrar com o projeto pois não seria atendido pois não tinha as licenças. Como ficara este Município que não entrou com o Projeto , vamos classifica-lo . Fernando lembrou que no caso especifico ele sabia que a licença era necessária e ele não tinha. No caso de Garça e Florida eles não sabiam da necessidade da licença pois trata-se de legislação recente e houve falta de informação precisa sobre a necessidade. Ele lembra que cada caso e um caso . Rogério esclarece que estamos falando de uma elevatória, de uma normatização pois eles tem licença . Quem foi desclassificado por deficiência técnica e falta de documentos e outro caso.Ulisses lembra que o DAEE informou que apenas a licença de funcionamento era necessária por este motivo é que o projeto foi apresentado. Luis Sergio lembrou que a informação prestada, por desconhecimento, foi dada errada , mas a consulta deveria ser feita a CETESB. Faneco lembra que aceita a decisão da CT , que se houve falha , houve falha e Garça vai assumir. Coloca em votação a questão do Centro de Referencia da UNESP. César da Unesp , fazendo uso da palavra , se manifesta alertando que caímos em uma armadilha neste sistema , colocamos a burocracia a frente de prioridades do comitê . Temos que estar atentos a isto. O Comitê tem uma decisão política e hoje um projeto prioritário que esta na  nascente foi desclassificado, assim temos que estar abertos e não prisioneiros a praticas antigas. Com relação ao Centro de Referencia da UNESP o Senhor Julio César Rosa questiona se será uma deliberação a parte ou se ele já foi apresentado ao Comitê. O Faneco esclarece que este projeto entraria como um projeto do comitê e seria pontuado para a carteira de projetos do Comitê. Rogério lembra que é como o projeto regional de  educação ambiental do comitê , o mesmo aconteceria com este projeto da UNESP , é estratégico para o comitê e foi perdido na reunião anterior devido a discussão dos percentuais de esgoto para 2004. Francisco , da Associação dos  Engenheiros da SABESP lembra que esta questão já foi discutida na reunião anterior onde foi aprovado que fosse mantido os recursos de Ed. Ambiental . Faneco lembrou que o caso do Centro de Referencia ficou em aberto. Fernando esclarece o que aconteceu na reunião anterior,  foi aprovada a manutenção dos recursos para educação ambiental, assim ficou sem disponibilidade de recursos para atender a este projeto. Helio , de Junqueiropolis lembra que os PDCs já foram discutidos assim de onde sairiam os recursos da UNESP. Fernando lembra que a UNESP entraria na carteira de projetos, caso haja saldo para atendimento. Faneco lembra que o comitê que tem a liberdade de propor ações ao comitê. Colocado em votação se o Centro de Referencia vai ou não para votação. Foi aprovado por unanimidade. Na seqüência foi colocado em votação a colocação do Projeto do Centro de Referencia da UNESP na Carteira de Projetos. Aprovado por unanimidade. Sr Leonel novamente lembrou que a licença dele foi entregue , após o prazo pois ele não tinha conhecimento da necessidade da mesma para o projeto, reforçando o pedido de colocação na carteira de projetos do comitê. Djair se manifestando , lembra que brigou muito para que os recursos fossem aplicados em esgoto. Assim propõe que o projeto de Garça fique em carteira e que os demais projetos desclassificados sejam revistos para carteira.Colocado em votação se os projetos de Garça e Florida Paulista ficarão em carteira . Stelato, de Dracena lembrou que os projetos entregaram as licenças fora de prazo, mas mesmo assim considera que os mesmos projetos devem ser contemplados. Assim propõe que eles entrem após a UNESP na carteira de Projetos . O Pref. De Oscar Bressane propõe que se entre em votação a inclusão dos dois projetos apenas na carteira de projetos após a unesp.  Ramez propõe que a Unesp fique em ultimo lugar após estes projetos. César se manifesta agradecendo a aprovação pelo Comitê do Centro de Referencia e se propõe a estar em parceira com o Comitê que agora esta em parceria com a Universidade , com certeza com muitos frutos. Colocando em votação foi aprovado por unanimidade. Paulo Wilson só gostaria de esclarecer que quando falamos de burocracia, e isto foi falado por 06 vezes, não podemos estar falando de legislações. Existem obras que a falta de licenças para seu funcionamento são considerados crimes ambientais. Assim estas legislações não são burocracias. Faneco esclarece que quando falamos de burocracia falamos de questões que impedem que ações sejam executadas em prol do meio ambiente, com bom senso , sem descumprir com as legislações. A Valeria , dos Núcleos de Educação ambiental , lembrou que nenhum prefeito encaminhou o nome dos representantes municipais  para integrarem o o Comitê. Faneco solicitou que a secretaria executiva tome as providencias para cobrar os Prefeitos. Outro assunto , que não consta da pauta , mas usando dos assuntos gerais , foi proposta a criação da CT de Educação Ambiental do CBH-AP, composta pelos 06 coordenadores dos Núcleos e mais 06 membros do Comitê. Esta Câmara será a responsável pela Educação ambiental do Comitê, ampliando a participação dos membros do comitê. Assim a Secretaria. Executiva esta propondo a criação da CT. Colocado em discussão e votação foi aprovado por unanimidade a sua criação.  Dando prosseguimento d à reunião, foi passada a palavra aos membros da mesa para as considerações finais. O Pref de Pacaembu , ressaltou a importância dos trabalhos dos membros do DAEE , do DEPRN, e agradeceu que graças a esta dedicação foi possível viabilizar a estação de tratamento de esgoto do Município. Rogério , da FAI fez um convite para o 2º encontro regional  e gostaria de convidar para o dia 29 e 30 participar do 2º ECO REGIONAL. O 2º informe e que se encerra amanha um curso de avaliação de impactos ambientais da FAI.Solicita ainda que conste na ata os cumprimentos ao Conferencia nacional dos Bispos pela escolha do tema a Água para a campanha da Fraternidade 2004, fundamental para os trabalhos do comitê. Djair lembrou que temos vários problemas ressaltando que um dos problemas da bacia é mudas. Propõe que o Comitê desenvolva um trabalho para buscar recursos dentro do comitê para fazer um viveiro de mudas regional do Comitê. Gostaria que a CT avaliasse este assunto. Valeria , reforçou a importância da participação na semana da água de 22 a 26 de marco , lembrando que a  pontuação destes projetos foi fundamental este ano na hierarquização. O Presidente do Comitê agradeceu a todos pela participação ressaltando o caráter democrático das decisões, passada a palavra ao Pref Valtinho o mesmo parabenizou a todos pela forma democrática como foram tratadas as discussões e pelo amadurecimento do comitê do Aguapei Peixe , com parcerias fundamentais principalmente com as Universidades . Nada mais havendo a tratar deu por encerrada a reunião.</w:t>
      </w:r>
    </w:p>
    <w:sectPr>
      <w:headerReference w:type="default" r:id="rId2"/>
      <w:type w:val="nextPage"/>
      <w:pgSz w:w="11906" w:h="16838"/>
      <w:pgMar w:left="1797" w:right="992" w:gutter="0" w:header="720" w:top="1134" w:footer="0" w:bottom="84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BH-AP Comitê das Bacias Hidrográficas dos Rios Aguapeí Pei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Wingdings" w:hAnsi="Wingdings" w:cs="Wingdings"/>
      <w:b/>
      <w:i w:val="false"/>
      <w:sz w:val="20"/>
      <w:u w:val="none"/>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spacing w:lineRule="auto" w:line="360"/>
      <w:jc w:val="both"/>
    </w:pPr>
    <w:rPr>
      <w:color w:val="0000FF"/>
      <w:sz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21:00Z</dcterms:created>
  <dc:creator>MARIO MODAELLI</dc:creator>
  <dc:description/>
  <dc:language>en-US</dc:language>
  <cp:lastModifiedBy>ORLANDO</cp:lastModifiedBy>
  <cp:lastPrinted>2003-04-07T19:29:00Z</cp:lastPrinted>
  <dcterms:modified xsi:type="dcterms:W3CDTF">2004-07-21T13:35:00Z</dcterms:modified>
  <cp:revision>6</cp:revision>
  <dc:subject/>
  <dc:title>Projeto de Educação Ambiental</dc:title>
</cp:coreProperties>
</file>