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A  CBH/AP/04/2005 da 1ª Reunião Ordinária de 200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os quatorze dias do mês de março do ano de dois mil e cinco às 15:00 horas, conforme convocação prévia, no Município de Piacatu, no Piacatu Clube, realizou-se a 1ª  Reunião Ordinária do CBH/AP, com a presença dos membros, conforme lista específica.  Composta a mesa diretiva da reunião com o senhor Prefeito Municipal de Piacatu, Sr. Euclásio Garruti , anfitrião do evento , o Presidente do Comitê , Sr. José Alcides Faneco e o  Secretário Executivo, o Senhor Fernando Antônio R. Netto, foi iniciada a reunião com as considerações iniciais do Presidente do Comitê. Passada a palavra ao Prefeito de Piacatu, o mesmo agradeceu pela presença dos membros e interessados nos assuntos do Comitê, dando boas vindas aos novos Prefeitos. Passada a palavra ao Secretário Executivo , o mesmo após as boas vindas informou que existia quorum para a reunião.  Dando inicio a pauta da reunião o mesmo solicitou a dispensa da leitura da ata da reunião anterior , uma vez que a mesma foi encaminhada para todos os membros. Colocada em discussão e após  em votação pelo Senhor  Presidente  foi aprovada por unanimidade. Dando prosseguimento o Senhor Secretário Executivo passou aos esclarecimentos sobre o processo de eleição. Aberta a palavra aos membros do Comitê foi questionado, pelo Senhor Rogério Menezes, da AGEMA, com relação ao cadastramento de entidades da sociedade civil para participar da eleição. Esclareceu que a AGEMA é membro do Comitê há muitos anos e que infelizmente ele não atentou para a necessidade de fazer o recadastramento.O Senhor Fernando esclareceu que na reunião anterior foi aprovado que todas as entidades , mesmo as que já fazem parte do Comitê deveriam se recadastrar, e que no dia da eleição não seria permitido o cadastramento de entidades. O Sr. Rogério solicitou então a plenária que as entidades que já são membros do Comitê e não fizeram o recadastramento e estejam presentes sejam aceitas para participar do processo de eleição. Colocado em votação foi aprovado por todos.  Feitos todos os esclarecimentos a assembléia foi interrompida por 30 minutos, para que os representantes da sociedade civil , do Estado e dos Municípios fizessem suas indicações para compor o plenário do Comitê. Retomando os trabalhos da reunião o Senhor Secretario Executivo passou a leitura dos membros indicados por segmento , solicitando que os mesmos tomassem assento na mesa :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unicípios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felâ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úlio Mesqui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in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mpé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vares Mach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to Expedi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r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car Bressa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tu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aimb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nqueirópo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rapu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í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ra Cru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nópo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apu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lmour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úbia Paulis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tópolis do Aguape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lement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up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rculând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upi Pau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nteCastel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idente Epitá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fredo Marcond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a Independ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ulicéia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2. Sociedade Civil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ociação Cultural de Garç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NAI /Marí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. Engenheiros, Arquitetos e Agrônomos de Garç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. Dos Engenheiros da SABES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. Eng., Arq. e Agrônomos da Alta Paulis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AB/Quat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PP- Osvaldo Cru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. Eng., Arq. e Agr. De Tup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. Eng., Arquitetos e Agr. De Osvaldo Cru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RCAF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. Dos Prod. Rurais da Microbacia do Cór. Saltinh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G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. Ambientalista de Marí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ROM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OE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ja Maçônica Carlos Go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ndicato dos Func. Públicos de Pompe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tary Club de Osvaldo Cru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ndicato Rural de Garç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NTA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G Esperança e Vi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tary Clube de Garça Az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ndicato Patronal de Adamanti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ons Clube de Garç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ndicato do Comércio Varejista de Adamanti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F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stituto de Ensino Superior de Garça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stado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E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TE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TES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BE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BES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S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. DA SAÚ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. DA SAÚ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. AGRICUL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. AGRICULTU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DA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. ASSIST. E DESENV. SOCI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ICIA AMBI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ICIA AMBIENT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. DA EDUC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. DA EDUCAÇÃ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. DOS TRANSPOR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. DOS TRANSPOR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R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RPL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H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E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ES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RN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0"/>
        </w:rPr>
        <w:t>O Senhor Presidente solicitou a todos uma salva de palmas e parabenizou a todos os membros eleitos pela sua posse. Na seqüência, composto o plenário,  passou-se a indicação  e aprovação pelo mesmo da Diretoria executiva do Comitê, sendo que foi indicado para Vice  Presidente o Senhor  Luís Fernando Gentile, da entidade  IAB , para Secretario Executivo o Senhor Fernando Antônio Rodrigues Netto , do DAEE, e para a Presidência o Senhor  José Alcides Faneco  , Prefeito Municipal de Garça , sendo que todos foram aprovados por unanimidade pelo plenário com uma salva de palmas. Após a manifestação da mesa e agradecimentos o senhor Presidente do Comitê agradeceu mais uma vez a todos e deu por encerrada a reunião, convocando todos os membros para a reunião extraordinária a ser realizada a seguir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rFonts w:ascii="BankGothic Lt BT;Arial" w:hAnsi="BankGothic Lt BT;Arial" w:cs="BankGothic Lt BT;Arial"/>
        <w:embos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618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nkGothic Lt BT;Arial" w:ascii="BankGothic Lt BT;Arial" w:hAnsi="BankGothic Lt BT;Arial"/>
        <w:emboss/>
        <w:sz w:val="22"/>
      </w:rPr>
      <w:t>COMITÊ DAS BACIAS HIDROGRÁFICAS DOS RIOS AGUAPEÍ E PEIXE</w:t>
    </w:r>
  </w:p>
  <w:p>
    <w:pPr>
      <w:pStyle w:val="Header"/>
      <w:ind w:left="540" w:hanging="0"/>
      <w:jc w:val="center"/>
      <w:rPr>
        <w:rFonts w:ascii="Baskerville Old Face;Times New Roman" w:hAnsi="Baskerville Old Face;Times New Roman" w:cs="Baskerville Old Face;Times New Roman"/>
        <w:emboss/>
        <w:sz w:val="20"/>
      </w:rPr>
    </w:pPr>
    <w:r>
      <w:rPr>
        <w:rFonts w:cs="Baskerville Old Face;Times New Roman" w:ascii="Baskerville Old Face;Times New Roman" w:hAnsi="Baskerville Old Face;Times New Roman"/>
        <w:emboss/>
        <w:sz w:val="20"/>
      </w:rPr>
      <w:t>Rua Benedito Mendes Faria, 40 A – Vila Hípica – Marília – São Paulo</w:t>
    </w:r>
  </w:p>
  <w:p>
    <w:pPr>
      <w:pStyle w:val="Header"/>
      <w:tabs>
        <w:tab w:val="clear" w:pos="4252"/>
        <w:tab w:val="clear" w:pos="8504"/>
      </w:tabs>
      <w:ind w:left="540" w:hanging="0"/>
      <w:jc w:val="center"/>
      <w:rPr>
        <w:rFonts w:ascii="Baskerville Old Face;Times New Roman" w:hAnsi="Baskerville Old Face;Times New Roman" w:cs="Baskerville Old Face;Times New Roman"/>
        <w:emboss/>
        <w:lang w:val="en-US"/>
      </w:rPr>
    </w:pPr>
    <w:r>
      <w:rPr>
        <w:rFonts w:cs="Baskerville Old Face;Times New Roman" w:ascii="Baskerville Old Face;Times New Roman" w:hAnsi="Baskerville Old Face;Times New Roman"/>
        <w:emboss/>
        <w:lang w:val="en-US"/>
      </w:rPr>
      <w:t>Cep 17520 – 520       Fone : (014) 3417 – 1017   Fax : (014) 3417 – 1662</w:t>
    </w:r>
  </w:p>
  <w:p>
    <w:pPr>
      <w:pStyle w:val="Header"/>
      <w:ind w:left="540" w:hanging="0"/>
      <w:jc w:val="center"/>
      <w:rPr>
        <w:rFonts w:ascii="Baskerville Old Face;Times New Roman" w:hAnsi="Baskerville Old Face;Times New Roman" w:cs="Baskerville Old Face;Times New Roman"/>
        <w:emboss/>
      </w:rPr>
    </w:pPr>
    <w:r>
      <w:rPr>
        <w:rFonts w:cs="Baskerville Old Face;Times New Roman" w:ascii="Baskerville Old Face;Times New Roman" w:hAnsi="Baskerville Old Face;Times New Roman"/>
        <w:emboss/>
      </w:rPr>
      <w:t>e-mail bpp@daee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20:00Z</dcterms:created>
  <dc:creator>Fernado</dc:creator>
  <dc:description/>
  <dc:language>en-US</dc:language>
  <cp:lastModifiedBy>sdmodaelli</cp:lastModifiedBy>
  <cp:lastPrinted>2005-03-11T11:00:00Z</cp:lastPrinted>
  <dcterms:modified xsi:type="dcterms:W3CDTF">2005-03-17T12:25:00Z</dcterms:modified>
  <cp:revision>7</cp:revision>
  <dc:subject/>
  <dc:title>Marília, 30 de junho de 2004</dc:title>
</cp:coreProperties>
</file>