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u w:val="single"/>
        </w:rPr>
      </w:pPr>
      <w:r>
        <w:rPr>
          <w:rFonts w:cs="Arial" w:ascii="Arial" w:hAnsi="Arial"/>
          <w:b/>
          <w:bCs/>
          <w:sz w:val="28"/>
          <w:szCs w:val="28"/>
          <w:u w:val="single"/>
        </w:rPr>
        <w:t>Ata da 1ª Reunião Ordinária de 2004 do CBH-SJD</w:t>
      </w:r>
    </w:p>
    <w:p>
      <w:pPr>
        <w:pStyle w:val="Normal"/>
        <w:autoSpaceDE w:val="false"/>
        <w:jc w:val="center"/>
        <w:rPr>
          <w:rFonts w:ascii="Arial" w:hAnsi="Arial" w:cs="Arial"/>
        </w:rPr>
      </w:pPr>
      <w:r>
        <w:rPr>
          <w:rFonts w:cs="Arial" w:ascii="Arial" w:hAnsi="Arial"/>
        </w:rPr>
        <w:t>08 de março de 2004</w:t>
      </w:r>
    </w:p>
    <w:p>
      <w:pPr>
        <w:pStyle w:val="Normal"/>
        <w:autoSpaceDE w:val="false"/>
        <w:jc w:val="center"/>
        <w:rPr>
          <w:rFonts w:ascii="Arial" w:hAnsi="Arial" w:cs="Arial"/>
        </w:rPr>
      </w:pPr>
      <w:r>
        <w:rPr>
          <w:rFonts w:cs="Arial" w:ascii="Arial" w:hAnsi="Arial"/>
        </w:rPr>
      </w:r>
    </w:p>
    <w:p>
      <w:pPr>
        <w:sectPr>
          <w:headerReference w:type="default" r:id="rId2"/>
          <w:footerReference w:type="default" r:id="rId3"/>
          <w:type w:val="nextPage"/>
          <w:pgSz w:w="11906" w:h="16838"/>
          <w:pgMar w:left="1701" w:right="1077" w:gutter="0" w:header="720" w:top="2160" w:footer="373" w:bottom="1259"/>
          <w:lnNumType w:countBy="1" w:restart="continuous" w:distance="283"/>
          <w:pgNumType w:fmt="decimal"/>
          <w:formProt w:val="false"/>
          <w:textDirection w:val="lrTb"/>
          <w:docGrid w:type="default" w:linePitch="360" w:charSpace="0"/>
        </w:sectPr>
      </w:pPr>
    </w:p>
    <w:p>
      <w:pPr>
        <w:pStyle w:val="Normal"/>
        <w:autoSpaceDE w:val="false"/>
        <w:jc w:val="both"/>
        <w:rPr/>
      </w:pPr>
      <w:r>
        <w:rPr>
          <w:rFonts w:cs="Arial" w:ascii="Arial" w:hAnsi="Arial"/>
          <w:sz w:val="20"/>
          <w:szCs w:val="22"/>
        </w:rPr>
        <w:t xml:space="preserve">Aos 8 (oito) dias do mês de março do ano de 2004, às 14:00 horas, deu-se inicio à 1ª Reunião Ordinária do Comitê da Bacia Hidrográfica do Rio São Jose dos Dourados nas dependências do Cinema do Centro de Integração de Cultura, em Santa Fé do Sul.  Foram convidados para compor a mesa, Sr. Iaucir Carlos Marques, Prefeito Municipal de General Salgado e Presidente do CBH-SJD; Sr. Adauto Luiz Lopes, Presidente do Sinticato Rural de Santa Fé do Sul e Vice Presidente do CBH-SJD, Eng. Lupércio Ziroldo Antônio, representante do DAEE e Secretario Executivo do CBH-SJD, Eng. José Roberto Bois, representante do DEPRN e Coordenador da Câmara Técnica de Planejamento e Avaliação, e o Eng. Antonio José Tavares Ranzani, Diretor do Departamento de Águas e Energia Elétrica, Bacia Turvo/Grande.  Presente 21 (vinte e um) membros do Comitê com direito a voto dos 39 membros votantes, ou seja, o número regimental, o Presidente do CBH-SJD.  Sr Iaucir deu inicio à Reunião agradecendo a presença dos membros e convidados presentes; e convida o Sr. Prefeito Municipal de Santa Fé do Sul, Sr. Itamar Borges, para compor a mesa de trabalhos, agradecendo pela acolhida.  Na seqüência o Sr. Iaucir submeteu à plenária a </w:t>
      </w:r>
      <w:r>
        <w:rPr>
          <w:rFonts w:cs="Arial" w:ascii="Arial" w:hAnsi="Arial"/>
          <w:sz w:val="20"/>
          <w:szCs w:val="22"/>
          <w:u w:val="single"/>
        </w:rPr>
        <w:t>Ata da 2 Reunião Ordinária do CBH-SJD</w:t>
      </w:r>
      <w:r>
        <w:rPr>
          <w:rFonts w:cs="Arial" w:ascii="Arial" w:hAnsi="Arial"/>
          <w:sz w:val="20"/>
          <w:szCs w:val="22"/>
        </w:rPr>
        <w:t xml:space="preserve">, sugerindo a dispensa da sua leitura tendo em vista que ela foi enviada no ato da convocação a todos os membros. Foi colocada em discussão e votação, sendo aprovada pelos membros presentes.  Na seqüência passa a palavra ao Secretario Executivo, Eng. Lupércio para dar continuidade aos trabalhos, que inicia dizendo que este é um dia muito especial, é sua ultima reunião como Secretário Executivo, esclarece que a partir desta data a Secretaria Executiva será exercida a partir de hoje pelo Eng. Ranzani, também representante do DAEE.  Continua dizendo que nestes 6 anos de trabalho aprendeu muito e conquistou grandes amigos, agradecendo a todos que colaboraram desde a instalação até a data de hoje e conclui dizendo que sempre estará a disposição de todos.  Na seqüência o Presidente, Sr. Iaucir, dá posse ao novo Secretário Executivo, Eng. Antonio José Tavares Ranzani,  passando a palavra para suas considerações.  O Eng. Ranzani agradece a confiança, e compromete-se em atuar na região sempre com integridade e transparência, relata todo o processo de transição, ressalta a importância de estarmos sempre olhando para um mesmo horizonte, o do desenvolvimento regional, para concluir propõe ao Presidente do Comitê uma </w:t>
      </w:r>
      <w:r>
        <w:rPr>
          <w:rFonts w:cs="Arial" w:ascii="Arial" w:hAnsi="Arial"/>
          <w:b/>
          <w:bCs/>
          <w:sz w:val="20"/>
          <w:szCs w:val="22"/>
          <w:u w:val="single"/>
        </w:rPr>
        <w:t>Moção de Agradecimento ao Eng. Lupércio</w:t>
      </w:r>
      <w:r>
        <w:rPr>
          <w:rFonts w:cs="Arial" w:ascii="Arial" w:hAnsi="Arial"/>
          <w:sz w:val="20"/>
          <w:szCs w:val="22"/>
        </w:rPr>
        <w:t xml:space="preserve"> pela dedicação e trabalho realizado por esta Bacia.  Proposta aceita pelo Presidente, Sr. Iaucir, que coloca em votação, não havendo manifestações propõe que a mesma seja aprovada por aclamação, sendo aprovada pelos membros.  Na seqüência o Sr. Iaucir, na qualidade de Prefeito Municipal propõe uma </w:t>
      </w:r>
      <w:r>
        <w:rPr>
          <w:rFonts w:cs="Arial" w:ascii="Arial" w:hAnsi="Arial"/>
          <w:b/>
          <w:bCs/>
          <w:sz w:val="20"/>
          <w:szCs w:val="22"/>
          <w:u w:val="single"/>
        </w:rPr>
        <w:t>Moção de Aplauso ao Sr. José Antonio Caparroz</w:t>
      </w:r>
      <w:r>
        <w:rPr>
          <w:rFonts w:cs="Arial" w:ascii="Arial" w:hAnsi="Arial"/>
          <w:sz w:val="20"/>
          <w:szCs w:val="22"/>
        </w:rPr>
        <w:t xml:space="preserve">, Prefeito Municipal de Jales, que faleceu no dia 18/02/2004, por todo serviço prestado à região em especial ao nosso Comitê, pelo político integro, e companheirismo expressado em toda sua caminhada. Coloca em votação, sendo aprovada por aclamação pelos membros.  Dando continuidade passa a palavra ao Sr. Itamar Borges, nosso Prefeito anfitrião, que dá boas vindas e deseja uma boa reunião a todos, agradecendo o trabalho do Eng. Lupércio, e dá boas vindas ao Eng. Ranzani, parabeniza o Coordenador da Câmara Técnica de Planejamento e Avaliação,  Eng. Bois e todos seus membros pelo trabalho que vem realizando; aproveitando a oportunidade realiza uma homenagem a todas as mulheres, em especial às mulheres presentes Eng. Neli, Sr. Suzana, Eng. Márcia e Arq. Fabiana.  Na seqüência passa a palavra ao Secretario Executivo, Eng. Ranzani para informes, que inicia dizendo sobre o Curso de Capacitação Técnica, módulo 1, para representantes de Comitês de Bacia de São Paulo, colocando-se a disposição para informações adicionais; dando continuidade parabeniza as mulheres pelo Dia Internacional dos Direitos da Mulher.  Na seqüência o Eng. Ranzani esclarece que em conformidade com o Art. 3º, parágrafo 1º da Deliberação CBH-SJD Nº 02/2004, temos reservado 10% do montante destinado a este Comitê para elaboração do Plano de Bacia, onde o IPT apresentou um proposta a ser estudada por nós, e para maiores esclarecimentos convidamos o Geólogo José Luiz Albuquerque, responsável pela proposta. O Geólogo José Luiz inicia dizendo que o IPT já realizou o Relatório Zero em 1999, e que o Plano de Bacia é uma continuidade do trabalho, que é um dos componentes do Plano Estadual, para o sucesso dos trabalhos é importantíssimo a participação de todos na elaboração.  Na seqüência o Eng. Ranzani abre a palavra para manifestações e nada havendo coloca-se reforçando sua importância, e que a proposta tem um custo estimado em R$ 90.000,00 a fundo perdido, e que a priorização estará na Deliberação de Indicação de Prioridades que está na seqüência.  Dando seqüência na pauta o Presidente Sr. Iaucir, passa a palavra ao Coordenador da Câmara Técnica de Planejamento e Avaliação, Eng. José Roberto Bois para detalhar os trabalhos realizados pela Câmara na analise das solicitações de Recursos FEHIDRO, exercício 2004;  o Eng. Bois destaca que o trabalho foi realizado por uma Câmara Técnica, que se reuniu 4 vezes para elaborar os critérios que foram aprovados na reunião plenária de 09/12/2003 e que durante o período de protocolo, foi montado um plantão de dúvida nos últimos dias para auxiliar os técnicos, onde a procura foi muito pequena. Após o protocolo, já na data de 09 de fevereiro aconteceu à primeira reunião de análise da Câmara, na semana seguinte foi realizada a reunião de Diretoria sendo apresentado o trabalho realizado, onde ficou decidido que deveria haver uma nova análise de casos especiais, na seqüência foi realizada a 2ª reunião (27/02/2004) de Câmara para nova análise. Nesta reunião foi finalizada a pontuação que foi encaminhada para a Secretaria Executiva para compor a pauta desta reunião; na seqüência o Coordenador, Eng. Bois apresenta os projetos não pontuados e respectivas justificativas, apresenta ainda a proposta de priorização a ser apreciada pela plenária, explanando ainda que existe um saldo positivo que deverá ser tema de apreciação.  Sr. Adauto, vice-presidente do Comitê, coloca-se dizendo que o saldo deve ser aplicado em estudo de abrangência regional, analisando questões de relevância da Bacia, propõe que seja realizado estudo de erosões tendo como fonte de pesquisa fotos aéreas existentes, e levantamento de campo, visando um diagnóstico da problemática, tendo como sub produto a reprodução dos resultados em forma de relatório impresso e magnético a ser distribuído em larga escala dentro da bacia.  Sr. Henrique Carlos Montefeltro Fraga, representante da CODASP, questiona sobre o possível tomador.  Sr. Adauto, explica que cabe abrir prazo de 30 dias para apresentação de propostas.  Prof. Jefferson Nascimento de Oliveira, representante da UNESP, reforça a importância deste estudo já que pela primeira vez a bacia será vista como um todo, ressalta ainda que este trabalho somente será válido com a participação dos técnicos da região, coloca a UNESP a disposição para realização dos trabalhos.  Solicita a palavra o Sr. Benedito Tonholo, prefeito municipal de Pontalinda, inicia dizendo sobre a importância para o município de Pontalinda do estudo referente ao Cromo a ser realizado pela UNESP; questiona sobre o enquadramento no PDC do estudo dos processos erosivos, e ainda coloca-se descontente quanto a não pontuação da solicitação da PM de Pontalinda por não se enquadrar no PDC, solicitando maiores esclarecimentos.  O Coordenador da CT-Planejamento e Avaliação, Eng. Bois coloca-se dizendo que o PDC citado visa obras e sistemas coletivos, o que não fica claro na proposta apresentada, não citando informações importantes demonstrando o ganho ambiental.  Sr. Benedito Tonholo, prefeito municipal de Pontalinda, continua citando o estudo já realizado de São Francisco, e que neste exercício solicita a implantação do empreendimento, que também não foi pontuado.  O Coordenador da CT-Planejamento e Avaliação, Eng. Bois coloca-se dizendo que a questão principal é o ganho ambiental em especial dos recursos hídricos.  O Eng. Luiz Roberto Neme, representante da CETESB, coloca-se esclarecendo que o projeto deve apresentar um ganho ambiental explicito, como por exemplo a utilização racional da água pelo produtor, o que aparentemente não fica claro.  O Sr. Natanael Valera, prefeito municipal de São Francisco, solicita a palavra dizendo que durante todo o seu mandato vem acompanhando os trabalhos do CBH-SJD, entendendo que existe legislação que norteia a aplicação de Recursos do FEHIDRO, e que já foi contemplado para elaboração dos estudos, e que agora não está sendo contemplado por não se enquadrar no PDC, e que segundo o seu representante junto a Câmara Técnica informou que na primeira análise foi pontuado, e que posteriormente foi alterada, cita ainda que projetos semelhantes foram contemplados no CBH-TG onde o Secretário Executivo é o mesmo para os dois Comitês, encerra sua fala relatando sua insatisfação com a priorização apresentada.  O Eng. Agrônomo Valdecir Segura Pinotti, representante da PM de São Francisco na Câmara Técnica de Planejamento e Avaliação, informa que não tem qualquer tipo de envolvimento na elaboração dos projetos, e com a solicitação da PM de Pontalinda em mãos relata as metas da solicitação, justificando o enquadramento no PDC. Após diversas manifestações o Coordenador da CT-Planejamento e Avaliação, Eng. Bois solicita a palavra informando que foram definidos alguns PDCs como prioridade para este exercício, que foi amplamente discutido e posteriormente aprovado pelo plenário, e que dentro das prioridades deste ano a solicitação feita pela Prefeitura de São Francisco não se apresenta enquadrada, coloca-se ainda informando que a análise somente é concluída após apresentação para a Diretoria, e ampla discussão de todas as pendências, relacionado as pendências foi convocada novamente a Câmara Técnica para discutir.  O Eng. Ranzani, Secretário Executivo, informa que assumiu o CBH-TG em 2002, e que está assumindo o CBH-SJD hoje, sendo que as realidades e prioridades dos dois Comitês são diferentes, o que não justifica a colocação do Prefeito de São Francisco.  A Arq. Fabiana Zanquetta de Azevedo, representante do DAEE no CBH-TG coloca-se esclarecendo que as prioridades são adaptadas todos os anos, e que no exercício que foi aprovado os projetos citados não havia sido aprovado o Plano de Bacia do Turvo/Grande, e que agora com o Plano já aprovado e norteando os investimentos e não estamos mais priorizando tais ações e para concluir coloca-se reforçando que no ato de aprovação dos citados projetos, o Eng. Ranzani ainda não era o Secretario Executivo do CBH-TG como foi citado.  Eng. Neli Meneguini, representante da Associação Brasileira de Engenharia Sanitária – ABES, diz que não faz parte da Câmara Técnica, mas entende que as solicitações citadas, enquanto projeto, são muito bem elaborados, mas tem o enfoque do produtor rural, não ficando claro o ganho ambiental.  O Prefeito Municipal de Dirce Reis, Sr. Bento Barbosa de Oliveira Júnior, solicita a palavra para manifestar-se sobre sua solicitação que também não se enquadrou no PDC, entendendo que na verdade houve uma falha de enquadramento no ato da elaboração da solicitação, o que deve ter prejudicado no momento da análise.  Após diversas manifestações dos membros presentes, definiram-se por votação nominal com as seguintes propostas: Proposta 1 da Diretoria: contempla todos os apresentados pelo Coordenador da CT de Planejamento e Avaliação e aplicação do saldo em estudo regional sobre erosões.  Proposta 2: reavaliar os projetos dos municípios de Pontalinda, São Francisco e Dirce Reis, re-classificando todos os habilitados.  O Presidente, Sr. Iaucir conduz a votação nominal que encerra com o seguinte resultado: Proposta 1 com 15 votos, e a Proposta 2 com 4 votos, prevalecendo assim à Proposta 1, onde contempla todos os apresentados pelo Coordenador da CT de Planejamento e Avaliação e aplicação do saldo em estudo regional sobre erosões.  Na seqüência a Secretaria Executiva, o Eng. Ranzani faz a leitura da </w:t>
      </w:r>
      <w:r>
        <w:rPr>
          <w:rFonts w:cs="Arial" w:ascii="Arial" w:hAnsi="Arial"/>
          <w:b/>
          <w:bCs/>
          <w:sz w:val="20"/>
          <w:szCs w:val="22"/>
          <w:u w:val="single"/>
        </w:rPr>
        <w:t>DELIBERAÇÃO CBH-SJD Nº 01/2004</w:t>
      </w:r>
      <w:r>
        <w:rPr>
          <w:rFonts w:cs="Arial" w:ascii="Arial" w:hAnsi="Arial"/>
          <w:sz w:val="20"/>
          <w:szCs w:val="22"/>
        </w:rPr>
        <w:t xml:space="preserve"> que “Indica prioridades de investimento do FEHIDRO/2004 e dá outras providências”, Eng. Iaucir, Presidente, coloca em discussão e votação, não havendo manifestação, fica aprovada a redação apresentada aos membros presentes, que será publicada na integra no DOE de São Paulo.  Na seqüência, o Secretário Executivo, Eng. Ranzani, apresenta o fluxo do FEHIDRO para contratação, implantação dos empreendimentos, e elaboração dos estudos aprovados.  O Presidente, Sr. Iaucir abre a palavra para manifestações, o Sr. Henrique Carlos Montefeltro Fraga, representante da CODASP, diz que solicitou inclusão de sua entidade na Câmara Técnica, e que não houve manifestações até o momento por parte deste Comitê, o Eng. Ranzani informa que no próximo ano haverá renovação dos membros do Comitê, e que o Estatuto do Comitê deverá passar por uma reforma conforme proposto por Sr. Adauto na ultima reunião, neste momento será discutido a solicitação de inclusão. O Presidente, Sr. Iaucir abre novamente a palavra para manifestações não havendo, e nada mais a ser tratado, encerrou a reunião, agradecendo a todos os membros e convidados presentes.  Eu, Fabiana Zanquetta de Azevedo, nomeada no inicio da presente reunião, lavrei a presente ata. Santa Fé do Sul, em oito de março do ano de dois mil e quatro, que contou com a presença de 29 (vinte e nove) membros votantes do Comitê, sendo posteriormente encaminhada aos membros do CBH-TG para aprovação na reunião plenária seguinte.  Segue a esta Ata, para publicação junto ao DOESP as Moções aqui aprovadas juntamente com as seguintes deliberações:  </w:t>
      </w:r>
      <w:r>
        <w:rPr>
          <w:rFonts w:cs="Arial" w:ascii="Arial" w:hAnsi="Arial"/>
          <w:b/>
          <w:bCs/>
          <w:sz w:val="20"/>
          <w:szCs w:val="22"/>
        </w:rPr>
        <w:t>Deliberação CBH-SJD N° 01/2004</w:t>
      </w:r>
      <w:r>
        <w:rPr>
          <w:rFonts w:cs="Arial" w:ascii="Arial" w:hAnsi="Arial"/>
          <w:sz w:val="20"/>
          <w:szCs w:val="22"/>
        </w:rPr>
        <w:t xml:space="preserve"> - Indica prioridades de investimento do FEHIDRO/2004, e dá outras providências;  </w:t>
      </w:r>
      <w:r>
        <w:rPr>
          <w:rFonts w:cs="Arial" w:ascii="Arial" w:hAnsi="Arial"/>
          <w:b/>
          <w:bCs/>
          <w:sz w:val="20"/>
          <w:szCs w:val="22"/>
        </w:rPr>
        <w:t xml:space="preserve">Moção nº 01/2004 de Agradecimento </w:t>
      </w:r>
      <w:r>
        <w:rPr>
          <w:rFonts w:cs="Arial" w:ascii="Arial" w:hAnsi="Arial"/>
          <w:sz w:val="20"/>
          <w:szCs w:val="22"/>
        </w:rPr>
        <w:t xml:space="preserve">– Eng. Lupércio Ziroldo Antônio; </w:t>
      </w:r>
      <w:r>
        <w:rPr>
          <w:rFonts w:cs="Arial" w:ascii="Arial" w:hAnsi="Arial"/>
          <w:b/>
          <w:bCs/>
          <w:sz w:val="20"/>
          <w:szCs w:val="22"/>
        </w:rPr>
        <w:t xml:space="preserve">Moção nº 02/2004 de Apauso </w:t>
      </w:r>
      <w:r>
        <w:rPr>
          <w:rFonts w:cs="Arial" w:ascii="Arial" w:hAnsi="Arial"/>
          <w:sz w:val="20"/>
          <w:szCs w:val="22"/>
        </w:rPr>
        <w:t>– Sr. José Antonio Caparroz.</w:t>
      </w:r>
    </w:p>
    <w:sectPr>
      <w:headerReference w:type="default" r:id="rId4"/>
      <w:footerReference w:type="default" r:id="rId5"/>
      <w:type w:val="nextPage"/>
      <w:pgSz w:w="11906" w:h="16838"/>
      <w:pgMar w:left="1701" w:right="709" w:gutter="0" w:header="720" w:top="2160" w:footer="373" w:bottom="156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9" w:type="dxa"/>
      <w:jc w:val="left"/>
      <w:tblInd w:w="0" w:type="dxa"/>
      <w:tblLayout w:type="fixed"/>
      <w:tblCellMar>
        <w:top w:w="0" w:type="dxa"/>
        <w:left w:w="35" w:type="dxa"/>
        <w:bottom w:w="0" w:type="dxa"/>
        <w:right w:w="35" w:type="dxa"/>
      </w:tblCellMar>
    </w:tblPr>
    <w:tblGrid>
      <w:gridCol w:w="9599"/>
    </w:tblGrid>
    <w:tr>
      <w:trPr/>
      <w:tc>
        <w:tcPr>
          <w:tcW w:w="9599" w:type="dxa"/>
          <w:tcBorders>
            <w:top w:val="single" w:sz="6" w:space="0" w:color="008000"/>
          </w:tcBorders>
        </w:tcPr>
        <w:p>
          <w:pPr>
            <w:pStyle w:val="Normal"/>
            <w:tabs>
              <w:tab w:val="clear" w:pos="708"/>
              <w:tab w:val="center" w:pos="4419" w:leader="none"/>
              <w:tab w:val="right" w:pos="8838" w:leader="none"/>
            </w:tabs>
            <w:autoSpaceDE w:val="false"/>
            <w:jc w:val="center"/>
            <w:rPr>
              <w:rFonts w:ascii="Arial" w:hAnsi="Arial" w:cs="Arial"/>
              <w:sz w:val="18"/>
              <w:szCs w:val="18"/>
            </w:rPr>
          </w:pPr>
          <w:r>
            <w:rPr>
              <w:rFonts w:cs="Arial" w:ascii="Arial" w:hAnsi="Arial"/>
              <w:color w:val="008000"/>
              <w:sz w:val="18"/>
              <w:szCs w:val="18"/>
            </w:rPr>
            <w:t>Av. Otávio Pinto César n° 1400 - Cidade Nova - São José do Rio Preto/SP - CEP 15085-360 - fone/fax (17) 227-2108</w:t>
          </w:r>
        </w:p>
      </w:tc>
    </w:tr>
    <w:tr>
      <w:trPr/>
      <w:tc>
        <w:tcPr>
          <w:tcW w:w="9599" w:type="dxa"/>
          <w:tcBorders/>
        </w:tcPr>
        <w:p>
          <w:pPr>
            <w:pStyle w:val="Normal"/>
            <w:tabs>
              <w:tab w:val="clear" w:pos="708"/>
              <w:tab w:val="center" w:pos="4419" w:leader="none"/>
              <w:tab w:val="right" w:pos="8838" w:leader="none"/>
            </w:tabs>
            <w:autoSpaceDE w:val="false"/>
            <w:jc w:val="center"/>
            <w:rPr>
              <w:rFonts w:ascii="Arial" w:hAnsi="Arial" w:cs="Arial"/>
              <w:sz w:val="16"/>
              <w:szCs w:val="16"/>
            </w:rPr>
          </w:pPr>
          <w:r>
            <w:rPr>
              <w:rFonts w:cs="Arial" w:ascii="Arial" w:hAnsi="Arial"/>
              <w:color w:val="008000"/>
              <w:sz w:val="16"/>
              <w:szCs w:val="16"/>
            </w:rPr>
            <w:t>comitesjd@recursoshidricos.sp.gov.br</w:t>
          </w:r>
        </w:p>
        <w:p>
          <w:pPr>
            <w:pStyle w:val="Normal"/>
            <w:tabs>
              <w:tab w:val="clear" w:pos="708"/>
              <w:tab w:val="center" w:pos="4419" w:leader="none"/>
              <w:tab w:val="right" w:pos="8838" w:leader="none"/>
            </w:tabs>
            <w:autoSpaceDE w:val="false"/>
            <w:jc w:val="right"/>
            <w:rPr>
              <w:rFonts w:ascii="Arial" w:hAnsi="Arial" w:cs="Arial"/>
              <w:b/>
              <w:b/>
              <w:bCs/>
              <w:sz w:val="16"/>
              <w:szCs w:val="16"/>
            </w:rPr>
          </w:pPr>
          <w:r>
            <w:rPr>
              <w:rFonts w:cs="Arial" w:ascii="Arial" w:hAnsi="Arial"/>
              <w:b/>
              <w:bCs/>
              <w:sz w:val="16"/>
              <w:szCs w:val="16"/>
            </w:rPr>
          </w:r>
        </w:p>
      </w:tc>
    </w:tr>
  </w:tbl>
  <w:p>
    <w:pPr>
      <w:pStyle w:val="Normal"/>
      <w:tabs>
        <w:tab w:val="clear" w:pos="708"/>
        <w:tab w:val="center" w:pos="4419" w:leader="none"/>
        <w:tab w:val="right" w:pos="8838" w:leader="none"/>
      </w:tabs>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9" w:type="dxa"/>
      <w:jc w:val="left"/>
      <w:tblInd w:w="0" w:type="dxa"/>
      <w:tblLayout w:type="fixed"/>
      <w:tblCellMar>
        <w:top w:w="0" w:type="dxa"/>
        <w:left w:w="35" w:type="dxa"/>
        <w:bottom w:w="0" w:type="dxa"/>
        <w:right w:w="35" w:type="dxa"/>
      </w:tblCellMar>
    </w:tblPr>
    <w:tblGrid>
      <w:gridCol w:w="9599"/>
    </w:tblGrid>
    <w:tr>
      <w:trPr/>
      <w:tc>
        <w:tcPr>
          <w:tcW w:w="9599" w:type="dxa"/>
          <w:tcBorders>
            <w:top w:val="single" w:sz="6" w:space="0" w:color="008000"/>
          </w:tcBorders>
        </w:tcPr>
        <w:p>
          <w:pPr>
            <w:pStyle w:val="Normal"/>
            <w:tabs>
              <w:tab w:val="clear" w:pos="708"/>
              <w:tab w:val="center" w:pos="4419" w:leader="none"/>
              <w:tab w:val="right" w:pos="8838" w:leader="none"/>
            </w:tabs>
            <w:autoSpaceDE w:val="false"/>
            <w:jc w:val="center"/>
            <w:rPr>
              <w:rFonts w:ascii="Arial" w:hAnsi="Arial" w:cs="Arial"/>
              <w:color w:val="008000"/>
              <w:sz w:val="18"/>
              <w:szCs w:val="18"/>
            </w:rPr>
          </w:pPr>
          <w:r>
            <w:rPr>
              <w:rFonts w:cs="Arial" w:ascii="Arial" w:hAnsi="Arial"/>
              <w:color w:val="008000"/>
              <w:sz w:val="18"/>
              <w:szCs w:val="18"/>
            </w:rPr>
            <w:t>Av. Otávio Pinto César n° 1400 - Cidade Nova - São José do Rio Preto/SP - CEP 15085-360 - fone/fax (17) 227-2108</w:t>
          </w:r>
        </w:p>
      </w:tc>
    </w:tr>
    <w:tr>
      <w:trPr/>
      <w:tc>
        <w:tcPr>
          <w:tcW w:w="9599" w:type="dxa"/>
          <w:tcBorders/>
        </w:tcPr>
        <w:p>
          <w:pPr>
            <w:pStyle w:val="Normal"/>
            <w:tabs>
              <w:tab w:val="clear" w:pos="708"/>
              <w:tab w:val="center" w:pos="4419" w:leader="none"/>
              <w:tab w:val="right" w:pos="8838" w:leader="none"/>
            </w:tabs>
            <w:autoSpaceDE w:val="false"/>
            <w:jc w:val="center"/>
            <w:rPr>
              <w:rFonts w:ascii="Arial" w:hAnsi="Arial" w:cs="Arial"/>
              <w:color w:val="008000"/>
              <w:sz w:val="16"/>
              <w:szCs w:val="16"/>
            </w:rPr>
          </w:pPr>
          <w:r>
            <w:rPr>
              <w:rFonts w:cs="Arial" w:ascii="Arial" w:hAnsi="Arial"/>
              <w:color w:val="008000"/>
              <w:sz w:val="16"/>
              <w:szCs w:val="16"/>
            </w:rPr>
            <w:t>comitesjd@recursoshidricos.sp.gov.br</w:t>
          </w:r>
        </w:p>
        <w:p>
          <w:pPr>
            <w:pStyle w:val="Normal"/>
            <w:tabs>
              <w:tab w:val="clear" w:pos="708"/>
              <w:tab w:val="center" w:pos="4419" w:leader="none"/>
              <w:tab w:val="right" w:pos="8838" w:leader="none"/>
            </w:tabs>
            <w:autoSpaceDE w:val="false"/>
            <w:jc w:val="right"/>
            <w:rPr>
              <w:rFonts w:ascii="Arial" w:hAnsi="Arial" w:cs="Arial"/>
              <w:b/>
              <w:b/>
              <w:bCs/>
              <w:sz w:val="16"/>
              <w:szCs w:val="16"/>
            </w:rPr>
          </w:pPr>
          <w:r>
            <w:rPr>
              <w:rFonts w:cs="Arial" w:ascii="Arial" w:hAnsi="Arial"/>
              <w:b/>
              <w:bCs/>
              <w:sz w:val="16"/>
              <w:szCs w:val="16"/>
            </w:rPr>
          </w:r>
        </w:p>
      </w:tc>
    </w:tr>
  </w:tbl>
  <w:p>
    <w:pPr>
      <w:pStyle w:val="Normal"/>
      <w:tabs>
        <w:tab w:val="clear" w:pos="708"/>
        <w:tab w:val="center" w:pos="4419" w:leader="none"/>
        <w:tab w:val="right" w:pos="8838"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autoSpaceDE w:val="false"/>
      <w:rPr/>
    </w:pPr>
    <w:r>
      <w:rPr/>
    </w:r>
  </w:p>
  <w:p>
    <w:pPr>
      <w:pStyle w:val="Normal"/>
      <w:tabs>
        <w:tab w:val="clear" w:pos="708"/>
        <w:tab w:val="center" w:pos="4419" w:leader="none"/>
        <w:tab w:val="right" w:pos="8838" w:leader="none"/>
      </w:tabs>
      <w:autoSpaceDE w:val="false"/>
      <w:rPr/>
    </w:pPr>
    <w:r>
      <w:rPr/>
      <w:drawing>
        <wp:inline distT="0" distB="0" distL="0" distR="0">
          <wp:extent cx="5996305"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5996305" cy="959485"/>
                  </a:xfrm>
                  <a:prstGeom prst="rect">
                    <a:avLst/>
                  </a:prstGeom>
                </pic:spPr>
              </pic:pic>
            </a:graphicData>
          </a:graphic>
        </wp:inline>
      </w:drawing>
    </w:r>
  </w:p>
  <w:p>
    <w:pPr>
      <w:pStyle w:val="Normal"/>
      <w:tabs>
        <w:tab w:val="clear" w:pos="708"/>
        <w:tab w:val="center" w:pos="4419" w:leader="none"/>
        <w:tab w:val="right" w:pos="8838" w:leader="none"/>
      </w:tabs>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autoSpaceDE w:val="false"/>
      <w:rPr/>
    </w:pPr>
    <w:r>
      <w:rPr/>
    </w:r>
  </w:p>
  <w:p>
    <w:pPr>
      <w:pStyle w:val="Normal"/>
      <w:tabs>
        <w:tab w:val="clear" w:pos="708"/>
        <w:tab w:val="center" w:pos="4419" w:leader="none"/>
        <w:tab w:val="right" w:pos="8838" w:leader="none"/>
      </w:tabs>
      <w:autoSpaceDE w:val="false"/>
      <w:rPr/>
    </w:pPr>
    <w:r>
      <w:rPr/>
      <w:drawing>
        <wp:inline distT="0" distB="0" distL="0" distR="0">
          <wp:extent cx="5996305" cy="95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3" r="-4" b="-23"/>
                  <a:stretch>
                    <a:fillRect/>
                  </a:stretch>
                </pic:blipFill>
                <pic:spPr bwMode="auto">
                  <a:xfrm>
                    <a:off x="0" y="0"/>
                    <a:ext cx="5996305" cy="959485"/>
                  </a:xfrm>
                  <a:prstGeom prst="rect">
                    <a:avLst/>
                  </a:prstGeom>
                </pic:spPr>
              </pic:pic>
            </a:graphicData>
          </a:graphic>
        </wp:inline>
      </w:drawing>
    </w:r>
  </w:p>
  <w:p>
    <w:pPr>
      <w:pStyle w:val="Normal"/>
      <w:tabs>
        <w:tab w:val="clear" w:pos="708"/>
        <w:tab w:val="center" w:pos="4419" w:leader="none"/>
        <w:tab w:val="right" w:pos="8838" w:leader="none"/>
      </w:tabs>
      <w:autoSpaceDE w:val="false"/>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8:18:00Z</dcterms:created>
  <dc:creator>Antonio José Tavares Ranzani</dc:creator>
  <dc:description/>
  <dc:language>en-US</dc:language>
  <cp:lastModifiedBy>cbhtg</cp:lastModifiedBy>
  <dcterms:modified xsi:type="dcterms:W3CDTF">2004-03-24T14:55:00Z</dcterms:modified>
  <cp:revision>4</cp:revision>
  <dc:subject/>
  <dc:title>Ata da 1ª Reunião Ordinária de 2004 do CBH-SJD</dc:title>
</cp:coreProperties>
</file>