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a 2ª Reunião Ordinária de 2004 do CBH-SJD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de dezembro de 2004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77" w:gutter="0" w:header="720" w:top="2160" w:footer="373" w:bottom="1259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545" w:leader="none"/>
        </w:tabs>
        <w:rPr/>
      </w:pPr>
      <w:r>
        <w:rPr>
          <w:sz w:val="22"/>
        </w:rPr>
        <w:t xml:space="preserve">Aos 13 (treze) dias do mês de dezembro do ano de 2004, às 14:00 horas, deu-se inicio à 2ª Reunião Ordinária do Comitê da Bacia Hidrográfica do Rio São Jose dos Dourados na Câmara Municipal de General Salgado.  Foram convidados para compor a mesa, Sr. Iaucir Carlos Marques, Prefeito Municipal de General Salgado e Presidente do CBH-SJD; Sr. Adauto Luiz Lopes, Presidente do Sindicato Rural de Santa Fé do Sul e Vice Presidente do CBH-SJD, Eng. Antonio José Tavares Ranzani, Diretor do DAEE/BTG e Secretario Executivo do CBH-SJD, Eng. José Roberto Bois, representante do DEPRN e Coordenador da Câmara Técnica de Planejamento e Avaliação.  Presente 21 (vinte e um) membros do Comitê, dos 39 membros com direito a voto, ou seja, o número regimental. O Presidente do CBH-SJD, Sr Iaucir deu inicio à Reunião agradecendo a presença dos membros e convidados presentes, agradecendo também a Câmara Municipal de General Salgado pela acolhida.  Na seqüência o Sr. Iaucir esclareceu à plenária que a </w:t>
      </w:r>
      <w:r>
        <w:rPr>
          <w:sz w:val="22"/>
          <w:u w:val="single"/>
        </w:rPr>
        <w:t>Ata da 1ª Reunião Ordinária do CBH-SJD</w:t>
      </w:r>
      <w:r>
        <w:rPr>
          <w:sz w:val="22"/>
        </w:rPr>
        <w:t xml:space="preserve">, não foi enviada anteriormente aos membros, e que a mesma para ser submetida à aprovação, deveria ser lida ou poderia ser submetida à aprovação na próxima reunião deste Colegiado. Foi colocada a proposta em discussão e votação, sendo aprovada pelos membros presentes que a mesma deveria ser encaminhada aos membros juntamente com o material da próxima reunião e assim ser submetida a votação. Dando seqüência à pauta o Secretário Executivo relatou as atividades realizadas, a participação em eventos durante o ano de 2004 e informou ainda que houve uma solicitação do Coordenador da Câmara Técnica, Eng. Bois para que a Secretaria Executiva apresentasse a situação dos empreendimentos contemplados pelo CBH-SJD. Atendendo a solicitação o Secretario Executivo passou a palavra para a Assistente Técnica do Comitê Arq. Fabiana Zaquetta de Azevedo. Foi apresentado um levantamento dos empreendimentos onde foi relatado que dos 130 empreendimentos contemplados, temos 77 concluídos, 6 cancelados por meio de desistência do tomador, 22 não iniciados, 23 empreendimentos em andamento e 2 em análise. Concluindo colocou todas as informações a disposição dos membros. O Eng. Ranzani retomou a palavra informando que foi solicitado ao Comitê, informação sobre um Córrego em Pontalinda onde a Sabesp tem um lançamento de efluente tratado. O tema foi encaminhado para a Câmara Técnica, que solicitou esclarecimentos por parte da Sabesp que esclareceu todas as duvidas, informando ao denunciante os procedimentos adotados. Na seqüência o Eng. Ranzani passou a palavra para o Eng. Bois para relatar a solicitação do Município de Votuporanga, em torna-se componente deste Colegiado. O Eng. Bois iniciou dizendo que a Câmara Técnica analisou a solicitação e ainda não havia chegando a uma conclusão, por haver divergência entre os membros, sendo ainda necessário uma análise mais profunda, solicitando mais um prazo para conclusão dos trabalhos. Sr. Adauto, Vice Presidente do CBH-SJD, colocou-se dizendo que o assunto deveria ser analisado mesmo, pois existem ainda outros municípios que também podem solicitar a sua inclusão, devendo haver um estudo indicando as características dos municípios, o que subsidiará a decisão. O representante do município de Votuporanga, Sr. Luciano Passoni, esclareceu que o município tem uma parte considerável da área rural, e 2 distritos na Bacia do São José dos Dourados e, mais que dividir, a intenção é colaborar na preservação e recuperação da Bacia. Na seqüência o Sr. Iaucir, esclareceu à plenária que o assunto deve se reanalisado e votado posteriormente. Na seqüência verificou-se novamente que não existia quorum para apreciação do Estatuto, portanto o tema deveria ser retomado até o final da reunião. Dando continuidade o Secretário Executivo, Eng. Ranzani, passou a palavra para ao Coordenador da Câmara Técnica de Planejamento e Avaliação, Eng. José Roberto Bois, para detalhar os trabalhos realizados pela Câmara para elaborar os critérios de pontuação das solicitações de Recursos FEHIDRO, exercício 2005; o Eng. Bois destacou que o trabalho baseou-se nos critérios já estabelecidos para exercício 2004. Entendendo que tais critérios foram adequados, propôs adotá-los, apenas fazendo adequações de data e correções de linguagem. Considerando que a Deliberação dos Critérios foi encaminhada anteriormente para os membros sugeriu a dispensa da leitura. Sr. Adauto solicitou esclarecimentos sobre o caso de um tomador contratar uma empresa para executar o empreendimento e posteriormente a mesma terceirizar os serviços, Indagou se isso é possível. Eng. Henrique Fraga, representante da Codasp, colocou-se dizendo que é importante uma fiscalização, e que existe alguns empreendimentos que após aprovação do Comitê é necessário adequar o objeto do Contrato e também os seus valores, devendo assim a Câmara Técnica analisar as solicitações detalhadamente.  Eng. Ranzani disse que a Câmara Técnica para o exercício de 2004 analisou atentamente, tanto que várias solicitações não tinham condições de análise e não foram pontuadas. Vale ressaltar que o papel do Agente Técnico é justamente analisar as questões técnicas e financeiras, podendo o mesmo solicitar complementação. Informou ainda que o assunto será levado para o Agente Técnico e para o COFEHIDRO para considerações, e que posteriormente a Secretaria Executiva trará a resposta para a situação apresentada. Na seqüência o Presidente colocou a </w:t>
      </w:r>
      <w:r>
        <w:rPr>
          <w:sz w:val="22"/>
          <w:u w:val="single"/>
        </w:rPr>
        <w:t>DELIBERAÇÃO CBH-SJD Nº 04/2004</w:t>
      </w:r>
      <w:r>
        <w:rPr>
          <w:sz w:val="22"/>
        </w:rPr>
        <w:t xml:space="preserve"> que “Aprova diretrizes e critérios para hierarquização dos recursos FEHIDRO/2005 destinado à área de atuação do CBH-SJD”, em discussão, e após um amplo debate, a deliberação foi votada, sendo aprovada pelos membros presentes. Na seqüência a Eng. Márcia Regina Brunca Garcia, técnica responsável pelos trabalhos regionais da elaboração do Plano de Bacia do CBH-SJD que vem sendo elaborado pelo IPT – Instituto de Pesquisa Tecnológica, relatou os trabalhos realizados em especial o retorno dos questionários. Informou ainda que até aquela data, 20 já haviam retornado, faltando ainda 6 municípios. Concluiu enfatizando a necessidade da colaboração de todos visando a consistência dos dados e a representação do quadro real da situação dos recursos hídricos na bacia do São José dos Dourados.  Dando continuidade o Eng. Ranzani juntamente com o Eng. Bois prestam esclarecimentos quanto a </w:t>
      </w:r>
      <w:r>
        <w:rPr>
          <w:sz w:val="22"/>
          <w:u w:val="single"/>
        </w:rPr>
        <w:t>DELIBERAÇÃO CBH-SJD Nº 05/2004</w:t>
      </w:r>
      <w:r>
        <w:rPr>
          <w:sz w:val="22"/>
        </w:rPr>
        <w:t xml:space="preserve"> que “Fixa prazos para apresentação de documentação visando obtenção de recursos junto ao FEHIDRO”, informando que os prazos objetivam agilidade para assinatura dos contratos. O Presidente colocou a Deliberação em discussão e votação, sendo aprovada pelos membros presentes.  Na seqüência o Eng. Ranzani informa que a discussão sobre as alterações do Estatuto estava na dependência do quorum mínimo que é de 2/3 dos membros presentes, e naquele momento havíamos conseguido este número, que é de 26. Para tanto sugere sua discussão neste momento; proposta aceita. Na seqüência esclareceu que em reunião plenária o Sr. Adaulto propôs a revisão do estatuto e a formação de uma comissão, e para tanto decidiu-se que Câmara Técnica deveria analisar as alterações propostas e estudar novas adequações. O Sr. Adauto, solicitou a palavra e esclareceu a proposta, pedindo a retirada da mesma da pauta para que houvesse um amadurecimento e assim posteriormente fosse colocada em votação. Após os devidos esclarecimentos e considerando a proposta do Sr. Adaulto, o Presidente a  colocou em votação, sendo aprovada pelos membros presentes. Portanto a alteração do Estatuto deverá ser novamente analisada pela Câmara Técnica e votada em outra reunião deste Colegiado. Na seqüência o Eng. Ranzani informou que em conformidade com a Lei 7663/1991 até março de 2005 o Comitê deverá indicar a Diretoria e a composição dos membros para plenário Biênio 2005 a 2007. A Sociedade Civil deverá se cadastrar visando habilitação para o acento junto ao Colegiado, solicitou ainda a dispensa da leitura da </w:t>
      </w:r>
      <w:r>
        <w:rPr>
          <w:sz w:val="22"/>
          <w:u w:val="single"/>
        </w:rPr>
        <w:t>DELIBERAÇÃO CBH-SJD Nº 06/2004</w:t>
      </w:r>
      <w:r>
        <w:rPr>
          <w:sz w:val="22"/>
        </w:rPr>
        <w:t xml:space="preserve"> que “Estabelece calendário para as eleições para o mandato para o Biênio 2005-2007”. O Presidente acatou a dispensa da leitura, após consulta aos membros e colocou a Deliberação em discussão e votação, sendo aprovada pelos membros presentes. O próximo item da pauta foi a </w:t>
      </w:r>
      <w:r>
        <w:rPr>
          <w:sz w:val="22"/>
          <w:u w:val="single"/>
        </w:rPr>
        <w:t>DELIBERAÇÃO CBH-SJD Nº02/2004</w:t>
      </w:r>
      <w:r>
        <w:rPr>
          <w:sz w:val="22"/>
        </w:rPr>
        <w:t xml:space="preserve">, aprovada “ad referendum”, que “Indica prioridade de aplicação de recursos do FEHIDRO, na modalidade de financiamento não reembolsável e dá outras providências”. O Eng. Ranzani esclareceu que esta deliberação já havia sido discutida na reunião anterior e refere-se a elaboração do Plano de Bacia e o estudo de erosões para a bacia do São José dos Dourados. O Presidente colocou a Deliberação em discussão e votação, sendo a mesma aprovada pelos membros presentes. Seguindo a pauta foi apresentada pelo Eng. Ranzani a </w:t>
      </w:r>
      <w:r>
        <w:rPr>
          <w:sz w:val="22"/>
          <w:u w:val="single"/>
        </w:rPr>
        <w:t>DELIBERAÇÃO CBH-SJD Nº03/2004</w:t>
      </w:r>
      <w:r>
        <w:rPr>
          <w:sz w:val="22"/>
        </w:rPr>
        <w:t xml:space="preserve">, aprovada “ad referendum” que “aprova o Relatório de Situação dos Recursos Hídricos da Bacia do São José dos Dourados – Relatório Zero”, esclarecendo que esta deliberação foi uma solicitação do CORHI para adequar o processo de aprovação do Relatório. O Presidente colocou a Deliberação em discussão e votação, sendo a mesma aprovada pelos membros presentes.  O Eng. Ranzani passa a palavra para a Arq. Fabiana que prestou uma homenagem aos prefeitos que estavam encerrando seus mandatos, aos que foram reeleitos e aos que estão assumindo, agradecendo o apoio e desejando sucesso a todos.  O Presidente, prestou uma homenagem a Diretoria do CBH-SJD e a todos os membros do Comitê que colaboram para a melhoria e resgate dos nossos recursos hídricos.  Abre a palavra para manifestações, não havendo mais nada a ser tratado, encerrou a reunião, agradecendo a todos os membros e convidados presentes desejando a todos um ano de 2005 repleto de sucessos.  Eu, Fabiana Zanquetta de Azevedo, nomeada no inicio da presente reunião, lavrei a presente ata. General Salgado, treze de dezembro do ano de dois mil e quatro, que contou com a presença de 27 (vinte e sete) membros habilitados e votantes do Comitê, sendo posteriormente encaminhada aos membros do CBH-SJD para aprovação na reunião plenária seguinte. Segue a esta Ata, para publicação junto ao DOESP as Deliberações aqui aprovadas:  </w:t>
      </w:r>
      <w:r>
        <w:rPr>
          <w:sz w:val="22"/>
          <w:u w:val="single"/>
        </w:rPr>
        <w:t>DELIBERAÇÃO CBH-SJD Nº02/2004</w:t>
      </w:r>
      <w:r>
        <w:rPr>
          <w:sz w:val="22"/>
        </w:rPr>
        <w:t xml:space="preserve">, aprovada “ad referendum” que “Indica prioridade de aplicação de recursos do FEHIDRO, na modalidade de financiamento não reembolsável e dá outras providências”; </w:t>
      </w:r>
      <w:r>
        <w:rPr>
          <w:sz w:val="22"/>
          <w:u w:val="single"/>
        </w:rPr>
        <w:t>DELIBERAÇÃO CBH-SJD Nº03/2004</w:t>
      </w:r>
      <w:r>
        <w:rPr>
          <w:sz w:val="22"/>
        </w:rPr>
        <w:t xml:space="preserve">, aprovada “ad referendum” que “aprova o Relatório de Situação dos Recursos Hídricos da Bacia do São José dos Dourados – Relatório Zero”; </w:t>
      </w:r>
      <w:r>
        <w:rPr>
          <w:sz w:val="22"/>
          <w:u w:val="single"/>
        </w:rPr>
        <w:t>DELIBERAÇÃO CBH-SJD Nº 04/2004</w:t>
      </w:r>
      <w:r>
        <w:rPr>
          <w:sz w:val="22"/>
        </w:rPr>
        <w:t xml:space="preserve"> que “Aprova diretrizes e critérios para hierarquização dos recursos FEHIDRO/2005 destinado à área de atuação do CBH-SJD”; </w:t>
      </w:r>
      <w:r>
        <w:rPr>
          <w:sz w:val="22"/>
          <w:u w:val="single"/>
        </w:rPr>
        <w:t>DELIBERAÇÃO CBH-SJD Nº 05/2004</w:t>
      </w:r>
      <w:r>
        <w:rPr>
          <w:sz w:val="22"/>
        </w:rPr>
        <w:t xml:space="preserve"> que “Fixa prazos para apresentação de documentação visando obtenção de recursos junto ao FEHIDRO”; </w:t>
      </w:r>
      <w:r>
        <w:rPr>
          <w:sz w:val="22"/>
          <w:u w:val="single"/>
        </w:rPr>
        <w:t>DELIBERAÇÃO CBH-SJD Nº 06/2004</w:t>
      </w:r>
      <w:r>
        <w:rPr>
          <w:sz w:val="22"/>
        </w:rPr>
        <w:t xml:space="preserve"> que “Estabelece calendário para as eleições para o mandato para o Biênio 2005-2007”.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20" w:top="2160" w:footer="373" w:bottom="156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9" w:type="dxa"/>
      <w:jc w:val="left"/>
      <w:tblInd w:w="0" w:type="dxa"/>
      <w:tblLayout w:type="fixed"/>
      <w:tblCellMar>
        <w:top w:w="0" w:type="dxa"/>
        <w:left w:w="35" w:type="dxa"/>
        <w:bottom w:w="0" w:type="dxa"/>
        <w:right w:w="35" w:type="dxa"/>
      </w:tblCellMar>
    </w:tblPr>
    <w:tblGrid>
      <w:gridCol w:w="9599"/>
    </w:tblGrid>
    <w:tr>
      <w:trPr/>
      <w:tc>
        <w:tcPr>
          <w:tcW w:w="9599" w:type="dxa"/>
          <w:tcBorders>
            <w:top w:val="single" w:sz="6" w:space="0" w:color="008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008000"/>
              <w:sz w:val="18"/>
              <w:szCs w:val="18"/>
            </w:rPr>
            <w:t>Av. Otávio Pinto César n° 1400 - Cidade Nova - São José do Rio Preto/SP - CEP 15085-360 - fone/fax (17) 227-2108</w:t>
          </w:r>
        </w:p>
      </w:tc>
    </w:tr>
    <w:tr>
      <w:trPr/>
      <w:tc>
        <w:tcPr>
          <w:tcW w:w="959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comitesjd@recursoshidricos.sp.gov.br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9" w:type="dxa"/>
      <w:jc w:val="left"/>
      <w:tblInd w:w="0" w:type="dxa"/>
      <w:tblLayout w:type="fixed"/>
      <w:tblCellMar>
        <w:top w:w="0" w:type="dxa"/>
        <w:left w:w="35" w:type="dxa"/>
        <w:bottom w:w="0" w:type="dxa"/>
        <w:right w:w="35" w:type="dxa"/>
      </w:tblCellMar>
    </w:tblPr>
    <w:tblGrid>
      <w:gridCol w:w="9599"/>
    </w:tblGrid>
    <w:tr>
      <w:trPr/>
      <w:tc>
        <w:tcPr>
          <w:tcW w:w="9599" w:type="dxa"/>
          <w:tcBorders>
            <w:top w:val="single" w:sz="6" w:space="0" w:color="008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jc w:val="center"/>
            <w:rPr>
              <w:rFonts w:ascii="Arial" w:hAnsi="Arial" w:cs="Arial"/>
              <w:color w:val="008000"/>
              <w:sz w:val="18"/>
              <w:szCs w:val="18"/>
            </w:rPr>
          </w:pPr>
          <w:r>
            <w:rPr>
              <w:rFonts w:cs="Arial" w:ascii="Arial" w:hAnsi="Arial"/>
              <w:color w:val="008000"/>
              <w:sz w:val="18"/>
              <w:szCs w:val="18"/>
            </w:rPr>
            <w:t>Av. Otávio Pinto César n° 1400 - Cidade Nova - São José do Rio Preto/SP - CEP 15085-360 - fone/fax (17) 227-2108</w:t>
          </w:r>
        </w:p>
      </w:tc>
    </w:tr>
    <w:tr>
      <w:trPr/>
      <w:tc>
        <w:tcPr>
          <w:tcW w:w="959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jc w:val="center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comitesjd@recursoshidricos.sp.gov.br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rPr/>
    </w:pPr>
    <w:r>
      <w:rPr/>
      <w:drawing>
        <wp:inline distT="0" distB="0" distL="0" distR="0">
          <wp:extent cx="5996305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9630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rPr/>
    </w:pPr>
    <w:r>
      <w:rPr/>
      <w:drawing>
        <wp:inline distT="0" distB="0" distL="0" distR="0">
          <wp:extent cx="5996305" cy="959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9630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48:00Z</dcterms:created>
  <dc:creator>Antonio José Tavares Ranzani</dc:creator>
  <dc:description/>
  <dc:language>en-US</dc:language>
  <cp:lastModifiedBy>daee</cp:lastModifiedBy>
  <dcterms:modified xsi:type="dcterms:W3CDTF">2005-03-18T15:39:00Z</dcterms:modified>
  <cp:revision>15</cp:revision>
  <dc:subject/>
  <dc:title>Ata da 1ª Reunião Ordinária de 2004 do CBH-SJD</dc:title>
</cp:coreProperties>
</file>