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TA  CBH/AP/05/2005 da 1ª Reunião Extraordinária de 200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>Aos quatorze dias do mês de março do ano de dois mil e cinco às 1</w:t>
      </w:r>
      <w:r>
        <w:rPr>
          <w:b w:val="false"/>
        </w:rPr>
        <w:t>6</w:t>
      </w:r>
      <w:r>
        <w:rPr>
          <w:rFonts w:cs="Arial" w:ascii="Arial" w:hAnsi="Arial"/>
          <w:b w:val="false"/>
          <w:sz w:val="20"/>
        </w:rPr>
        <w:t xml:space="preserve">:00 horas, conforme convocação prévia, no Município de Piacatu, no Piacatu Clube, realizou-se a 1ª  Reunião </w:t>
      </w:r>
      <w:r>
        <w:rPr>
          <w:b w:val="false"/>
        </w:rPr>
        <w:t>Extrao</w:t>
      </w:r>
      <w:r>
        <w:rPr>
          <w:rFonts w:cs="Arial" w:ascii="Arial" w:hAnsi="Arial"/>
          <w:b w:val="false"/>
          <w:sz w:val="20"/>
        </w:rPr>
        <w:t>rdinária do CBH/AP, com a presença dos membros, conforme lista específica.  Composta a mesa diretiva da reunião com o senhor Prefeito Municipal de Piacatu, Sr. Euclásio Garruti , anfitrião do evento , o Presidente do Comitê , Sr. José Alcides Faneco</w:t>
      </w:r>
      <w:r>
        <w:rPr>
          <w:b w:val="false"/>
        </w:rPr>
        <w:t>, o Senhor Vice Presidente Luiz Fernando Gentile</w:t>
      </w:r>
      <w:r>
        <w:rPr>
          <w:rFonts w:cs="Arial" w:ascii="Arial" w:hAnsi="Arial"/>
          <w:b w:val="false"/>
          <w:sz w:val="20"/>
        </w:rPr>
        <w:t xml:space="preserve"> e o  Secretário Executivo, o Senhor Fernando Antônio R. Netto, foi iniciada a reunião com as considerações iniciais do Presidente do Comitê. Passada a palavra ao  Secretário Executivo , o mesmo informou que existia quorum para a reunião.  Dando inicio a pauta da reunião o mesmo </w:t>
      </w:r>
      <w:r>
        <w:rPr>
          <w:b w:val="false"/>
        </w:rPr>
        <w:t>informou que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b w:val="false"/>
        </w:rPr>
        <w:t xml:space="preserve">a </w:t>
      </w:r>
      <w:r>
        <w:rPr>
          <w:rFonts w:cs="Arial" w:ascii="Arial" w:hAnsi="Arial"/>
          <w:b w:val="false"/>
          <w:sz w:val="20"/>
        </w:rPr>
        <w:t xml:space="preserve">ata da reunião anterior </w:t>
      </w:r>
      <w:r>
        <w:rPr>
          <w:b w:val="false"/>
        </w:rPr>
        <w:t>não pode ser lavrada e solicitou que a mesma seja aprovada na próxima reunião junto com a ata da 1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reunião extraordinária.Colocado em votação pelo s</w:t>
      </w:r>
      <w:r>
        <w:rPr>
          <w:rFonts w:cs="Arial" w:ascii="Arial" w:hAnsi="Arial"/>
          <w:b w:val="false"/>
          <w:sz w:val="20"/>
        </w:rPr>
        <w:t xml:space="preserve">enhor  Presidente  foi aprovada por unanimidade. Dando prosseguimento o Senhor </w:t>
      </w:r>
      <w:r>
        <w:rPr>
          <w:b w:val="false"/>
        </w:rPr>
        <w:t>Secretário Executivo passou ao próximo assunto da pauta que trata-se da indicação dos representantes do Comitê junto ao Fórum Paulista de Comitês. O Sr. Fernando explicou como foi formado o Fórum e falou sobre suas competências, esclareceu que atualmente a Diretoria Executiva é quem representa o Comitê no Fórum. Após os esclarecimentos foi colocado em votação e aprovado que o CBH/AP será representado junto ao Fórum pela Diretoria Executiva do Comitê , tendo como suplentes : 1) Municípios : O Prefeito Municipal de Alvares Machado , Luiz Takashi, 2) da Sociedade Civil : O Sr. Rogério Menezes da AGEMA e 3) do Estado : O Sr. Lauro Mascarin do DEPRN. Ainda fazendo uso da palavra o Sr. Fernando lembrou a todos que de 21 a 28 de março estará sendo realizada a Semana da Água 2005 . As entidades deverão encaminhar relatório das atividades a serem desenvolvidas para a Secretaria Executiva do CBH. Passada a palavra ao Senhor Luís Sérgio, Coordenador da Câmara Técnica o mesmo fez uma breve explicação das Deliberações CBH/AP/075 e CBH/AP/076 que foram aprovadas na última reunião do Comitê, em 2004, e trata dos critérios para distribuição e pontuação de projetos para obtenção de recursos do FEHIDRO para 2005. Fazendo uso da palavra o Sr. Fernando falou sobre o projeto regional do Comitê. Explicou que 5% dos recursos destinados pelo CRH para o CBH são direcionados para a execução de um projeto de interesse de todo o Comitê . Assim propôs que o projeto deste ano seja o apresentado pela UNESP para a construção de um Centro de Referência no Campus de Presidente Prudente. Com este Centro será possível desenvolver vários projetos na área de gerenciamento dos recursos hídricos , educação ambiental , capacitação e troca de experiências com profissionais inclusive do exterior. Fazendo uso da palavra o Sr. Antônio César Leal, da UNESP , agradeceu a confiança do Comitê e destacou que esta parceria será muito importante para o desenvolvimento da região e do Comitê . Dando continuidade o Sr. Luis Sergio apresentou a deliberação CBH/AP/078/2005 que aprova prazo para a apresentação de projetos. Após várias considerações do plenário foi aprovada a Deliberação, por unanimidade, sendo que  a entrega dos projetos deverá ser  dia 29 de abril das 09:00 às 17:00 horas , na Secretaria Executiva do Comitê. Foi esclarecido que os projetos não poderão ser entregues antes desta data. Aberta a palavra ao plenário o Sr. Rogério Menezes, da AGEMA, parabenizou a todos , em especial ao Secretário Executivo Sr. Fernando pela sua postura frente as questões relacionados ao Comitê. Fazendo uso da palavra o Sr. Vice Presidente, Sr. Luiz Fernando agradeceu a todos os representantes da sociedade civil pela confiança e apoio e se colocou a disposição do Comitê . Passada a palavra ao Prefeito Municipal de Piacatu, Sr. Garruti o mesmo agradeceu a sua indicação para ser o representante dos Municípios junto ao Conselho Estadual de Recursos Hídricos , enfatizou a sua paixão pelo tema e agradeceu a todos pela presença na reunião do Comitê. Finalizando a reunião o Presidente do Comitê Sr. Faneco agradeceu mais uma vez a todos deixando uma reflexão para seus membros : que o Comitê não se atenha apenas a distribuição de recursos do FEHIDRO. Desejando um bom retorno aos seus municípios deu por encerrada a presente reunião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Lt BT">
    <w:altName w:val="Arial"/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jc w:val="center"/>
      <w:rPr>
        <w:rFonts w:ascii="BankGothic Lt BT;Arial" w:hAnsi="BankGothic Lt BT;Arial" w:cs="BankGothic Lt BT;Arial"/>
        <w:emboss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00100" cy="6184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nkGothic Lt BT;Arial" w:ascii="BankGothic Lt BT;Arial" w:hAnsi="BankGothic Lt BT;Arial"/>
        <w:emboss/>
        <w:sz w:val="22"/>
      </w:rPr>
      <w:t>COMITÊ DAS BACIAS HIDROGRÁFICAS DOS RIOS AGUAPEÍ E PEIXE</w:t>
    </w:r>
  </w:p>
  <w:p>
    <w:pPr>
      <w:pStyle w:val="Header"/>
      <w:ind w:left="540" w:hanging="0"/>
      <w:jc w:val="center"/>
      <w:rPr>
        <w:rFonts w:ascii="Baskerville Old Face;Times New Roman" w:hAnsi="Baskerville Old Face;Times New Roman" w:cs="Baskerville Old Face;Times New Roman"/>
        <w:emboss/>
        <w:sz w:val="20"/>
      </w:rPr>
    </w:pPr>
    <w:r>
      <w:rPr>
        <w:rFonts w:cs="Baskerville Old Face;Times New Roman" w:ascii="Baskerville Old Face;Times New Roman" w:hAnsi="Baskerville Old Face;Times New Roman"/>
        <w:emboss/>
        <w:sz w:val="20"/>
      </w:rPr>
      <w:t>Rua Benedito Mendes Faria, 40 A – Vila Hípica – Marília – São Paulo</w:t>
    </w:r>
  </w:p>
  <w:p>
    <w:pPr>
      <w:pStyle w:val="Header"/>
      <w:tabs>
        <w:tab w:val="clear" w:pos="4252"/>
        <w:tab w:val="clear" w:pos="8504"/>
      </w:tabs>
      <w:ind w:left="540" w:hanging="0"/>
      <w:jc w:val="center"/>
      <w:rPr>
        <w:rFonts w:ascii="Baskerville Old Face;Times New Roman" w:hAnsi="Baskerville Old Face;Times New Roman" w:cs="Baskerville Old Face;Times New Roman"/>
        <w:emboss/>
        <w:lang w:val="en-US"/>
      </w:rPr>
    </w:pPr>
    <w:r>
      <w:rPr>
        <w:rFonts w:cs="Baskerville Old Face;Times New Roman" w:ascii="Baskerville Old Face;Times New Roman" w:hAnsi="Baskerville Old Face;Times New Roman"/>
        <w:emboss/>
        <w:lang w:val="en-US"/>
      </w:rPr>
      <w:t>Cep 17520 – 520       Fone : (014) 3417 – 1017   Fax : (014) 3417 – 1662</w:t>
    </w:r>
  </w:p>
  <w:p>
    <w:pPr>
      <w:pStyle w:val="Header"/>
      <w:ind w:left="540" w:hanging="0"/>
      <w:jc w:val="center"/>
      <w:rPr>
        <w:rFonts w:ascii="Baskerville Old Face;Times New Roman" w:hAnsi="Baskerville Old Face;Times New Roman" w:cs="Baskerville Old Face;Times New Roman"/>
        <w:emboss/>
      </w:rPr>
    </w:pPr>
    <w:r>
      <w:rPr>
        <w:rFonts w:cs="Baskerville Old Face;Times New Roman" w:ascii="Baskerville Old Face;Times New Roman" w:hAnsi="Baskerville Old Face;Times New Roman"/>
        <w:emboss/>
      </w:rPr>
      <w:t>e-mail bpp@daee.sp.gov.br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8:40:00Z</dcterms:created>
  <dc:creator>Fernado</dc:creator>
  <dc:description/>
  <dc:language>en-US</dc:language>
  <cp:lastModifiedBy>sdmodaelli</cp:lastModifiedBy>
  <cp:lastPrinted>2005-03-11T11:00:00Z</cp:lastPrinted>
  <dcterms:modified xsi:type="dcterms:W3CDTF">2005-03-21T20:09:00Z</dcterms:modified>
  <cp:revision>5</cp:revision>
  <dc:subject/>
  <dc:title>Marília, 30 de junho de 2004</dc:title>
</cp:coreProperties>
</file>