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TA CBH/AP /001/2006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sz w:val="20"/>
          <w:szCs w:val="20"/>
        </w:rPr>
        <w:t>Aos treze dias do mês de janeiro do ano de dois mil e seis, no Grêmio Recreativo Leopoldo Froes, em Garça - SP, conforme convocação específica realizou-se a 1ª Reunião Ordinária do CBH/AP, sendo composta a mesa pelo Senhor Presidente do Comitê , Sr. José Alcides Faneco, pelo Secretário Executivo Edson Geraldo Sabbag , pelo Senhor Euclásio Garruti, Prefeito Municipal de Piacatu e conselheiro do CRH, demais membros do  CBH , pelos senhores Pedro Gilberto Motta ex- vice presidente e Elzio Stelato Júnior , Prefeito Municipal de Dracena e ex presidente do Comitê. Iniciada a reunião o Presidente deu boas vindas a todos, falando da importância dos 10 anos do Comitê do Aguapeí e Peixe. Passou a palavra na seqüência ao senhor Euclásio Garruti, representante junto ao CRH para suas considerações iniciais.  Fazendo uso da palavra o mesmo enfatizou a importância desta reunião onde estará sendo apresentado o Plano de Bacias que é fundamental para nortear os trabalhos do Comitê. Falou da necessidade de que todos passem a agir de forma integrada procurando assim o fortalecimento do Comitê.  Dando prosseguimento o Sr. Presidente convidou a todos para assistirem uma apresentação da Escola Municipal de Cultura Artística  de Garça em homenagem aos 10 anos do comitê. Dando seqüência a reunião convidou o Secretario Executivo para suas considerações iniciais. O Senhor Edson Sabbag deu boas vindas a todos, enfatizou a importância do Comitê nestes 10 anos de trabalho, uma conquista de todos os Municípios que fazem parte das Bacias. Informou que existe quorum para a aprovação das Deliberações. Cumprindo a pauta da reunião solicitou a dispensa da leitura da Ata anterior, propondo que a mesma fosse colocada em votação e abrindo prazo até o final da reunião para eventuais correções. Colocada em votação  a Ata foi aprovada. Passando aos comunicados gerais o senhor Secretario Executivo informou que os Municípios de Presidente Alves, Presidente Bernardes e João Ramalho solicitaram a inclusão dos mesmos no Comitê, assim , como a Lei 7663 prevê está participação , foi dada boas vindas aos Municípios. Informou ainda que em dezembro de  2005 foi aprovada a lei 12.183 que institui a cobrança pelo uso da água. Ela está em fase de regulamentação e o CORHI está analisando a referida lei para orientar os Comitês de Bacias. Falou a seguir sobre o Programa Água Limpa, que destina recursos a fundo perdido para os municípios fazerem o tratamento de esgotos, na Diretoria do Peixe Paranapanema serão atendidos vários Municípios, não operados pela SABESP, com população até 30 mil habitantes, conseguindo assim atingir 100 % dos esgotos tratados na Bacia. Falou ainda que a SABESP se propõe a tratar o esgoto dos Municípios de Oscar Bressane e Lutécia, se o Comitê abaixar o valor da contrapartida para 50%, neste caso o Comitê teria ainda que aprovar que a Sabesp fosse tomador de dois Projetos em 2006. Falou do programa SANEBASE que está destinando recursos para obras de sistemas de água e que vários Municípios estão sendo contemplados.  Solicitou ainda que o Prefeito de Rinópolis assinasse junto a mesa o convênio com o DAEE para  o repasse de recursos para o sistema de água  no Município. Fazendo uso da palavra o Presidente do comitê lembrou que na última reunião foi deliberado que o Comitê deve tratar de questões de desenvolvimento da região assim está sendo solicitado ao Sr. Governador audiência  para que seja autorizada a duplicação da rodovia até Bauru. Dando prosseguimento foi passada a palavra ao Senhor Coordenador da Câmara Técnica , Luis Sergio, para que fizesse as considerações iniciais sobre o Plano de Bacia do Aguapeí e Peixe. Após a apresentação foi passada a palavra ao Senhor Vagner Casadei do CETEC de Lins, entidade executora do Plano de Bacias, que fez um esclarecimento sobre o andamento do Projeto , das etapas de discussão e do diagnostico atual das Bacias. Passada a palavra ao Engenheiro Pimentel o mesmo fez uma breve explanação sobre os itens que foram atualizados do Relatório Zero e apresentou um diagnóstico preliminar, onde foram apresentadas as propostas de metas globais. Após a apresentação foi aberta a palavra ao plenário para os esclarecimentos. O Secretário Executivo recomendou que para a próxima reunião do Comitê , quando deverá ser feita a entrega oficial do Plano seja apresentada a estimativa de custos para a implementação do Plano de Bacia. Passada a palavra para o coordenador da Câmara Técnica o mesmo iniciou a apresentação das Deliberações, com um breve esclarecimento sobre as mudanças que estão sendo propostas. Apresentada a deliberação CBH/088/06 que aprova diretrizes e critérios a mesma foi colocada em discussão. Aberta a palavra ao plenário, foi solicitado pelo Sr. Emilio Moraes que seja incluído no texto a necessidade de apresentar 03 cópias dos documentos. Foi proposto pelo Sr. Sabbag também a alteração da contrapartida da SABESP para 50% e que ela possa apresentar os dois projetos de tratamento de esgoto para 2006. O Prefeito de Rinópolis solicitou ainda esclarecimentos sobre porque nem todos os itens tem  limites de  solicitação, bem como o Prefeito de Cafelândia solicitou esclarecimentos quanto ao Comitê que ele deve solicitar os recursos para esgoto , erosão e outros problemas . O Sr. Sabbag esclareceu que a solicitação de Cafelândia depende da análise  do tipo de obra e do local da intervenção , onde será aplicado os recursos, quanto aos limites esclareceu que trata-se de uma recomendação do próprio SECOFEHIDRO quanto a não pulverização dos recursos. O Sr. Pedro Gilberto esclareceu que considera isto uma mudança de mentalidade do Comitê. Fazendo uso da palavra o Prof. César solicitou esclarecimentos sobre por que está sendo feita uma crítica aos projetos do Comitê, pelo SECOFEHIDRO, se é pela quantidade ou pela qualidade dos projetos. O Sr. Sabbag esclareceu que realmente não existe um levantamento sobre o resultado dos projetos financiados pelo FEHIDRO, e acredita que este seja o motivo. O Senhor Faneco sugeriu que este ano seja aprovada a deliberação desta forma e no próximo ano seja feita esta avaliação mais profunda . O Senhor César sugeriu que os projetos não sejam desclassificados mas sim classificados de forma diferente. Fazendo uso da palavra o Prefeito Municipal de Pracinha defendeu que o Comitê deveria ser elogiado e não criticado pelos projetos financiados. Considera que os Municípios pequenos não podem ser penalizados e sim apoiados, o Comitê deve sim fazer um estudo para avaliar esta aplicação dos recursos. O Sr. Sabbag considera que a proposta do Presidente de aprovar da forma como proposto as deliberações é o mais viável. O Prefeito de Piacatu fez uma breve intervenção esclarecendo que o limite proposto vai atender a todos. O Senhor Amaury da OAB se manifestou que considera esta recomendação de não pulverizar os recursos, criticando o Comitê, sem um levantamento que aponte para a má aplicação dos recursos, trata-se de uma ingerência no Comitê, e considera que isto não deve ser considerado e sim aprovado o que é melhor para o Comitê. O Prefeito de Martinópolis deu o exemplo que já pegou o dinheiro do FEHIDRO para a correção da erosão do município em 03 etapas e está resolvendo o problema do local. Propõe que sejam definidas prioridades de investimentos e limites máximos para estas solicitações, não concordando com esta mudança sem uma justificativa baseada em dados e levantamentos realizados. O Sr. Sabbag fez um esclarecimento informando a todos que na verdade não houve uma grande mudança, o percentual destinado para erosão está proposto como nos anos anteriores, aumentando o limite para R$ 100 mil reais, não considera uma ingerência mas sim um questionamento sobre os investimentos feitos até hoje. Fazendo uso da palavra o Engenheiro de Álvares Machado se manifestou favorável a proposta da Câmara Técnica, considera que o problema está na destinação de poucos recursos para aplicação nas obras e sugeriu que os Municípios façam projetos de suas necessidades para que o Comitê possa estar buscando outras fontes de recursos. Ainda se manifestando o Prefeito de Rinópolis propôs que no caso de obras de tratamento de esgoto sejam definidos limites para a execução das Obras. O Prefeito de Dracena, Sr. Elzio Stelato fez um relato sobre seu Município, onde o tratamento de esgoto foi feito em etapas, com recursos do FEHIDRO e recursos próprios, e concordou que seja definido limites para as solicitações. O Sr. Sabbag esclareceu que o problema do Comitê é apenas com os Municípios operados pela SABESP pois os demais Municípios serão atendidos pelo programa  Água Limpa. O Sr. Faneco fez a proposta de aprovar as deliberações como propostas e neste ano fazer uma avaliação dos recursos aplicados.  Após as discussões o senhor Presidente colocou em votação a deliberação CBH/AP/088/06, com a alteração da contrapartida do Fehidro para a SABESP para 50% para os projetos de 2006, e a inclusão no texto da necessidade de apresentar 03 cópias do projeto, sendo a mesma aprovada pelo plenário. Apresentada a deliberação CBH/AP/089/06 e CBH/AP/ 090/06 que aprova prazos para a apresentação dos projetos, as mesmas foram aprovadas por todos. A seguir todos foram convidados para assistirem a apresentação da Big Band da Escola Municipal de Cultura Artística Amélio Nana Zancopé de Garça em comemoração aos 10 anos do Comitê de Bacias. Dando prosseguimento o Presidente do Comitê falou a respeito das realizações do Comitê e da importância do trabalho realizado até hoje. Passada a palavra ao Senhor Secretario Executivo o mesmo agradeceu a todos pela colaboração , pela dedicação nestes 10 anos , na certeza de que muito ainda será conquistado, terminou convidando a todos para assistirem a um clip em homenagem ao Comitê. Apresentado o clip foi passada a palavra a Sra. Suraya Modaelli que fez uma breve homenagem aos membros do Comitê, com a entrega de um troféu comemorativo a todos. Aberta a palavra a todos os membros e após a manifestação da mesa foi encerrada a reunião pelo senhor Presid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Lt BT">
    <w:altName w:val="Arial"/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87" w:hanging="0"/>
      <w:jc w:val="center"/>
      <w:rPr>
        <w:rFonts w:ascii="BankGothic Lt BT;Arial" w:hAnsi="BankGothic Lt BT;Arial" w:cs="BankGothic Lt BT;Arial"/>
        <w:emboss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618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nkGothic Lt BT;Arial" w:ascii="BankGothic Lt BT;Arial" w:hAnsi="BankGothic Lt BT;Arial"/>
        <w:emboss/>
        <w:sz w:val="22"/>
      </w:rPr>
      <w:t>COMITÊ DAS BACIAS HIDROGRÁFICAS DOS RIOS AGUAPEÍ E PEIXE</w:t>
    </w:r>
  </w:p>
  <w:p>
    <w:pPr>
      <w:pStyle w:val="Header"/>
      <w:ind w:left="1047" w:hanging="0"/>
      <w:jc w:val="center"/>
      <w:rPr>
        <w:rFonts w:ascii="Baskerville Old Face;Times New Roman" w:hAnsi="Baskerville Old Face;Times New Roman" w:cs="Baskerville Old Face;Times New Roman"/>
        <w:emboss/>
        <w:sz w:val="20"/>
      </w:rPr>
    </w:pPr>
    <w:r>
      <w:rPr>
        <w:rFonts w:eastAsia="Baskerville Old Face;Times New Roman" w:cs="Baskerville Old Face;Times New Roman" w:ascii="Baskerville Old Face;Times New Roman" w:hAnsi="Baskerville Old Face;Times New Roman"/>
        <w:emboss/>
        <w:sz w:val="20"/>
      </w:rPr>
      <w:t xml:space="preserve">           </w:t>
    </w:r>
    <w:r>
      <w:rPr>
        <w:rFonts w:cs="Baskerville Old Face;Times New Roman" w:ascii="Baskerville Old Face;Times New Roman" w:hAnsi="Baskerville Old Face;Times New Roman"/>
        <w:emboss/>
        <w:sz w:val="20"/>
      </w:rPr>
      <w:t>Rua Benedito Mendes Faria, 40 A – Vila Hípica – Marília – São Paulo – CEP.17520–520</w:t>
    </w:r>
  </w:p>
  <w:p>
    <w:pPr>
      <w:pStyle w:val="Header"/>
      <w:tabs>
        <w:tab w:val="clear" w:pos="4252"/>
        <w:tab w:val="clear" w:pos="8504"/>
      </w:tabs>
      <w:ind w:left="1047" w:hanging="0"/>
      <w:jc w:val="center"/>
      <w:rPr/>
    </w:pPr>
    <w:r>
      <w:rPr>
        <w:rFonts w:eastAsia="Baskerville Old Face;Times New Roman" w:cs="Baskerville Old Face;Times New Roman" w:ascii="Baskerville Old Face;Times New Roman" w:hAnsi="Baskerville Old Face;Times New Roman"/>
        <w:emboss/>
        <w:sz w:val="20"/>
      </w:rPr>
      <w:t xml:space="preserve">           </w:t>
    </w:r>
    <w:r>
      <w:rPr>
        <w:rFonts w:cs="Baskerville Old Face;Times New Roman" w:ascii="Baskerville Old Face;Times New Roman" w:hAnsi="Baskerville Old Face;Times New Roman"/>
        <w:emboss/>
        <w:sz w:val="20"/>
      </w:rPr>
      <w:t xml:space="preserve">Fone : (014) 3417–1017 - Fax : (014) 3417–1662 - </w:t>
    </w:r>
    <w:r>
      <w:rPr>
        <w:rFonts w:cs="Baskerville Old Face;Times New Roman" w:ascii="Baskerville Old Face;Times New Roman" w:hAnsi="Baskerville Old Face;Times New Roman"/>
        <w:emboss/>
      </w:rPr>
      <w:t>e-mail: bpp@daee.sp.gov.br</w:t>
    </w:r>
  </w:p>
  <w:p>
    <w:pPr>
      <w:pStyle w:val="Header"/>
      <w:rPr>
        <w:rFonts w:ascii="Baskerville Old Face;Times New Roman" w:hAnsi="Baskerville Old Face;Times New Roman" w:cs="Baskerville Old Face;Times New Roman"/>
        <w:emboss/>
      </w:rPr>
    </w:pPr>
    <w:r>
      <w:rPr>
        <w:rFonts w:cs="Baskerville Old Face;Times New Roman" w:ascii="Baskerville Old Face;Times New Roman" w:hAnsi="Baskerville Old Face;Times New Roman"/>
        <w:embos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13:00Z</dcterms:created>
  <dc:creator>Administrador</dc:creator>
  <dc:description/>
  <cp:keywords/>
  <dc:language>en-US</dc:language>
  <cp:lastModifiedBy>sdmodaelli</cp:lastModifiedBy>
  <dcterms:modified xsi:type="dcterms:W3CDTF">2006-03-20T14:17:00Z</dcterms:modified>
  <cp:revision>5</cp:revision>
  <dc:subject/>
  <dc:title>ATA CBH/AP /2006</dc:title>
</cp:coreProperties>
</file>