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UNIÃO EXTRAORDINÁRIA DO COMITÊ DA BACIA HIDROGRÁFICA DO ALTO TIETÊ, REALIZADA NO DIA 3 DE ABRIL DE 2003, ÀS 15 HORAS, NO SALÃO DOS PRATOS, NO PALÁCIO DOS BANDEIRANTES, NA Av. MORUMBY</w:t>
      </w:r>
    </w:p>
    <w:p>
      <w:pPr>
        <w:pStyle w:val="Normal"/>
        <w:jc w:val="both"/>
        <w:rPr/>
      </w:pPr>
      <w:r>
        <w:rPr/>
      </w:r>
    </w:p>
    <w:p>
      <w:pPr>
        <w:pStyle w:val="Normal"/>
        <w:jc w:val="both"/>
        <w:rPr/>
      </w:pPr>
      <w:r>
        <w:rPr/>
      </w:r>
    </w:p>
    <w:p>
      <w:pPr>
        <w:pStyle w:val="Normal"/>
        <w:jc w:val="both"/>
        <w:rPr>
          <w:b/>
          <w:b/>
        </w:rPr>
      </w:pPr>
      <w:r>
        <w:rPr>
          <w:b/>
        </w:rPr>
        <w:t>MESA DIRETORA</w:t>
      </w:r>
    </w:p>
    <w:p>
      <w:pPr>
        <w:pStyle w:val="Normal"/>
        <w:jc w:val="both"/>
        <w:rPr/>
      </w:pPr>
      <w:r>
        <w:rPr/>
        <w:t>Sra. Marta Suplicy, Presidenta do Comitê</w:t>
      </w:r>
    </w:p>
    <w:p>
      <w:pPr>
        <w:pStyle w:val="Normal"/>
        <w:jc w:val="both"/>
        <w:rPr/>
      </w:pPr>
      <w:r>
        <w:rPr/>
        <w:t xml:space="preserve">Ricardo Daruiz Borsari, Secretário Executivo do Comitê </w:t>
      </w:r>
    </w:p>
    <w:p>
      <w:pPr>
        <w:pStyle w:val="Normal"/>
        <w:jc w:val="both"/>
        <w:rPr/>
      </w:pPr>
      <w:r>
        <w:rPr/>
        <w:t>Adriano Diogo, Secretário Municipal do Meio Ambiente da Prefeitura Municipal de São Paulo</w:t>
      </w:r>
    </w:p>
    <w:p>
      <w:pPr>
        <w:pStyle w:val="Normal"/>
        <w:jc w:val="both"/>
        <w:rPr/>
      </w:pPr>
      <w:r>
        <w:rPr/>
        <w:t>Deputado Estadual João Caramez</w:t>
      </w:r>
    </w:p>
    <w:p>
      <w:pPr>
        <w:pStyle w:val="Normal"/>
        <w:jc w:val="both"/>
        <w:rPr/>
      </w:pPr>
      <w:r>
        <w:rPr/>
        <w:t>Rui Assis Brasil</w:t>
      </w:r>
    </w:p>
    <w:p>
      <w:pPr>
        <w:pStyle w:val="Normal"/>
        <w:jc w:val="both"/>
        <w:rPr/>
      </w:pPr>
      <w:r>
        <w:rPr/>
        <w:t>Junji Abe</w:t>
      </w:r>
    </w:p>
    <w:p>
      <w:pPr>
        <w:pStyle w:val="Normal"/>
        <w:jc w:val="both"/>
        <w:rPr/>
      </w:pPr>
      <w:r>
        <w:rPr/>
        <w:t>Nelson Reis Claudino Pedro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uta da reunião:</w:t>
      </w:r>
    </w:p>
    <w:p>
      <w:pPr>
        <w:pStyle w:val="Normal"/>
        <w:jc w:val="both"/>
        <w:rPr>
          <w:b/>
          <w:b/>
        </w:rPr>
      </w:pPr>
      <w:r>
        <w:rPr>
          <w:b/>
        </w:rPr>
      </w:r>
    </w:p>
    <w:p>
      <w:pPr>
        <w:pStyle w:val="Normal"/>
        <w:jc w:val="both"/>
        <w:rPr/>
      </w:pPr>
      <w:r>
        <w:rPr/>
        <w:t>1 - Posse dos integrantes do Comitê para o biênio 2003-2004</w:t>
      </w:r>
    </w:p>
    <w:p>
      <w:pPr>
        <w:pStyle w:val="Normal"/>
        <w:jc w:val="both"/>
        <w:rPr/>
      </w:pPr>
      <w:r>
        <w:rPr/>
        <w:t xml:space="preserve">2 - Eleição dos dirigentes: Presidente, Vice-Presidente e Secretário Executivo  </w:t>
      </w:r>
      <w:r>
        <w:br w:type="page"/>
      </w:r>
    </w:p>
    <w:p>
      <w:pPr>
        <w:pStyle w:val="Normal"/>
        <w:ind w:firstLine="1418"/>
        <w:jc w:val="both"/>
        <w:rPr/>
      </w:pPr>
      <w:r>
        <w:rPr>
          <w:b/>
        </w:rPr>
        <w:t>SECRETÁRIO EXECUTIVO</w:t>
      </w:r>
      <w:r>
        <w:rPr/>
        <w:t xml:space="preserve"> - Boa tarde.</w:t>
      </w:r>
    </w:p>
    <w:p>
      <w:pPr>
        <w:pStyle w:val="Normal"/>
        <w:ind w:firstLine="1418"/>
        <w:jc w:val="both"/>
        <w:rPr/>
      </w:pPr>
      <w:r>
        <w:rPr/>
        <w:t>Estamos dando início à reunião do Comitê da Bacia Hidrográfica do Alto Tietê, que tem por objetivo a Posse dos Integrantes do Comitê para o biênio 2003-2004 e a eleição dos dirigentes: Presidente, Vice-Presidente e Secretário Executivo.</w:t>
      </w:r>
    </w:p>
    <w:p>
      <w:pPr>
        <w:pStyle w:val="Normal"/>
        <w:ind w:firstLine="1418"/>
        <w:jc w:val="both"/>
        <w:rPr/>
      </w:pPr>
      <w:r>
        <w:rPr/>
        <w:t>Eu pediria, então, que a reunião se iniciasse com a palavra da nossa Presidenta, a Prefeitura Marta Suplicy.</w:t>
      </w:r>
    </w:p>
    <w:p>
      <w:pPr>
        <w:pStyle w:val="Normal"/>
        <w:ind w:firstLine="1418"/>
        <w:jc w:val="both"/>
        <w:rPr/>
      </w:pPr>
      <w:r>
        <w:rPr/>
      </w:r>
    </w:p>
    <w:p>
      <w:pPr>
        <w:pStyle w:val="Normal"/>
        <w:ind w:firstLine="1418"/>
        <w:jc w:val="both"/>
        <w:rPr/>
      </w:pPr>
      <w:r>
        <w:rPr>
          <w:b/>
        </w:rPr>
        <w:t>PRESIDENTA MARTA SUPLICY</w:t>
      </w:r>
      <w:r>
        <w:rPr/>
        <w:t xml:space="preserve"> - Boa tarde a todos. Boa tarde, Ricardo Borsari, Secretário Executivo do Comitê e Superintendente do DAEE, Departamento de Águas e Energia Elétrica do Estado. Boa tarde a Pedro Camelo, Presidente do Comitê, representante do Movimento de Resistência Ecológica Terra Viva. Boa tarde Adriano Diogo, Secretário Municipal do Verde e do Meio Ambiente. Boa tarde a Rui Brasil Assis, representando a Secretaria Estadual de Recursos Hídricos, Saneamento e Obras. Boa tarde ao Srs. Prefeitos e Sras. Prefeitas presentes, Membros da Sociedade Civil, Representantes do Governo Estadual, Senhoras e Senhores.</w:t>
      </w:r>
    </w:p>
    <w:p>
      <w:pPr>
        <w:pStyle w:val="Normal"/>
        <w:ind w:firstLine="1418"/>
        <w:jc w:val="both"/>
        <w:rPr/>
      </w:pPr>
      <w:r>
        <w:rPr/>
        <w:t>Primeiro, gostaria de fazer um breve relato das conquistas da gestão que se encerra e dos desafios que este Comitê terá de enfrentar a partir de hoje.</w:t>
      </w:r>
    </w:p>
    <w:p>
      <w:pPr>
        <w:pStyle w:val="Normal"/>
        <w:ind w:firstLine="1418"/>
        <w:jc w:val="both"/>
        <w:rPr/>
      </w:pPr>
      <w:r>
        <w:rPr/>
        <w:t>Concluímos o longo processo que foi o de elaboração do Plano da Bacia. O projeto criado pela Fundação USP, com apoio das Câmaras Técnicas, dá respaldo técnico ao nosso Comitê. Pela primeira vez, temos elementos para orientar as políticas públicas e privadas relacionadas com a Bacia.</w:t>
      </w:r>
    </w:p>
    <w:p>
      <w:pPr>
        <w:pStyle w:val="Normal"/>
        <w:ind w:firstLine="1418"/>
        <w:jc w:val="both"/>
        <w:rPr/>
      </w:pPr>
      <w:r>
        <w:rPr/>
        <w:t>Implantamos a Fundação Agência da Bacia, para melhorar a estrutura do Comitê. Aí foi promulgada a Lei n 167, de 13/12, afirmando a disposição política de São Paulo em garantir a Agência. Ela dará ao Comitê maior agilidade técnica, administrativa e financeira, porque ela passa a ser o braço executivo do Comitê.</w:t>
      </w:r>
    </w:p>
    <w:p>
      <w:pPr>
        <w:pStyle w:val="Normal"/>
        <w:ind w:firstLine="1418"/>
        <w:jc w:val="both"/>
        <w:rPr/>
      </w:pPr>
      <w:r>
        <w:rPr/>
        <w:t>Parabenizo a todos que se empenharam muito na criação da Agência, em especial ao Presidente Júlio Cerqueira César, que tanto se empenhou.</w:t>
      </w:r>
    </w:p>
    <w:p>
      <w:pPr>
        <w:pStyle w:val="Normal"/>
        <w:ind w:firstLine="1418"/>
        <w:jc w:val="both"/>
        <w:rPr/>
      </w:pPr>
      <w:r>
        <w:rPr/>
        <w:t>Os problemas com os recursos hídricos da Bacia do Alto Tietê, como sabem,  ultrapassam de muito os limites da própria bacia. Atingem regiões vizinhas. Por isso, começamos a articular o Comitê com os das Bacias do Piracicaba-Capivari-Jundiaí e do Médio Tietê.</w:t>
      </w:r>
    </w:p>
    <w:p>
      <w:pPr>
        <w:pStyle w:val="Normal"/>
        <w:ind w:firstLine="1418"/>
        <w:jc w:val="both"/>
        <w:rPr/>
      </w:pPr>
      <w:r>
        <w:rPr/>
        <w:t>As água da Bacia do Piracicaba abastecem metade da nossa população. É preciso então definir as formas de compensar a bacia vizinha e de aumentar a produção de água no Alto Tietê.</w:t>
      </w:r>
    </w:p>
    <w:p>
      <w:pPr>
        <w:pStyle w:val="Normal"/>
        <w:ind w:firstLine="1418"/>
        <w:jc w:val="both"/>
        <w:rPr/>
      </w:pPr>
      <w:r>
        <w:rPr/>
        <w:t>Os esgotos de São Paulo e a obra do rebaixamento da calha do Tietê afetam a Bacia do Médio Tietê. A Região Metropolitana trata apenas 30% dos seus esgotos. Tratados ou não, escoam pelo rio e poluem os trechos que ficam abaixo, principalmente no Médio Tietê-Sorocaba.</w:t>
      </w:r>
    </w:p>
    <w:p>
      <w:pPr>
        <w:pStyle w:val="Normal"/>
        <w:ind w:firstLine="1418"/>
        <w:jc w:val="both"/>
        <w:rPr/>
      </w:pPr>
      <w:r>
        <w:rPr/>
        <w:t>A obra de rebaixamento da calha do Tietê foi pensada para diminuir as inundações na Região Metropolitana. Mas o que é bom para nós, e aliás é ótimo, está sendo muito difícil para o Médio Tietê.</w:t>
      </w:r>
    </w:p>
    <w:p>
      <w:pPr>
        <w:pStyle w:val="Normal"/>
        <w:ind w:firstLine="1418"/>
        <w:jc w:val="both"/>
        <w:rPr/>
      </w:pPr>
      <w:r>
        <w:rPr/>
        <w:t>Tudo porque se remexem sedimentos no fundo do rio. Acumulados por anos, eles têm poluentes de esgoto e contaminam a água e o ar.</w:t>
      </w:r>
    </w:p>
    <w:p>
      <w:pPr>
        <w:pStyle w:val="Normal"/>
        <w:ind w:firstLine="1418"/>
        <w:jc w:val="both"/>
        <w:rPr/>
      </w:pPr>
      <w:r>
        <w:rPr/>
        <w:t>A população, de quebra, tem medo que o aumento da velocidade de escoamento e do volume de água provoquem inundações naquela região.</w:t>
      </w:r>
    </w:p>
    <w:p>
      <w:pPr>
        <w:pStyle w:val="Normal"/>
        <w:ind w:firstLine="1418"/>
        <w:jc w:val="both"/>
        <w:rPr/>
      </w:pPr>
      <w:r>
        <w:rPr/>
        <w:t>Novos desafios se impõem ao Comitê. Ele terá de discutir a fundo o projeto de Flotação. Ele foi proposto pelo governo estadual para remover os poluentes do Rio Pinheiros.</w:t>
      </w:r>
    </w:p>
    <w:p>
      <w:pPr>
        <w:pStyle w:val="Normal"/>
        <w:ind w:firstLine="1418"/>
        <w:jc w:val="both"/>
        <w:rPr/>
      </w:pPr>
      <w:r>
        <w:rPr/>
        <w:t>A idéia era obter permissão para bombear mais água para a Represa Billings, ampliando a geração de energia na Usina Henry Borden,</w:t>
      </w:r>
    </w:p>
    <w:p>
      <w:pPr>
        <w:pStyle w:val="Normal"/>
        <w:ind w:firstLine="1418"/>
        <w:jc w:val="both"/>
        <w:rPr/>
      </w:pPr>
      <w:r>
        <w:rPr/>
        <w:t>Mas esse processo de tratamento, por si, não remove todos os poluentes. Pode ameaçar a já delicada situação das águas da represa, que são usadas para abastecimento.</w:t>
      </w:r>
    </w:p>
    <w:p>
      <w:pPr>
        <w:pStyle w:val="Normal"/>
        <w:ind w:firstLine="1418"/>
        <w:jc w:val="both"/>
        <w:rPr/>
      </w:pPr>
      <w:r>
        <w:rPr/>
        <w:t>Pela importância do projeto, o Comitê deverá discutir a Flotação com a participação do governo estadual.</w:t>
      </w:r>
    </w:p>
    <w:p>
      <w:pPr>
        <w:pStyle w:val="Normal"/>
        <w:ind w:firstLine="1418"/>
        <w:jc w:val="both"/>
        <w:rPr/>
      </w:pPr>
      <w:r>
        <w:rPr/>
        <w:t>Temas assim, nós sabemos,  têm alto grau de isolamento e fragmentação nas políticas de recursos hídricos. Contradiz a política integrada, descentralizada e participativa da lei que criou o Sistema Estadual para sua gestão. Acho que nós temos de reverter esse processo.</w:t>
      </w:r>
    </w:p>
    <w:p>
      <w:pPr>
        <w:pStyle w:val="Normal"/>
        <w:ind w:firstLine="1418"/>
        <w:jc w:val="both"/>
        <w:rPr/>
      </w:pPr>
      <w:r>
        <w:rPr/>
        <w:t>As oportunidades e os desafios da Bacia do Alto Tietê devem ser enfrentados de forma articulada pelas Prefeituras e também pelo Estado.</w:t>
      </w:r>
    </w:p>
    <w:p>
      <w:pPr>
        <w:pStyle w:val="Normal"/>
        <w:ind w:firstLine="1418"/>
        <w:jc w:val="both"/>
        <w:rPr/>
      </w:pPr>
      <w:r>
        <w:rPr/>
        <w:t>Estado e Prefeituras devem compartilhar a leitura das causas dos problemas e ter soluções criadas em parceria. É o caso da despoluição do Tietê.</w:t>
      </w:r>
    </w:p>
    <w:p>
      <w:pPr>
        <w:pStyle w:val="Normal"/>
        <w:ind w:firstLine="1418"/>
        <w:jc w:val="both"/>
        <w:rPr/>
      </w:pPr>
      <w:r>
        <w:rPr/>
        <w:t>O Programa de Saneamento Ambiental dos Mananciais do Alto Tietê tem recursos do BIRD para os estudos iniciais. O investimento irá para a despoluição, em especial na Billings.</w:t>
      </w:r>
    </w:p>
    <w:p>
      <w:pPr>
        <w:pStyle w:val="Normal"/>
        <w:ind w:firstLine="1418"/>
        <w:jc w:val="both"/>
        <w:rPr/>
      </w:pPr>
      <w:r>
        <w:rPr/>
        <w:t>Devem ser finalizadas as tratativas para liberação desses recursos. E com urgência. É preciso proteger os mananciais que sobraram e melhorar a qualidade de vida de quem mora ali.</w:t>
      </w:r>
    </w:p>
    <w:p>
      <w:pPr>
        <w:pStyle w:val="Normal"/>
        <w:ind w:firstLine="1418"/>
        <w:jc w:val="both"/>
        <w:rPr/>
      </w:pPr>
      <w:r>
        <w:rPr/>
        <w:t>É preciso ter ações integradas para fiscalizar as áreas de mananciais. Esperamos que o Comitê participe das decisões sobre essas ações. E se compense os Municípios localizados nas áreas produtoras de água.</w:t>
      </w:r>
    </w:p>
    <w:p>
      <w:pPr>
        <w:pStyle w:val="Normal"/>
        <w:ind w:firstLine="1418"/>
        <w:jc w:val="both"/>
        <w:rPr/>
      </w:pPr>
      <w:r>
        <w:rPr/>
        <w:t>Um dos desafios da próxima gestão é a votação na Assembléia Legislativa do Projeto de Lei da Cobrança pelo Uso da Água.</w:t>
      </w:r>
    </w:p>
    <w:p>
      <w:pPr>
        <w:pStyle w:val="Normal"/>
        <w:ind w:firstLine="1418"/>
        <w:jc w:val="both"/>
        <w:rPr/>
      </w:pPr>
      <w:r>
        <w:rPr/>
        <w:t>Hoje, o Comitê  delibera sobre R$2 a 3 milhões por ano.  É tão pouco que causa até constrangimento para um Plenário que representa 18 milhões de habitantes.</w:t>
      </w:r>
    </w:p>
    <w:p>
      <w:pPr>
        <w:pStyle w:val="Normal"/>
        <w:ind w:firstLine="1418"/>
        <w:jc w:val="both"/>
        <w:rPr/>
      </w:pPr>
      <w:r>
        <w:rPr/>
        <w:t>O Plano da Bacia avalia que até 2010 estão previstos R$5,3 bilhões para investimentos. Mas esse valor não passa pela deliberação deste Plenário.</w:t>
      </w:r>
    </w:p>
    <w:p>
      <w:pPr>
        <w:pStyle w:val="Normal"/>
        <w:ind w:firstLine="1418"/>
        <w:jc w:val="both"/>
        <w:rPr/>
      </w:pPr>
      <w:r>
        <w:rPr/>
        <w:t>Todos os órgãos e entidades responsáveis por esses recursos, todos eles  estão aqui neste Comitê. Seus técnicos participaram da elaboração do Plano de Bacia.</w:t>
      </w:r>
    </w:p>
    <w:p>
      <w:pPr>
        <w:pStyle w:val="Normal"/>
        <w:ind w:firstLine="1418"/>
        <w:jc w:val="both"/>
        <w:rPr/>
      </w:pPr>
      <w:r>
        <w:rPr/>
        <w:t>É um grande avanço que possamos ver juntos os técnicos dos vários órgãos na gestão dos recursos hídricos. Mas essa integração ainda não se reflete, infelizmente,  nas suas ações. Cada entidade e órgão, depois do planejamento conjunto, termina por executar o que lhe parece melhor. É outro grande desafio que agora  a nova gestão vai ter de enfrentar.</w:t>
      </w:r>
    </w:p>
    <w:p>
      <w:pPr>
        <w:pStyle w:val="Normal"/>
        <w:ind w:firstLine="1418"/>
        <w:jc w:val="both"/>
        <w:rPr/>
      </w:pPr>
      <w:r>
        <w:rPr/>
        <w:t>Para integrar ainda mais, criamos o "Fórum das Municipalidades da Bacia do Alto Tietê". Com técnicos das diversas Prefeituras, ele integrou e articulou as Municipalidades, com técnicos das diversas Prefeituras, ele integrou e articulou as Municipalidades.</w:t>
      </w:r>
    </w:p>
    <w:p>
      <w:pPr>
        <w:pStyle w:val="Normal"/>
        <w:ind w:firstLine="1418"/>
        <w:jc w:val="both"/>
        <w:rPr/>
      </w:pPr>
      <w:r>
        <w:rPr/>
        <w:t>Esse Fórum fez o debate prévio de temas de interesse regional. Permitiu que as Prefeituras definissem ações comuns, mais consistentes que a tradicional atuação isolada.</w:t>
      </w:r>
    </w:p>
    <w:p>
      <w:pPr>
        <w:pStyle w:val="Normal"/>
        <w:ind w:firstLine="1418"/>
        <w:jc w:val="both"/>
        <w:rPr/>
      </w:pPr>
      <w:r>
        <w:rPr/>
        <w:t>Um dos temas que o Fórum levou ao Comitê  foi o Rodoanel. Essa obra vai interferir nas águas da Região Metropolitana. Seu estudo de impacto ambiental carece ainda de maiores informações.</w:t>
      </w:r>
    </w:p>
    <w:p>
      <w:pPr>
        <w:pStyle w:val="Normal"/>
        <w:ind w:firstLine="1418"/>
        <w:jc w:val="both"/>
        <w:rPr/>
      </w:pPr>
      <w:r>
        <w:rPr/>
        <w:t>Não se sabe, por exemplo, os riscos de comprometer os reservatórios de água. Nem os efeitos da indução à expansão urbana, com as compensações e a remoção de famílias, só para ficar em algumas das dúvidas que têm sido discutidas.</w:t>
      </w:r>
    </w:p>
    <w:p>
      <w:pPr>
        <w:pStyle w:val="Normal"/>
        <w:ind w:firstLine="1418"/>
        <w:jc w:val="both"/>
        <w:rPr/>
      </w:pPr>
      <w:r>
        <w:rPr/>
        <w:t>O Comitê realizou um seminário sobre o Rodoanel. Ele apontou a necessidade de envolvimento do Comitê em cada etapa da obra. Agora, espera-se que a avaliação dos impactos seja revista para esclarecer, entre outras coisas, tudo aquilo que afete os recursos hídricos.</w:t>
      </w:r>
    </w:p>
    <w:p>
      <w:pPr>
        <w:pStyle w:val="Normal"/>
        <w:ind w:firstLine="1418"/>
        <w:jc w:val="both"/>
        <w:rPr/>
      </w:pPr>
      <w:r>
        <w:rPr/>
        <w:t>Nossa gestão criou o Plano de Macrodrenagem. Foi um avanço porque introduziu o conceito de restrição das vazões para os principais cursos d'água da Bacia.</w:t>
      </w:r>
    </w:p>
    <w:p>
      <w:pPr>
        <w:pStyle w:val="Normal"/>
        <w:ind w:firstLine="1418"/>
        <w:jc w:val="both"/>
        <w:rPr/>
      </w:pPr>
      <w:r>
        <w:rPr/>
        <w:t>A proposta de sustentação econômica da produção de água nos mananciais mobilizou Prefeituras junto ao Comitê  e à Assembléia Legislativa. É rápida a ocupação das áreas produtoras de água, o que aumenta muito a degradação da Bacia.</w:t>
      </w:r>
    </w:p>
    <w:p>
      <w:pPr>
        <w:pStyle w:val="Normal"/>
        <w:ind w:firstLine="1418"/>
        <w:jc w:val="both"/>
        <w:rPr/>
      </w:pPr>
      <w:r>
        <w:rPr/>
        <w:t>É  preciso com urgência implementar recursos para permitir que essas áreas produzam água. Demos um passo importante. Iniciamos a discussão, nas Câmaras Técnicas, de propostas de compensação financeira para tais áreas.</w:t>
      </w:r>
    </w:p>
    <w:p>
      <w:pPr>
        <w:pStyle w:val="Normal"/>
        <w:ind w:firstLine="1418"/>
        <w:jc w:val="both"/>
        <w:rPr/>
      </w:pPr>
      <w:r>
        <w:rPr/>
        <w:t>Nossa gestão trabalhou com um sonho: aprimorar o sistema de recursos hídricos. E ver todos os membros do Comitê atuando junto ao planejamento e na execução de ações que garantam água limpa e suficiente para o povo do Alto Tietê.</w:t>
      </w:r>
    </w:p>
    <w:p>
      <w:pPr>
        <w:pStyle w:val="Normal"/>
        <w:ind w:firstLine="1418"/>
        <w:jc w:val="both"/>
        <w:rPr/>
      </w:pPr>
      <w:r>
        <w:rPr/>
        <w:t>É essa a mensagem que deixo ao encerrar meu mandato na Presidência do Comitê da Bacia do Alto Tietê.</w:t>
      </w:r>
    </w:p>
    <w:p>
      <w:pPr>
        <w:pStyle w:val="Normal"/>
        <w:ind w:firstLine="1418"/>
        <w:jc w:val="both"/>
        <w:rPr/>
      </w:pPr>
      <w:r>
        <w:rPr/>
        <w:t xml:space="preserve">Obrigada. (Palmas). </w:t>
      </w:r>
    </w:p>
    <w:p>
      <w:pPr>
        <w:pStyle w:val="Normal"/>
        <w:ind w:firstLine="1418"/>
        <w:jc w:val="both"/>
        <w:rPr/>
      </w:pPr>
      <w:r>
        <w:rPr/>
      </w:r>
    </w:p>
    <w:p>
      <w:pPr>
        <w:pStyle w:val="Normal"/>
        <w:ind w:firstLine="1418"/>
        <w:jc w:val="both"/>
        <w:rPr/>
      </w:pPr>
      <w:r>
        <w:rPr>
          <w:b/>
        </w:rPr>
        <w:t>SECRETÁRIO EXECUTIVO</w:t>
      </w:r>
      <w:r>
        <w:rPr/>
        <w:t xml:space="preserve"> - Neste instante cabe a mim, então, apresentar aos Senhores os novos membros do Comitê da Bacia Hidrográfica do Alto Tietê.</w:t>
      </w:r>
    </w:p>
    <w:p>
      <w:pPr>
        <w:pStyle w:val="Normal"/>
        <w:ind w:firstLine="1418"/>
        <w:jc w:val="both"/>
        <w:rPr/>
      </w:pPr>
      <w:r>
        <w:rPr/>
        <w:t>No segmento das Prefeituras Municipais fazem parte deste Comitê os seguintes Prefeitos. Eu pediria que, se presentes,  os Prefeitos ou o representantes se levantassem, para que as pessoas pudessem vê-los:</w:t>
      </w:r>
    </w:p>
    <w:p>
      <w:pPr>
        <w:pStyle w:val="Normal"/>
        <w:ind w:firstLine="1418"/>
        <w:jc w:val="both"/>
        <w:rPr/>
      </w:pPr>
      <w:r>
        <w:rPr/>
        <w:t xml:space="preserve">O Prefeito Municipal de Caieiras, Névio Luiz Aranha Dártora. (Palmas). </w:t>
      </w:r>
    </w:p>
    <w:p>
      <w:pPr>
        <w:pStyle w:val="Normal"/>
        <w:ind w:firstLine="1418"/>
        <w:jc w:val="both"/>
        <w:rPr/>
      </w:pPr>
      <w:r>
        <w:rPr/>
        <w:t xml:space="preserve">O Prefeito Municipal de Francisco Morato, José Aparecido Bressane. (Palmas). </w:t>
      </w:r>
    </w:p>
    <w:p>
      <w:pPr>
        <w:pStyle w:val="Normal"/>
        <w:ind w:firstLine="1418"/>
        <w:jc w:val="both"/>
        <w:rPr/>
      </w:pPr>
      <w:r>
        <w:rPr/>
        <w:t xml:space="preserve">O Prefeito Municipal de Itapecerica da Serra, Lacir Ferreira Baldusco. (Palmas). </w:t>
      </w:r>
    </w:p>
    <w:p>
      <w:pPr>
        <w:pStyle w:val="Normal"/>
        <w:ind w:firstLine="1418"/>
        <w:jc w:val="both"/>
        <w:rPr/>
      </w:pPr>
      <w:r>
        <w:rPr/>
        <w:t xml:space="preserve">A Prefeita Municipal de Itapevi, Dalvani Anália Nasi Caramez. (Palmas). </w:t>
      </w:r>
    </w:p>
    <w:p>
      <w:pPr>
        <w:pStyle w:val="Normal"/>
        <w:ind w:firstLine="1418"/>
        <w:jc w:val="both"/>
        <w:rPr/>
      </w:pPr>
      <w:r>
        <w:rPr/>
        <w:t xml:space="preserve">O Prefeito Municipal de Juquitiba, Ayres Scorsatto. (Palmas). </w:t>
      </w:r>
    </w:p>
    <w:p>
      <w:pPr>
        <w:pStyle w:val="Normal"/>
        <w:ind w:firstLine="1418"/>
        <w:jc w:val="both"/>
        <w:rPr/>
      </w:pPr>
      <w:r>
        <w:rPr/>
        <w:t xml:space="preserve">O Prefeito Municipal de Mairiporã, Antônio Jair Oliveira Nascimento. (Palmas). </w:t>
      </w:r>
    </w:p>
    <w:p>
      <w:pPr>
        <w:pStyle w:val="Normal"/>
        <w:ind w:firstLine="1418"/>
        <w:jc w:val="both"/>
        <w:rPr/>
      </w:pPr>
      <w:r>
        <w:rPr/>
        <w:t xml:space="preserve">O Prefeito Municipal de Mogi das Cruzes, Junji Abe. (Palmas). </w:t>
      </w:r>
    </w:p>
    <w:p>
      <w:pPr>
        <w:pStyle w:val="Normal"/>
        <w:ind w:firstLine="1418"/>
        <w:jc w:val="both"/>
        <w:rPr/>
      </w:pPr>
      <w:r>
        <w:rPr/>
        <w:t xml:space="preserve">O Vice-Prefeito Municipal de Osasco, Celso Antônio Giglio. (Palmas). </w:t>
      </w:r>
    </w:p>
    <w:p>
      <w:pPr>
        <w:pStyle w:val="Normal"/>
        <w:ind w:firstLine="1418"/>
        <w:jc w:val="both"/>
        <w:rPr/>
      </w:pPr>
      <w:r>
        <w:rPr/>
        <w:t xml:space="preserve">O Prefeito Municipal de Pirapora do Bom Jesus, Raul Silveira Bueno Júnior. (Palmas). </w:t>
      </w:r>
    </w:p>
    <w:p>
      <w:pPr>
        <w:pStyle w:val="Normal"/>
        <w:ind w:firstLine="1418"/>
        <w:jc w:val="both"/>
        <w:rPr/>
      </w:pPr>
      <w:r>
        <w:rPr/>
        <w:t xml:space="preserve">A Prefeita Municipal de Ribeirão Pires, Maria Inês Soares Freire. (Palmas). </w:t>
      </w:r>
    </w:p>
    <w:p>
      <w:pPr>
        <w:pStyle w:val="Normal"/>
        <w:ind w:firstLine="1418"/>
        <w:jc w:val="both"/>
        <w:rPr/>
      </w:pPr>
      <w:r>
        <w:rPr/>
        <w:t xml:space="preserve">O Prefeito Municipal de Salesópolis, Francisco Rodrigues Corrêa. (Palmas). </w:t>
      </w:r>
    </w:p>
    <w:p>
      <w:pPr>
        <w:pStyle w:val="Normal"/>
        <w:ind w:firstLine="1418"/>
        <w:jc w:val="both"/>
        <w:rPr/>
      </w:pPr>
      <w:r>
        <w:rPr/>
        <w:t xml:space="preserve">O Prefeito Municipal de Santo André, João Avamileno. (Palmas). </w:t>
      </w:r>
    </w:p>
    <w:p>
      <w:pPr>
        <w:pStyle w:val="Normal"/>
        <w:ind w:firstLine="1418"/>
        <w:jc w:val="both"/>
        <w:rPr/>
      </w:pPr>
      <w:r>
        <w:rPr/>
        <w:t xml:space="preserve">O Prefeito Municipal de São Bernardo do Campo, William Dib. (Pausa). Não está presente nem o representante. </w:t>
      </w:r>
    </w:p>
    <w:p>
      <w:pPr>
        <w:pStyle w:val="Normal"/>
        <w:ind w:firstLine="1418"/>
        <w:jc w:val="both"/>
        <w:rPr/>
      </w:pPr>
      <w:r>
        <w:rPr/>
        <w:t xml:space="preserve">O Prefeito Municipal de São Lourenço da Serra, Lener Ribeiro. (Palmas). </w:t>
      </w:r>
    </w:p>
    <w:p>
      <w:pPr>
        <w:pStyle w:val="Normal"/>
        <w:ind w:firstLine="1418"/>
        <w:jc w:val="both"/>
        <w:rPr/>
      </w:pPr>
      <w:r>
        <w:rPr/>
        <w:t xml:space="preserve">A Prefeita de São Paulo, Marta Tereza Suplicy. (Palmas). </w:t>
      </w:r>
    </w:p>
    <w:p>
      <w:pPr>
        <w:pStyle w:val="Normal"/>
        <w:ind w:firstLine="1418"/>
        <w:jc w:val="both"/>
        <w:rPr/>
      </w:pPr>
      <w:r>
        <w:rPr/>
        <w:t>A Prefeitura de São Paulo é membro nato na composição do segmento de Prefeitos deste Comitê.</w:t>
      </w:r>
    </w:p>
    <w:p>
      <w:pPr>
        <w:pStyle w:val="Normal"/>
        <w:ind w:firstLine="1418"/>
        <w:jc w:val="both"/>
        <w:rPr/>
      </w:pPr>
      <w:r>
        <w:rPr/>
        <w:t xml:space="preserve">O Prefeito Municipal de Suzano, Estevão Galvão de Oliveira. (Palmas). </w:t>
      </w:r>
    </w:p>
    <w:p>
      <w:pPr>
        <w:pStyle w:val="Normal"/>
        <w:ind w:firstLine="1418"/>
        <w:jc w:val="both"/>
        <w:rPr/>
      </w:pPr>
      <w:r>
        <w:rPr/>
      </w:r>
    </w:p>
    <w:p>
      <w:pPr>
        <w:pStyle w:val="Normal"/>
        <w:ind w:firstLine="1418"/>
        <w:jc w:val="both"/>
        <w:rPr/>
      </w:pPr>
      <w:r>
        <w:rPr/>
        <w:t>No segmento do segmento do Estado foram indicados e que hoje tomarão posse:</w:t>
      </w:r>
    </w:p>
    <w:p>
      <w:pPr>
        <w:pStyle w:val="Normal"/>
        <w:ind w:firstLine="1418"/>
        <w:jc w:val="both"/>
        <w:rPr/>
      </w:pPr>
      <w:r>
        <w:rPr/>
        <w:t xml:space="preserve">Secretaria de Recursos Hídricos, Saneamento e Obras, o Secretário Adjunto Rui Brasil Assis. (Palmas). </w:t>
      </w:r>
    </w:p>
    <w:p>
      <w:pPr>
        <w:pStyle w:val="Normal"/>
        <w:ind w:firstLine="1418"/>
        <w:jc w:val="both"/>
        <w:rPr/>
      </w:pPr>
      <w:r>
        <w:rPr/>
        <w:t xml:space="preserve">Representando a EMAE - Empresa Metropolitana de Águas e Energia S.A., o Dr. Paulo Roberto Fares. (Palmas). </w:t>
      </w:r>
    </w:p>
    <w:p>
      <w:pPr>
        <w:pStyle w:val="Normal"/>
        <w:ind w:firstLine="1418"/>
        <w:jc w:val="both"/>
        <w:rPr/>
      </w:pPr>
      <w:r>
        <w:rPr/>
        <w:t xml:space="preserve">Representando a Secretaria de Energia, Armando Shalders Neto. (Palmas). </w:t>
      </w:r>
    </w:p>
    <w:p>
      <w:pPr>
        <w:pStyle w:val="Normal"/>
        <w:ind w:firstLine="1418"/>
        <w:jc w:val="both"/>
        <w:rPr/>
      </w:pPr>
      <w:r>
        <w:rPr/>
        <w:t xml:space="preserve">O DAEE - Departamento de águas e Energia Elétrica, por mim representado,  Ricardo Daruiz Borsari. (Palmas). </w:t>
      </w:r>
    </w:p>
    <w:p>
      <w:pPr>
        <w:pStyle w:val="Normal"/>
        <w:ind w:firstLine="1418"/>
        <w:jc w:val="both"/>
        <w:rPr/>
      </w:pPr>
      <w:r>
        <w:rPr/>
        <w:t xml:space="preserve">SABESP - Companhia de Saneamento Básico do Estado de São Paulo, representada pelo Sr. Secretário Dr. Mauro Guilherme Jardim Arce, aqui representado pelo Dr. Marcília. (Palmas). </w:t>
      </w:r>
    </w:p>
    <w:p>
      <w:pPr>
        <w:pStyle w:val="Normal"/>
        <w:ind w:firstLine="1418"/>
        <w:jc w:val="both"/>
        <w:rPr/>
      </w:pPr>
      <w:r>
        <w:rPr/>
        <w:t xml:space="preserve">A Secretaria da Saúde, representada pelo Sr. Secretário Luiz Roberto Barradas Barata. (Palmas). </w:t>
      </w:r>
    </w:p>
    <w:p>
      <w:pPr>
        <w:pStyle w:val="Normal"/>
        <w:ind w:firstLine="1418"/>
        <w:jc w:val="both"/>
        <w:rPr/>
      </w:pPr>
      <w:r>
        <w:rPr/>
        <w:t xml:space="preserve">A CETESB - Cia. de Tecnologia de Saneamento Ambiental, representada pelo seu Presidente, Antônio Rubens Costa Lara. (Palmas). </w:t>
      </w:r>
    </w:p>
    <w:p>
      <w:pPr>
        <w:pStyle w:val="Normal"/>
        <w:ind w:firstLine="1418"/>
        <w:jc w:val="both"/>
        <w:rPr/>
      </w:pPr>
      <w:r>
        <w:rPr/>
        <w:t xml:space="preserve">A Fundação para Conservação e Produção Florestal, Dra. Antônia Pereira de Avila Vio. (Palmas). </w:t>
      </w:r>
    </w:p>
    <w:p>
      <w:pPr>
        <w:pStyle w:val="Normal"/>
        <w:ind w:firstLine="1418"/>
        <w:jc w:val="both"/>
        <w:rPr/>
      </w:pPr>
      <w:r>
        <w:rPr/>
        <w:t xml:space="preserve">A Secretaria do Meio Ambiente, representada pelo seu titular, José Goldemberg, representado pela Dra. Lúcia de Senna. (Palmas). </w:t>
      </w:r>
    </w:p>
    <w:p>
      <w:pPr>
        <w:pStyle w:val="Normal"/>
        <w:ind w:firstLine="1418"/>
        <w:jc w:val="both"/>
        <w:rPr/>
      </w:pPr>
      <w:r>
        <w:rPr/>
        <w:t xml:space="preserve">A Secretaria da Economia e Planejamento, pela Dra. Viviana Aparecida Nannini. (Palmas). </w:t>
      </w:r>
    </w:p>
    <w:p>
      <w:pPr>
        <w:pStyle w:val="Normal"/>
        <w:ind w:firstLine="1418"/>
        <w:jc w:val="both"/>
        <w:rPr/>
      </w:pPr>
      <w:r>
        <w:rPr/>
        <w:t xml:space="preserve">A Secretaria da Agricultura e Abastecimento, Alberto José Macedo Filho, Secretário Adjunto. (Palmas). </w:t>
      </w:r>
    </w:p>
    <w:p>
      <w:pPr>
        <w:pStyle w:val="Normal"/>
        <w:ind w:firstLine="1418"/>
        <w:jc w:val="both"/>
        <w:rPr/>
      </w:pPr>
      <w:r>
        <w:rPr/>
        <w:t xml:space="preserve">A Secretaria de Ciência, Tecnologia e Desenvolvimento Econômico e Turismo, Dr. Lourival Carmo Mônaco. (Palmas). </w:t>
      </w:r>
    </w:p>
    <w:p>
      <w:pPr>
        <w:pStyle w:val="Normal"/>
        <w:ind w:firstLine="1418"/>
        <w:jc w:val="both"/>
        <w:rPr/>
      </w:pPr>
      <w:r>
        <w:rPr/>
        <w:t xml:space="preserve">A Secretaria Estadual de Educação, o Secretário Gabriel Benedito Issaac Chalita, representado. (Palmas). </w:t>
      </w:r>
    </w:p>
    <w:p>
      <w:pPr>
        <w:pStyle w:val="Normal"/>
        <w:ind w:firstLine="1418"/>
        <w:jc w:val="both"/>
        <w:rPr/>
      </w:pPr>
      <w:r>
        <w:rPr/>
        <w:t xml:space="preserve">A Secretaria da Habitação, Valentina Denizo. (Palmas). </w:t>
      </w:r>
    </w:p>
    <w:p>
      <w:pPr>
        <w:pStyle w:val="Normal"/>
        <w:ind w:firstLine="1418"/>
        <w:jc w:val="both"/>
        <w:rPr/>
      </w:pPr>
      <w:r>
        <w:rPr/>
        <w:t xml:space="preserve">A Coordenadoria Estadual da Defesa Civil, Eliane Nikoluk Scachetti. (Palmas). </w:t>
      </w:r>
    </w:p>
    <w:p>
      <w:pPr>
        <w:pStyle w:val="Normal"/>
        <w:ind w:firstLine="1418"/>
        <w:jc w:val="both"/>
        <w:rPr/>
      </w:pPr>
      <w:r>
        <w:rPr/>
        <w:t xml:space="preserve">E a EMPLASA - Empresa Metropolitana de Planejamento da Grande São Paulo, Gilberto Ramos Alves. (Palmas). </w:t>
      </w:r>
    </w:p>
    <w:p>
      <w:pPr>
        <w:pStyle w:val="Normal"/>
        <w:ind w:firstLine="1418"/>
        <w:jc w:val="both"/>
        <w:rPr/>
      </w:pPr>
      <w:r>
        <w:rPr/>
        <w:t>Os Membros eleitos da Sociedade Civil, e aqui eu faço questão de informar a todos que nós tivemos, dos representantes da Sociedade Civil, o registro de mais de mil inscrições (Palmas), em todo o processo, nos diversos setores da Sociedade Civil, o que considero um fato que deva ser notado por todos e que de uma certa maneira nos anima no prosseguimento das atividades deste Comitê.</w:t>
      </w:r>
    </w:p>
    <w:p>
      <w:pPr>
        <w:pStyle w:val="Normal"/>
        <w:ind w:firstLine="1418"/>
        <w:jc w:val="both"/>
        <w:rPr/>
      </w:pPr>
      <w:r>
        <w:rPr/>
        <w:t>Então, representam a Sociedade Civil:</w:t>
      </w:r>
    </w:p>
    <w:p>
      <w:pPr>
        <w:pStyle w:val="Normal"/>
        <w:ind w:firstLine="1418"/>
        <w:jc w:val="both"/>
        <w:rPr/>
      </w:pPr>
      <w:r>
        <w:rPr/>
        <w:t xml:space="preserve">União das Vilas da Região do Grande Alvarenga, Luiz de Deus Tavares. (Palmas). </w:t>
      </w:r>
    </w:p>
    <w:p>
      <w:pPr>
        <w:pStyle w:val="Normal"/>
        <w:ind w:firstLine="1418"/>
        <w:jc w:val="both"/>
        <w:rPr/>
      </w:pPr>
      <w:r>
        <w:rPr/>
        <w:t xml:space="preserve">Federação das Favelas do Estado de São Paulo, Anselmo José de Almeida. (Palmas). </w:t>
      </w:r>
    </w:p>
    <w:p>
      <w:pPr>
        <w:pStyle w:val="Normal"/>
        <w:ind w:firstLine="1418"/>
        <w:jc w:val="both"/>
        <w:rPr/>
      </w:pPr>
      <w:r>
        <w:rPr/>
        <w:t xml:space="preserve">FIESP - Federação das Indústrias do Estado de São Paulo, Ângelo Albiero Filho. (Palmas). </w:t>
      </w:r>
    </w:p>
    <w:p>
      <w:pPr>
        <w:pStyle w:val="Normal"/>
        <w:ind w:firstLine="1418"/>
        <w:jc w:val="both"/>
        <w:rPr/>
      </w:pPr>
      <w:r>
        <w:rPr/>
        <w:t xml:space="preserve">Centro das Indústrias do Estado de São Paulo, CIESP, Romildo de Oliveira Campelo. (Palmas). </w:t>
      </w:r>
    </w:p>
    <w:p>
      <w:pPr>
        <w:pStyle w:val="Normal"/>
        <w:ind w:firstLine="1418"/>
        <w:jc w:val="both"/>
        <w:rPr/>
      </w:pPr>
      <w:r>
        <w:rPr/>
        <w:t xml:space="preserve">Associação da Agricultura Sustentável Grande ABC, Edvaldo Francisco Guerra. (Palmas). </w:t>
      </w:r>
    </w:p>
    <w:p>
      <w:pPr>
        <w:pStyle w:val="Normal"/>
        <w:ind w:firstLine="1418"/>
        <w:jc w:val="both"/>
        <w:rPr/>
      </w:pPr>
      <w:r>
        <w:rPr/>
        <w:t xml:space="preserve">Sindicato Rural de Mogi das Cruzes, Tomas Nitzsche. (Palmas). </w:t>
      </w:r>
    </w:p>
    <w:p>
      <w:pPr>
        <w:pStyle w:val="Normal"/>
        <w:ind w:firstLine="1418"/>
        <w:jc w:val="both"/>
        <w:rPr/>
      </w:pPr>
      <w:r>
        <w:rPr/>
        <w:t xml:space="preserve">Esporte Clube Jardim das Orquídeas, Manoel Aleluia de Santana. (Palmas). </w:t>
      </w:r>
    </w:p>
    <w:p>
      <w:pPr>
        <w:pStyle w:val="Normal"/>
        <w:ind w:firstLine="1418"/>
        <w:jc w:val="both"/>
        <w:rPr/>
      </w:pPr>
      <w:r>
        <w:rPr/>
        <w:t xml:space="preserve">Associação Comercial, Industrial Serv. Embu, ACISE, José Roberto Terassi. (Palmas). </w:t>
      </w:r>
    </w:p>
    <w:p>
      <w:pPr>
        <w:pStyle w:val="Normal"/>
        <w:ind w:firstLine="1418"/>
        <w:jc w:val="both"/>
        <w:rPr/>
      </w:pPr>
      <w:r>
        <w:rPr/>
        <w:t xml:space="preserve">Vitae Civilis - Instituto para o Desenvolvimento do Meio Ambiente, Rubens Harry Born.  (Palmas). </w:t>
      </w:r>
    </w:p>
    <w:p>
      <w:pPr>
        <w:pStyle w:val="Normal"/>
        <w:ind w:firstLine="1418"/>
        <w:jc w:val="both"/>
        <w:rPr/>
      </w:pPr>
      <w:r>
        <w:rPr/>
        <w:t xml:space="preserve">Assoc. Global para o Desenvolvimento Sustentado, Nelson Reis Claudino Pedroso. (Palmas). </w:t>
      </w:r>
    </w:p>
    <w:p>
      <w:pPr>
        <w:pStyle w:val="Normal"/>
        <w:ind w:firstLine="1418"/>
        <w:jc w:val="both"/>
        <w:rPr/>
      </w:pPr>
      <w:r>
        <w:rPr/>
        <w:t xml:space="preserve">Instituto Socioambiental - ISA, Marussia Whately. (Palmas). </w:t>
      </w:r>
    </w:p>
    <w:p>
      <w:pPr>
        <w:pStyle w:val="Normal"/>
        <w:ind w:firstLine="1418"/>
        <w:jc w:val="both"/>
        <w:rPr/>
      </w:pPr>
      <w:r>
        <w:rPr/>
        <w:t xml:space="preserve">Instituto de Engenharia de São Paulo - IE, Dr. Paulo Bezerril Júnior. (Palmas). </w:t>
      </w:r>
    </w:p>
    <w:p>
      <w:pPr>
        <w:pStyle w:val="Normal"/>
        <w:ind w:firstLine="1418"/>
        <w:jc w:val="both"/>
        <w:rPr/>
      </w:pPr>
      <w:r>
        <w:rPr/>
        <w:t xml:space="preserve">Instituto Pesquisa Ecologia Humana, Bonfilio Alves Ferreira. (Palmas). </w:t>
      </w:r>
    </w:p>
    <w:p>
      <w:pPr>
        <w:pStyle w:val="Normal"/>
        <w:ind w:firstLine="1418"/>
        <w:jc w:val="both"/>
        <w:rPr/>
      </w:pPr>
      <w:r>
        <w:rPr/>
        <w:t xml:space="preserve">Associação dos Engenheiros da SABESP, Viviana Marli Nogueira de Aquino Borges. (Palmas). </w:t>
      </w:r>
    </w:p>
    <w:p>
      <w:pPr>
        <w:pStyle w:val="Normal"/>
        <w:ind w:firstLine="1418"/>
        <w:jc w:val="both"/>
        <w:rPr/>
      </w:pPr>
      <w:r>
        <w:rPr/>
        <w:t xml:space="preserve">OAB - 125ª - Subsecção Santana, Maria Cristina Greco de Oliveira. (Palmas). </w:t>
      </w:r>
    </w:p>
    <w:p>
      <w:pPr>
        <w:pStyle w:val="Normal"/>
        <w:ind w:firstLine="1418"/>
        <w:jc w:val="both"/>
        <w:rPr/>
      </w:pPr>
      <w:r>
        <w:rPr/>
        <w:t xml:space="preserve">Centro Intercâmbio e Atualização Científica - CIAC, Benedito Nogueira Franco. (Palmas). </w:t>
      </w:r>
    </w:p>
    <w:p>
      <w:pPr>
        <w:pStyle w:val="Normal"/>
        <w:ind w:firstLine="1418"/>
        <w:jc w:val="both"/>
        <w:rPr/>
      </w:pPr>
      <w:r>
        <w:rPr/>
      </w:r>
    </w:p>
    <w:p>
      <w:pPr>
        <w:pStyle w:val="Normal"/>
        <w:ind w:firstLine="1418"/>
        <w:jc w:val="both"/>
        <w:rPr/>
      </w:pPr>
      <w:r>
        <w:rPr>
          <w:b/>
        </w:rPr>
        <w:t>PRESIDENTA</w:t>
      </w:r>
      <w:r>
        <w:rPr/>
        <w:t xml:space="preserve"> </w:t>
      </w:r>
      <w:r>
        <w:rPr>
          <w:b/>
        </w:rPr>
        <w:t>MARTA SUPLICY</w:t>
      </w:r>
      <w:r>
        <w:rPr/>
        <w:t xml:space="preserve"> - Declaro empossados todos os novos Conselheiros. Boa sorte, bom trabalho. (Palmas). </w:t>
      </w:r>
    </w:p>
    <w:p>
      <w:pPr>
        <w:pStyle w:val="Normal"/>
        <w:ind w:firstLine="1418"/>
        <w:jc w:val="both"/>
        <w:rPr/>
      </w:pPr>
      <w:r>
        <w:rPr/>
      </w:r>
    </w:p>
    <w:p>
      <w:pPr>
        <w:pStyle w:val="Normal"/>
        <w:ind w:firstLine="1418"/>
        <w:jc w:val="both"/>
        <w:rPr/>
      </w:pPr>
      <w:r>
        <w:rPr/>
        <w:t>(Pausa). A Prefeita Marta Suplicy retira-se do plenário.</w:t>
      </w:r>
    </w:p>
    <w:p>
      <w:pPr>
        <w:pStyle w:val="Normal"/>
        <w:ind w:firstLine="1418"/>
        <w:jc w:val="both"/>
        <w:rPr/>
      </w:pPr>
      <w:r>
        <w:rPr/>
      </w:r>
    </w:p>
    <w:p>
      <w:pPr>
        <w:pStyle w:val="Normal"/>
        <w:ind w:firstLine="1418"/>
        <w:jc w:val="both"/>
        <w:rPr/>
      </w:pPr>
      <w:r>
        <w:rPr/>
        <w:t xml:space="preserve">SECRETÁRIO EXECUTIVO - Quero registrar a presença de um entusiasta do sistema de gerenciamento dos recursos hídricos do Estado de São Paulo, o Deputado Estadual João Caramez, aqui presente, e a quem este Comitê agradece por tudo em que nos tem ajudado nesse processo de gestão. (Palmas). </w:t>
      </w:r>
    </w:p>
    <w:p>
      <w:pPr>
        <w:pStyle w:val="Normal"/>
        <w:ind w:firstLine="1418"/>
        <w:jc w:val="both"/>
        <w:rPr/>
      </w:pPr>
      <w:r>
        <w:rPr/>
      </w:r>
    </w:p>
    <w:p>
      <w:pPr>
        <w:pStyle w:val="Normal"/>
        <w:ind w:firstLine="1418"/>
        <w:jc w:val="both"/>
        <w:rPr/>
      </w:pPr>
      <w:r>
        <w:rPr/>
        <w:t>Na seqüência, de acordo com a nossa pauta, na qualidade de Secretário Executivo e de Presidente da Comissão Eleitoral, estabelecida por este Comitê para este processo de eleição da nova Diretoria, devo relembrar aos Senhores, aqueles que já são, que foram reconduzidos aqui ao nosso Comitê, ou aos nossos novos representantes, aquilo que vem sendo a tradição deste Comitê.</w:t>
      </w:r>
    </w:p>
    <w:p>
      <w:pPr>
        <w:pStyle w:val="Normal"/>
        <w:ind w:firstLine="1418"/>
        <w:jc w:val="both"/>
        <w:rPr/>
      </w:pPr>
      <w:r>
        <w:rPr/>
        <w:t>A tradição deste Comitê está ligada à eleição de uma Diretoria, que tem como Presidente um representante do segmento das Prefeituras Municipais, como Vice-Presidente um representante do segmento da Sociedade Civil e como Secretário Executivo um representante do segmento do Estado. Esta é a tradição que tem pautado todas as nossas eleições anteriores.</w:t>
      </w:r>
    </w:p>
    <w:p>
      <w:pPr>
        <w:pStyle w:val="Normal"/>
        <w:ind w:firstLine="1418"/>
        <w:jc w:val="both"/>
        <w:rPr/>
      </w:pPr>
      <w:r>
        <w:rPr/>
        <w:t>E este processo se dá da seguinte maneira. Nós dispomos deste salão e de mais duas salas, o mezanino, aqui neste corredor, à esquerda, e o Salão dos Conselhos, neste mesmo corredor, à direita, onde os três segmentos se reunirão.</w:t>
      </w:r>
    </w:p>
    <w:p>
      <w:pPr>
        <w:pStyle w:val="Normal"/>
        <w:ind w:firstLine="1418"/>
        <w:jc w:val="both"/>
        <w:rPr/>
      </w:pPr>
      <w:r>
        <w:rPr/>
        <w:t>Então, eu pediria que, diante desse fato, que os membros do segmento do Estado se reunam no Salão dos Conselhos, os membros da Sociedade Civil se reunam no mezanino e os Prefeitos podem aqui permanecer, para revisarem a eleição e a indicação dos eu representante para Presidente deste Comitê.</w:t>
      </w:r>
    </w:p>
    <w:p>
      <w:pPr>
        <w:pStyle w:val="Normal"/>
        <w:ind w:firstLine="1418"/>
        <w:jc w:val="both"/>
        <w:rPr/>
      </w:pPr>
      <w:r>
        <w:rPr/>
      </w:r>
    </w:p>
    <w:p>
      <w:pPr>
        <w:pStyle w:val="Normal"/>
        <w:ind w:firstLine="1418"/>
        <w:jc w:val="both"/>
        <w:rPr/>
      </w:pPr>
      <w:r>
        <w:rPr>
          <w:b/>
        </w:rPr>
        <w:t>ANSELMO JOSÉ DE ALMEIDA</w:t>
      </w:r>
      <w:r>
        <w:rPr/>
        <w:tab/>
        <w:t xml:space="preserve">- (Para questão de ordem) - Secretário, eu queria só registrar a presença dos Suplentes e dos Titulares do Alto Tietê, dos Vice-Presidentes dos Subcomitês, e dos titulares  dos Subcomitês, que se encontram aqui presentes. (Palmas). </w:t>
      </w:r>
    </w:p>
    <w:p>
      <w:pPr>
        <w:pStyle w:val="Normal"/>
        <w:ind w:firstLine="1418"/>
        <w:jc w:val="both"/>
        <w:rPr/>
      </w:pPr>
      <w:r>
        <w:rPr/>
      </w:r>
    </w:p>
    <w:p>
      <w:pPr>
        <w:pStyle w:val="Normal"/>
        <w:ind w:firstLine="1418"/>
        <w:jc w:val="both"/>
        <w:rPr/>
      </w:pPr>
      <w:r>
        <w:rPr>
          <w:b/>
        </w:rPr>
        <w:t>SECRETÁRIO EXECUTIVO</w:t>
      </w:r>
      <w:r>
        <w:rPr/>
        <w:t xml:space="preserve"> - Eu acho que também é importante que os senhores membros conheçam, então, a composição das novas Diretorias dos Sucomitês recém eleitas. Se tiverem um pouco de paciência, eu vou nomear todos aqui.</w:t>
      </w:r>
    </w:p>
    <w:p>
      <w:pPr>
        <w:pStyle w:val="Normal"/>
        <w:ind w:firstLine="1418"/>
        <w:jc w:val="both"/>
        <w:rPr/>
      </w:pPr>
      <w:r>
        <w:rPr/>
        <w:t>O Subcomitê do Alto Tietê-Cabeceiras tem na sua Presidência o Prefeito Municipal de Suzano, Estevão Galvão de Oliveira, o Vice-Presidente é o José Avanito Arraes, da Associação Amigos do Bairro Mogilar e o Secretário Executivo é o Engenheiro Luís Carlos Miya, do DAEE.</w:t>
      </w:r>
    </w:p>
    <w:p>
      <w:pPr>
        <w:pStyle w:val="Normal"/>
        <w:ind w:firstLine="1418"/>
        <w:jc w:val="both"/>
        <w:rPr/>
      </w:pPr>
      <w:r>
        <w:rPr/>
        <w:t>O Subcomitê Billings-Tamanduateí tem como Presidenta a Prefeita de Ribeirão Pires, Maria Inês Soares Freire, o Vice-Presidente é o Virgílio Alcides de Faria, do MDV - Movimento em Defesa da Vida e o Secretário Executivo é o Dirceu Riojy Yamasaki, do DAEE.</w:t>
      </w:r>
    </w:p>
    <w:p>
      <w:pPr>
        <w:pStyle w:val="Normal"/>
        <w:ind w:firstLine="1418"/>
        <w:jc w:val="both"/>
        <w:rPr/>
      </w:pPr>
      <w:r>
        <w:rPr/>
        <w:t>O Subcomitê Cotia-Guarapiranga tem na sua Presidência  o Prefeito Municipal de Embu-Guaçu, Walter Antônio Marques, o Vice-Presidente é José Paulino da Rocha Ribeiro, do CIESP-DRC, e o Secretário Executivo é Lineu Andrade de Almeida, da SABESP.</w:t>
      </w:r>
    </w:p>
    <w:p>
      <w:pPr>
        <w:pStyle w:val="Normal"/>
        <w:ind w:firstLine="1418"/>
        <w:jc w:val="both"/>
        <w:rPr/>
      </w:pPr>
      <w:r>
        <w:rPr/>
        <w:t>O Subcomitê Juqueri-Cantareira tem na sua Presidência o Prefeito Municipal de Mairiporã, Antônio Jair Oliveira Nascimento, o Vice-Presidente é Bonfílio Alves Ferreira, do Instituto Pesquisa em Ecologia Humana e o Secretário Executivo é Nilton de Santana, da SABESP.</w:t>
      </w:r>
    </w:p>
    <w:p>
      <w:pPr>
        <w:pStyle w:val="Normal"/>
        <w:ind w:firstLine="1418"/>
        <w:jc w:val="both"/>
        <w:rPr/>
      </w:pPr>
      <w:r>
        <w:rPr/>
        <w:t xml:space="preserve">O Subcomitê Pinheiros-Pirapora é presidido pelo Prefeito Municipal de Pirapora do Bom Jesus, Raul Silveira Bueno Júnior, o Vice-Presidente é Meire Garcia Pizelli, da OAB - 117ª Subsecção - Barueri, e o Secretário Executivo é Carlos Eduardo Guimarães do Nascimento, da EMAE. (Palmas). </w:t>
      </w:r>
    </w:p>
    <w:p>
      <w:pPr>
        <w:pStyle w:val="Normal"/>
        <w:ind w:firstLine="1418"/>
        <w:jc w:val="both"/>
        <w:rPr/>
      </w:pPr>
      <w:r>
        <w:rPr/>
        <w:t>Em nome deste Comitê, eu parabenizo a todos, pela indicação, e espero que na próxima gestão esta atuação possa ser ainda mais próxima do que foi, do que tentamos que ela fosse nestes últimos dois anos.</w:t>
      </w:r>
    </w:p>
    <w:p>
      <w:pPr>
        <w:pStyle w:val="Normal"/>
        <w:ind w:firstLine="1418"/>
        <w:jc w:val="both"/>
        <w:rPr/>
      </w:pPr>
      <w:r>
        <w:rPr/>
        <w:t>Tenho, então, a obrigação aqui de pedir ao segmento da Sociedade Civil, os senhores membros deste Comitê pertencentes à Sociedade Civil para se reunirem no mezanino, no final do corredor, à esquerda; os senhores representantes do Governo do Estado de São Paulo, na Sala dos Conselhos. E os Srs. Prefeitos Municipais que aqui permaneçam.</w:t>
      </w:r>
    </w:p>
    <w:p>
      <w:pPr>
        <w:pStyle w:val="Normal"/>
        <w:ind w:firstLine="1418"/>
        <w:jc w:val="both"/>
        <w:rPr/>
      </w:pPr>
      <w:r>
        <w:rPr/>
        <w:t>E eu peço aos demais presentes, já que a reunião para a escolha da Presidência será aqui, que nos dêem o prazer de tomar um café aqui fora, e uma água está lá à disposição.</w:t>
      </w:r>
    </w:p>
    <w:p>
      <w:pPr>
        <w:pStyle w:val="Normal"/>
        <w:ind w:firstLine="1418"/>
        <w:jc w:val="both"/>
        <w:rPr/>
      </w:pPr>
      <w:r>
        <w:rPr/>
        <w:t>Eu diria que teremos aí alguma coisa como 20 minutos, 30 minutos, e retornaremos a esta sala.</w:t>
      </w:r>
    </w:p>
    <w:p>
      <w:pPr>
        <w:pStyle w:val="Normal"/>
        <w:ind w:firstLine="1418"/>
        <w:jc w:val="both"/>
        <w:rPr/>
      </w:pPr>
      <w:r>
        <w:rPr/>
      </w:r>
    </w:p>
    <w:p>
      <w:pPr>
        <w:pStyle w:val="Normal"/>
        <w:ind w:firstLine="1418"/>
        <w:jc w:val="both"/>
        <w:rPr/>
      </w:pPr>
      <w:r>
        <w:rPr/>
        <w:t>- É suspensa a reunião, sendo reaberta 37 minutos depois.</w:t>
      </w:r>
    </w:p>
    <w:p>
      <w:pPr>
        <w:pStyle w:val="Normal"/>
        <w:ind w:firstLine="1418"/>
        <w:jc w:val="both"/>
        <w:rPr/>
      </w:pPr>
      <w:r>
        <w:rPr/>
      </w:r>
    </w:p>
    <w:p>
      <w:pPr>
        <w:pStyle w:val="Normal"/>
        <w:ind w:firstLine="1418"/>
        <w:jc w:val="both"/>
        <w:rPr/>
      </w:pPr>
      <w:r>
        <w:rPr>
          <w:b/>
        </w:rPr>
        <w:t>SECRETÁRIO EXECUTIVO</w:t>
      </w:r>
      <w:r>
        <w:rPr/>
        <w:t xml:space="preserve"> - Os membros deste Comitês já estão sentados, então eu conclamo o representante do segmento do estado a fazer a nomeação, Doutor Lara, por favor.</w:t>
      </w:r>
    </w:p>
    <w:p>
      <w:pPr>
        <w:pStyle w:val="Normal"/>
        <w:ind w:firstLine="1418"/>
        <w:jc w:val="both"/>
        <w:rPr/>
      </w:pPr>
      <w:r>
        <w:rPr/>
      </w:r>
    </w:p>
    <w:p>
      <w:pPr>
        <w:pStyle w:val="Normal"/>
        <w:ind w:firstLine="1418"/>
        <w:jc w:val="both"/>
        <w:rPr/>
      </w:pPr>
      <w:r>
        <w:rPr>
          <w:b/>
        </w:rPr>
        <w:t>ANTÔNIO RUBENS COSTA DE LARA</w:t>
      </w:r>
      <w:r>
        <w:rPr/>
        <w:t xml:space="preserve"> - O segmento do Estado, reunido, reconhecendo o trabalho do atual Secretário Executivo, a dedicação e todo o empenho, elegeu o Dr. Ricardo Borsari para continuar no cargo de Secretário Executivo do Comitê da Bacia do Alto Tietê. (Palmas)</w:t>
      </w:r>
    </w:p>
    <w:p>
      <w:pPr>
        <w:pStyle w:val="Normal"/>
        <w:ind w:firstLine="1418"/>
        <w:jc w:val="both"/>
        <w:rPr/>
      </w:pPr>
      <w:r>
        <w:rPr/>
      </w:r>
    </w:p>
    <w:p>
      <w:pPr>
        <w:pStyle w:val="Normal"/>
        <w:ind w:firstLine="1418"/>
        <w:jc w:val="both"/>
        <w:rPr/>
      </w:pPr>
      <w:r>
        <w:rPr>
          <w:b/>
        </w:rPr>
        <w:t>SECRETÁRIO EXECUTIVO</w:t>
      </w:r>
      <w:r>
        <w:rPr/>
        <w:t xml:space="preserve"> - Muito obrigado.</w:t>
      </w:r>
    </w:p>
    <w:p>
      <w:pPr>
        <w:pStyle w:val="Normal"/>
        <w:ind w:firstLine="1418"/>
        <w:jc w:val="both"/>
        <w:rPr/>
      </w:pPr>
      <w:r>
        <w:rPr/>
        <w:t>Então, agora, mais uma vez na qualidade de Secretário Executivo, eu chamo o representante da Sociedade Civil para fazer a indicação do Vice-Presidente deste Comitê.</w:t>
      </w:r>
    </w:p>
    <w:p>
      <w:pPr>
        <w:pStyle w:val="Normal"/>
        <w:ind w:firstLine="1418"/>
        <w:jc w:val="both"/>
        <w:rPr/>
      </w:pPr>
      <w:r>
        <w:rPr/>
      </w:r>
    </w:p>
    <w:p>
      <w:pPr>
        <w:pStyle w:val="Normal"/>
        <w:ind w:firstLine="1418"/>
        <w:jc w:val="both"/>
        <w:rPr/>
      </w:pPr>
      <w:r>
        <w:rPr>
          <w:b/>
        </w:rPr>
        <w:t>BONFILIO ALVES FERREIRA</w:t>
      </w:r>
      <w:r>
        <w:rPr/>
        <w:t xml:space="preserve"> - O colegiado de representantes da Sociedade Civil elegeu, para representá-la neste Comitê , o Sr. Nelson Reis Claudino Pedroso, da Associação Global de Desenvolvimento sustentado. (Palmas). </w:t>
      </w:r>
    </w:p>
    <w:p>
      <w:pPr>
        <w:pStyle w:val="Normal"/>
        <w:ind w:firstLine="1418"/>
        <w:jc w:val="both"/>
        <w:rPr/>
      </w:pPr>
      <w:r>
        <w:rPr/>
      </w:r>
    </w:p>
    <w:p>
      <w:pPr>
        <w:pStyle w:val="Normal"/>
        <w:ind w:firstLine="1418"/>
        <w:jc w:val="both"/>
        <w:rPr/>
      </w:pPr>
      <w:r>
        <w:rPr>
          <w:b/>
        </w:rPr>
        <w:t>SECRETÁRIO EXECUTIVO</w:t>
      </w:r>
      <w:r>
        <w:rPr/>
        <w:t xml:space="preserve"> - E, para finalizar, peço ao segmento das Prefeituras Municipais, através de um porta-voz, que faça, então, a indicação do Presidente.</w:t>
      </w:r>
    </w:p>
    <w:p>
      <w:pPr>
        <w:pStyle w:val="Normal"/>
        <w:ind w:firstLine="1418"/>
        <w:jc w:val="both"/>
        <w:rPr/>
      </w:pPr>
      <w:r>
        <w:rPr/>
      </w:r>
    </w:p>
    <w:p>
      <w:pPr>
        <w:pStyle w:val="Normal"/>
        <w:ind w:firstLine="1418"/>
        <w:jc w:val="both"/>
        <w:rPr/>
      </w:pPr>
      <w:r>
        <w:rPr>
          <w:b/>
        </w:rPr>
        <w:t>LACIR BALDUSCO</w:t>
      </w:r>
      <w:r>
        <w:rPr/>
        <w:t xml:space="preserve"> - Os Prefeitos, nós nos reunimos e ficou escolhido para nos representar, na Presidência do Comitê, o Prefeito de Mogi das Cruzes, Junji Abe. (Palmas). </w:t>
      </w:r>
    </w:p>
    <w:p>
      <w:pPr>
        <w:pStyle w:val="Normal"/>
        <w:ind w:firstLine="1418"/>
        <w:jc w:val="both"/>
        <w:rPr/>
      </w:pPr>
      <w:r>
        <w:rPr/>
      </w:r>
    </w:p>
    <w:p>
      <w:pPr>
        <w:pStyle w:val="Normal"/>
        <w:ind w:firstLine="1418"/>
        <w:jc w:val="both"/>
        <w:rPr/>
      </w:pPr>
      <w:r>
        <w:rPr>
          <w:b/>
        </w:rPr>
        <w:t>SECRETÁRIO EXECUTIVO</w:t>
      </w:r>
      <w:r>
        <w:rPr/>
        <w:t xml:space="preserve"> - Peço ao Nelson Reis Claudino Pedroso, por favor, venha fazer parte da Mesa. (Pausa).</w:t>
      </w:r>
    </w:p>
    <w:p>
      <w:pPr>
        <w:pStyle w:val="Normal"/>
        <w:ind w:firstLine="1418"/>
        <w:jc w:val="both"/>
        <w:rPr/>
      </w:pPr>
      <w:r>
        <w:rPr/>
        <w:t>Na seqüência, abriremos a palavra.</w:t>
      </w:r>
    </w:p>
    <w:p>
      <w:pPr>
        <w:pStyle w:val="Normal"/>
        <w:ind w:firstLine="1418"/>
        <w:jc w:val="both"/>
        <w:rPr/>
      </w:pPr>
      <w:r>
        <w:rPr/>
        <w:t>Eu peço, então, ao Secretário Adriano Diogo, que neste momento representa a nossa Presidenta do Comitê, a Prefeita Marta Suplicy, para que dê posse à nova Diretoria. Diretoria</w:t>
      </w:r>
    </w:p>
    <w:p>
      <w:pPr>
        <w:pStyle w:val="Normal"/>
        <w:ind w:firstLine="1418"/>
        <w:jc w:val="both"/>
        <w:rPr/>
      </w:pPr>
      <w:r>
        <w:rPr/>
      </w:r>
    </w:p>
    <w:p>
      <w:pPr>
        <w:pStyle w:val="Normal"/>
        <w:ind w:firstLine="1418"/>
        <w:jc w:val="both"/>
        <w:rPr/>
      </w:pPr>
      <w:r>
        <w:rPr>
          <w:b/>
        </w:rPr>
        <w:t>ADRIANO DIOGO</w:t>
      </w:r>
      <w:r>
        <w:rPr/>
        <w:t xml:space="preserve"> - Em nome da Prefeita Marta Suplicy, embora vários Prefeitos, como a Prefeita Maria Inês, não tivessem podido fazer uso da palavra, para uma declaração de voto, que deverá fazer em seguida, e sem que outros Municípios tivessem sido consultados, dou posse ao Sr. Junji Abe. (Palmas). </w:t>
      </w:r>
    </w:p>
    <w:p>
      <w:pPr>
        <w:pStyle w:val="Normal"/>
        <w:ind w:firstLine="1418"/>
        <w:jc w:val="both"/>
        <w:rPr/>
      </w:pPr>
      <w:r>
        <w:rPr/>
      </w:r>
    </w:p>
    <w:p>
      <w:pPr>
        <w:pStyle w:val="Normal"/>
        <w:ind w:firstLine="1418"/>
        <w:jc w:val="both"/>
        <w:rPr/>
      </w:pPr>
      <w:r>
        <w:rPr>
          <w:b/>
        </w:rPr>
        <w:t>SECRETÁRIO EXECUTIVO</w:t>
      </w:r>
      <w:r>
        <w:rPr/>
        <w:t xml:space="preserve"> - Então, a palavra está aberta. A Prefeita Maria Inês, por favor.</w:t>
      </w:r>
    </w:p>
    <w:p>
      <w:pPr>
        <w:pStyle w:val="Normal"/>
        <w:ind w:firstLine="1418"/>
        <w:jc w:val="both"/>
        <w:rPr/>
      </w:pPr>
      <w:r>
        <w:rPr/>
      </w:r>
    </w:p>
    <w:p>
      <w:pPr>
        <w:pStyle w:val="Normal"/>
        <w:ind w:firstLine="1418"/>
        <w:jc w:val="both"/>
        <w:rPr/>
      </w:pPr>
      <w:r>
        <w:rPr>
          <w:b/>
        </w:rPr>
        <w:t>MARIA INÊS SOARES FREIRE</w:t>
      </w:r>
      <w:r>
        <w:rPr/>
        <w:t xml:space="preserve"> - Boa tarde.</w:t>
      </w:r>
    </w:p>
    <w:p>
      <w:pPr>
        <w:pStyle w:val="Normal"/>
        <w:ind w:firstLine="1418"/>
        <w:jc w:val="both"/>
        <w:rPr/>
      </w:pPr>
      <w:r>
        <w:rPr/>
        <w:t>Inicialmente quero parabenizar todos os 48 membros ora empossados, em especial ao Presidente, o Prefeito Junji Abe, o Secretário Executivo, Dr. Ricardo Borsari, perdoem-me, mas não deu para ...</w:t>
      </w:r>
    </w:p>
    <w:p>
      <w:pPr>
        <w:pStyle w:val="Normal"/>
        <w:ind w:firstLine="1418"/>
        <w:jc w:val="both"/>
        <w:rPr/>
      </w:pPr>
      <w:r>
        <w:rPr/>
      </w:r>
    </w:p>
    <w:p>
      <w:pPr>
        <w:pStyle w:val="Normal"/>
        <w:ind w:firstLine="1418"/>
        <w:jc w:val="both"/>
        <w:rPr/>
      </w:pPr>
      <w:r>
        <w:rPr>
          <w:b/>
        </w:rPr>
        <w:t>SECRETÁRIO EXECUTIVO</w:t>
      </w:r>
      <w:r>
        <w:rPr/>
        <w:t xml:space="preserve"> - Nelson.</w:t>
      </w:r>
    </w:p>
    <w:p>
      <w:pPr>
        <w:pStyle w:val="Normal"/>
        <w:ind w:firstLine="1418"/>
        <w:jc w:val="both"/>
        <w:rPr/>
      </w:pPr>
      <w:r>
        <w:rPr/>
      </w:r>
    </w:p>
    <w:p>
      <w:pPr>
        <w:pStyle w:val="Normal"/>
        <w:ind w:firstLine="1418"/>
        <w:jc w:val="both"/>
        <w:rPr/>
      </w:pPr>
      <w:r>
        <w:rPr>
          <w:b/>
        </w:rPr>
        <w:t>MARIA INÊS SOARES FREIRE</w:t>
      </w:r>
      <w:r>
        <w:rPr/>
        <w:t xml:space="preserve"> - Ah, o Nelson - do nosso Subcomitê inclusive - o Vice-Presidente.</w:t>
      </w:r>
    </w:p>
    <w:p>
      <w:pPr>
        <w:pStyle w:val="Normal"/>
        <w:ind w:firstLine="1418"/>
        <w:jc w:val="both"/>
        <w:rPr/>
      </w:pPr>
      <w:r>
        <w:rPr/>
        <w:t>Eu quero usar a palavra para exercer aqui o meu direito democrático de declarar voto. Os segmentos se reuniram para escolher cada um o seu representante, e como não há um momento aqui na plenária para consignar a ata a minha abstenção, eu gostaria de fazê-lo aqui na plenária.</w:t>
      </w:r>
    </w:p>
    <w:p>
      <w:pPr>
        <w:pStyle w:val="Normal"/>
        <w:ind w:firstLine="1418"/>
        <w:jc w:val="both"/>
        <w:rPr/>
      </w:pPr>
      <w:r>
        <w:rPr/>
        <w:t>Gostaria também de declinar os motivos da minha abstenção. Nada pessoal contra o Prefeito Junji. Já falei até particularmente com ele. Gostaria de, em primeiro lugar, fazer constar a grande importância que eu reputo a este Fórum, ao Comitê de Bacia, aos Subcomitês. Eu entendo que o sistema descentralizado de recursos hídricos é uma das melhores coisas que temos no Brasil, por ser democrático, tripartite e envolver o Governo do Estado, as Prefeituras e a Sociedade Civil em igual tamanho, com igual poder de colocar as idéias, discuti-las, de fazer propostas, de votá-las e de encaminhá-las e fazê-las cumprir.</w:t>
      </w:r>
    </w:p>
    <w:p>
      <w:pPr>
        <w:pStyle w:val="Normal"/>
        <w:ind w:firstLine="1418"/>
        <w:jc w:val="both"/>
        <w:rPr/>
      </w:pPr>
      <w:r>
        <w:rPr/>
        <w:t>E gostaria de dizer, então, que, ainda que esteja aqui declarando a minha abstenção com relação ao representante dos Municípios, a partir de agora, democraticamente, o nosso Presidente poderá contar com o nosso trabalho de sempre.</w:t>
      </w:r>
    </w:p>
    <w:p>
      <w:pPr>
        <w:pStyle w:val="Normal"/>
        <w:ind w:firstLine="1418"/>
        <w:jc w:val="both"/>
        <w:rPr/>
      </w:pPr>
      <w:r>
        <w:rPr/>
        <w:t>Mas gostaria de declarar aqui o motivo pelo qual estou me abstendo.</w:t>
      </w:r>
    </w:p>
    <w:p>
      <w:pPr>
        <w:pStyle w:val="Normal"/>
        <w:ind w:firstLine="1418"/>
        <w:jc w:val="both"/>
        <w:rPr/>
      </w:pPr>
      <w:r>
        <w:rPr/>
        <w:t>Aconteceu que na eleição do Subcomitê Cabeceiras, - não é isso? - o nosso colega Prefeito de Guarulhos, Eloy Pietá, solicitou a participação com um assento no Comitê. Sendo que entendemos que para ser muito democrático, neste Fórum deve constar, por exemplo, representante de Municípios granes e pequenos, entendo que não é pelo fato de Guarulhos ser, apenas com a sua população, a metade da Sub-Bacia, e, portanto, seria uma representação importante, devemos, é claro, contemplar os Municípios pequenos, até porque eu também sou Município pequeno, sou o segundo menor da minha Sub-Bacia, e sou inclusive a Presidenta do Subcomitê. Acho que os Municípios pequenos têm, sim, de ser contemplados. Mas acredito que a representação tem de contemplar os Partidos, contemplar os Municípios grandes e pequenos, contemplar aqueles que participam, que se dedicam. E nós sabemos que a participação do Município de Guarulhos tem sido uma participação exemplar, não faltaram em nenhuma das reuniões, tem colaborado com a participação de seus técnicos. E temos uma participação exemplar. E, segundo me foi relatado pelo Prefeito, que como é do conhecimento de todos é do meu Partido, e eu confirmei aqui com o Prefeito Kiko, de Salesópolis, ele me confirmou que ele inclusive no dia abriu mão da indicação dele, mas que os Prefeitos já vieram com os nomes e não aceitaram, ainda que ele quisesse abrir mão, e não permitiram a participação do Prefeito Eloy.</w:t>
      </w:r>
    </w:p>
    <w:p>
      <w:pPr>
        <w:pStyle w:val="Normal"/>
        <w:ind w:firstLine="1418"/>
        <w:jc w:val="both"/>
        <w:rPr/>
      </w:pPr>
      <w:r>
        <w:rPr/>
        <w:t>Eu gostaria de colocar que a nossa região Billings-Tamanduateí, que também é conhecida, os 7 Municípios, como Região do ABC, tem alguns instrumentos até singulares de articulação política no País, um deles é o Consórcio Intermunicipal do Grande ABC. E nesse Consórcio, dos 7 Municípios que participam, nós temos 5 Municípios do PT. Ou seja, se nós quiséssemos nos valer do fato de sermos 5 contra 2, nós poderíamos passar o trator, como se diz na gíria, e só aprovar coisas que nós quiséssemos. E isso nunca aconteceu. Nós sempre tivemos decisões de amplo consenso. Por exemplo, o Município de São Bernardo está aqui, tem a sua representação, embora não esteja aqui nem presente hoje, mas está aqui sempre escolhido, para poder ter garantida a participação pluripartidária no nosso Subcomitê, e a exemplo de outros trabalhamos que também encaminhemos em conjunto.</w:t>
      </w:r>
    </w:p>
    <w:p>
      <w:pPr>
        <w:pStyle w:val="Normal"/>
        <w:ind w:firstLine="1418"/>
        <w:jc w:val="both"/>
        <w:rPr/>
      </w:pPr>
      <w:r>
        <w:rPr/>
        <w:t xml:space="preserve">Então, eu acho que esse tipo de postura, onde todas as tendências, as correntes de pensamento não são incluídas, não têm a sua participação garantida, eu acho que prejudica o processo democrático. E por isso eu quero registrar aqui o motivo da minha abstenção, embora reafirmo que o Prefeito Junji poderá continuar contando com o nosso trabalho aqui para esta causa </w:t>
        <w:tab/>
        <w:t>que eu considero das mais importantes no atual momento histórico que estamos vivendo.</w:t>
      </w:r>
    </w:p>
    <w:p>
      <w:pPr>
        <w:pStyle w:val="Normal"/>
        <w:ind w:firstLine="1418"/>
        <w:jc w:val="both"/>
        <w:rPr/>
      </w:pPr>
      <w:r>
        <w:rPr/>
        <w:t xml:space="preserve">Muito obrigada. (Palmas). </w:t>
      </w:r>
    </w:p>
    <w:p>
      <w:pPr>
        <w:pStyle w:val="Normal"/>
        <w:ind w:firstLine="1418"/>
        <w:jc w:val="both"/>
        <w:rPr/>
      </w:pPr>
      <w:r>
        <w:rPr/>
      </w:r>
    </w:p>
    <w:p>
      <w:pPr>
        <w:pStyle w:val="Normal"/>
        <w:ind w:firstLine="1418"/>
        <w:jc w:val="both"/>
        <w:rPr/>
      </w:pPr>
      <w:r>
        <w:rPr>
          <w:b/>
        </w:rPr>
        <w:t>SECRETÁRIO EXECUTIVO</w:t>
      </w:r>
      <w:r>
        <w:rPr/>
        <w:t xml:space="preserve"> - O senhor tinha pedido a palavra.</w:t>
      </w:r>
    </w:p>
    <w:p>
      <w:pPr>
        <w:pStyle w:val="Normal"/>
        <w:ind w:firstLine="1418"/>
        <w:jc w:val="both"/>
        <w:rPr/>
      </w:pPr>
      <w:r>
        <w:rPr/>
      </w:r>
    </w:p>
    <w:p>
      <w:pPr>
        <w:pStyle w:val="Normal"/>
        <w:ind w:firstLine="1418"/>
        <w:jc w:val="both"/>
        <w:rPr/>
      </w:pPr>
      <w:r>
        <w:rPr>
          <w:b/>
        </w:rPr>
        <w:t>JOÃO RICARDO</w:t>
      </w:r>
      <w:r>
        <w:rPr/>
        <w:t xml:space="preserve"> - Meu nome é João Ricardo, sou o representante do Prefeito de Santo André. Não vou repetir as palavras da Maria Inês, que são as mesmas da Prefeitura de Santo André. A Prefeitura de Santo André em nenhum momento foi procurada, o Prefeito em nenhum momento foi procurado pela articulação dos Prefeitos, para discutir a Presidência do Comitê, e mais do que discutir o nome no Comitê, porque o nome não é de tanta importância, mas discutir o que esse nome de que forma conduziria o Comitê , num momento de grande importância para as políticas de gestão de recursos hídricos, onde nós vamos ter de discutir questões como cobrança pelo uso da água, coimo as leis específicas de cada uma das Sub-Bacias. E por esse motivo não há nenhum comprometimento nosso com o nome do Prefeito, é claro que também não há nenhuma restrição ao Prefeito. Vamos, tanto quanto Ribeirão Pires e as demais cidades, nos envolver seriamente nos trabalhos do Comitê, porque nós entendemos a importância de construir um Comitê  que seja plural principalmente, onde a gente não isole determinados segmentos, ou determinados pensamentos só porque são determinados pensamentos que são diferentes da maioria. E por conta disso, nós vamos continuar trabalhando no Comitê, vamos fortalecer a gestão do Prefeito. Mas de qualquer maneira gostaríamos de manifestar a nossa abstenção também. (Palmas). </w:t>
      </w:r>
    </w:p>
    <w:p>
      <w:pPr>
        <w:pStyle w:val="Normal"/>
        <w:ind w:firstLine="1418"/>
        <w:jc w:val="both"/>
        <w:rPr/>
      </w:pPr>
      <w:r>
        <w:rPr/>
      </w:r>
    </w:p>
    <w:p>
      <w:pPr>
        <w:pStyle w:val="Normal"/>
        <w:ind w:firstLine="1418"/>
        <w:jc w:val="both"/>
        <w:rPr/>
      </w:pPr>
      <w:r>
        <w:rPr>
          <w:b/>
        </w:rPr>
        <w:t>SECRETÁRIO EXECUTIVO</w:t>
      </w:r>
      <w:r>
        <w:rPr/>
        <w:t xml:space="preserve"> - Rubens.</w:t>
      </w:r>
    </w:p>
    <w:p>
      <w:pPr>
        <w:pStyle w:val="Normal"/>
        <w:ind w:firstLine="1418"/>
        <w:jc w:val="both"/>
        <w:rPr/>
      </w:pPr>
      <w:r>
        <w:rPr/>
      </w:r>
    </w:p>
    <w:p>
      <w:pPr>
        <w:pStyle w:val="Normal"/>
        <w:ind w:firstLine="1418"/>
        <w:jc w:val="both"/>
        <w:rPr/>
      </w:pPr>
      <w:r>
        <w:rPr>
          <w:b/>
        </w:rPr>
        <w:t>RUBENS HARRY BORN</w:t>
      </w:r>
      <w:r>
        <w:rPr/>
        <w:t xml:space="preserve"> - Senhoras e Senhores Membros, eu queria, primeiro, ressaltar para os Senhores e Senhoras Membros, titulares e suplentes e para o público aqui presente o fato impressionante de que na reunião do segmento da Sociedade Civil  houve unanimidade, e a unanimidade em torno do nome do Nelson Pedroso foi sentido de revelar a importância e garantir o fortalecimento do papel dos diferentes subgrupos da Sociedade Civil  do Sistema Integrado de Recursos Hídricos. Sabemos que mesmo no segmento da Sociedade Civil muitas vezes sobre questões pontuais há interesses se não divergentes às vezes até contraditórios. Mas nós entendemos que este Plenário, o dos Subcomitês é trazer os conflitos e as possibilidades de soluções conjuntas para uma decisão soberana, plena e após discussão democrática. Nós entendemos que a presença do Nelson Pedroso na atual Diretoria, junto do Prefeito Abe, junto do Secretário Executivo, tem a função de lembrar aos representantes do Estado, lembrar aos representantes dos Municípios que essa instância, muitas vezes conhecida como Parlamento das águas. Portanto mais do que pluripartidária, é além dos Partidos é da Sociedade Civil. A Sociedade Civil não está aqui somente para referendar decisões das Prefeituras ou dos agentes de órgãos estaduais, mas sobretudo para trazer a participação da sociedade na conservação e no uso sustentado dos recursos hídricos. E isso acontece também inclusive quando pleiteiam recursos ao FEHIDRO, porque nós trazemos as contrapartidas em serviços, em obras ou em trabalhos voluntários. </w:t>
      </w:r>
    </w:p>
    <w:p>
      <w:pPr>
        <w:pStyle w:val="Normal"/>
        <w:ind w:firstLine="1418"/>
        <w:jc w:val="both"/>
        <w:rPr/>
      </w:pPr>
      <w:r>
        <w:rPr/>
        <w:t>Então, eu queria destacar que nós temos muita expectativa de que o Presidente e o Secretário Executivo possam se valer dos trabalhos abnegados do Nelson Pedroso, que não seja uma figura decorativa para assumir a Mesa somente quando o Presidente ou o Secretário Executivo não estejam. E que a nossa expectativa, o nosso respaldo à posição do Vice-Presidente é a de que ele trabalhe muito com o Prefeito Abe, como Presidente, com o Secretário Executivo, trazendo a contribuição da sociedade.</w:t>
      </w:r>
    </w:p>
    <w:p>
      <w:pPr>
        <w:pStyle w:val="Normal"/>
        <w:ind w:firstLine="1418"/>
        <w:jc w:val="both"/>
        <w:rPr/>
      </w:pPr>
      <w:r>
        <w:rPr/>
        <w:t>Nesse sentido eu também queria já deixar uma proposta ao Presidente, ao Secretário Executivo, e obviamente ao Vice, e aos Presidentes e demais membros responsáveis pelos Subcomitês, de resgatarmos, para a próxima reunião deste Plenário, alguns dos pontos, a Prefeita Marta Suplicy, ex-Presidenta do Comitê, ressaltou a complexidade da nossa agenda, mas nós entendemos que assuntos cruciais que merecem objeto da nossa atenção, na primeira reunião de conteúdo que nós tivermos, e que teria de ser agendada o quanto antes.</w:t>
      </w:r>
    </w:p>
    <w:p>
      <w:pPr>
        <w:pStyle w:val="Normal"/>
        <w:ind w:firstLine="1418"/>
        <w:jc w:val="both"/>
        <w:rPr/>
      </w:pPr>
      <w:r>
        <w:rPr/>
        <w:t xml:space="preserve">A questão das leis específicas. Cotia-Guarapiranga já foi aprovado no Subcomitê, no Comitê. E nós precisamos ter um encaminhamento rápido sobre isso. (Palmas). Os PDPAs também de todos os Subcomitês. (Palmas). </w:t>
      </w:r>
    </w:p>
    <w:p>
      <w:pPr>
        <w:pStyle w:val="Normal"/>
        <w:ind w:firstLine="1418"/>
        <w:jc w:val="both"/>
        <w:rPr/>
      </w:pPr>
      <w:r>
        <w:rPr/>
        <w:t>Eu pediria que, não se trata de uma moção, se trata talvez de uma sugestão, de um apelo, para que a Secretaria Executiva possa fazer um rápido apanhado sobre qual a situação de cada Subcomitê, para isso nós vamos precisar contar com a colaboração dos Presidentes, dos Vice-Presidentes e dos Secretários Executivos dos Subcomitês, que talvez em 30 dias, na data da próxima reunião, Presidente Abe, que possamos discutir, tomar conhecimento de como é que está a questão dos PDPAs e leis específicas, o debate de leis específicas em cada Subcomitê, que possamos agilizar isso.</w:t>
      </w:r>
    </w:p>
    <w:p>
      <w:pPr>
        <w:pStyle w:val="Normal"/>
        <w:ind w:firstLine="1418"/>
        <w:jc w:val="both"/>
        <w:rPr/>
      </w:pPr>
      <w:r>
        <w:rPr/>
        <w:t>E a outra questão que reputo como muito importante e a questão do Rodoanel, que esta nova composição possa discutir, à luz das audiências públicas que já foram feitas, outras não foram feitas, possa ser informada da questão do Rodoanel.</w:t>
      </w:r>
    </w:p>
    <w:p>
      <w:pPr>
        <w:pStyle w:val="Normal"/>
        <w:ind w:firstLine="1418"/>
        <w:jc w:val="both"/>
        <w:rPr/>
      </w:pPr>
      <w:r>
        <w:rPr/>
        <w:t>E o último ponto, lembrar também que, como aprimoramento, queria parabenizar o Prefeito Abe pela Presidência, o Secretário Executivo, o Vice-Presidente Nelson, mas lembrar que nesse esforço nosso coletivo de aprimoramento do sistema, nós, e a praxe que hoje se consagrou aqui no Comitê do alto Tietê é uma praxe e que o aprimoramento do sistema, como está acontecendo em alguns outros Comitês, leva também na possibilidade futura, coisa que já aconteceu no passado, de a Sociedade Civil poder desempenhar algumas outras funções, ou Presidência, ou inclusive Secretaria Executiva, tendo um rodízio enter os diversos segmentos, Estados, Municípios e Sociedade Civil , um rodízio que eu acho que é salutar e que é importante a gentes e capacitar enquanto Comitê  para exercer no futuro.</w:t>
      </w:r>
    </w:p>
    <w:p>
      <w:pPr>
        <w:pStyle w:val="Normal"/>
        <w:ind w:firstLine="1418"/>
        <w:jc w:val="both"/>
        <w:rPr/>
      </w:pPr>
      <w:r>
        <w:rPr/>
        <w:t>Muito obrigado.</w:t>
      </w:r>
    </w:p>
    <w:p>
      <w:pPr>
        <w:pStyle w:val="Normal"/>
        <w:ind w:firstLine="1418"/>
        <w:jc w:val="both"/>
        <w:rPr/>
      </w:pPr>
      <w:r>
        <w:rPr/>
      </w:r>
    </w:p>
    <w:p>
      <w:pPr>
        <w:pStyle w:val="Normal"/>
        <w:ind w:firstLine="1418"/>
        <w:jc w:val="both"/>
        <w:rPr/>
      </w:pPr>
      <w:r>
        <w:rPr>
          <w:b/>
        </w:rPr>
        <w:t>SECRETÁRIO EXECUTIVO</w:t>
      </w:r>
      <w:r>
        <w:rPr/>
        <w:t xml:space="preserve"> - Ney.</w:t>
      </w:r>
    </w:p>
    <w:p>
      <w:pPr>
        <w:pStyle w:val="Normal"/>
        <w:ind w:firstLine="1418"/>
        <w:jc w:val="both"/>
        <w:rPr/>
      </w:pPr>
      <w:r>
        <w:rPr/>
      </w:r>
    </w:p>
    <w:p>
      <w:pPr>
        <w:pStyle w:val="Normal"/>
        <w:ind w:firstLine="1418"/>
        <w:jc w:val="both"/>
        <w:rPr/>
      </w:pPr>
      <w:r>
        <w:rPr>
          <w:b/>
        </w:rPr>
        <w:t>ANSELMO</w:t>
      </w:r>
      <w:r>
        <w:rPr/>
        <w:t xml:space="preserve"> </w:t>
      </w:r>
      <w:r>
        <w:rPr>
          <w:b/>
        </w:rPr>
        <w:t xml:space="preserve">JOSÉ DE ALMEIDA (Ney) - </w:t>
      </w:r>
      <w:r>
        <w:rPr/>
        <w:t xml:space="preserve">Eu queria parabenizar a Executiva, principalmente o Prefeito Junji, pela Presidência, pelo fato de eu ter acompanhado o último pleito, e ele foi democraticamente derrotado, vamos dizer assim, mas ele saiu de cabeça erguida e merece estar sentado nessa Mesa, pelo fato de ter acompanhado durante esta gestão no Alto Tietê e contribuído. E se hoje houve alguma controvérsia, mas seja bem vindo, Junji, porque eu assisti a última discussão, para eleger o Presidente do Alto Tietê, e realmente você perdeu, mas perdeu e saiu de cabeça erguida. Parabéns a você, nós confiamos em você, no nosso Presidente da Sociedade Civil, nosso Vice-Presidente, o Secretário Executivo, Dr. Borsari. </w:t>
      </w:r>
    </w:p>
    <w:p>
      <w:pPr>
        <w:pStyle w:val="Normal"/>
        <w:ind w:firstLine="1418"/>
        <w:jc w:val="both"/>
        <w:rPr/>
      </w:pPr>
      <w:r>
        <w:rPr/>
        <w:t>E o encaminhamento que eu faço é a questão da Sociedade Civil , principalmente dos usuários domésticos, no dia-a-dia, nas bases, a gente vê os problemas. Então, eu queria saber, até hoje eu não entendi qual é a função exata do titular no Alto Tietê. Se nos temos poder de discussão ou se nós temos poder de fiscalização. Muitas vezes a gente passa nas bordas da represa, dos mananciais, e a gente vê uma série de irregularidades.</w:t>
      </w:r>
    </w:p>
    <w:p>
      <w:pPr>
        <w:pStyle w:val="Normal"/>
        <w:ind w:firstLine="1418"/>
        <w:jc w:val="both"/>
        <w:rPr/>
      </w:pPr>
      <w:r>
        <w:rPr/>
        <w:t>Então, eu acho que o Comitê tem de estar discutindo a função dos titulares. Nós temos poder de fiscalização? |Ou só de discussão. Isso tem de colocar também nesta gestão, para a gente poder atuar nas bases. Se não a gente só fica sentando e discutindo. Não tem atuação lá na base.</w:t>
      </w:r>
    </w:p>
    <w:p>
      <w:pPr>
        <w:pStyle w:val="Normal"/>
        <w:ind w:firstLine="1418"/>
        <w:jc w:val="both"/>
        <w:rPr/>
      </w:pPr>
      <w:r>
        <w:rPr/>
        <w:t xml:space="preserve">Parabéns, Executiva. (Palmas). </w:t>
      </w:r>
    </w:p>
    <w:p>
      <w:pPr>
        <w:pStyle w:val="Normal"/>
        <w:ind w:firstLine="1418"/>
        <w:jc w:val="both"/>
        <w:rPr/>
      </w:pPr>
      <w:r>
        <w:rPr/>
      </w:r>
    </w:p>
    <w:p>
      <w:pPr>
        <w:pStyle w:val="Normal"/>
        <w:ind w:firstLine="1418"/>
        <w:jc w:val="both"/>
        <w:rPr/>
      </w:pPr>
      <w:r>
        <w:rPr/>
      </w:r>
    </w:p>
    <w:p>
      <w:pPr>
        <w:pStyle w:val="Normal"/>
        <w:ind w:firstLine="1418"/>
        <w:jc w:val="both"/>
        <w:rPr/>
      </w:pPr>
      <w:r>
        <w:rPr>
          <w:b/>
        </w:rPr>
        <w:t>SECRETÁRIO EXECUTIVO</w:t>
      </w:r>
      <w:r>
        <w:rPr/>
        <w:t xml:space="preserve"> - Eu só tenho mais dois avisos, antes de passar.</w:t>
      </w:r>
    </w:p>
    <w:p>
      <w:pPr>
        <w:pStyle w:val="Normal"/>
        <w:ind w:firstLine="1418"/>
        <w:jc w:val="both"/>
        <w:rPr/>
      </w:pPr>
      <w:r>
        <w:rPr/>
        <w:t>Dr. Marcília, por favor.</w:t>
      </w:r>
    </w:p>
    <w:p>
      <w:pPr>
        <w:pStyle w:val="Normal"/>
        <w:ind w:firstLine="1418"/>
        <w:jc w:val="both"/>
        <w:rPr/>
      </w:pPr>
      <w:r>
        <w:rPr/>
      </w:r>
    </w:p>
    <w:p>
      <w:pPr>
        <w:pStyle w:val="Normal"/>
        <w:ind w:firstLine="1418"/>
        <w:jc w:val="both"/>
        <w:rPr/>
      </w:pPr>
      <w:r>
        <w:rPr>
          <w:b/>
        </w:rPr>
        <w:t>ANTÔNIO MARCÍLIA</w:t>
      </w:r>
      <w:r>
        <w:rPr/>
        <w:t xml:space="preserve"> - </w:t>
        <w:tab/>
        <w:t>Eu queria fazer apenas um reparo pequeno no que a ex-Presidenta, a Excelentíssima Prefeita de São Paulo colocou, mas antes disso queria cumprimentar a nova Mesa, o Prefeito Abe, que acaba de ser eleito, e que tenha uma profícua gestão. Assim como o Nelson e o nosso prezado Secretário Executivo.</w:t>
      </w:r>
    </w:p>
    <w:p>
      <w:pPr>
        <w:pStyle w:val="Normal"/>
        <w:ind w:firstLine="1418"/>
        <w:jc w:val="both"/>
        <w:rPr/>
      </w:pPr>
      <w:r>
        <w:rPr/>
        <w:t>Na verdade, eu gostaria de colocar que hoje, na Região Metropolitana de São Paulo, o Projeto de Despoluição do Tietê já atingiu, em termos de tratamento de esgoto, o nível de 61 a 62% dos esgotos coletados. E que o Projeto Tietê tem sido inclusive elogiado internacionalmente e apresentado pelo Banco Interamericano de Desenvolvimento como um exemplo de um projeto bem implantado, bem executado. Nós estamos na segunda etapa, avançando no sentido de reduzir a entrada de poluentes na nossa Bacia.</w:t>
      </w:r>
    </w:p>
    <w:p>
      <w:pPr>
        <w:pStyle w:val="Normal"/>
        <w:ind w:firstLine="1418"/>
        <w:jc w:val="both"/>
        <w:rPr/>
      </w:pPr>
      <w:r>
        <w:rPr/>
        <w:t>Nas verdade, uma coisa que é importante também colocar, que é responsabilidade também, não só da Sociedade Civil, mas também das Prefeituras, a parte que nós denominamos Poluição Difusa, que dependendo dos afluentes do Tietê e do próprio Tietê, em determinados trechos, essa Poluição Difusa, que é carreada pelo sistema de drenagem pluvial chega a representar de 30 a 40% da carga produtora da Bacia.</w:t>
      </w:r>
    </w:p>
    <w:p>
      <w:pPr>
        <w:pStyle w:val="Normal"/>
        <w:ind w:firstLine="1418"/>
        <w:jc w:val="both"/>
        <w:rPr/>
      </w:pPr>
      <w:r>
        <w:rPr/>
        <w:t>Então, é importante que todos nós, neste Comitê, representando o estado, que através do seu instrumento, a SABESP está executando esse projeto, as Prefeituras da Região metropolitana de São Paulo e a Sociedade Civil, aqui muito bem representada, que possamos, juntos, trabalhar para que esse rio, essa Bacia seja despoluída.</w:t>
      </w:r>
    </w:p>
    <w:p>
      <w:pPr>
        <w:pStyle w:val="Normal"/>
        <w:ind w:firstLine="1418"/>
        <w:jc w:val="both"/>
        <w:rPr/>
      </w:pPr>
      <w:r>
        <w:rPr/>
        <w:t>Eu gostaria inclusive de mencionar aqui, acho que está presente o representante da SOS Mata Atlântica, que está fazendo um trabalho em conjunto com a SABESP, de educação ambiental, envolvendo escolares, escoteiros, a juventude enfim, já montando trezentas e poucas posições em toda a Bacia, nos quais, nesses pontos, serão avaliados indicadores da qualidade da água, como PH, Oxigênio dissolvido, Fosfato, Amônia etc., para que a criança comece a sentir a evolução da qualidade do rio, na medida em que o projeto avança.</w:t>
      </w:r>
    </w:p>
    <w:p>
      <w:pPr>
        <w:pStyle w:val="Normal"/>
        <w:ind w:firstLine="1418"/>
        <w:jc w:val="both"/>
        <w:rPr/>
      </w:pPr>
      <w:r>
        <w:rPr/>
        <w:t>E um outro ponto que eu também queria fazer um pequeno reparo, com todo o respeito, é sobre a Flotação. A Flotação está sendo implantada, os equipamentos já estão nos locais para ser iniciada a operação ou a pré operação.</w:t>
      </w:r>
    </w:p>
    <w:p>
      <w:pPr>
        <w:pStyle w:val="Normal"/>
        <w:ind w:firstLine="1418"/>
        <w:jc w:val="both"/>
        <w:rPr/>
      </w:pPr>
      <w:r>
        <w:rPr/>
        <w:t>Esse sistema foi desenvolvido com o apoio da Secretaria do Meio Ambiente, da Secretaria de Recursos Hídricos, envolvendo as empresas SABESP, CETESB e EMAE, no qual foi estabelecida uma especificação da água. Quer dizer, a água, depois do tratamento, para ser bombeada para a Billings, deverá ser Classe 2. E todo o sistema foi avaliado, inclusive a Prefeitura de São Paulo já tem funcionando, no Parque do Ibirapuera, e no Parque da Aclimação sistema semelhante, no qual é possível avaliar a qualidade da água depois do tratamento.</w:t>
      </w:r>
    </w:p>
    <w:p>
      <w:pPr>
        <w:pStyle w:val="Normal"/>
        <w:ind w:firstLine="1418"/>
        <w:jc w:val="both"/>
        <w:rPr/>
      </w:pPr>
      <w:r>
        <w:rPr/>
        <w:t>De modo que não é exatamente a idéia de que o sistema vai tratar uma água que não seja adequada para o bombeamento. Ao contrário. Se verificarmos a situação hoje de bombeamento que é permitido pela Constituição, para evitar cheias, se fizermos a média desse bombeamento durante o ano, nós estamos jogando para a Billings águas poluídas hoje na ordem a 8 a 10 metros cúbicos por segundo. Esta estação que vai entrar em operação proximamente deverá tratar 10 metros cúbicos por segundo. De modo que a nossa perspectiva é que esse sistema venha a beneficiar a qualidade da água da Billings e beneficiar o Meio Ambiente em toda a região.</w:t>
      </w:r>
    </w:p>
    <w:p>
      <w:pPr>
        <w:pStyle w:val="Normal"/>
        <w:ind w:firstLine="1418"/>
        <w:jc w:val="both"/>
        <w:rPr/>
      </w:pPr>
      <w:r>
        <w:rPr/>
        <w:t xml:space="preserve">Então,  com todo o respeito, eu apenas queria fazer esses pequenos reparos. Muito obrigado. (Palmas). </w:t>
      </w:r>
    </w:p>
    <w:p>
      <w:pPr>
        <w:pStyle w:val="Normal"/>
        <w:ind w:firstLine="1418"/>
        <w:jc w:val="both"/>
        <w:rPr/>
      </w:pPr>
      <w:r>
        <w:rPr/>
      </w:r>
    </w:p>
    <w:p>
      <w:pPr>
        <w:pStyle w:val="Normal"/>
        <w:ind w:firstLine="1418"/>
        <w:jc w:val="both"/>
        <w:rPr/>
      </w:pPr>
      <w:r>
        <w:rPr>
          <w:b/>
        </w:rPr>
        <w:t>SECRETÁRIO EXECUTIVO</w:t>
      </w:r>
      <w:r>
        <w:rPr/>
        <w:t xml:space="preserve"> - Prefeito, por favor.</w:t>
      </w:r>
    </w:p>
    <w:p>
      <w:pPr>
        <w:pStyle w:val="Normal"/>
        <w:ind w:firstLine="1418"/>
        <w:jc w:val="both"/>
        <w:rPr/>
      </w:pPr>
      <w:r>
        <w:rPr/>
      </w:r>
    </w:p>
    <w:p>
      <w:pPr>
        <w:pStyle w:val="Normal"/>
        <w:ind w:firstLine="1418"/>
        <w:jc w:val="both"/>
        <w:rPr/>
      </w:pPr>
      <w:r>
        <w:rPr>
          <w:b/>
        </w:rPr>
        <w:t>FRANCISCO RODRIGUES CORRÊA</w:t>
      </w:r>
      <w:r>
        <w:rPr/>
        <w:t xml:space="preserve"> - Boa tarde a todos. Sou o Kiko, de Salesópolis. Em primeiro lugar, agradecermos a Deus, por estarmos aqui reunidos hoje, sem guerra, como lá fora, em paz, tranqüilo, com uma coisa boa.</w:t>
      </w:r>
    </w:p>
    <w:p>
      <w:pPr>
        <w:pStyle w:val="Normal"/>
        <w:ind w:firstLine="1418"/>
        <w:jc w:val="both"/>
        <w:rPr/>
      </w:pPr>
      <w:r>
        <w:rPr/>
        <w:t>Quero parabenizar o Junji Abe, meu colega de Mogi das Cruzes, assim como o Borsari, nosso amigo querido do DAEE, assim como o Nelson, que conheci hoje. Parabéns e que tenhamos dois anos de bastante paz e de bastante realizações.</w:t>
      </w:r>
    </w:p>
    <w:p>
      <w:pPr>
        <w:pStyle w:val="Normal"/>
        <w:ind w:firstLine="1418"/>
        <w:jc w:val="both"/>
        <w:rPr/>
      </w:pPr>
      <w:r>
        <w:rPr/>
        <w:t>O Marcília já sabe como é que é Salesópolis. É o único Município, hoje, no Estado de São Paulo, é com muito orgulho que falo, que tem o esgoto coletado e tratado 100%. Lá nasce o Tietê e vocês o matam aqui em São Paulo, não é? Esta é a verdade. E Jesus faz ressuscitá-lo depois de Barra Bonita. Isso é muito importante.</w:t>
      </w:r>
    </w:p>
    <w:p>
      <w:pPr>
        <w:pStyle w:val="Normal"/>
        <w:ind w:firstLine="1418"/>
        <w:jc w:val="both"/>
        <w:rPr/>
      </w:pPr>
      <w:r>
        <w:rPr/>
        <w:t>Quanto à eleição passada, só para não ficar no ar, nós reunimos, lá em Mogi das Cruzes, os 11 Prefeitos, para decisão. Foi cogitado, antes da votação - ouviu, Maria Inês? - foi cogitado antes, por causa de Guarulhos estar presente, que poderia, eu falei, se for o caso, eu posso até deixar o meu lugar para o Eloy Pietá. Sou amigo pessoal dele, gosto dele. Mas depois, a petulância do Eloy Pietá, você leve para ele isso, eu já falei isso para ele naquele dia, ele não gostou muito, ele falou: Como que pode um Município do tamanho de Guarulhos, com 1.300.000 habitantes, ficar de fora? Tudo bem. Aí fui eu que não gostei que ele falou isso. Se Guarulhos tem um milhão e meio, dois milhões, dez milhões, o problema é seu. Salesópolis para mim é muito mais importante do que você de Guarulhos. Embora seja pequenininho, tenha só 20.000 habitantes, eu não gostei foi da petulância dele. Daí, eu tinha cogitado, antes de nós nos reunirmos, para eu dar a vaga para o Eloy Pietá, se ele ficasse quieto. Depois eu lembrei ainda a ele. Na eleição passada, há dois anos atrás, quando estive aqui, cogitou-se "Hoje a Marta Suplicy será a Presidenta. E daqui a dois anos, então, deixaremos para o Junji Abe". O que que ele falou? "Daqui a dois anos será uma outra reunião. Será outra eleição." Como que dizer, daqui a dois anos, vocês se virem e ganhem de mim. Então, foi uma coisa que eu também marquei bem naquela data. Isso foi lembrado na hora. É verdade mesmo. Eu estive aqui presente e foi dito isso.</w:t>
      </w:r>
    </w:p>
    <w:p>
      <w:pPr>
        <w:pStyle w:val="Normal"/>
        <w:ind w:firstLine="1418"/>
        <w:jc w:val="both"/>
        <w:rPr/>
      </w:pPr>
      <w:r>
        <w:rPr/>
        <w:t>Então, não é que eu dei a vaga. Dei a vaga, cogitamos isso antes da eleição, - ouviu, Maria Inês? - que eu poderia dar a vaga para o Eloy Pietá.</w:t>
      </w:r>
    </w:p>
    <w:p>
      <w:pPr>
        <w:pStyle w:val="Normal"/>
        <w:ind w:firstLine="1418"/>
        <w:jc w:val="both"/>
        <w:rPr/>
      </w:pPr>
      <w:r>
        <w:rPr/>
        <w:t>Mas diante da petulância dele, porque para mim Salesópolis é mil vezes melhor do que Guarulhos, então, na hora, eu falei: Não. Tudo bem. Eu sou candidato e vamos ver o que os 11 Prefeitos vão decidir. Está bom!</w:t>
      </w:r>
    </w:p>
    <w:p>
      <w:pPr>
        <w:pStyle w:val="Normal"/>
        <w:ind w:firstLine="1418"/>
        <w:jc w:val="both"/>
        <w:rPr/>
      </w:pPr>
      <w:r>
        <w:rPr/>
        <w:t>Então, dizer aqui que pulou para fora! De jeito nenhum. Entendeu? Eu sou muito bem claro. Eu daria a vaga normalmente. Para começar, eu não ligo para cargos. Eu quero ter um lugarzinho lá em cima depois. Mas aqui embaixo, na terra, Prefeito e tal, para mim não tem valor nenhum. A verdade é essa.</w:t>
      </w:r>
    </w:p>
    <w:p>
      <w:pPr>
        <w:pStyle w:val="Normal"/>
        <w:ind w:firstLine="1418"/>
        <w:jc w:val="both"/>
        <w:rPr/>
      </w:pPr>
      <w:r>
        <w:rPr/>
        <w:t>Então, para não dizer que, eu sou amigo do Eloy, quero muito bem ao Eloy. Mas, infelizmente, por causa da petulância dele, eu falei não, eu sou candidato e acabou.</w:t>
      </w:r>
    </w:p>
    <w:p>
      <w:pPr>
        <w:pStyle w:val="Normal"/>
        <w:ind w:firstLine="1418"/>
        <w:jc w:val="both"/>
        <w:rPr/>
      </w:pPr>
      <w:r>
        <w:rPr/>
        <w:t xml:space="preserve">Muito obrigado. (Palmas). </w:t>
      </w:r>
    </w:p>
    <w:p>
      <w:pPr>
        <w:pStyle w:val="Normal"/>
        <w:ind w:firstLine="1418"/>
        <w:jc w:val="both"/>
        <w:rPr/>
      </w:pPr>
      <w:r>
        <w:rPr/>
      </w:r>
    </w:p>
    <w:p>
      <w:pPr>
        <w:pStyle w:val="Normal"/>
        <w:ind w:firstLine="1418"/>
        <w:jc w:val="both"/>
        <w:rPr/>
      </w:pPr>
      <w:r>
        <w:rPr>
          <w:b/>
        </w:rPr>
        <w:t>SECRETÁRIO EXECUTIVO</w:t>
      </w:r>
      <w:r>
        <w:rPr/>
        <w:t xml:space="preserve"> - O Dr. Rui quer falar?</w:t>
      </w:r>
    </w:p>
    <w:p>
      <w:pPr>
        <w:pStyle w:val="Normal"/>
        <w:ind w:firstLine="1418"/>
        <w:jc w:val="both"/>
        <w:rPr/>
      </w:pPr>
      <w:r>
        <w:rPr/>
      </w:r>
    </w:p>
    <w:p>
      <w:pPr>
        <w:pStyle w:val="Normal"/>
        <w:ind w:firstLine="1418"/>
        <w:jc w:val="both"/>
        <w:rPr/>
      </w:pPr>
      <w:r>
        <w:rPr>
          <w:b/>
        </w:rPr>
        <w:t>RUI BRASIL ASSIS</w:t>
      </w:r>
      <w:r>
        <w:rPr/>
        <w:t xml:space="preserve"> - Eu também gostaria de registrar aqui os cumprimentos à equipe que vai dirigir o Comitê de ora em diante, o Prefeito Junji Abe, o Ricardo Borsari e o colega Nelson, representando a Sociedade Civil. Ressaltar que são pessoas que não estão começando agora. Nem por isso são velhas, não é? Mas que têm um ânimo bastante grande, e que, sem dúvida, vão dar um ritmo que este Comitê precisa, aliás, continuar, porque acho que vem produzindo coisa muito importante. </w:t>
      </w:r>
    </w:p>
    <w:p>
      <w:pPr>
        <w:pStyle w:val="Normal"/>
        <w:ind w:firstLine="1418"/>
        <w:jc w:val="both"/>
        <w:rPr/>
      </w:pPr>
      <w:r>
        <w:rPr/>
        <w:t>Pedi apalavra apenas para ressaltar que, neste ano de 2003, nós estaremos trabalhando no Plano Quadrienal 2004/2007, que coincidirá com o Plano Plurianual, que também é do mesmo período.</w:t>
      </w:r>
    </w:p>
    <w:p>
      <w:pPr>
        <w:pStyle w:val="Normal"/>
        <w:ind w:firstLine="1418"/>
        <w:jc w:val="both"/>
        <w:rPr/>
      </w:pPr>
      <w:r>
        <w:rPr/>
        <w:t>Nós tivemos uma reunião muito produtiva, com o Secretário do Planejamento, Dr. Calabi. E nós teremos neste ano um trabalho diferenciado. Então, o Dr. Júlio Cerqueira César, que é o Presidente da Agência, vai ter um trabalhinho a mais, que é para fazer com que as prioridades, as metas, enfim, as diretrizes que estão do Plano de Bacias, sejam efetivamente consolidadas nesse Plano 2004/2007.</w:t>
      </w:r>
    </w:p>
    <w:p>
      <w:pPr>
        <w:pStyle w:val="Normal"/>
        <w:ind w:firstLine="1418"/>
        <w:jc w:val="both"/>
        <w:rPr/>
      </w:pPr>
      <w:r>
        <w:rPr/>
        <w:t>E que nós precisamos também continuar, num esforço coletivo, para que isso possa também estar num programa de investimento que possa ser absorvido ano e ano pelo orçamento do Estado.</w:t>
      </w:r>
    </w:p>
    <w:p>
      <w:pPr>
        <w:pStyle w:val="Normal"/>
        <w:ind w:firstLine="1418"/>
        <w:jc w:val="both"/>
        <w:rPr/>
      </w:pPr>
      <w:r>
        <w:rPr/>
        <w:t>E nesse sentido vamos precisar de estarmos com um trabalho muito próximo à Assembléia Legislativa, para que os nossos Deputados, e aqui está o Deputado Caramez, que conhece muito o sistema, para que os Deputados possam aprovar o nosso Plano, que deveremos estar encaminhando a partir de dezembro, coisa que infelizmente não foi possível nos dois planos anteriores.</w:t>
      </w:r>
    </w:p>
    <w:p>
      <w:pPr>
        <w:pStyle w:val="Normal"/>
        <w:ind w:firstLine="1418"/>
        <w:jc w:val="both"/>
        <w:rPr/>
      </w:pPr>
      <w:r>
        <w:rPr/>
        <w:t>Então, este ano é um ano muito importante, e nós desejamos sucesso aí à nova direção do Comitê.</w:t>
      </w:r>
    </w:p>
    <w:p>
      <w:pPr>
        <w:pStyle w:val="Normal"/>
        <w:ind w:firstLine="1418"/>
        <w:jc w:val="both"/>
        <w:rPr/>
      </w:pPr>
      <w:r>
        <w:rPr/>
        <w:t xml:space="preserve">Muito obrigado. (Palmas). </w:t>
      </w:r>
    </w:p>
    <w:p>
      <w:pPr>
        <w:pStyle w:val="Normal"/>
        <w:ind w:firstLine="1418"/>
        <w:jc w:val="both"/>
        <w:rPr/>
      </w:pPr>
      <w:r>
        <w:rPr/>
      </w:r>
    </w:p>
    <w:p>
      <w:pPr>
        <w:pStyle w:val="Normal"/>
        <w:ind w:firstLine="1418"/>
        <w:jc w:val="both"/>
        <w:rPr/>
      </w:pPr>
      <w:r>
        <w:rPr>
          <w:b/>
        </w:rPr>
        <w:t>SECRETÁRIO EXECUTIVO</w:t>
      </w:r>
      <w:r>
        <w:rPr/>
        <w:t xml:space="preserve"> - Senhores, eu tenho alguns avisos da Secretaria Executiva para fazer. E, na seqüência, daremos a palavra ao Nelson e ao nosso Presidente, para o encerramento desta reunião.</w:t>
      </w:r>
    </w:p>
    <w:p>
      <w:pPr>
        <w:pStyle w:val="Normal"/>
        <w:ind w:firstLine="1418"/>
        <w:jc w:val="both"/>
        <w:rPr/>
      </w:pPr>
      <w:r>
        <w:rPr/>
        <w:t>Quero lembrar ao segmento das Prefeituras Municipais que elas deverão indicar os representantes dos Municípios no CRH e no CONESAN. As indicações para o CONESAN deverão ser encaminhadas até 30 de abril. E para o CRH, até 30 de maio. Então, até 30 de abril, para indicação dos representantes das Prefeituras no CONESAN. E até 30 de maio, indicação de representantes do segmento dos Municípios no CRH.</w:t>
      </w:r>
    </w:p>
    <w:p>
      <w:pPr>
        <w:pStyle w:val="Normal"/>
        <w:ind w:firstLine="1418"/>
        <w:jc w:val="both"/>
        <w:rPr/>
      </w:pPr>
      <w:r>
        <w:rPr/>
        <w:t>Deveremos convocar uma primeira reunião deste Comitê, já conversei com o nosso Presidente, para o dia 14 de abril, porque temos um calendário muito apertado para deliberação dos projetos com recursos do ano de 2003. Então, deveremos, em 14 de abril, aprovar os critérios de seleção, e abrir prazo para a apresentação de projetos. Os projetos deverão ser apresentados em torno do dia 10 de junho, até 10 de junho, são 45 dias de prazo. O prazo de 20, 25 de junho deve ser o prazo para análise dos projetos e propostas de hierarquização dos Comitês e da Câmara Técnica de Planejamento. E nós vamos precisar rever esses prazos aí, para dar um certo tempo para que essa hierarquização seja feita. E o mais tardar, no dia 27 de junho, deveremos nos reunir novamente para aprovar os projetos priorizados. Esta data é uma data estabelecida pelo COFEHIDRO, como a data limite para a deliberação por parte dos Comitês, com relação aos recursos do ano de 2003.</w:t>
      </w:r>
    </w:p>
    <w:p>
      <w:pPr>
        <w:pStyle w:val="Normal"/>
        <w:ind w:firstLine="1418"/>
        <w:jc w:val="both"/>
        <w:rPr/>
      </w:pPr>
      <w:r>
        <w:rPr/>
        <w:t>Então, a agenda está bastante cheia e repleta de deliberações.</w:t>
      </w:r>
    </w:p>
    <w:p>
      <w:pPr>
        <w:pStyle w:val="Normal"/>
        <w:ind w:firstLine="1418"/>
        <w:jc w:val="both"/>
        <w:rPr/>
      </w:pPr>
      <w:r>
        <w:rPr/>
        <w:t>Neste instante, então, passo a palavra ao nosso Vice-Presidente, Dr. Nelson.</w:t>
      </w:r>
    </w:p>
    <w:p>
      <w:pPr>
        <w:pStyle w:val="Normal"/>
        <w:ind w:firstLine="1418"/>
        <w:jc w:val="both"/>
        <w:rPr/>
      </w:pPr>
      <w:r>
        <w:rPr/>
      </w:r>
    </w:p>
    <w:p>
      <w:pPr>
        <w:pStyle w:val="Normal"/>
        <w:ind w:firstLine="1418"/>
        <w:jc w:val="both"/>
        <w:rPr/>
      </w:pPr>
      <w:r>
        <w:rPr>
          <w:b/>
        </w:rPr>
        <w:t xml:space="preserve">NELSON REIS CLAUDINO PEDROSO </w:t>
      </w:r>
      <w:r>
        <w:rPr/>
        <w:t>- Boa tarde a todos.</w:t>
      </w:r>
    </w:p>
    <w:p>
      <w:pPr>
        <w:pStyle w:val="Normal"/>
        <w:ind w:firstLine="1418"/>
        <w:jc w:val="both"/>
        <w:rPr/>
      </w:pPr>
      <w:r>
        <w:rPr/>
        <w:t>Gostaria de parabenizar a todos os integrantes que hoje participam da posse nos seus devidos cargos, dos segmentos do Estado, da Sociedade Civil, donde é a minha origem neste sistema, e das Prefeituras, hoje bem representada pelo número de pessoas, o que faz com que a gente se anime de atuar cada vez mais e com profundidade neste sistema.</w:t>
      </w:r>
    </w:p>
    <w:p>
      <w:pPr>
        <w:pStyle w:val="Normal"/>
        <w:ind w:firstLine="1418"/>
        <w:jc w:val="both"/>
        <w:rPr/>
      </w:pPr>
      <w:r>
        <w:rPr/>
        <w:t>Bom! Eu comecei a perambular de caminhar ao Tietê a partir de experiências em Subcomitês. E tive aqui grandes experiências interessantes. Devo expressar inclusive aos colegas aqui do Subcomitê Billings que é um Subcomitê  que teve realmente uma atuação, e tem, no seu dia a dia,  uma atuação extremamente democrática, onde a gestão de sua Diretoria e de seu grupo executivo é decidida com  a presença de todos os segmentos. Embora tenham lá o Presidente, o Vice-Presidente e o Secretário Executivo, nenhuma pauta é elencada, nenhuma pauta vai para a plenária sem que haja uma unanimidade.</w:t>
      </w:r>
    </w:p>
    <w:p>
      <w:pPr>
        <w:pStyle w:val="Normal"/>
        <w:ind w:firstLine="1418"/>
        <w:jc w:val="both"/>
        <w:rPr/>
      </w:pPr>
      <w:r>
        <w:rPr/>
        <w:t>Então, nós construímos, na verdade, um sistema tripartite. Quer dizer, nós seguimos a lei e estamos caminhando nessa direção. E sentimos que essas experiências, e as experiências expressadas também quando da coordenação da Câmara Técnica de Saneamento Ambiental nesse Comitê, conseguimos desenvolver algumas diretrizes e alguns pareceres que foram os primeiros neste país, em termos de um Comitê de Bacia.</w:t>
      </w:r>
    </w:p>
    <w:p>
      <w:pPr>
        <w:pStyle w:val="Normal"/>
        <w:ind w:firstLine="1418"/>
        <w:jc w:val="both"/>
        <w:rPr/>
      </w:pPr>
      <w:r>
        <w:rPr/>
        <w:t>Eu acho que são experiências inovadoras, que devem ser absorvidas pelos 5 Subcomitês, pelo Comitê do alto Tietê, no papel da sua articulação perante esses Subcomitês. E que essas Câmaras Técnicas sejam realmente utilizadas para ecoar o posicionamento de todos os integrantes. Que o processo de consulta tenha de merecer um respaldo de todos aqueles que atuam em todo o sistema do Alto Tietê. Não apenas os nossos integrantes aqui no Comitê de Bacia do Alto Tietê, mas todos os integrantes do sistema do Alto Tietê.</w:t>
      </w:r>
    </w:p>
    <w:p>
      <w:pPr>
        <w:pStyle w:val="Normal"/>
        <w:ind w:firstLine="1418"/>
        <w:jc w:val="both"/>
        <w:rPr/>
      </w:pPr>
      <w:r>
        <w:rPr/>
        <w:t>Então, é importante que toda pauta que venha a ser apresentada seja uma pauta construída, seja uma pauta que realmente seja discutida em todas as bases, com todos os seus conteúdos. E a partir também de uma capacitação, principalmente da Sociedade Civil, que lá representa os seus segmentos, os seus sub-segmentos, e que possa capacitar os seus integrantes, a ponto de merecer um aprimoramento nos posicionamentos técnicos, e que aqui venha a merecer uma deliberação, que quando aqui chegar seja realmente consensual, e que esse consenso já venha sendo construído no processo da pauta que por aqui deverá pontuar numa das diversas plenárias que vamos marcar daqui para frente.</w:t>
      </w:r>
    </w:p>
    <w:p>
      <w:pPr>
        <w:pStyle w:val="Normal"/>
        <w:ind w:firstLine="1418"/>
        <w:jc w:val="both"/>
        <w:rPr/>
      </w:pPr>
      <w:r>
        <w:rPr/>
        <w:t>Uma outra questão que também não poderia deixar de estar expressando é que nós devemos articular, acho que devemos criar, sim, alguns pactos, a questão da água é uma questão cada vez mais preocupante, para o Alto Tietê principalmente, onde temos aí mais de 18 milhões de pessoas, que tem de manter uma gestão bem responsável, bem aprimorada com relação aos seus recursos hídricos, que é um bem comum, é um bem de direito de todos, mas nós temos de aprender a nos relacionar com a água que temos.</w:t>
      </w:r>
    </w:p>
    <w:p>
      <w:pPr>
        <w:pStyle w:val="Normal"/>
        <w:ind w:firstLine="1418"/>
        <w:jc w:val="both"/>
        <w:rPr/>
      </w:pPr>
      <w:r>
        <w:rPr/>
        <w:t>Nesse sentido eu quero dizer que nós temos de aprofundar as nossas teses. Nós paramos lá no Fórum de Águas de São Pedro. Devemos resgatar toda essa memória. Deveremos marcar, para este ano, alguns Fóruns, e este pacto eu gostaria de fechar com todos aqui presentes. Assim, que possamos, ainda neste ano, conseguir realizar mais um Fórum Estadual de Comitês de Bacia. E, antes desse Fórum, fazermos o nosso Fórum de Comitê de Bacia do Alto Tietê, para que possamos nesse Fórum discutir todos os problemas que nós temos na implementação da nossa Agência de Bacia, quais os modelos melhores que nós podemos contribuir para que o funcionamento dessa Agência seja uma Agência de facilitação das decisões dessas plenárias. Deverá essas plenárias ter as suas decisões e a nossa Agência de Bacia como executora das decisões que provieram das suas Câmaras Técnicas.</w:t>
      </w:r>
    </w:p>
    <w:p>
      <w:pPr>
        <w:pStyle w:val="Normal"/>
        <w:ind w:firstLine="1418"/>
        <w:jc w:val="both"/>
        <w:rPr/>
      </w:pPr>
      <w:r>
        <w:rPr/>
        <w:t>Eu acho que eu não vou-me prolongar, porque nós temos uma pauta imensa daqui para frente, acho que vamos começar a pautar isso decididamente, de uma forma bastante detalhada. Mas também gostaria de acrescentar que nós temos de alcançar a estadualização do nosso sistema, que embora seja um sistema estadual, ele está sendo federalizado.</w:t>
      </w:r>
    </w:p>
    <w:p>
      <w:pPr>
        <w:pStyle w:val="Normal"/>
        <w:ind w:firstLine="1418"/>
        <w:jc w:val="both"/>
        <w:rPr/>
      </w:pPr>
      <w:r>
        <w:rPr/>
        <w:t>Então, nós temos de correr contra o tempo, na cobrança pelo uso da água, que na verdade não é uma cobrança, é uma compensação hídrica, contra um sistema nacional, que está fazendo o seu papel. Eu acho que não está incorreto. Mas eu acredito muito mais num sistema que ouve as pessoas e ouve uma comunidade que vive na sua região, que vive o sistema, e que vive as suas reivindicações de forma muito mais inteligente e muito mais originais.</w:t>
      </w:r>
    </w:p>
    <w:p>
      <w:pPr>
        <w:pStyle w:val="Normal"/>
        <w:ind w:firstLine="1418"/>
        <w:jc w:val="both"/>
        <w:rPr/>
      </w:pPr>
      <w:r>
        <w:rPr/>
        <w:t>Então, eu acho que o sistema estadual deverá, o mais rapidamente possível, ou por decreto ou por lei, aprovar a compensação pelo uso da água, que na verdade deverá se consignada aqui pelos nossos integrantes como um sistema de compensação hídrica. Porque na verdade não é cobrança, gente! Cobrança é o sistema nacional. E estão aqui os colegas que atuaram na questão do PL 20, que depois se transformou no 676. E deveremos ter uma atuação bastante incisiva para que nos próximos meses possamos promover uma cobrança e uma aplicação devida e imediata desses recursos.</w:t>
      </w:r>
    </w:p>
    <w:p>
      <w:pPr>
        <w:pStyle w:val="Normal"/>
        <w:ind w:firstLine="1418"/>
        <w:jc w:val="both"/>
        <w:rPr/>
      </w:pPr>
      <w:r>
        <w:rPr/>
        <w:t xml:space="preserve">Muito obrigado. (Palmas). </w:t>
      </w:r>
    </w:p>
    <w:p>
      <w:pPr>
        <w:pStyle w:val="Normal"/>
        <w:ind w:firstLine="1418"/>
        <w:jc w:val="both"/>
        <w:rPr/>
      </w:pPr>
      <w:r>
        <w:rPr/>
      </w:r>
    </w:p>
    <w:p>
      <w:pPr>
        <w:pStyle w:val="Normal"/>
        <w:ind w:firstLine="1418"/>
        <w:jc w:val="both"/>
        <w:rPr/>
      </w:pPr>
      <w:r>
        <w:rPr>
          <w:b/>
        </w:rPr>
        <w:t>SECRETÁRIO EXECUTIVO</w:t>
      </w:r>
      <w:r>
        <w:rPr/>
        <w:t xml:space="preserve"> - Eu gostaria de chamar a se pronunciar o Deputado João Caramez, que nos dá o prazer da sua presença aqui, representa o nosso Legislativo e tem nos apoiado bastante e tem apoiado o sistema ao longo desses anos todos.</w:t>
      </w:r>
    </w:p>
    <w:p>
      <w:pPr>
        <w:pStyle w:val="Normal"/>
        <w:ind w:firstLine="1418"/>
        <w:jc w:val="both"/>
        <w:rPr/>
      </w:pPr>
      <w:r>
        <w:rPr/>
        <w:t xml:space="preserve">Por favor, Deputado, para as suas palavras. (Palmas). </w:t>
      </w:r>
    </w:p>
    <w:p>
      <w:pPr>
        <w:pStyle w:val="Normal"/>
        <w:ind w:firstLine="1418"/>
        <w:jc w:val="both"/>
        <w:rPr/>
      </w:pPr>
      <w:r>
        <w:rPr/>
      </w:r>
    </w:p>
    <w:p>
      <w:pPr>
        <w:pStyle w:val="Normal"/>
        <w:ind w:firstLine="1418"/>
        <w:jc w:val="both"/>
        <w:rPr/>
      </w:pPr>
      <w:r>
        <w:rPr>
          <w:b/>
        </w:rPr>
        <w:t>DEPUTADO JOÃO CARAMEZ</w:t>
      </w:r>
      <w:r>
        <w:rPr/>
        <w:t xml:space="preserve"> - Meu caro amigo Junji Abe, recém eleito Presidente do Comitê da Bacia Hidrográfica do Alto Tietê. Caro amigo Borsari, eleito Secretário Executivo. Meu caro amigo e companheiro, que eu conheci há pouco tempo, mas já aprendi a admirá-lo pela sua perseverança, pela sua luta, pela sua dedicação no meio Ambientalista, Nelson Pedroso, na pessoa de quem eu quero aqui cumprimentar todos os representantes da Sociedade Civil . Senhores Prefeitos, Senhoras Prefeitas. Meus Senhores e minhas Senhoras.</w:t>
      </w:r>
    </w:p>
    <w:p>
      <w:pPr>
        <w:pStyle w:val="Normal"/>
        <w:ind w:firstLine="1418"/>
        <w:jc w:val="both"/>
        <w:rPr/>
      </w:pPr>
      <w:r>
        <w:rPr/>
        <w:t>Antes de mais nada, eu quero registrar aqui a minha satisfação, o meu prazer, de estar participando desta magnífica e relevante reunião. Algumas pessoas podem até se perguntar sobre o fato de eu estar presente nesta reunião. Eu quero aqui justificar a minha presença. Primeiro, pelo convite que eu recebi, dos integrantes do Alto Tietê. Em segundo lugar porque eu sou nascido e criado na Região Metropolitana, especificamente na Região Oeste da Grande São Paulo. Toda a minha infância a minha adolescência, eu passei na cidade de Itapevi, do Subcomitê Pinheiros-Pirapora.</w:t>
      </w:r>
    </w:p>
    <w:p>
      <w:pPr>
        <w:pStyle w:val="Normal"/>
        <w:ind w:firstLine="1418"/>
        <w:jc w:val="both"/>
        <w:rPr/>
      </w:pPr>
      <w:r>
        <w:rPr/>
        <w:t>Então, sem sombra de dúvida, na qualidade de Deputado, hoje eu me senti na obrigação de realmente tentar uma participação, mesmo que o Parlamento não tenha assento no Comitê.</w:t>
      </w:r>
    </w:p>
    <w:p>
      <w:pPr>
        <w:pStyle w:val="Normal"/>
        <w:ind w:firstLine="1418"/>
        <w:jc w:val="both"/>
        <w:rPr/>
      </w:pPr>
      <w:r>
        <w:rPr/>
        <w:t xml:space="preserve">Mas tivemos a oportunidade de conhecer vários novos amigos. E pela primeira vez tivemos a oportunidade de ser o interlocutor de uma reunião onde estão sentados à mesa os integrantes do Estado, dos Municípios e da Sociedade Civil organizada. </w:t>
      </w:r>
    </w:p>
    <w:p>
      <w:pPr>
        <w:pStyle w:val="Normal"/>
        <w:ind w:firstLine="1418"/>
        <w:jc w:val="both"/>
        <w:rPr/>
      </w:pPr>
      <w:r>
        <w:rPr/>
        <w:t>E uma das coisas que mais me chegava ao conhecimento era de que a Sociedade Civil  não era ouvida. E eu quero adiantar a todos vocês o seguinte. Se não era ouvida, deveria ter algum engano, algum equívoco ou algum desencontro. Porque se existe um governo democrático, transparente, é o atual Governo do Estado de São Paulo, que é do meu Partido. E é comum eu ouvir do meu Governador a seguinte frase: "Não existe governo ruim para povo organizado." Isso mostra que o Governo está disposto a ouvir todos os segmentos da sociedade, seja ele público, privado ou qualquer um outro segmento.</w:t>
      </w:r>
    </w:p>
    <w:p>
      <w:pPr>
        <w:pStyle w:val="Normal"/>
        <w:ind w:firstLine="1418"/>
        <w:jc w:val="both"/>
        <w:rPr/>
      </w:pPr>
      <w:r>
        <w:rPr/>
        <w:t xml:space="preserve">Então, foi nessa condição que eu me coloquei e já nos sentimos vitoriosos pelo fato de estarmos aqui participando de um pleito democrático, onde se discutiu previamente que a Sociedade Civil mais do que nunca deverá ser ouvida. </w:t>
      </w:r>
    </w:p>
    <w:p>
      <w:pPr>
        <w:pStyle w:val="Normal"/>
        <w:ind w:firstLine="1418"/>
        <w:jc w:val="both"/>
        <w:rPr/>
      </w:pPr>
      <w:r>
        <w:rPr/>
        <w:t>E é nessa condição que eu me coloco, como parlamentar, mas acima de tudo como o interlocutor da defesa dos interesses da Sociedade Civil. Porque apesar de estarmos em segmentos diferentes, nós fazemos parte de uma única família chamada humanidade.</w:t>
      </w:r>
    </w:p>
    <w:p>
      <w:pPr>
        <w:pStyle w:val="Normal"/>
        <w:ind w:firstLine="1418"/>
        <w:jc w:val="both"/>
        <w:rPr/>
      </w:pPr>
      <w:r>
        <w:rPr/>
        <w:t>E, diante disso, Ricardo, Junji, Prefeito,  Nelson, eu quero dizer a vocês o seguinte, que, como Deputado Estadual, eu estarei lá sempre pronto a atender as suas reivindicações, porque afinal de contas, apesar de termos aqui 3 segmentos diferentes, são diferentes na sua especificidade, mas, no seu objetivo e na sua luta, com certeza eles têm um só, que é a qualidade de vida. Todos eles querem oferecer e ter uma qualidade de vida cada vez melhor.</w:t>
      </w:r>
    </w:p>
    <w:p>
      <w:pPr>
        <w:pStyle w:val="Normal"/>
        <w:ind w:firstLine="1418"/>
        <w:jc w:val="both"/>
        <w:rPr/>
      </w:pPr>
      <w:r>
        <w:rPr/>
        <w:t>E é nessa condição que eu quero me colocar também, antes de mais nada, como cidadão da Região Metropolitana.</w:t>
      </w:r>
    </w:p>
    <w:p>
      <w:pPr>
        <w:pStyle w:val="Normal"/>
        <w:ind w:firstLine="1418"/>
        <w:jc w:val="both"/>
        <w:rPr/>
      </w:pPr>
      <w:r>
        <w:rPr/>
        <w:t>Junji, parabéns. Desejo muitas felicidades em seu mandato. Ricardo, da mesma forma. Continue conduzindo da mesma forma como conduziu até então. E, Nelson, eu quero aqui de público dizer o prazer que eu tive em conhecê-lo. Gostei muito, pelo seu semblante, pela sua maneira tranqüila de fazer as suas colocações. E tenho certeza que Sociedade Civil, Prefeituras e Estado de São Paulo fazem um bom time. E esse time será vencedor, sem sombra de dúvida.</w:t>
      </w:r>
    </w:p>
    <w:p>
      <w:pPr>
        <w:pStyle w:val="Normal"/>
        <w:ind w:firstLine="1418"/>
        <w:jc w:val="both"/>
        <w:rPr/>
      </w:pPr>
      <w:r>
        <w:rPr/>
        <w:t xml:space="preserve">Muito obrigado e parabéns a todos. (Palmas). </w:t>
      </w:r>
    </w:p>
    <w:p>
      <w:pPr>
        <w:pStyle w:val="Normal"/>
        <w:ind w:firstLine="1418"/>
        <w:jc w:val="both"/>
        <w:rPr/>
      </w:pPr>
      <w:r>
        <w:rPr/>
      </w:r>
    </w:p>
    <w:p>
      <w:pPr>
        <w:pStyle w:val="Normal"/>
        <w:ind w:firstLine="1418"/>
        <w:jc w:val="both"/>
        <w:rPr/>
      </w:pPr>
      <w:r>
        <w:rPr>
          <w:b/>
        </w:rPr>
        <w:t>SECRETÁRIO EXECUTIVO</w:t>
      </w:r>
      <w:r>
        <w:rPr/>
        <w:t xml:space="preserve"> - Então, Presidente, agora chegou a sua vez. Por favor.</w:t>
      </w:r>
    </w:p>
    <w:p>
      <w:pPr>
        <w:pStyle w:val="Normal"/>
        <w:ind w:firstLine="1418"/>
        <w:jc w:val="both"/>
        <w:rPr/>
      </w:pPr>
      <w:r>
        <w:rPr/>
      </w:r>
    </w:p>
    <w:p>
      <w:pPr>
        <w:pStyle w:val="Normal"/>
        <w:ind w:firstLine="1418"/>
        <w:jc w:val="both"/>
        <w:rPr/>
      </w:pPr>
      <w:r>
        <w:rPr>
          <w:b/>
        </w:rPr>
        <w:t>PRESIDENTE</w:t>
      </w:r>
      <w:r>
        <w:rPr/>
        <w:t xml:space="preserve"> - Senhoras e Senhores, muito boa tarde.</w:t>
      </w:r>
    </w:p>
    <w:p>
      <w:pPr>
        <w:pStyle w:val="Normal"/>
        <w:ind w:firstLine="1418"/>
        <w:jc w:val="both"/>
        <w:rPr/>
      </w:pPr>
      <w:r>
        <w:rPr/>
        <w:t>Embora ausente, eu quero aqui saudar o Vereador Adriano Diogo, Secretário Municipal do Verde e do Meio Ambiente, que, juntamente com a Excelentíssima Senhora Marta Suplicy, Prefeita de São Paulo, esteve conosco. E quero, antes de mais nada, demonstrar todo o nosso respeito e admiração pela Prefeita Marta Suplicy, pelos dois anos conduzindo, de uma forma dedicada, competente e solidária, com todos os Subcomitês, o Comitê da Bacia Hidrográfica do Alto Tietê.</w:t>
      </w:r>
    </w:p>
    <w:p>
      <w:pPr>
        <w:pStyle w:val="Normal"/>
        <w:ind w:firstLine="1418"/>
        <w:jc w:val="both"/>
        <w:rPr/>
      </w:pPr>
      <w:r>
        <w:rPr/>
        <w:t>Quero aqui cumprimentar o nosso querido Deputado João Caramez, que já foi Prefeito, representando aqui a Assembléia Legislativa do Estado de São Paulo.</w:t>
      </w:r>
    </w:p>
    <w:p>
      <w:pPr>
        <w:pStyle w:val="Normal"/>
        <w:ind w:firstLine="1418"/>
        <w:jc w:val="both"/>
        <w:rPr/>
      </w:pPr>
      <w:r>
        <w:rPr/>
        <w:t xml:space="preserve">Meu caro Deputado João Caramez, nós entendemos a importância da sua presença nesta reunião extraordinária. Oxalá todos os demais Deputados pudessem participar ativamente, não só das decisões, mas principalmente das discussões de temas que envolvem, evidentemente, o nosso objetivo, que são os recursos hídricos do Estado de São Paulo. Gostaria realmente de agradecer a sua participação. </w:t>
      </w:r>
      <w:r>
        <w:rPr>
          <w:spacing w:val="20"/>
        </w:rPr>
        <w:t xml:space="preserve">Vossa Excelência </w:t>
      </w:r>
      <w:r>
        <w:rPr/>
        <w:t xml:space="preserve">denota neste instante, como nos meses e nos anos que lá nós convivemos, o alto grau de consciência que deve modelar todos os parlamentares que precisam se cientificar, cada vez mais, e apoiar as decisões, como disse </w:t>
      </w:r>
      <w:r>
        <w:rPr>
          <w:spacing w:val="20"/>
        </w:rPr>
        <w:t xml:space="preserve">Vossa Excelência, da Sociedade Civil, neste fórum que é o </w:t>
      </w:r>
      <w:r>
        <w:rPr/>
        <w:t>Comitê da Bacia Hidrográfica do Alto Tietê</w:t>
      </w:r>
      <w:r>
        <w:rPr>
          <w:spacing w:val="20"/>
        </w:rPr>
        <w:t>.</w:t>
      </w:r>
    </w:p>
    <w:p>
      <w:pPr>
        <w:pStyle w:val="Normal"/>
        <w:ind w:firstLine="1418"/>
        <w:jc w:val="both"/>
        <w:rPr/>
      </w:pPr>
      <w:r>
        <w:rPr/>
        <w:t>Parabéns e muito obrigado, mais uma vez, Deputado João Caramez.</w:t>
      </w:r>
    </w:p>
    <w:p>
      <w:pPr>
        <w:pStyle w:val="Normal"/>
        <w:ind w:firstLine="1418"/>
        <w:jc w:val="both"/>
        <w:rPr/>
      </w:pPr>
      <w:r>
        <w:rPr/>
        <w:t>Quero aqui cumprimentar o Secretário Adjunto de Recursos Hídricos, Dr. Rui Brasil Assis. Quero também cumprimentar o Dr. Ricardo Borsari, Superintendente do Departamento de Águas e Energia elétrica, por mais dois anos no desempenho de Secretário Executivo do Comitê.</w:t>
      </w:r>
    </w:p>
    <w:p>
      <w:pPr>
        <w:pStyle w:val="Normal"/>
        <w:ind w:firstLine="1418"/>
        <w:jc w:val="both"/>
        <w:rPr/>
      </w:pPr>
      <w:r>
        <w:rPr/>
        <w:t>E também cumprimentar e agradecer ao Professor. Júlio Cerqueira César, que é o Presidente da Agência da nossa Bacia.</w:t>
      </w:r>
    </w:p>
    <w:p>
      <w:pPr>
        <w:pStyle w:val="Normal"/>
        <w:ind w:firstLine="1418"/>
        <w:jc w:val="both"/>
        <w:rPr/>
      </w:pPr>
      <w:r>
        <w:rPr/>
        <w:t>Um cumprimento muito especial da minha parte, não sei se ele está presente aqui ainda, ele que foi o Chefe da Casa Civil no Governo passado, e que hoje preside a CETESB, o amigo Rubens Lara.</w:t>
      </w:r>
    </w:p>
    <w:p>
      <w:pPr>
        <w:pStyle w:val="Normal"/>
        <w:ind w:firstLine="1418"/>
        <w:jc w:val="both"/>
        <w:rPr/>
      </w:pPr>
      <w:r>
        <w:rPr/>
        <w:t>Embora o adiantado da hora, eu lhes peço, Senhoras e Senhores, um pouco de paciência e compreensão. Pretendo ser breve nas minhas considerações.</w:t>
      </w:r>
    </w:p>
    <w:p>
      <w:pPr>
        <w:pStyle w:val="Normal"/>
        <w:ind w:firstLine="1418"/>
        <w:jc w:val="both"/>
        <w:rPr/>
      </w:pPr>
      <w:r>
        <w:rPr/>
        <w:t>Primeiramente, agradecer o apoio integral para que o companheiro Nelson Pedroso, legítimo representante da Sociedade Civil, ombreado juntamente com Ricardo Borsari, Secretário Executivo, para que possamos conduzir, com a ajuda de todos os integrantes do Comitê da Bacia Hidrográfica do Alto Tietê, esta grane tarefa de continuar as obras que a Sociedade Civil, que as Prefeituras, que o Governo do estado vem conduzindo, para se possível, acelerando os trabalhos, podermos reverter a triste situação, no que diz respeito aos recursos hídricos, de uma forma geral, no Estado de São Paulo.</w:t>
      </w:r>
    </w:p>
    <w:p>
      <w:pPr>
        <w:pStyle w:val="Normal"/>
        <w:ind w:firstLine="1418"/>
        <w:jc w:val="both"/>
        <w:rPr/>
      </w:pPr>
      <w:r>
        <w:rPr/>
        <w:t>Meu caro Nelson Pedroso, eu quero agradecê-lo por esta participação ao nosso lado, porque temos a certeza que a sua legitimidade unânime nesta eleição  faz com que nós tenhamos aqui um parceiro forte para isso.</w:t>
      </w:r>
    </w:p>
    <w:p>
      <w:pPr>
        <w:pStyle w:val="Normal"/>
        <w:ind w:firstLine="1418"/>
        <w:jc w:val="both"/>
        <w:rPr/>
      </w:pPr>
      <w:r>
        <w:rPr/>
        <w:t>E o Ricardo Borsari, por sua vez, pela sua competência, pela sua experiência no trato de todos os problemas que envolvem os recursos hídricos, principalmente representando este digno Governo do Estado de São Paulo, o nosso querido Governador Geraldo Alckmin. Temos certeza de que avançaremos celeremente nesse processo.</w:t>
      </w:r>
    </w:p>
    <w:p>
      <w:pPr>
        <w:pStyle w:val="Normal"/>
        <w:ind w:firstLine="1418"/>
        <w:jc w:val="both"/>
        <w:rPr/>
      </w:pPr>
      <w:r>
        <w:rPr/>
        <w:t>Quero aqui agradecer a todos os componentes dos Subcomitês das Bacias Hidrográficas - Tietê-Cabeceiras, Pinheiros-Pirapora, Juqueri-Cantareira - Cotia-Guarapiranga, Billings-Tamanduateí, e do Município de São Paulo, que tem assento nato neste Comitê.</w:t>
      </w:r>
    </w:p>
    <w:p>
      <w:pPr>
        <w:pStyle w:val="Normal"/>
        <w:ind w:firstLine="1418"/>
        <w:jc w:val="both"/>
        <w:rPr/>
      </w:pPr>
      <w:r>
        <w:rPr/>
        <w:t>Os agradecimentos são profundos, mesmo porque, representando a Sociedade Civil, em 1997 e 1998 tive a honra e o prazer de ser Vice-Presidente do Subcomitê da Bacia Hidrográfica do Alto Tietê - Cabeceiras. E em 199, 2000, nós fomos conduzidos, unanimemente, para comandar aquele Subcomitê.</w:t>
      </w:r>
    </w:p>
    <w:p>
      <w:pPr>
        <w:pStyle w:val="Normal"/>
        <w:ind w:firstLine="1418"/>
        <w:jc w:val="both"/>
        <w:rPr/>
      </w:pPr>
      <w:r>
        <w:rPr/>
        <w:t>Aprendemos muito com a convivência com os queridos companheiros, Prefeitos, autoridades do Governo do Estado e notadamente amigos que impulsionam os Prefeitos e as autoridades do Governo do Estado, que são as pessoas da Sociedade Civil. Tenho exemplos magníficos, enquanto pertencia ativamente ao Subcomitê Cabeceiras, das sugestões, das informações, dos subsídios, e acima de tudo, a presença sempre permanente e constante dos membros da Sociedade Civil.</w:t>
      </w:r>
    </w:p>
    <w:p>
      <w:pPr>
        <w:pStyle w:val="Normal"/>
        <w:ind w:firstLine="1418"/>
        <w:jc w:val="both"/>
        <w:rPr/>
      </w:pPr>
      <w:r>
        <w:rPr/>
        <w:t xml:space="preserve">Quero inclusive ser críticos. Quantas vezes nós tínhamos falta de quorum exatamente pela ausência de Prefeitos e de representantes do nosso Governo do Estado. </w:t>
      </w:r>
    </w:p>
    <w:p>
      <w:pPr>
        <w:pStyle w:val="Normal"/>
        <w:ind w:firstLine="1418"/>
        <w:jc w:val="both"/>
        <w:rPr/>
      </w:pPr>
      <w:r>
        <w:rPr/>
        <w:t>Oxalá aquela tristeza da falta de quorum, em algumas reuniões, não tenhamos doravante. E temos absoluta certeza de que com a Sociedade Civil, sempre cobradora, e porque não dizer, nós, que temporariamente exercemos uma função executiva, como Prefeitos, e me permitam, autoridades do Governo do Estado, também os senhores, que temporariamente desempenham alguma função, na verdade nós somos partes integrantes da Sociedade Civil. E com a força da Sociedade Civil  é que devemos acelerar as nossas conquistas, resgatamos os nossos recursos hídricos, para o bem da nossa humanidade e principalmente da nossa Região Metropolitana.</w:t>
      </w:r>
    </w:p>
    <w:p>
      <w:pPr>
        <w:pStyle w:val="Normal"/>
        <w:ind w:firstLine="1418"/>
        <w:jc w:val="both"/>
        <w:rPr/>
      </w:pPr>
      <w:r>
        <w:rPr/>
        <w:t>Quero aqui dizer que foram passadas às nossas mãos as aspirações maiores, já alguns pontos identificados, trazidos a público pelo nosso companheiro Nelson Pedroso, mas que eu gostaria de ressaltar, relacionados aqui, portanto, às aspirações que devemos constituir, em discussões fortíssimas, no Comitê, encaminhados pela Sociedade Civil.</w:t>
      </w:r>
    </w:p>
    <w:p>
      <w:pPr>
        <w:pStyle w:val="Normal"/>
        <w:ind w:firstLine="1418"/>
        <w:jc w:val="both"/>
        <w:rPr/>
      </w:pPr>
      <w:r>
        <w:rPr/>
        <w:t>Começo pelo primeiro item: repensar o sistema Guarapiranga-Billings. Não vou entrar nos detalhes. Mas faço questão de aqui fazer a consideração do título tão importante que conduz a uma reflexão muito forte de todos nós.</w:t>
      </w:r>
    </w:p>
    <w:p>
      <w:pPr>
        <w:pStyle w:val="Normal"/>
        <w:ind w:firstLine="1418"/>
        <w:jc w:val="both"/>
        <w:rPr/>
      </w:pPr>
      <w:r>
        <w:rPr/>
        <w:t xml:space="preserve">O segundo item, que é unânime entre todos nós: aprovação imediata do PL 20, que está na Assembléia Legislativa do Estado de São Paulo. </w:t>
      </w:r>
    </w:p>
    <w:p>
      <w:pPr>
        <w:pStyle w:val="Normal"/>
        <w:ind w:firstLine="1418"/>
        <w:jc w:val="both"/>
        <w:rPr/>
      </w:pPr>
      <w:r>
        <w:rPr/>
        <w:t xml:space="preserve">O retorno da discussão do Artigo 53. Por mais polêmico que seja este artigo, haveremos evidentemente de buscar a análise na discussão deste artigo. (Palmas). </w:t>
      </w:r>
    </w:p>
    <w:p>
      <w:pPr>
        <w:pStyle w:val="Normal"/>
        <w:ind w:firstLine="1418"/>
        <w:jc w:val="both"/>
        <w:rPr/>
      </w:pPr>
      <w:r>
        <w:rPr/>
        <w:t>A implantação de escritórios regionais para os Subcomitês.</w:t>
      </w:r>
    </w:p>
    <w:p>
      <w:pPr>
        <w:pStyle w:val="Normal"/>
        <w:ind w:firstLine="1418"/>
        <w:jc w:val="both"/>
        <w:rPr/>
      </w:pPr>
      <w:r>
        <w:rPr/>
        <w:t>A realização do Fórum Estadual de Recursos Hídricos.</w:t>
      </w:r>
    </w:p>
    <w:p>
      <w:pPr>
        <w:pStyle w:val="Normal"/>
        <w:ind w:firstLine="1418"/>
        <w:jc w:val="both"/>
        <w:rPr/>
      </w:pPr>
      <w:r>
        <w:rPr/>
        <w:t>A representação parlamentar nas discussões dos Subcomitês e Comitês.</w:t>
      </w:r>
    </w:p>
    <w:p>
      <w:pPr>
        <w:pStyle w:val="Normal"/>
        <w:ind w:firstLine="1418"/>
        <w:jc w:val="both"/>
        <w:rPr/>
      </w:pPr>
      <w:r>
        <w:rPr/>
        <w:t>A implantação das Agências de Bacias já.</w:t>
      </w:r>
    </w:p>
    <w:p>
      <w:pPr>
        <w:pStyle w:val="Normal"/>
        <w:ind w:firstLine="1418"/>
        <w:jc w:val="both"/>
        <w:rPr/>
      </w:pPr>
      <w:r>
        <w:rPr/>
        <w:t>A criação da Agência Estadual de Águas também é uma outra reivindicação.</w:t>
      </w:r>
    </w:p>
    <w:p>
      <w:pPr>
        <w:pStyle w:val="Normal"/>
        <w:ind w:firstLine="1418"/>
        <w:jc w:val="both"/>
        <w:rPr/>
      </w:pPr>
      <w:r>
        <w:rPr/>
        <w:t>A coincidência dos mandatos da Agência e do Comitê.</w:t>
      </w:r>
    </w:p>
    <w:p>
      <w:pPr>
        <w:pStyle w:val="Normal"/>
        <w:ind w:firstLine="1418"/>
        <w:jc w:val="both"/>
        <w:rPr/>
      </w:pPr>
      <w:r>
        <w:rPr/>
        <w:t>A reforma do Estatuto do Comitê.</w:t>
      </w:r>
    </w:p>
    <w:p>
      <w:pPr>
        <w:pStyle w:val="Normal"/>
        <w:ind w:firstLine="1418"/>
        <w:jc w:val="both"/>
        <w:rPr/>
      </w:pPr>
      <w:r>
        <w:rPr/>
        <w:t>O encaminhamento à Assembléia Legislativa do Estado de São Paulo das leis específicas que a maioria dos Subcomitês já tem discutido, analisado e até deliberado.</w:t>
      </w:r>
    </w:p>
    <w:p>
      <w:pPr>
        <w:pStyle w:val="Normal"/>
        <w:ind w:firstLine="1418"/>
        <w:jc w:val="both"/>
        <w:rPr/>
      </w:pPr>
      <w:r>
        <w:rPr/>
        <w:t>E eu coloquei, como também é um ponto fundamental no Governo federal, o Presidente Lula, que tem uma conotação muito forte para o social, como foi o Governo Fernando Henrique Cardoso, para que as Regiões Metropolitanas sejam tratadas diferencialmente, em que pese a importância de todos os Municípios, porque nós temos problemas infindáveis, problemas gravíssimos, não só no resgate dos recursos hídricos, mas inclusive no que diz respeito ao nosso lixo. Quase não temos mais condições de termos locais aprovados paras os aterros sanitários.</w:t>
      </w:r>
    </w:p>
    <w:p>
      <w:pPr>
        <w:pStyle w:val="Normal"/>
        <w:ind w:firstLine="1418"/>
        <w:jc w:val="both"/>
        <w:rPr/>
      </w:pPr>
      <w:r>
        <w:rPr/>
        <w:t>E vejam, Senhoras e Senhores,  como é difícil para os Prefeitos, e para nós, habitantes dos Municípios. Todas as leis restritivas, e que protegem o Meio Ambiente, são leis do Governo federal, portanto da esfera federal, como também da esfera estadual. E nós, Municípios, é que temos de buscar as soluções. E como isso é difícil sem que haja uma compreensão das duas outras esferas superiores, a estadual e a federal!</w:t>
      </w:r>
    </w:p>
    <w:p>
      <w:pPr>
        <w:pStyle w:val="Normal"/>
        <w:ind w:firstLine="1418"/>
        <w:jc w:val="both"/>
        <w:rPr/>
      </w:pPr>
      <w:r>
        <w:rPr/>
        <w:t>Portanto, nós também estaremos discutindo fortemente, meu caro Nelson Pedroso, meu caro Ricardo Borsari, e os demais membros, estes temas todos.</w:t>
      </w:r>
    </w:p>
    <w:p>
      <w:pPr>
        <w:pStyle w:val="Normal"/>
        <w:ind w:firstLine="1418"/>
        <w:jc w:val="both"/>
        <w:rPr/>
      </w:pPr>
      <w:r>
        <w:rPr/>
        <w:t>Tinha recebido, em que pese o nosso pleito, como um dos candidatos para o cargo de Presidente do Comitê, mas eu tinha recebido, por outras questões, a visita do Dr. Ricardo Borsari, há aproximadamente dez dias. E sabedor, Sua Senhoria, do nosso pleito como candidato, ele fez questão de deixar comigo alguns pontos fundamentais, que gostaria também de enumerar, alguns pontos até repetidos com os da Sociedade Civil:</w:t>
      </w:r>
    </w:p>
    <w:p>
      <w:pPr>
        <w:pStyle w:val="Normal"/>
        <w:ind w:firstLine="1418"/>
        <w:jc w:val="both"/>
        <w:rPr/>
      </w:pPr>
      <w:r>
        <w:rPr/>
        <w:t>Gestão junto ao Governador para o envio à Assembléia Legislativa do Projeto de Lei específica do Guarapiranga, aprovado no Comitê da Bacia Hidrográfica do Alto Tietê e CONSEMA há mais de 6 meses.</w:t>
      </w:r>
    </w:p>
    <w:p>
      <w:pPr>
        <w:pStyle w:val="Normal"/>
        <w:ind w:firstLine="1418"/>
        <w:jc w:val="both"/>
        <w:rPr/>
      </w:pPr>
      <w:r>
        <w:rPr/>
        <w:t>Transferência das funções delegadas  por lei à Agência de Bacia, subdividido em gestão dos recursos do FEHIDRO, execução do Plano de Bacia, elaboração do relatório de situação.</w:t>
      </w:r>
    </w:p>
    <w:p>
      <w:pPr>
        <w:pStyle w:val="Normal"/>
        <w:ind w:firstLine="1418"/>
        <w:jc w:val="both"/>
        <w:rPr/>
      </w:pPr>
      <w:r>
        <w:rPr/>
        <w:t>Ação política na aprovação da lei da cobrança, do PL 20.</w:t>
      </w:r>
    </w:p>
    <w:p>
      <w:pPr>
        <w:pStyle w:val="Normal"/>
        <w:ind w:firstLine="1418"/>
        <w:jc w:val="both"/>
        <w:rPr/>
      </w:pPr>
      <w:r>
        <w:rPr/>
        <w:t xml:space="preserve">Melhoria no funcionamento do Comitê e Subcomitês, subdividido em assembléia de reorganização das Câmaras Técnicas, de acordo com proposta aprovada em dezembro. </w:t>
      </w:r>
    </w:p>
    <w:p>
      <w:pPr>
        <w:pStyle w:val="Normal"/>
        <w:ind w:firstLine="1418"/>
        <w:jc w:val="both"/>
        <w:rPr/>
      </w:pPr>
      <w:r>
        <w:rPr/>
        <w:t>Reuniões conjuntas mensais das Secretarias Executivas do Comitê e dos 5 Subcomitês.</w:t>
      </w:r>
    </w:p>
    <w:p>
      <w:pPr>
        <w:pStyle w:val="Normal"/>
        <w:ind w:firstLine="1418"/>
        <w:jc w:val="both"/>
        <w:rPr/>
      </w:pPr>
      <w:r>
        <w:rPr/>
        <w:t>A retomada do Boletim Informativo mediante contratação e serviços.</w:t>
      </w:r>
    </w:p>
    <w:p>
      <w:pPr>
        <w:pStyle w:val="Normal"/>
        <w:ind w:firstLine="1418"/>
        <w:jc w:val="both"/>
        <w:rPr/>
      </w:pPr>
      <w:r>
        <w:rPr/>
        <w:t>Edição e divulgação do Seminário Rodoanel e Mananciais.</w:t>
      </w:r>
    </w:p>
    <w:p>
      <w:pPr>
        <w:pStyle w:val="Normal"/>
        <w:ind w:firstLine="1418"/>
        <w:jc w:val="both"/>
        <w:rPr/>
      </w:pPr>
      <w:r>
        <w:rPr/>
        <w:t>Em linhas gerais, evidentemente, com o transcorrer dos nossos trabalhos, muitos outros temas haverão de chegar ás nossas mãos, mas em linhas gerais são esses itens que fundamentalmente nós estaremos dando prioridade na discussão, na análise e na deliberação do nosso Comitê.</w:t>
      </w:r>
    </w:p>
    <w:p>
      <w:pPr>
        <w:pStyle w:val="Normal"/>
        <w:ind w:firstLine="1418"/>
        <w:jc w:val="both"/>
        <w:rPr/>
      </w:pPr>
      <w:r>
        <w:rPr/>
        <w:t>Qual a importância de todos nós aqui hoje reunidos? É a defesa da nossa vida. Portanto, em que pese, para muitas autoridades, as minhas considerações serem muito repetitivas, entendo eu ser importante neste instante trazer aqui a reiteração das nossas preocupações.</w:t>
      </w:r>
    </w:p>
    <w:p>
      <w:pPr>
        <w:pStyle w:val="Normal"/>
        <w:ind w:firstLine="1418"/>
        <w:jc w:val="both"/>
        <w:rPr/>
      </w:pPr>
      <w:r>
        <w:rPr/>
        <w:t>O nosso planeta Terra possui 1.500.000.000 de quilômetros quadrados de água. Desse volume, 97% estão nos oceanos, 2% em geleiras e apenas 1% disponível para abastecimento.</w:t>
      </w:r>
    </w:p>
    <w:p>
      <w:pPr>
        <w:pStyle w:val="Normal"/>
        <w:ind w:firstLine="1418"/>
        <w:jc w:val="both"/>
        <w:rPr/>
      </w:pPr>
      <w:r>
        <w:rPr/>
        <w:t>Continuamos todos nós da humanidade comprometendo a qualidade das águas superficiais e aqüíferos. Aqüíferos que representam 97% da água doce disponível no planeta Terra. Águas superficiais, apenas 3%.</w:t>
      </w:r>
    </w:p>
    <w:p>
      <w:pPr>
        <w:pStyle w:val="Normal"/>
        <w:ind w:firstLine="1418"/>
        <w:jc w:val="both"/>
        <w:rPr/>
      </w:pPr>
      <w:r>
        <w:rPr/>
        <w:t>Metade dos mananciais do planeta está comprometido pela poluição e pelo assoreamento.</w:t>
      </w:r>
    </w:p>
    <w:p>
      <w:pPr>
        <w:pStyle w:val="Normal"/>
        <w:ind w:firstLine="1418"/>
        <w:jc w:val="both"/>
        <w:rPr/>
      </w:pPr>
      <w:r>
        <w:rPr/>
        <w:t>A população mundial, neste ano de 2003, é de aproximadamente 6 bilhões de habitantes. As estatísticas demonstram que em 2025 seremos perto de 8 bilhões, um aumento percentual de 33% no crescimento da nossa população mundial.</w:t>
      </w:r>
    </w:p>
    <w:p>
      <w:pPr>
        <w:pStyle w:val="Normal"/>
        <w:ind w:firstLine="1418"/>
        <w:jc w:val="both"/>
        <w:rPr/>
      </w:pPr>
      <w:r>
        <w:rPr/>
      </w:r>
    </w:p>
    <w:p>
      <w:pPr>
        <w:pStyle w:val="Normal"/>
        <w:ind w:firstLine="1418"/>
        <w:jc w:val="both"/>
        <w:rPr/>
      </w:pPr>
      <w:r>
        <w:rPr/>
      </w:r>
    </w:p>
    <w:p>
      <w:pPr>
        <w:pStyle w:val="Normal"/>
        <w:ind w:firstLine="1418"/>
        <w:jc w:val="both"/>
        <w:rPr/>
      </w:pPr>
      <w:r>
        <w:rPr/>
        <w:t>Hoje, 1,5 bilhão de pessoas, principalmente nas regiões do Norte da África, no Oriente Médio e na Ásia, convivem diariamente com a escassez de água.</w:t>
      </w:r>
    </w:p>
    <w:p>
      <w:pPr>
        <w:pStyle w:val="Normal"/>
        <w:ind w:firstLine="1418"/>
        <w:jc w:val="both"/>
        <w:rPr/>
      </w:pPr>
      <w:r>
        <w:rPr/>
        <w:t>Em 2025, estima-se que de atualmente 1,5 bilhão de pessoas, nós teremos, se medias urgentes não forem deflagradas, chegaremos a ter 2.700.000.000 de habitantes no planeta Terra, aumentando as regiões da Índia, China e novamente a África, com graves problemas de abastecimento desse líquido tão precioso que é a água. Portanto, em pouco tempo a água se tornará o líquido mais valioso da Terra, ultrapassando inclusive as disputas que hoje nós verificamos em algumas regiões do nosso planeta, na defesa do petróleo.</w:t>
      </w:r>
    </w:p>
    <w:p>
      <w:pPr>
        <w:pStyle w:val="Normal"/>
        <w:ind w:firstLine="1418"/>
        <w:jc w:val="both"/>
        <w:rPr/>
      </w:pPr>
      <w:r>
        <w:rPr/>
        <w:t>São públicos e notórios os dados de que na China, Índia e México, e outros países, o lençol freático está cedendo assustadoramente pela exploração desenfreada de aqüíferos.</w:t>
      </w:r>
    </w:p>
    <w:p>
      <w:pPr>
        <w:pStyle w:val="Normal"/>
        <w:ind w:firstLine="1418"/>
        <w:jc w:val="both"/>
        <w:rPr/>
      </w:pPr>
      <w:r>
        <w:rPr/>
        <w:t>Como exemplo, temos a cidade do México, que consome 80% a mais de água do que a própria capacidade natural possa recarregar os seus aqüíferos, ocasionando a falta de água para 13 milhões de habitantes, só na cidade do México.</w:t>
      </w:r>
    </w:p>
    <w:p>
      <w:pPr>
        <w:pStyle w:val="Normal"/>
        <w:ind w:firstLine="1418"/>
        <w:jc w:val="both"/>
        <w:rPr/>
      </w:pPr>
      <w:r>
        <w:rPr/>
        <w:t>O Brasil é um país privilegiado: 16% de toda a água do nosso planeta está no nosso país. Mas a distribuição é extremamente irregular: 80% desse volume está na Amazônia. O Nordeste, com quase 50 milhões de habitantes, tem apenas 3% das reservas de água do nosso país. O Estado de São Paulo, que concentra uma população de aproximadamente 37 milhões de pessoas, possui apenas 1,71% dos recursos hídricos do nosso país. A Região Metropolitana de São Paulo, Senhoras e Senhores, abrangida pelo nosso Comitê e os 5 Subcomitês, tem apenas 0,05% dos recursos hídricos do País, e uma população, veja, Senhoras e Senhores, de 17 milhões de pessoas.</w:t>
      </w:r>
    </w:p>
    <w:p>
      <w:pPr>
        <w:pStyle w:val="Normal"/>
        <w:ind w:firstLine="1418"/>
        <w:jc w:val="both"/>
        <w:rPr/>
      </w:pPr>
      <w:r>
        <w:rPr/>
        <w:t>A dimensão territorial do Brasil é de 8.574.761 quilômetros quadrados. O Estado de São Paulo tem 248.809 quilômetros quadrados. E a área abrangida pelo nosso Comitê e Subcomitês, alguns dados se diferenciam, mas nós temos aqui tão somente 5.085 quilômetros quadrados, ou alguns outros números, 7.390 quilômetros quadrados.</w:t>
      </w:r>
    </w:p>
    <w:p>
      <w:pPr>
        <w:pStyle w:val="Normal"/>
        <w:ind w:firstLine="1418"/>
        <w:jc w:val="both"/>
        <w:rPr/>
      </w:pPr>
      <w:r>
        <w:rPr/>
        <w:t>Esta desproporcionalidade na geração de água, seja subterrânea, seja superficial, onde se concentra a maior população do nosso país, faz com que todos nós, Senhoras e Senhores, possamos unidos trabalhar dedicadamente, e porque não dizer, trabalharmos freneticamente em todas as frentes, para que possamos, de alguma forma, proporcionar às gerações futuras menos preocupação com esse líquido precioso que se chama água.</w:t>
      </w:r>
    </w:p>
    <w:p>
      <w:pPr>
        <w:pStyle w:val="Normal"/>
        <w:ind w:firstLine="1418"/>
        <w:jc w:val="both"/>
        <w:rPr/>
      </w:pPr>
      <w:r>
        <w:rPr/>
        <w:t>Deus nos ajude, Senhoras e senhores, para que possamos enfrentar de frente esses problemas. E, para isso, temos absoluta certeza de que nós contamos com parlamentares da estirpe de um João Caramez, de companheiros da Sociedade Civil como um Nelson Pedroso, e de um representante do Governo do Estado da envergadura de um Ricardo Borsari.</w:t>
      </w:r>
    </w:p>
    <w:p>
      <w:pPr>
        <w:pStyle w:val="Normal"/>
        <w:ind w:firstLine="1418"/>
        <w:jc w:val="both"/>
        <w:rPr/>
      </w:pPr>
      <w:r>
        <w:rPr/>
        <w:t>Nós, Prefeitos, com certeza estaremos, em todos os sentidos, em todas as horas apoiando as decisões que aqui serão deliberadas.</w:t>
      </w:r>
    </w:p>
    <w:p>
      <w:pPr>
        <w:pStyle w:val="Normal"/>
        <w:ind w:firstLine="1418"/>
        <w:jc w:val="both"/>
        <w:rPr/>
      </w:pPr>
      <w:r>
        <w:rPr/>
        <w:t xml:space="preserve">Muito obrigado e Deus lhes pague pela reunião de hoje. (Palmas). </w:t>
      </w:r>
    </w:p>
    <w:p>
      <w:pPr>
        <w:pStyle w:val="Normal"/>
        <w:ind w:firstLine="1418"/>
        <w:jc w:val="both"/>
        <w:rPr/>
      </w:pPr>
      <w:r>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SECRETÁRIO EXECUTIVO</w:t>
      </w:r>
      <w:r>
        <w:rPr/>
        <w:t xml:space="preserve"> - Um minuto só, Senhores.</w:t>
      </w:r>
    </w:p>
    <w:p>
      <w:pPr>
        <w:pStyle w:val="Normal"/>
        <w:ind w:firstLine="1418"/>
        <w:jc w:val="both"/>
        <w:rPr/>
      </w:pPr>
      <w:r>
        <w:rPr/>
        <w:t xml:space="preserve">Eu gostaria de propor a este Comitê a aprovação de uma Moção de Pesar pelo falecimento do Engenheiro Werner Zulauf, ex Presidente da CETESB, entre inúmeros outros cargos, figura proeminente deste nosso Estado, da nossa cidade e que muito trabalhou também pela questão das águas. Então, eu pediria um voto de unanimidade nesse sentido. </w:t>
      </w:r>
      <w:r>
        <w:rPr>
          <w:spacing w:val="20"/>
        </w:rPr>
        <w:t xml:space="preserve">(Pausa). </w:t>
      </w:r>
      <w:r>
        <w:rPr/>
        <w:t xml:space="preserve">(Palmas). </w:t>
      </w:r>
    </w:p>
    <w:p>
      <w:pPr>
        <w:pStyle w:val="Normal"/>
        <w:ind w:firstLine="1418"/>
        <w:jc w:val="both"/>
        <w:rPr/>
      </w:pPr>
      <w:r>
        <w:rPr/>
        <w:t>Muito obrigado.</w:t>
      </w:r>
    </w:p>
    <w:p>
      <w:pPr>
        <w:pStyle w:val="Normal"/>
        <w:ind w:firstLine="1418"/>
        <w:jc w:val="both"/>
        <w:rPr/>
      </w:pPr>
      <w:r>
        <w:rPr/>
      </w:r>
    </w:p>
    <w:p>
      <w:pPr>
        <w:pStyle w:val="Normal"/>
        <w:ind w:firstLine="1418"/>
        <w:jc w:val="both"/>
        <w:rPr/>
      </w:pPr>
      <w:r>
        <w:rPr/>
      </w:r>
    </w:p>
    <w:p>
      <w:pPr>
        <w:pStyle w:val="Normal"/>
        <w:ind w:firstLine="1418"/>
        <w:jc w:val="both"/>
        <w:rPr/>
      </w:pPr>
      <w:r>
        <w:rPr/>
        <w:t>- ENCERRA-SE A REUNIÃO ÀS 17H50MIN.</w:t>
      </w:r>
    </w:p>
    <w:sectPr>
      <w:headerReference w:type="default" r:id="rId2"/>
      <w:headerReference w:type="first" r:id="rId3"/>
      <w:type w:val="nextPage"/>
      <w:pgSz w:w="11906" w:h="16838"/>
      <w:pgMar w:left="1985" w:right="1134"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00:00Z</dcterms:created>
  <dc:creator>Avaliação</dc:creator>
  <dc:description/>
  <dc:language>en-US</dc:language>
  <cp:lastModifiedBy>Ramon</cp:lastModifiedBy>
  <cp:lastPrinted>2003-04-16T13:22:00Z</cp:lastPrinted>
  <dcterms:modified xsi:type="dcterms:W3CDTF">2003-04-16T16:24:00Z</dcterms:modified>
  <cp:revision>6</cp:revision>
  <dc:subject/>
  <dc:title>REUNIÃO EXTRAORDINÁRIA DO COMITÊ DA BACIA HIDROGRÁFICA DO ALTO TIETÊ, REALIZADA NO DIA 3 DE ABRIL DE 2003, ÀS 15 HORAS, NO SALÃO DOS PRATOS, NO PALÁCIO DOS BANDEIRANTES, NA Av</dc:title>
</cp:coreProperties>
</file>