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UNIÃO EXTRAORDINÁRIA DO COMITÊ DA BACIA HIDROGRÁFICA DO ALTO TIETÊ, REALIZADA NO DIA 30 DE JUNHO DE 2003, ÀS 14 HORAS, NO AUDITÓRIO DA SABESP, NA RUA COSTA CARVALHO, Nº 300, PINHEIROS,  EM SÃO PAULO, CAPIT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ESA DIRETORA</w:t>
      </w:r>
    </w:p>
    <w:p>
      <w:pPr>
        <w:pStyle w:val="Normal"/>
        <w:jc w:val="both"/>
        <w:rPr>
          <w:b/>
          <w:b/>
          <w:sz w:val="24"/>
        </w:rPr>
      </w:pPr>
      <w:r>
        <w:rPr>
          <w:b/>
          <w:sz w:val="24"/>
        </w:rPr>
      </w:r>
    </w:p>
    <w:p>
      <w:pPr>
        <w:pStyle w:val="Normal"/>
        <w:jc w:val="both"/>
        <w:rPr>
          <w:b/>
          <w:b/>
          <w:sz w:val="24"/>
        </w:rPr>
      </w:pPr>
      <w:r>
        <w:rPr>
          <w:b/>
          <w:sz w:val="24"/>
        </w:rPr>
        <w:t>Junji Abe, Presidente do Comitê</w:t>
      </w:r>
    </w:p>
    <w:p>
      <w:pPr>
        <w:pStyle w:val="Normal"/>
        <w:jc w:val="both"/>
        <w:rPr>
          <w:b/>
          <w:b/>
          <w:sz w:val="24"/>
        </w:rPr>
      </w:pPr>
      <w:r>
        <w:rPr>
          <w:b/>
          <w:sz w:val="24"/>
        </w:rPr>
        <w:t>Nelson Reis Claudino Pedroso, Vice-Presidente do Comitê</w:t>
      </w:r>
    </w:p>
    <w:p>
      <w:pPr>
        <w:pStyle w:val="Normal"/>
        <w:jc w:val="both"/>
        <w:rPr>
          <w:b/>
          <w:b/>
          <w:sz w:val="24"/>
        </w:rPr>
      </w:pPr>
      <w:r>
        <w:rPr>
          <w:b/>
          <w:sz w:val="24"/>
        </w:rPr>
        <w:t xml:space="preserve">Ricardo Daruiz Borsari, Secretário Executivo do Comitê </w:t>
      </w:r>
    </w:p>
    <w:p>
      <w:pPr>
        <w:pStyle w:val="Normal"/>
        <w:jc w:val="both"/>
        <w:rPr>
          <w:b/>
          <w:b/>
          <w:sz w:val="24"/>
        </w:rPr>
      </w:pPr>
      <w:r>
        <w:rPr>
          <w:b/>
          <w:sz w:val="24"/>
        </w:rPr>
        <w:t>Júlio Cerqueira César Neto, Presidente da Fundação Agência da Bacia do Alto Tietê</w:t>
      </w:r>
    </w:p>
    <w:p>
      <w:pPr>
        <w:pStyle w:val="Normal"/>
        <w:jc w:val="both"/>
        <w:rPr/>
      </w:pPr>
      <w:r>
        <w:rPr>
          <w:b/>
          <w:sz w:val="24"/>
        </w:rPr>
        <w:t>Dr. Lourival Carmo Mônaco, Secretário Adjunto</w:t>
      </w:r>
      <w:r>
        <w:rPr/>
        <w:t xml:space="preserve"> </w:t>
      </w:r>
      <w:r>
        <w:rPr>
          <w:b/>
          <w:sz w:val="24"/>
        </w:rPr>
        <w:t>da Secretaria de Ciência, Tecnologia e Desenvolvimento Econômico e Turism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auta da reunião:</w:t>
      </w:r>
    </w:p>
    <w:p>
      <w:pPr>
        <w:pStyle w:val="Normal"/>
        <w:jc w:val="both"/>
        <w:rPr>
          <w:b/>
          <w:b/>
          <w:sz w:val="24"/>
        </w:rPr>
      </w:pPr>
      <w:r>
        <w:rPr>
          <w:b/>
          <w:sz w:val="24"/>
        </w:rPr>
        <w:t xml:space="preserve">  </w:t>
      </w:r>
      <w:r>
        <w:rPr>
          <w:b/>
          <w:sz w:val="24"/>
        </w:rPr>
        <w:t>I - Abertura: leitura e aprovação da ata da reunião anterior;</w:t>
      </w:r>
    </w:p>
    <w:p>
      <w:pPr>
        <w:pStyle w:val="Normal"/>
        <w:jc w:val="both"/>
        <w:rPr>
          <w:b/>
          <w:b/>
          <w:sz w:val="24"/>
        </w:rPr>
      </w:pPr>
      <w:r>
        <w:rPr>
          <w:b/>
          <w:sz w:val="24"/>
        </w:rPr>
        <w:t xml:space="preserve"> </w:t>
      </w:r>
      <w:r>
        <w:rPr>
          <w:b/>
          <w:sz w:val="24"/>
        </w:rPr>
        <w:t>II - Homologação dos pedidos de financiamento com recursos do FEHIDRO, de 2003;</w:t>
      </w:r>
    </w:p>
    <w:p>
      <w:pPr>
        <w:pStyle w:val="Normal"/>
        <w:jc w:val="both"/>
        <w:rPr>
          <w:b/>
          <w:b/>
          <w:sz w:val="24"/>
        </w:rPr>
      </w:pPr>
      <w:r>
        <w:rPr>
          <w:b/>
          <w:sz w:val="24"/>
        </w:rPr>
        <w:t>III - Apresentação, por solicitação da Prefeitura Municipal de São Paulo, do Projeto de Lei de Saneamento.</w:t>
      </w:r>
      <w:r>
        <w:br w:type="page"/>
      </w:r>
    </w:p>
    <w:p>
      <w:pPr>
        <w:pStyle w:val="Normal"/>
        <w:ind w:firstLine="1418"/>
        <w:jc w:val="both"/>
        <w:rPr/>
      </w:pPr>
      <w:r>
        <w:rPr>
          <w:b/>
          <w:sz w:val="24"/>
        </w:rPr>
        <w:t xml:space="preserve">PRESIDENTE (Junji Abe) </w:t>
      </w:r>
      <w:r>
        <w:rPr>
          <w:sz w:val="24"/>
        </w:rPr>
        <w:t>- Senhoras e Senhores, muito boa tarde.</w:t>
      </w:r>
    </w:p>
    <w:p>
      <w:pPr>
        <w:pStyle w:val="Normal"/>
        <w:jc w:val="both"/>
        <w:rPr/>
      </w:pPr>
      <w:r>
        <w:rPr>
          <w:sz w:val="24"/>
        </w:rPr>
        <w:t>Passados trinta e cinco minutos, graças a Deus nós temos quorum suficiente para dar início aos trabalhos com o Secretário Executivo, Dr. Ricardo Borsari, nós queremos aqui convidar, para fazerem parte da Mesa, o Dr.</w:t>
      </w:r>
      <w:r>
        <w:rPr>
          <w:b/>
          <w:sz w:val="24"/>
        </w:rPr>
        <w:t xml:space="preserve"> </w:t>
      </w:r>
      <w:r>
        <w:rPr>
          <w:sz w:val="24"/>
        </w:rPr>
        <w:t>Júlio Cerqueira César Neto, Presidente da Fundação Agência da Bacia do Alto Tietê, e o Dr. Lourival Carmo Mônaco, Secretário Adjunto</w:t>
      </w:r>
      <w:r>
        <w:rPr/>
        <w:t xml:space="preserve"> </w:t>
      </w:r>
      <w:r>
        <w:rPr>
          <w:sz w:val="24"/>
        </w:rPr>
        <w:t>da Secretaria de Ciência, Tecnologia e Desenvolvimento Econômico e Turismo. (Pausa).</w:t>
      </w:r>
    </w:p>
    <w:p>
      <w:pPr>
        <w:pStyle w:val="Normal"/>
        <w:ind w:firstLine="1418"/>
        <w:jc w:val="both"/>
        <w:rPr>
          <w:sz w:val="24"/>
        </w:rPr>
      </w:pPr>
      <w:r>
        <w:rPr>
          <w:sz w:val="24"/>
        </w:rPr>
        <w:t>Eu queria fazer um apelo, não aos senhores que chegaram, alguns um pouco atrasados, mas nós gostaríamos de começar as nossas reuniões na hora avençada. Temos tido até uma tolerância muito grande. E em respeito às pessoas pontuais, em respeito às pessoas que inclusive vêm de distâncias maiores, nós gostaríamos que, doravante, todos pudessem estar aqui às 14 horas, para que nós pudéssemos começar a reunião às 14 horas.</w:t>
      </w:r>
    </w:p>
    <w:p>
      <w:pPr>
        <w:pStyle w:val="Normal"/>
        <w:ind w:firstLine="1418"/>
        <w:jc w:val="both"/>
        <w:rPr>
          <w:sz w:val="24"/>
        </w:rPr>
      </w:pPr>
      <w:r>
        <w:rPr>
          <w:sz w:val="24"/>
        </w:rPr>
        <w:t>Eu sempre costumo dizer que eu prefiro esperar do que fazer as pessoas esperarem. Este princípio é muito importante, porque todos nós aqui temos "n" atribuições. E nós temos ainda a ausência e algumas pessoas. Mas o atraso no início de qualquer reunião é muito complicado para nós. Normalmente, nós pretendemos que uma reunião, por mais importante que seja, em duas horas praticamente estaremos em condições de concluir uma reunião. Ora, as pessoas que moram em outros municípios inclusive têm planos, compromissos para após o término desta reunião. Dependendo do horário que nós saímos de São Paulo, nós ficamos extremamente prejudicados, principalmente em função do trânsito. Então, nós queremos fazer um apelo para que nas próximas reuniões, ordinárias ou extraordinárias, nós possamos começar na hora acordada, conforme os avisos que pessoalmente todos os componentes do Comitê recebem da Secretaria Executiva.</w:t>
      </w:r>
    </w:p>
    <w:p>
      <w:pPr>
        <w:pStyle w:val="Normal"/>
        <w:ind w:firstLine="1418"/>
        <w:jc w:val="both"/>
        <w:rPr>
          <w:sz w:val="24"/>
        </w:rPr>
      </w:pPr>
      <w:r>
        <w:rPr>
          <w:sz w:val="24"/>
        </w:rPr>
        <w:t>Nós estamos recebendo uma sugestão até muito importante. A partir das próximas reuniões, nós estaremos, como nos bancos escolares, fazendo um chamamento para registrar a presença das pessoas, como também registrando as ausentes. É importante que possamos verificar quais as pessoas ausentes, até para dignificar a presença daqueles que não têm faltado ás reuniões, comparecendo na hora certa.</w:t>
      </w:r>
    </w:p>
    <w:p>
      <w:pPr>
        <w:pStyle w:val="Normal"/>
        <w:ind w:firstLine="1418"/>
        <w:jc w:val="both"/>
        <w:rPr>
          <w:sz w:val="24"/>
        </w:rPr>
      </w:pPr>
      <w:r>
        <w:rPr>
          <w:sz w:val="24"/>
        </w:rPr>
        <w:t>Eu passo a palavra ao Secretário Executivo, para que nós possamos então fazer os primeiros encaminhamentos.</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Ricardo Daruiz Borsari)- Boa tarde a todos.</w:t>
      </w:r>
    </w:p>
    <w:p>
      <w:pPr>
        <w:pStyle w:val="Normal"/>
        <w:ind w:firstLine="1418"/>
        <w:jc w:val="both"/>
        <w:rPr>
          <w:sz w:val="24"/>
        </w:rPr>
      </w:pPr>
      <w:r>
        <w:rPr>
          <w:sz w:val="24"/>
        </w:rPr>
        <w:t>A nossa situação com relação ao quorum se estabelece da seguinte maneira. Até o presente momento nós temos, do segmento do Estado, 11 dos 16 membros; dos Municípios, nós estamos com 7 dos 16 membros, e da Sociedade Civil, nós temos 8 dos 16 membros. Até o presente momento, o total é de 26, deve estar sendo alterado, devido à chegada de companheiros que estão entrando aqui no nosso recinto. Então, há quorum legal para que os trabalhos sejam abertos e considerações que serão feitas.</w:t>
      </w:r>
    </w:p>
    <w:p>
      <w:pPr>
        <w:pStyle w:val="Normal"/>
        <w:ind w:firstLine="1418"/>
        <w:jc w:val="both"/>
        <w:rPr>
          <w:sz w:val="24"/>
        </w:rPr>
      </w:pPr>
      <w:r>
        <w:rPr>
          <w:sz w:val="24"/>
        </w:rPr>
        <w:t>Nós estamos com um problema técnico. Nós estamos acabando de tirar xerox das deliberações relativas aos projetos encaminhados  ao Comitê. Por que disso? Estava tudo pronto. Parece-me que um Subcomitê, à uma hora da tarde, fez uma modificação na deliberação. Então, estão sendo feitas xerox para encaminhar aos Srs. membros do Comitê. E o Subcomitê da Cantareira está trazendo aqui essa deliberação, que ainda não chegou, mas que são elementos absolutamente necessários para qualquer deliberação com relação aos recursos de 2003.</w:t>
      </w:r>
    </w:p>
    <w:p>
      <w:pPr>
        <w:pStyle w:val="Normal"/>
        <w:ind w:firstLine="1418"/>
        <w:jc w:val="both"/>
        <w:rPr>
          <w:sz w:val="24"/>
        </w:rPr>
      </w:pPr>
      <w:r>
        <w:rPr>
          <w:sz w:val="24"/>
        </w:rPr>
        <w:t>Então, eu peço um pouco de paciência dos senhores agora, é o meu pedido de paciência, tendo em vista esse atraso logístico.</w:t>
      </w:r>
    </w:p>
    <w:p>
      <w:pPr>
        <w:pStyle w:val="Normal"/>
        <w:ind w:firstLine="1418"/>
        <w:jc w:val="both"/>
        <w:rPr>
          <w:sz w:val="24"/>
        </w:rPr>
      </w:pPr>
      <w:r>
        <w:rPr>
          <w:sz w:val="24"/>
        </w:rPr>
        <w:t>O primeiro item da pauta não diz respeito a isso. O Sr. Presidente poderia encaminhar?</w:t>
      </w:r>
    </w:p>
    <w:p>
      <w:pPr>
        <w:pStyle w:val="Normal"/>
        <w:ind w:firstLine="1418"/>
        <w:jc w:val="both"/>
        <w:rPr>
          <w:sz w:val="24"/>
        </w:rPr>
      </w:pPr>
      <w:r>
        <w:rPr>
          <w:sz w:val="24"/>
        </w:rPr>
      </w:r>
    </w:p>
    <w:p>
      <w:pPr>
        <w:pStyle w:val="Normal"/>
        <w:ind w:firstLine="1418"/>
        <w:jc w:val="both"/>
        <w:rPr/>
      </w:pPr>
      <w:r>
        <w:rPr>
          <w:b/>
          <w:sz w:val="24"/>
        </w:rPr>
        <w:t xml:space="preserve">PRESIDENTE </w:t>
      </w:r>
      <w:r>
        <w:rPr>
          <w:sz w:val="24"/>
        </w:rPr>
        <w:t>- Eu entendo que, a não ser que algum dos Senhores e das Senhoras deseje a leitura da ata, mas, caso contrário, eu proponho que haja a dispensa da leitura da ata. Não sei se existe, da parte das Senhoras e dos Senhores, a necessidade de fazermos a leitura da ata da última reunião. (Pausa). Então, estamos dispensando a leitura da ata da reunião anterior.</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stão acumuladas as atas das reuniões dos dias 14 e 23.</w:t>
      </w:r>
    </w:p>
    <w:p>
      <w:pPr>
        <w:pStyle w:val="Normal"/>
        <w:ind w:firstLine="1418"/>
        <w:jc w:val="both"/>
        <w:rPr>
          <w:sz w:val="24"/>
        </w:rPr>
      </w:pPr>
      <w:r>
        <w:rPr>
          <w:sz w:val="24"/>
        </w:rPr>
      </w:r>
    </w:p>
    <w:p>
      <w:pPr>
        <w:pStyle w:val="Normal"/>
        <w:ind w:firstLine="1418"/>
        <w:jc w:val="both"/>
        <w:rPr/>
      </w:pPr>
      <w:r>
        <w:rPr>
          <w:b/>
          <w:sz w:val="24"/>
        </w:rPr>
        <w:t xml:space="preserve">PRESIDENTE </w:t>
      </w:r>
      <w:r>
        <w:rPr>
          <w:sz w:val="24"/>
        </w:rPr>
        <w:t>- Então, retificando aqui a minha posição, trata-se da aprovação das atas de duas reuniões, dos dias 14 e 23 de abril passados.</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A da última reunião será encaminhada. A ata da reunião de 30 de maio ainda não está pronta.</w:t>
      </w:r>
    </w:p>
    <w:p>
      <w:pPr>
        <w:pStyle w:val="Normal"/>
        <w:ind w:firstLine="1418"/>
        <w:jc w:val="both"/>
        <w:rPr>
          <w:sz w:val="24"/>
        </w:rPr>
      </w:pPr>
      <w:r>
        <w:rPr>
          <w:sz w:val="24"/>
        </w:rPr>
      </w:r>
    </w:p>
    <w:p>
      <w:pPr>
        <w:pStyle w:val="Normal"/>
        <w:ind w:firstLine="1418"/>
        <w:jc w:val="both"/>
        <w:rPr/>
      </w:pPr>
      <w:r>
        <w:rPr>
          <w:b/>
          <w:sz w:val="24"/>
        </w:rPr>
        <w:t xml:space="preserve">PRESIDENTE </w:t>
      </w:r>
      <w:r>
        <w:rPr>
          <w:sz w:val="24"/>
        </w:rPr>
        <w:t>- Falta a ata da última reunião, do dia 30 de maio. Então, nós estamos colocando, para que as pessoas possam se manifestar quanto à aprovação ou não aprovação dessas duas atas. Os integrantes do Comitê que estão de acordo com a aprovação das duas atas, das reuniões dos dias 14 e 23 de abril, permaneçam como estão. (Pausa). As duas atas estão aprovadas.</w:t>
      </w:r>
    </w:p>
    <w:p>
      <w:pPr>
        <w:pStyle w:val="Normal"/>
        <w:ind w:firstLine="1418"/>
        <w:jc w:val="both"/>
        <w:rPr>
          <w:sz w:val="24"/>
        </w:rPr>
      </w:pPr>
      <w:r>
        <w:rPr>
          <w:sz w:val="24"/>
        </w:rPr>
        <w:t>Enquanto aguardamos a chegada das proposituras dos Subcomitês, o que não deve demorar muito tempo, nós gostaríamos de avançar nos itens da Ordem do Dia e dizer sobre o item nº 3, que diz respeito à apresentação, por solicitação da Prefeitura Municipal de São Paulo, do Projeto de Lei de Saneamento.</w:t>
      </w:r>
    </w:p>
    <w:p>
      <w:pPr>
        <w:pStyle w:val="Normal"/>
        <w:ind w:firstLine="1418"/>
        <w:jc w:val="both"/>
        <w:rPr>
          <w:sz w:val="24"/>
        </w:rPr>
      </w:pPr>
      <w:r>
        <w:rPr>
          <w:sz w:val="24"/>
        </w:rPr>
        <w:t>A Presidência entende que nós estamos recebendo esta manifestação, o projeto da Prefeitura Municipal de São Paulo. Portanto, hoje não é, evidentemente, pelo menos no meu entender, como Presidente, a ocasião para que possamos discutir esse projeto. Ao receber, evidentemente que cabe ao Comitê não só encaminhar uma cópia para todos os seus integrantes, mas principalmente que possamos acionar as nossas Câmaras Técnicas, para que as devidas considerações sejam emanadas pelas Câmaras Técnicas, e, posteriormente, que todos nós possamos, democraticamente, discutir, não obstante uma posição, que temos de respeitar, a posição do Poder Legislativo do Município de São Paulo.</w:t>
      </w:r>
    </w:p>
    <w:p>
      <w:pPr>
        <w:pStyle w:val="Normal"/>
        <w:ind w:firstLine="1418"/>
        <w:jc w:val="both"/>
        <w:rPr>
          <w:sz w:val="24"/>
        </w:rPr>
      </w:pPr>
      <w:r>
        <w:rPr>
          <w:sz w:val="24"/>
        </w:rPr>
        <w:t>Eu gostaria, inclusive, que algum componente da Mesa pudesse colaborar ou não com esta situação da Presidência, por favor!</w:t>
      </w:r>
    </w:p>
    <w:p>
      <w:pPr>
        <w:pStyle w:val="Normal"/>
        <w:ind w:firstLine="1418"/>
        <w:jc w:val="both"/>
        <w:rPr>
          <w:sz w:val="24"/>
        </w:rPr>
      </w:pPr>
      <w:r>
        <w:rPr>
          <w:sz w:val="24"/>
        </w:rPr>
      </w:r>
    </w:p>
    <w:p>
      <w:pPr>
        <w:pStyle w:val="Normal"/>
        <w:ind w:firstLine="1418"/>
        <w:jc w:val="both"/>
        <w:rPr/>
      </w:pPr>
      <w:r>
        <w:rPr>
          <w:b/>
          <w:sz w:val="24"/>
        </w:rPr>
        <w:t>NELSON REIS CLAUDINO PEDROSO</w:t>
      </w:r>
      <w:r>
        <w:rPr>
          <w:sz w:val="24"/>
        </w:rPr>
        <w:t xml:space="preserve"> - Eu acredito que os integrantes da Sociedade Civil, até pelo pouco tempo observado aí pelo excesso de atividades. Até mesmo vários dos integrantes, mesmo aqueles que integraram o GT Interdisciplinar, que avaliou os projetos do FEHIDRO, como outros que foram chamados para participar, no sentido de assessorar, tivemos aí uma exaustão, uma atuação um tanto até insana, inclusive em sábado e domingo o grupo se reuniu, para tratar desse assunto, o que fez com o que o nosso tempo, para poder nos aprofundar, de uma forma bastante precisa, na tese desse projeto de lei, complicou um pouco a questão de podermos apresentar algumas propostas com qualidade. Então, nós propomos aos demais colegas no sentido de, na própria linha do nosso Presidente, contarmos até com um pouco mais de tempo, para podermos ter aí um aprofundamento mais qualitativo desse tema.</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A Secretaria Executiva concorda com o posicionamento do Presidente, e se pudermos adiantar, então, este item 3 da pauta, face ainda aos documentos para a deliberação dois chegarem, que estão para chegar, com certeza em todos os aspectos é interessante.</w:t>
      </w:r>
    </w:p>
    <w:p>
      <w:pPr>
        <w:pStyle w:val="Normal"/>
        <w:ind w:firstLine="1418"/>
        <w:jc w:val="both"/>
        <w:rPr>
          <w:sz w:val="24"/>
        </w:rPr>
      </w:pPr>
      <w:r>
        <w:rPr>
          <w:sz w:val="24"/>
        </w:rPr>
      </w:r>
    </w:p>
    <w:p>
      <w:pPr>
        <w:pStyle w:val="Normal"/>
        <w:ind w:firstLine="1418"/>
        <w:jc w:val="both"/>
        <w:rPr/>
      </w:pPr>
      <w:r>
        <w:rPr>
          <w:b/>
          <w:sz w:val="24"/>
        </w:rPr>
        <w:t xml:space="preserve">JÚLIO CERQUEIRA CÉSAR NETO </w:t>
      </w:r>
      <w:r>
        <w:rPr>
          <w:sz w:val="24"/>
        </w:rPr>
        <w:t>- Eu só queria também apoiar a sugestão do nosso Presidente, para que passemos ao item seguinte da pauta.</w:t>
      </w:r>
    </w:p>
    <w:p>
      <w:pPr>
        <w:pStyle w:val="Normal"/>
        <w:ind w:firstLine="1418"/>
        <w:jc w:val="both"/>
        <w:rPr>
          <w:sz w:val="24"/>
        </w:rPr>
      </w:pPr>
      <w:r>
        <w:rPr>
          <w:sz w:val="24"/>
        </w:rPr>
      </w:r>
    </w:p>
    <w:p>
      <w:pPr>
        <w:pStyle w:val="Normal"/>
        <w:ind w:firstLine="1418"/>
        <w:jc w:val="both"/>
        <w:rPr/>
      </w:pPr>
      <w:r>
        <w:rPr>
          <w:b/>
          <w:sz w:val="24"/>
        </w:rPr>
        <w:t xml:space="preserve">PRESIDENTE </w:t>
      </w:r>
      <w:r>
        <w:rPr>
          <w:sz w:val="24"/>
        </w:rPr>
        <w:t>- Muito obrigado.</w:t>
      </w:r>
    </w:p>
    <w:p>
      <w:pPr>
        <w:pStyle w:val="Normal"/>
        <w:ind w:firstLine="1418"/>
        <w:jc w:val="both"/>
        <w:rPr>
          <w:sz w:val="24"/>
        </w:rPr>
      </w:pPr>
      <w:r>
        <w:rPr>
          <w:sz w:val="24"/>
        </w:rPr>
        <w:t>Eu coloco este terceiro item da pauta, para verificar se o Plenário concorda com o nosso posicionamento, para, no seu tempo devido e hábil, voltarmos para as considerações desse item.</w:t>
      </w:r>
    </w:p>
    <w:p>
      <w:pPr>
        <w:pStyle w:val="Normal"/>
        <w:ind w:firstLine="1418"/>
        <w:jc w:val="both"/>
        <w:rPr>
          <w:sz w:val="24"/>
        </w:rPr>
      </w:pPr>
      <w:r>
        <w:rPr>
          <w:sz w:val="24"/>
        </w:rPr>
        <w:t>Pois não.</w:t>
      </w:r>
    </w:p>
    <w:p>
      <w:pPr>
        <w:pStyle w:val="Normal"/>
        <w:ind w:firstLine="1418"/>
        <w:jc w:val="both"/>
        <w:rPr>
          <w:sz w:val="24"/>
        </w:rPr>
      </w:pPr>
      <w:r>
        <w:rPr>
          <w:sz w:val="24"/>
        </w:rPr>
      </w:r>
    </w:p>
    <w:p>
      <w:pPr>
        <w:pStyle w:val="Normal"/>
        <w:ind w:firstLine="1418"/>
        <w:jc w:val="both"/>
        <w:rPr/>
      </w:pPr>
      <w:r>
        <w:rPr>
          <w:b/>
          <w:sz w:val="24"/>
        </w:rPr>
        <w:t xml:space="preserve">MARCOS BANDINI </w:t>
      </w:r>
      <w:r>
        <w:rPr>
          <w:sz w:val="24"/>
        </w:rPr>
        <w:t>- Só para uma questão de esclarecimento.</w:t>
      </w:r>
    </w:p>
    <w:p>
      <w:pPr>
        <w:pStyle w:val="Normal"/>
        <w:ind w:firstLine="1418"/>
        <w:jc w:val="both"/>
        <w:rPr>
          <w:sz w:val="24"/>
        </w:rPr>
      </w:pPr>
      <w:r>
        <w:rPr>
          <w:sz w:val="24"/>
        </w:rPr>
      </w:r>
    </w:p>
    <w:p>
      <w:pPr>
        <w:pStyle w:val="Normal"/>
        <w:ind w:firstLine="1418"/>
        <w:jc w:val="both"/>
        <w:rPr/>
      </w:pPr>
      <w:r>
        <w:rPr>
          <w:b/>
          <w:sz w:val="24"/>
        </w:rPr>
        <w:t xml:space="preserve">PRESIDENTE </w:t>
      </w:r>
      <w:r>
        <w:rPr>
          <w:sz w:val="24"/>
        </w:rPr>
        <w:t xml:space="preserve">- Gostaria </w:t>
        <w:tab/>
        <w:t>que o senhor se manifestasse aqui ao microfone, para que pudéssemos gravar não somente a sua pessoa, como também as suas considerações.</w:t>
      </w:r>
    </w:p>
    <w:p>
      <w:pPr>
        <w:pStyle w:val="Normal"/>
        <w:ind w:firstLine="1418"/>
        <w:jc w:val="both"/>
        <w:rPr>
          <w:sz w:val="24"/>
        </w:rPr>
      </w:pPr>
      <w:r>
        <w:rPr>
          <w:sz w:val="24"/>
        </w:rPr>
      </w:r>
    </w:p>
    <w:p>
      <w:pPr>
        <w:pStyle w:val="Normal"/>
        <w:ind w:firstLine="1418"/>
        <w:jc w:val="both"/>
        <w:rPr/>
      </w:pPr>
      <w:r>
        <w:rPr>
          <w:b/>
          <w:sz w:val="24"/>
        </w:rPr>
        <w:t xml:space="preserve">MARCOS BANDINI </w:t>
      </w:r>
      <w:r>
        <w:rPr>
          <w:sz w:val="24"/>
        </w:rPr>
        <w:t>- A questão é só de esclarecimento, gostaria de compreender, mas infelizmente não compreendi, esse tema é de apresentação. Seria uma apresentação. A sua proposta, e verificando inclusive o nosso Estatuto, seria para uma discussão posterior, no âmbito das Câmaras Técnicas. O que eu não compreendi é com relação à exposição hoje. Estaria prejudicada...</w:t>
      </w:r>
    </w:p>
    <w:p>
      <w:pPr>
        <w:pStyle w:val="Normal"/>
        <w:ind w:firstLine="1418"/>
        <w:jc w:val="both"/>
        <w:rPr>
          <w:sz w:val="24"/>
        </w:rPr>
      </w:pPr>
      <w:r>
        <w:rPr>
          <w:sz w:val="24"/>
        </w:rPr>
      </w:r>
    </w:p>
    <w:p>
      <w:pPr>
        <w:pStyle w:val="Normal"/>
        <w:ind w:firstLine="1418"/>
        <w:jc w:val="both"/>
        <w:rPr/>
      </w:pPr>
      <w:r>
        <w:rPr>
          <w:b/>
          <w:sz w:val="24"/>
        </w:rPr>
        <w:t xml:space="preserve">PRESIDENTE </w:t>
      </w:r>
      <w:r>
        <w:rPr>
          <w:sz w:val="24"/>
        </w:rPr>
        <w:t>- Não. A exposição sobre o mérito da propositura.</w:t>
      </w:r>
    </w:p>
    <w:p>
      <w:pPr>
        <w:pStyle w:val="Normal"/>
        <w:ind w:firstLine="1418"/>
        <w:jc w:val="both"/>
        <w:rPr>
          <w:sz w:val="24"/>
        </w:rPr>
      </w:pPr>
      <w:r>
        <w:rPr>
          <w:sz w:val="24"/>
        </w:rPr>
      </w:r>
    </w:p>
    <w:p>
      <w:pPr>
        <w:pStyle w:val="Normal"/>
        <w:ind w:firstLine="1418"/>
        <w:jc w:val="both"/>
        <w:rPr/>
      </w:pPr>
      <w:r>
        <w:rPr>
          <w:b/>
          <w:sz w:val="24"/>
        </w:rPr>
        <w:t xml:space="preserve">MARCOS BANDINI </w:t>
      </w:r>
      <w:r>
        <w:rPr>
          <w:sz w:val="24"/>
        </w:rPr>
        <w:t>- Ah! Tudo bem. OK. Compreendi.</w:t>
      </w:r>
    </w:p>
    <w:p>
      <w:pPr>
        <w:pStyle w:val="Normal"/>
        <w:ind w:firstLine="1418"/>
        <w:jc w:val="both"/>
        <w:rPr>
          <w:sz w:val="24"/>
        </w:rPr>
      </w:pPr>
      <w:r>
        <w:rPr>
          <w:sz w:val="24"/>
        </w:rPr>
      </w:r>
    </w:p>
    <w:p>
      <w:pPr>
        <w:pStyle w:val="Normal"/>
        <w:ind w:firstLine="1418"/>
        <w:jc w:val="both"/>
        <w:rPr/>
      </w:pPr>
      <w:r>
        <w:rPr>
          <w:b/>
          <w:sz w:val="24"/>
        </w:rPr>
        <w:t xml:space="preserve">PRESIDENTE </w:t>
      </w:r>
      <w:r>
        <w:rPr>
          <w:sz w:val="24"/>
        </w:rPr>
        <w:t xml:space="preserve">- Havendo concordância, nós estamos aqui à disposição, se for o caso, para que haja a apresentação dessa propositura. (Pausa). </w:t>
      </w:r>
    </w:p>
    <w:p>
      <w:pPr>
        <w:pStyle w:val="Normal"/>
        <w:ind w:firstLine="1418"/>
        <w:jc w:val="both"/>
        <w:rPr>
          <w:sz w:val="24"/>
        </w:rPr>
      </w:pPr>
      <w:r>
        <w:rPr>
          <w:sz w:val="24"/>
        </w:rPr>
      </w:r>
    </w:p>
    <w:p>
      <w:pPr>
        <w:pStyle w:val="Normal"/>
        <w:ind w:firstLine="1418"/>
        <w:jc w:val="both"/>
        <w:rPr/>
      </w:pPr>
      <w:r>
        <w:rPr>
          <w:b/>
          <w:sz w:val="24"/>
        </w:rPr>
        <w:t>LAURA TERESINA</w:t>
      </w:r>
      <w:r>
        <w:rPr>
          <w:sz w:val="24"/>
        </w:rPr>
        <w:t xml:space="preserve"> (?) - Boa tarde a todos. Eu sou Laura Teresina, da Prefeitura Municipal de São Paulo.  Secretário Adriano Diogo, que é o nosso representante, está a caminho, o adiantamento acaba prejudicando a presença dele neste momento, mas o Andréa de Oliveira Castro, que está aqui na representação, já se encontra aqui, instalando ali o seu equipamento.</w:t>
      </w:r>
    </w:p>
    <w:p>
      <w:pPr>
        <w:pStyle w:val="Normal"/>
        <w:ind w:firstLine="1418"/>
        <w:jc w:val="both"/>
        <w:rPr>
          <w:sz w:val="24"/>
        </w:rPr>
      </w:pPr>
      <w:r>
        <w:rPr>
          <w:sz w:val="24"/>
        </w:rPr>
      </w:r>
    </w:p>
    <w:p>
      <w:pPr>
        <w:pStyle w:val="Normal"/>
        <w:ind w:firstLine="1418"/>
        <w:jc w:val="both"/>
        <w:rPr>
          <w:b/>
          <w:b/>
          <w:sz w:val="24"/>
        </w:rPr>
      </w:pPr>
      <w:r>
        <w:rPr>
          <w:b/>
          <w:sz w:val="24"/>
        </w:rPr>
        <w:t xml:space="preserve">ANDRÉA DE OLIVEIRA CASTRO - </w:t>
      </w:r>
      <w:r>
        <w:rPr>
          <w:sz w:val="24"/>
        </w:rPr>
        <w:t>Está quase pronto.</w:t>
      </w:r>
    </w:p>
    <w:p>
      <w:pPr>
        <w:pStyle w:val="Normal"/>
        <w:ind w:firstLine="1418"/>
        <w:jc w:val="both"/>
        <w:rPr>
          <w:b/>
          <w:b/>
          <w:sz w:val="24"/>
        </w:rPr>
      </w:pPr>
      <w:r>
        <w:rPr>
          <w:b/>
          <w:sz w:val="24"/>
        </w:rPr>
      </w:r>
    </w:p>
    <w:p>
      <w:pPr>
        <w:pStyle w:val="Normal"/>
        <w:ind w:firstLine="1418"/>
        <w:jc w:val="both"/>
        <w:rPr/>
      </w:pPr>
      <w:r>
        <w:rPr>
          <w:b/>
          <w:sz w:val="24"/>
        </w:rPr>
        <w:t>LAURA TERESINA</w:t>
      </w:r>
      <w:r>
        <w:rPr>
          <w:sz w:val="24"/>
        </w:rPr>
        <w:t xml:space="preserve"> -  Está quase pronto. Então, nós vamos poder, tão logo acabe a instalação, fazer a apresentação.</w:t>
      </w:r>
    </w:p>
    <w:p>
      <w:pPr>
        <w:pStyle w:val="Normal"/>
        <w:ind w:firstLine="1418"/>
        <w:jc w:val="both"/>
        <w:rPr>
          <w:b/>
          <w:b/>
          <w:sz w:val="24"/>
        </w:rPr>
      </w:pPr>
      <w:r>
        <w:rPr>
          <w:b/>
          <w:sz w:val="24"/>
        </w:rPr>
      </w:r>
    </w:p>
    <w:p>
      <w:pPr>
        <w:pStyle w:val="Normal"/>
        <w:ind w:firstLine="1418"/>
        <w:jc w:val="both"/>
        <w:rPr/>
      </w:pPr>
      <w:r>
        <w:rPr>
          <w:b/>
          <w:sz w:val="24"/>
        </w:rPr>
        <w:t xml:space="preserve">PRESIDENTE </w:t>
      </w:r>
      <w:r>
        <w:rPr>
          <w:sz w:val="24"/>
        </w:rPr>
        <w:t xml:space="preserve">- Muito bem. (Pausa). </w:t>
      </w:r>
    </w:p>
    <w:p>
      <w:pPr>
        <w:pStyle w:val="Normal"/>
        <w:ind w:firstLine="1418"/>
        <w:jc w:val="both"/>
        <w:rPr>
          <w:sz w:val="24"/>
        </w:rPr>
      </w:pPr>
      <w:r>
        <w:rPr>
          <w:sz w:val="24"/>
        </w:rPr>
        <w:t>Será que já está tecnicamente pronto?</w:t>
      </w:r>
    </w:p>
    <w:p>
      <w:pPr>
        <w:pStyle w:val="Normal"/>
        <w:ind w:firstLine="1418"/>
        <w:jc w:val="both"/>
        <w:rPr>
          <w:sz w:val="24"/>
        </w:rPr>
      </w:pPr>
      <w:r>
        <w:rPr>
          <w:sz w:val="24"/>
        </w:rPr>
      </w:r>
    </w:p>
    <w:p>
      <w:pPr>
        <w:pStyle w:val="Normal"/>
        <w:ind w:firstLine="1418"/>
        <w:jc w:val="both"/>
        <w:rPr/>
      </w:pPr>
      <w:r>
        <w:rPr>
          <w:b/>
          <w:sz w:val="24"/>
        </w:rPr>
        <w:t xml:space="preserve">ANDRÉA DE OLIVEIRA CASTRO - </w:t>
      </w:r>
      <w:r>
        <w:rPr>
          <w:sz w:val="24"/>
        </w:rPr>
        <w:t>Sim.</w:t>
      </w:r>
    </w:p>
    <w:p>
      <w:pPr>
        <w:pStyle w:val="Normal"/>
        <w:ind w:firstLine="1418"/>
        <w:jc w:val="both"/>
        <w:rPr>
          <w:sz w:val="24"/>
        </w:rPr>
      </w:pPr>
      <w:r>
        <w:rPr>
          <w:sz w:val="24"/>
        </w:rPr>
      </w:r>
    </w:p>
    <w:p>
      <w:pPr>
        <w:pStyle w:val="Normal"/>
        <w:ind w:firstLine="1418"/>
        <w:jc w:val="both"/>
        <w:rPr/>
      </w:pPr>
      <w:r>
        <w:rPr>
          <w:b/>
          <w:sz w:val="24"/>
        </w:rPr>
        <w:t xml:space="preserve">PRESIDENTE </w:t>
      </w:r>
      <w:r>
        <w:rPr>
          <w:sz w:val="24"/>
        </w:rPr>
        <w:t xml:space="preserve">- Então, Sr. Andréa, por favor, estamos à disposição. </w:t>
      </w:r>
    </w:p>
    <w:p>
      <w:pPr>
        <w:pStyle w:val="Normal"/>
        <w:ind w:firstLine="1418"/>
        <w:jc w:val="both"/>
        <w:rPr>
          <w:sz w:val="24"/>
        </w:rPr>
      </w:pPr>
      <w:r>
        <w:rPr>
          <w:sz w:val="24"/>
        </w:rPr>
        <w:t>Só para efeito de programar, quanto tempo mais ou menos levará essa apresentação?</w:t>
      </w:r>
    </w:p>
    <w:p>
      <w:pPr>
        <w:pStyle w:val="Normal"/>
        <w:ind w:firstLine="1418"/>
        <w:jc w:val="both"/>
        <w:rPr/>
      </w:pPr>
      <w:r>
        <w:rPr>
          <w:b/>
          <w:sz w:val="24"/>
        </w:rPr>
        <w:t xml:space="preserve">ANDRÉA DE OLIVEIRA CASTRO - </w:t>
      </w:r>
      <w:r>
        <w:rPr>
          <w:sz w:val="24"/>
        </w:rPr>
        <w:t>No máximo, 20 minutos.</w:t>
      </w:r>
    </w:p>
    <w:p>
      <w:pPr>
        <w:pStyle w:val="Normal"/>
        <w:ind w:firstLine="1418"/>
        <w:jc w:val="both"/>
        <w:rPr>
          <w:b/>
          <w:b/>
          <w:sz w:val="24"/>
        </w:rPr>
      </w:pPr>
      <w:r>
        <w:rPr>
          <w:b/>
          <w:sz w:val="24"/>
        </w:rPr>
      </w:r>
    </w:p>
    <w:p>
      <w:pPr>
        <w:pStyle w:val="Normal"/>
        <w:ind w:firstLine="1418"/>
        <w:jc w:val="both"/>
        <w:rPr/>
      </w:pPr>
      <w:r>
        <w:rPr>
          <w:b/>
          <w:sz w:val="24"/>
        </w:rPr>
        <w:t xml:space="preserve">PRESIDENTE - </w:t>
      </w:r>
      <w:r>
        <w:rPr>
          <w:sz w:val="24"/>
        </w:rPr>
        <w:t>OK. Esteja à vontade.</w:t>
      </w:r>
    </w:p>
    <w:p>
      <w:pPr>
        <w:pStyle w:val="Normal"/>
        <w:ind w:firstLine="1418"/>
        <w:jc w:val="both"/>
        <w:rPr>
          <w:b/>
          <w:b/>
          <w:sz w:val="24"/>
        </w:rPr>
      </w:pPr>
      <w:r>
        <w:rPr>
          <w:b/>
          <w:sz w:val="24"/>
        </w:rPr>
      </w:r>
    </w:p>
    <w:p>
      <w:pPr>
        <w:pStyle w:val="Normal"/>
        <w:ind w:firstLine="1418"/>
        <w:jc w:val="both"/>
        <w:rPr/>
      </w:pPr>
      <w:r>
        <w:rPr>
          <w:b/>
          <w:sz w:val="24"/>
        </w:rPr>
        <w:t xml:space="preserve">ANDRÉA DE OLIVEIRA CASTRO - </w:t>
      </w:r>
      <w:r>
        <w:rPr>
          <w:sz w:val="24"/>
        </w:rPr>
        <w:t xml:space="preserve">Boa tarde a todos. Eu sou Andréa, da Prefeitura Municipal de São Paulo, Secretaria de Infra-estrutura Urbana, e fui o responsável técnico pelo encaminhamento do projeto de lei da Prefeitura de São Paulo à Câmara Municipal, que visa a criar a política municipal de saneamento e estabelecer o sistema de regulação do serviço de  saneamento no Município de São Paulo. (Pausa). </w:t>
      </w:r>
    </w:p>
    <w:p>
      <w:pPr>
        <w:pStyle w:val="Normal"/>
        <w:ind w:firstLine="1418"/>
        <w:jc w:val="both"/>
        <w:rPr>
          <w:sz w:val="24"/>
        </w:rPr>
      </w:pPr>
      <w:r>
        <w:rPr>
          <w:sz w:val="24"/>
        </w:rPr>
        <w:t>Como disse, eu vou apresentar o Projeto de Lei nº 219, de iniciativa do Executivo Municipal.</w:t>
      </w:r>
    </w:p>
    <w:p>
      <w:pPr>
        <w:pStyle w:val="Normal"/>
        <w:ind w:firstLine="1418"/>
        <w:jc w:val="both"/>
        <w:rPr>
          <w:sz w:val="24"/>
        </w:rPr>
      </w:pPr>
      <w:r>
        <w:rPr>
          <w:sz w:val="24"/>
        </w:rPr>
        <w:t>Só para pegar aqui alguns pontos, ou seja, por trás do projeto de lei tinham alguns diagnósticos básicos que estavam colocados em relação ao setor. Então, eu gostaria de destacar alguns deles.  Em primeiro lugar a questão da insegurança jurídica. Hoje a cidade de São Paulo, a principal cidade do país, tem a prestação de serviços de saneamento sem nenhum tipo de contato, sem nenhuma relação formalizada.</w:t>
      </w:r>
    </w:p>
    <w:p>
      <w:pPr>
        <w:pStyle w:val="Normal"/>
        <w:ind w:firstLine="1418"/>
        <w:jc w:val="both"/>
        <w:rPr>
          <w:sz w:val="24"/>
        </w:rPr>
      </w:pPr>
      <w:r>
        <w:rPr>
          <w:sz w:val="24"/>
        </w:rPr>
        <w:t>Outro aspecto que estava colocado principalmente era com a questão do debate, que eu acho que nós, que acompanhamos o setor de saneamento, no caso aqui de vocês, que acompanham a questão de recursos hídricos, que tem um aspecto mais amplo, sabem da discussão em que ficamos, vamos dizer assim, nos últimos dez anos, em relação à interpretação do Artigo 23 da Constituição. Afinal, a competência para prestar serviços de saneamento é de quem? Do Estado, do Município, da União? O Artigo 23 citado afirma que ela é comum.</w:t>
      </w:r>
    </w:p>
    <w:p>
      <w:pPr>
        <w:pStyle w:val="Normal"/>
        <w:ind w:firstLine="1418"/>
        <w:jc w:val="both"/>
        <w:rPr>
          <w:sz w:val="24"/>
        </w:rPr>
      </w:pPr>
      <w:r>
        <w:rPr>
          <w:sz w:val="24"/>
        </w:rPr>
        <w:t>Um outro aspecto que estava por trás do diagnóstico é a ausência de planejamento.</w:t>
      </w:r>
    </w:p>
    <w:p>
      <w:pPr>
        <w:pStyle w:val="Normal"/>
        <w:ind w:firstLine="1418"/>
        <w:jc w:val="both"/>
        <w:rPr>
          <w:sz w:val="24"/>
        </w:rPr>
      </w:pPr>
      <w:r>
        <w:rPr>
          <w:sz w:val="24"/>
        </w:rPr>
        <w:t>O setor de saneamento teve como principal destaque, como principal avanço no setor nos anos de 1970 e início dos anos 80, com o PLANASA. Esse modelo, como nós sabemos já não vem mais apresentando os resultados necessários, e fez com que se tivesse uma desarticulação, onde o planejamento do setor como um todo foi, vamos colocar assim,  a principal causa dessa situação de desaceleração do setor nos anos 90 e 2001.</w:t>
      </w:r>
    </w:p>
    <w:p>
      <w:pPr>
        <w:pStyle w:val="Normal"/>
        <w:ind w:firstLine="1418"/>
        <w:jc w:val="both"/>
        <w:rPr>
          <w:sz w:val="24"/>
        </w:rPr>
      </w:pPr>
      <w:r>
        <w:rPr>
          <w:sz w:val="24"/>
        </w:rPr>
        <w:t>Uma outra discussão que avaliamos que estava colocada, ou seja, começava-se a discutir saneamento, políticas, a obsessão que existia pelo modelo comum. O modelo de São Paulo, como o modelo do Interior do Nordeste e assim por diante. Sabemos muito bem que as realidades são muito diversas e você pensar no modelo único com certeza não vai ser por aí que vamos conseguir a retomada do desenvolvimento do setor.</w:t>
      </w:r>
    </w:p>
    <w:p>
      <w:pPr>
        <w:pStyle w:val="Normal"/>
        <w:ind w:firstLine="1418"/>
        <w:jc w:val="both"/>
        <w:rPr>
          <w:sz w:val="24"/>
        </w:rPr>
      </w:pPr>
      <w:r>
        <w:rPr>
          <w:sz w:val="24"/>
        </w:rPr>
        <w:t>Finalmente, o último aspecto é a questão de financiamentos insuficientes, sendo esta questão ligada diretamente à questão do PLANASA e da sua perda de dinamismo.</w:t>
      </w:r>
    </w:p>
    <w:p>
      <w:pPr>
        <w:pStyle w:val="Normal"/>
        <w:ind w:firstLine="1418"/>
        <w:jc w:val="both"/>
        <w:rPr>
          <w:sz w:val="24"/>
        </w:rPr>
      </w:pPr>
      <w:r>
        <w:rPr>
          <w:sz w:val="24"/>
        </w:rPr>
        <w:t>Particularmente, no Município de São Paulo, eram as questões que estavam colocadas. Ou seja, você não tem uma ação articulada entre as ações de saneamento ambiental no Município e a SABESP. A SABESP cuida de saneamento básico. O Município cuida de microdrenagem e de resíduos sólidos. E esses investimentos não têm um planejamento único e você acaba tendo uma série de distorções na operação e principalmente no investimento no setor.</w:t>
      </w:r>
    </w:p>
    <w:p>
      <w:pPr>
        <w:pStyle w:val="Normal"/>
        <w:ind w:firstLine="1418"/>
        <w:jc w:val="both"/>
        <w:rPr>
          <w:sz w:val="24"/>
        </w:rPr>
      </w:pPr>
      <w:r>
        <w:rPr>
          <w:sz w:val="24"/>
        </w:rPr>
        <w:t>Mais recentemente, uma preocupação que está colocada pelo menos na Prefeitura são as recorrentes transferências de recursos que observamos, seja através de pagamento de dividendos, seja através de venda de ações, que não são voltadas para o saneamento.</w:t>
      </w:r>
    </w:p>
    <w:p>
      <w:pPr>
        <w:pStyle w:val="Normal"/>
        <w:ind w:firstLine="1418"/>
        <w:jc w:val="both"/>
        <w:rPr>
          <w:sz w:val="24"/>
        </w:rPr>
      </w:pPr>
      <w:r>
        <w:rPr>
          <w:sz w:val="24"/>
        </w:rPr>
        <w:t>Entendemos que o serviço de saneamento é fundamental e que a empresa responsável por esse serviço por esse serviço não deveria estar transferindo recursos, ou mesmo vendendo ações, que poderiam ser utilizadas no setor, para as outras áreas.</w:t>
      </w:r>
    </w:p>
    <w:p>
      <w:pPr>
        <w:pStyle w:val="Normal"/>
        <w:ind w:firstLine="1418"/>
        <w:jc w:val="both"/>
        <w:rPr>
          <w:sz w:val="24"/>
        </w:rPr>
      </w:pPr>
      <w:r>
        <w:rPr>
          <w:sz w:val="24"/>
        </w:rPr>
        <w:t>Aqui não se trata de fazer nenhum questionamento em relação à legalidade dessas operações, é claro que são operações legais, mas sim de discutir o mérito dessas operações.</w:t>
      </w:r>
    </w:p>
    <w:p>
      <w:pPr>
        <w:pStyle w:val="Normal"/>
        <w:ind w:firstLine="1418"/>
        <w:jc w:val="both"/>
        <w:rPr>
          <w:sz w:val="24"/>
        </w:rPr>
      </w:pPr>
      <w:r>
        <w:rPr>
          <w:sz w:val="24"/>
        </w:rPr>
        <w:t>Como eu já disse, você tem uma desarticulação em relação às atividades, e principalmente você não tem mecanismos de regulação, ou sejam, quem é responsável pela fiscalização na prestação do serviço, quais são as metas que têm de ser atingidas, em termos de qualidade do serviço. É um serviço muito importante e isso precisava estar definido previamente.</w:t>
      </w:r>
    </w:p>
    <w:p>
      <w:pPr>
        <w:pStyle w:val="Normal"/>
        <w:ind w:firstLine="1418"/>
        <w:jc w:val="both"/>
        <w:rPr>
          <w:sz w:val="24"/>
        </w:rPr>
      </w:pPr>
      <w:r>
        <w:rPr>
          <w:sz w:val="24"/>
        </w:rPr>
        <w:t>Um outro aspecto que podemos destacar é a falta de transparência e controle social. Com relação à falta de transparência, eu gostaria de destacar aqui a questão da fixação das tarifas, ou seja, o que se leva em conta para a fixação da tarifa. Por que que a tarifa, na Região Metropolitana de São Paulo, é mais cara do que em outras cidades onde a própria SABESP atua?</w:t>
      </w:r>
    </w:p>
    <w:p>
      <w:pPr>
        <w:pStyle w:val="Normal"/>
        <w:ind w:firstLine="1418"/>
        <w:jc w:val="both"/>
        <w:rPr>
          <w:sz w:val="24"/>
        </w:rPr>
      </w:pPr>
      <w:r>
        <w:rPr>
          <w:sz w:val="24"/>
        </w:rPr>
        <w:t>Ou seja, não se trata de discutir que isso não possa ter o seu mérito. Mas por que ela é fixada dessa forma, e, efetivamente, para quem está indo essa equação de subsídios cruzados, que nós conhecemos e já discutimos bastante.</w:t>
      </w:r>
    </w:p>
    <w:p>
      <w:pPr>
        <w:pStyle w:val="Normal"/>
        <w:ind w:firstLine="1418"/>
        <w:jc w:val="both"/>
        <w:rPr>
          <w:sz w:val="24"/>
        </w:rPr>
      </w:pPr>
      <w:r>
        <w:rPr>
          <w:sz w:val="24"/>
        </w:rPr>
        <w:t>Vamos pegar um pouco de base constitucional. Quais são os princípios constitucionais que orientam este projeto apresentado pelo Executivo Municipal?</w:t>
      </w:r>
    </w:p>
    <w:p>
      <w:pPr>
        <w:pStyle w:val="Normal"/>
        <w:ind w:firstLine="1418"/>
        <w:jc w:val="both"/>
        <w:rPr>
          <w:sz w:val="24"/>
        </w:rPr>
      </w:pPr>
      <w:r>
        <w:rPr>
          <w:sz w:val="24"/>
        </w:rPr>
        <w:t>Em primeiro lugar, o Artigo 21 da Constituição, que diz: Compete à União instituir diretrizes para o desenvolvimento urbano, inclusive saneamento básico e transportes urbanos. Ou seja, claramente existe um papel da União nessa política.</w:t>
      </w:r>
    </w:p>
    <w:p>
      <w:pPr>
        <w:pStyle w:val="Normal"/>
        <w:ind w:firstLine="1418"/>
        <w:jc w:val="both"/>
        <w:rPr>
          <w:sz w:val="24"/>
        </w:rPr>
      </w:pPr>
      <w:r>
        <w:rPr>
          <w:sz w:val="24"/>
        </w:rPr>
        <w:t>O Artigo 23 diz da competência comum, que inclusive deu uma série de celeumas, mas que ao nosso ver está muito bem colocado. A nossa interpretação é a de que o serviço de saneamento é tão fundamental para a população que você não pode discutir se a titularidade é exclusiva de um ente federado, seja ele Município, seja ele Estado, seja ele União. A nossa interpretação é a de que o munícipe pode cobrar o serviço de saneamento tanto do Município quanto do Estado, quanto da União.</w:t>
      </w:r>
    </w:p>
    <w:p>
      <w:pPr>
        <w:pStyle w:val="Normal"/>
        <w:ind w:firstLine="1418"/>
        <w:jc w:val="both"/>
        <w:rPr>
          <w:sz w:val="24"/>
        </w:rPr>
      </w:pPr>
      <w:r>
        <w:rPr>
          <w:sz w:val="24"/>
        </w:rPr>
        <w:t>Vale citar o parágrafo único: Lei Complementar fixará normas para a cooperação da União, Estados e Distrito Federais. Em nome desse parágrafo é que nós tivemos aí, nos últimos anos, uma série de discussões sobre o 266, o 4147, e que acabaram se mostrando infrutíferas, nenhum desses projetos foi aprovado. E a ao nosso ver principalmente porque, em vez de se discutir o que seria a regulamentação desse setor, ele quis discutir o que era titularidade. E ao nosso ver não se tratava de uma lei de regulamentação, mas sim de uma emenda constitucional. E aí ficamos nesse "imbroglio", o que ajudou a fazer com que o setor ficasse patinando nos últimos 10 anos.</w:t>
      </w:r>
    </w:p>
    <w:p>
      <w:pPr>
        <w:pStyle w:val="Normal"/>
        <w:ind w:firstLine="1418"/>
        <w:jc w:val="both"/>
        <w:rPr>
          <w:sz w:val="24"/>
        </w:rPr>
      </w:pPr>
      <w:r>
        <w:rPr>
          <w:sz w:val="24"/>
        </w:rPr>
        <w:t>Outro aspecto que é fundamental, e que o projeto prevê, que é o  Artigo 175, que fala que a prestação do serviço público ou vai ser feita diretamente, ou através do regime de concessão.</w:t>
      </w:r>
    </w:p>
    <w:p>
      <w:pPr>
        <w:pStyle w:val="Normal"/>
        <w:ind w:firstLine="1418"/>
        <w:jc w:val="both"/>
        <w:rPr>
          <w:sz w:val="24"/>
        </w:rPr>
      </w:pPr>
      <w:r>
        <w:rPr>
          <w:sz w:val="24"/>
        </w:rPr>
        <w:t>Mas vale destacar aqui, ou seja, que a lei tem de definir claramente os direitos dos usuários, a política tarifária e a obrigação de manter serviço adequado.</w:t>
      </w:r>
    </w:p>
    <w:p>
      <w:pPr>
        <w:pStyle w:val="Normal"/>
        <w:ind w:firstLine="1418"/>
        <w:jc w:val="both"/>
        <w:rPr>
          <w:sz w:val="24"/>
        </w:rPr>
      </w:pPr>
      <w:r>
        <w:rPr>
          <w:sz w:val="24"/>
        </w:rPr>
        <w:t>Eu gostaria de destacar exatamente este aspecto. Ou seja, mesmo que ele seja exercido diretamente pelo Poder Público, isso não o exime de estar cumprindo os outros itens. Está certo? Ou seja, definir claramente o que é serviço adequado, quais são as metas, qual é o prazo para se ter esse serviço adequado, qual é a política tarifária. Mesmo que você tenha a prestação direta, esse regime de eficiência tem de ser cobrado de quem quer que seja concessionário.</w:t>
      </w:r>
    </w:p>
    <w:p>
      <w:pPr>
        <w:pStyle w:val="Normal"/>
        <w:ind w:firstLine="1418"/>
        <w:jc w:val="both"/>
        <w:rPr>
          <w:sz w:val="24"/>
        </w:rPr>
      </w:pPr>
      <w:r>
        <w:rPr>
          <w:sz w:val="24"/>
        </w:rPr>
        <w:t>Diferentemente do que está sendo colocado, um outro artigo que inspira o projeto de lei é justamente o 241, que trata de consórcios públicos e gestão associada.. Não se trata de trazer, como vem sendo discutida, a municipalização da prestação de serviço. A Prefeitura de São Paulo quer, sim, participar e não abre mão, nem poderia fazê-lo, porque a Constituição não permite, de participar e de ter a sua participação no setor de saneamento. Agora, ela não quer fazer isso de maneira exclusiva. Não se trata da questão da exclusividade, da titularidade, e Região Metropolitana não passou. Bom! Agora vamos à revanche, está certo? Temos o Governo Federal etc. e tal. Não se trata disso. Trata-se, sim, de se ter uma compreensão da importância do setor e que o Artigo 241 da Constituição justamente dá base para a prestação do serviço por mais de um ente federado.</w:t>
      </w:r>
    </w:p>
    <w:p>
      <w:pPr>
        <w:pStyle w:val="Normal"/>
        <w:ind w:firstLine="1418"/>
        <w:jc w:val="both"/>
        <w:rPr>
          <w:sz w:val="24"/>
        </w:rPr>
      </w:pPr>
      <w:r>
        <w:rPr>
          <w:sz w:val="24"/>
        </w:rPr>
        <w:t>O Artigo 30, ao nosso ver, deixa claramente, ou seja, a questão da competência da Prefeitura em prestar o serviço, ou seja, ter participação nos serviços, ela é inalienável. O Artigo 30 faz com que o Município tenha de assumir essa sua responsabilidade.</w:t>
      </w:r>
    </w:p>
    <w:p>
      <w:pPr>
        <w:pStyle w:val="Normal"/>
        <w:ind w:firstLine="1418"/>
        <w:jc w:val="both"/>
        <w:rPr>
          <w:sz w:val="24"/>
        </w:rPr>
      </w:pPr>
      <w:r>
        <w:rPr>
          <w:sz w:val="24"/>
        </w:rPr>
        <w:t>Então, não se trata aqui, como muitas vezes é colocado, que a Prefeitura Municipal de São Paulo  nunca quis saber de saneamento básico, embora nem eu acredito que seja tão verdade, mas mesmo que o fosse, trata-se de um erro histórico que precisa ser corrigido. Porque o fato de ela não ter participado não a exime do que está escrito no Artigo 30, que é justamente organizar, prestar, direta ou indiretamente, ou através de concessão. Podendo-se, inclusive, estar usando o Artigo 241, que é o de gestão associada.</w:t>
      </w:r>
    </w:p>
    <w:p>
      <w:pPr>
        <w:pStyle w:val="Normal"/>
        <w:ind w:firstLine="1418"/>
        <w:jc w:val="both"/>
        <w:rPr>
          <w:sz w:val="24"/>
        </w:rPr>
      </w:pPr>
      <w:r>
        <w:rPr>
          <w:sz w:val="24"/>
        </w:rPr>
        <w:t>Além desse arcabouço em nível federal, você tem também, na Lei Orgânica do Município, o Artigo 128, que diz o seguinte: Lei municipal irá dispor: regime de concessão, direitos dos usuários, políticas tarifárias e obrigação de manter serviço adequado.  Ou seja, o Artigo 128 da Lei Orgânica do Município está absolutamente casado com o Artigo 175 da Constituição Federal.</w:t>
      </w:r>
    </w:p>
    <w:p>
      <w:pPr>
        <w:pStyle w:val="Normal"/>
        <w:ind w:firstLine="1418"/>
        <w:jc w:val="both"/>
        <w:rPr>
          <w:sz w:val="24"/>
        </w:rPr>
      </w:pPr>
      <w:r>
        <w:rPr>
          <w:sz w:val="24"/>
        </w:rPr>
        <w:t>O Artigo 148 é mais explícito: a política urbana do Município terá de passar por objetivo de ordenar o pleno desenvolvimento das funções sociais da cidade, propiciar a realização da função social da propriedade e garantir o bem estar de seus habitantes, procurando assegurar acesso a todos os seus cidadãos, as condições adequadas de moradia, transporte público e saneamento básico.</w:t>
      </w:r>
    </w:p>
    <w:p>
      <w:pPr>
        <w:pStyle w:val="Normal"/>
        <w:ind w:firstLine="1418"/>
        <w:jc w:val="both"/>
        <w:rPr>
          <w:sz w:val="24"/>
        </w:rPr>
      </w:pPr>
      <w:r>
        <w:rPr>
          <w:sz w:val="24"/>
        </w:rPr>
        <w:t>O Artigo 149 diz que o Município terá, para cumprir o disposto no artigo anterior, o 148, promoverá, e eu gostaria de destacar aqui principalmente o Parágrafo único: O Município formulará um plano municipal de saneamento básico e participará, isoladamente ou em consórcio com outros Municípios da mesma bacia hidrográfica do sistema integrado de gerenciamento de recursos hídricos, previstos no Artigo 205 da Constituição Estadual.</w:t>
      </w:r>
    </w:p>
    <w:p>
      <w:pPr>
        <w:pStyle w:val="Normal"/>
        <w:ind w:firstLine="1418"/>
        <w:jc w:val="both"/>
        <w:rPr>
          <w:sz w:val="24"/>
        </w:rPr>
      </w:pPr>
      <w:r>
        <w:rPr>
          <w:sz w:val="24"/>
        </w:rPr>
        <w:t>Então, vejam, tem sido muito debatido o plano, inclusive algumas das críticas vem no sentido: Puxa! Mas como é que ele vai fazer! A água não é de São Paulo! A água não é de São Paulo, assim como a água, ao nosso ver, não é da SABESP e não é do Governo do Estado.  Aliás, eu acho que aqui é o fórum onde se decide a utilização dos recursos hídricos.</w:t>
      </w:r>
    </w:p>
    <w:p>
      <w:pPr>
        <w:pStyle w:val="Normal"/>
        <w:ind w:firstLine="1418"/>
        <w:jc w:val="both"/>
        <w:rPr>
          <w:sz w:val="24"/>
        </w:rPr>
      </w:pPr>
      <w:r>
        <w:rPr>
          <w:sz w:val="24"/>
        </w:rPr>
        <w:t>Então, de forma nenhuma o projeto entra em choque com esse caráter e desrespeita as instâncias que já estão colocadas, como essa do Comitê do Alto Tietê.</w:t>
      </w:r>
    </w:p>
    <w:p>
      <w:pPr>
        <w:pStyle w:val="Normal"/>
        <w:ind w:firstLine="1418"/>
        <w:jc w:val="both"/>
        <w:rPr>
          <w:sz w:val="24"/>
        </w:rPr>
      </w:pPr>
      <w:r>
        <w:rPr>
          <w:sz w:val="24"/>
        </w:rPr>
        <w:t>Quando falamos em competência para prestar, é preciso distinguir as três dimensões de prestação de serviço público: a função planejamento, a função regulação e a prestação de serviços públicos propriamente dita.</w:t>
      </w:r>
    </w:p>
    <w:p>
      <w:pPr>
        <w:pStyle w:val="Normal"/>
        <w:ind w:firstLine="1418"/>
        <w:jc w:val="both"/>
        <w:rPr>
          <w:sz w:val="24"/>
        </w:rPr>
      </w:pPr>
      <w:r>
        <w:rPr>
          <w:sz w:val="24"/>
        </w:rPr>
        <w:t>Ao nosso ver, uma das coisas, como eu já disse atrás, do diagnóstico que está colocado é justamente que você juntou essas funções, ou na verdade você não atuou na forma como deveria ser, principalmente nesses dois campos.</w:t>
      </w:r>
    </w:p>
    <w:p>
      <w:pPr>
        <w:pStyle w:val="Normal"/>
        <w:ind w:firstLine="1418"/>
        <w:jc w:val="both"/>
        <w:rPr>
          <w:sz w:val="24"/>
        </w:rPr>
      </w:pPr>
      <w:r>
        <w:rPr>
          <w:sz w:val="24"/>
        </w:rPr>
        <w:t>A Lei nº 7750, se não estou enganado, que foi aprovada, coloca a necessidade de você criar a política estadual de saneamento, que tem de ser realizada pelo Governo do Estado, com participação da Sociedade Civil , e hoje nós vemos que isso não acontece. As funções de planejamento e regulação acabam ficando muito a cargo da própria operadora de serviços, o que é para nós uma distorção da política de saneamento.</w:t>
      </w:r>
    </w:p>
    <w:p>
      <w:pPr>
        <w:pStyle w:val="Normal"/>
        <w:ind w:firstLine="1418"/>
        <w:jc w:val="both"/>
        <w:rPr>
          <w:sz w:val="24"/>
        </w:rPr>
      </w:pPr>
      <w:r>
        <w:rPr>
          <w:sz w:val="24"/>
        </w:rPr>
        <w:t>A questão do planejamento, ou seja, o que cabe ao planejamento? Definir os serviços adequados, garantir os direitos dos usuários e qual é a política tarifária que vai ser seguida, sendo o regime de prestação capaz de viabilizá-los. Ou seja, retomar o planejamento é justamente retomar essas funções.</w:t>
      </w:r>
    </w:p>
    <w:p>
      <w:pPr>
        <w:pStyle w:val="Normal"/>
        <w:ind w:firstLine="1418"/>
        <w:jc w:val="both"/>
        <w:rPr>
          <w:sz w:val="24"/>
        </w:rPr>
      </w:pPr>
      <w:r>
        <w:rPr>
          <w:sz w:val="24"/>
        </w:rPr>
        <w:t>Com relação à regulação do serviço de saneamento . a regulação é fruto direto do planejamento. Primeiro você estabelece aonde você quer chegar, quanto tempo você vai levar para chegar. E aí, sim, você criar os instrumentos de regulação necessários para fazer cumprir o que foi determinado pelo seu planejamento.</w:t>
      </w:r>
    </w:p>
    <w:p>
      <w:pPr>
        <w:pStyle w:val="Normal"/>
        <w:ind w:firstLine="1418"/>
        <w:jc w:val="both"/>
        <w:rPr>
          <w:sz w:val="24"/>
        </w:rPr>
      </w:pPr>
      <w:r>
        <w:rPr>
          <w:sz w:val="24"/>
        </w:rPr>
        <w:t>A prestação do serviço compreende o conjunto de todas as atividades, por meio das quais organizações operadoras especializadas concretizam os compromissos decorrentes do planejamento, em conformidade com as diretrizes de regulação. Ou seja, se você tiver, acho que a próxima esclarece. Quando falamos em serviço público, e falamos em conceder serviço público, estamos falando de conceder a prestação dos serviços, jamais o planejamento e a regulação, que são funções indelegáveis do próprio Poder Público.</w:t>
      </w:r>
    </w:p>
    <w:p>
      <w:pPr>
        <w:pStyle w:val="Normal"/>
        <w:ind w:firstLine="1418"/>
        <w:jc w:val="both"/>
        <w:rPr>
          <w:sz w:val="24"/>
        </w:rPr>
      </w:pPr>
      <w:r>
        <w:rPr>
          <w:sz w:val="24"/>
        </w:rPr>
        <w:t>Este aqui é um quadro, eu vou pegar só alguns aspectos, que demonstra como estamos hoje atuando na área de saneamento , em desacordo com o que seria a legislação sobre concessões, que é a Lei nº 8987, hoje o regime ainda vigente diz respeito aos contratos que batizamos de planasianos. Então, é só pegar alguns aspectos aqui. Plano Diretor e orientador do processo de concessionário. O contrato planasiano não exigia isso. A Lei nº 8987 obriga. Questão do marco regulatório do sistema de regulação. A mesma coisa. Não há qualquer exigência no modelo de contrato planasiano. A Lei nº  8987 obriga.</w:t>
      </w:r>
    </w:p>
    <w:p>
      <w:pPr>
        <w:pStyle w:val="Normal"/>
        <w:ind w:firstLine="1418"/>
        <w:jc w:val="both"/>
        <w:rPr>
          <w:sz w:val="24"/>
        </w:rPr>
      </w:pPr>
      <w:r>
        <w:rPr>
          <w:sz w:val="24"/>
        </w:rPr>
        <w:t>Cronograma de atendimento aos padrões oficiais de serviço adequado. O contrato planasiano  não faz qualquer menção a isso. A Lei nº  8987 obriga esse tipo de questão.</w:t>
      </w:r>
    </w:p>
    <w:p>
      <w:pPr>
        <w:pStyle w:val="Normal"/>
        <w:ind w:firstLine="1418"/>
        <w:jc w:val="both"/>
        <w:rPr>
          <w:sz w:val="24"/>
        </w:rPr>
      </w:pPr>
      <w:r>
        <w:rPr>
          <w:sz w:val="24"/>
        </w:rPr>
        <w:t>E assim por adiante. Aprovação de tarifas, está certo? Hoje é feita pelo Governo Estadual, e nós temos claramente que o poder concedente é o poder Municipal. Ou seja, mesmo que seja em comum, esse poder jamais poderia estar sendo colocado de fora da decisão de tarifa. É mais uma distorção do modelo planasiano  em relação à legislação atual.</w:t>
      </w:r>
    </w:p>
    <w:p>
      <w:pPr>
        <w:pStyle w:val="Normal"/>
        <w:ind w:firstLine="1418"/>
        <w:jc w:val="both"/>
        <w:rPr>
          <w:sz w:val="24"/>
        </w:rPr>
      </w:pPr>
      <w:r>
        <w:rPr>
          <w:sz w:val="24"/>
        </w:rPr>
        <w:t>Só para fazer uma breve apresentação do conteúdo que está no projeto. Ele define as diretrizes do plano municipal de saneamento. É aqui que pretendemos retomar justamente o planejamento das ações de saneamento  no Município de São Paulo.</w:t>
      </w:r>
    </w:p>
    <w:p>
      <w:pPr>
        <w:pStyle w:val="Normal"/>
        <w:ind w:firstLine="1418"/>
        <w:jc w:val="both"/>
        <w:rPr>
          <w:sz w:val="24"/>
        </w:rPr>
      </w:pPr>
      <w:r>
        <w:rPr>
          <w:sz w:val="24"/>
        </w:rPr>
        <w:t>Ele define as diretrizes do sistema municipal de regulação, ou seja, quais são os seus instrumentos e quais os princípios que estão colocados nesse sistema de regulação a ser criado a partir da lei.</w:t>
      </w:r>
    </w:p>
    <w:p>
      <w:pPr>
        <w:pStyle w:val="Normal"/>
        <w:ind w:firstLine="1418"/>
        <w:jc w:val="both"/>
        <w:rPr>
          <w:sz w:val="24"/>
        </w:rPr>
      </w:pPr>
      <w:r>
        <w:rPr>
          <w:sz w:val="24"/>
        </w:rPr>
        <w:t>Obrigações e direitos dos consumidores. Absolutamente casado com a Lei de Defesa dos Consumidores.</w:t>
      </w:r>
    </w:p>
    <w:p>
      <w:pPr>
        <w:pStyle w:val="Normal"/>
        <w:ind w:firstLine="1418"/>
        <w:jc w:val="both"/>
        <w:rPr>
          <w:sz w:val="24"/>
        </w:rPr>
      </w:pPr>
      <w:r>
        <w:rPr>
          <w:sz w:val="24"/>
        </w:rPr>
        <w:t>Controle social e transparência das decisões como princípios básicos a serem norteados pela nova política.</w:t>
      </w:r>
    </w:p>
    <w:p>
      <w:pPr>
        <w:pStyle w:val="Normal"/>
        <w:ind w:firstLine="1418"/>
        <w:jc w:val="both"/>
        <w:rPr>
          <w:sz w:val="24"/>
        </w:rPr>
      </w:pPr>
      <w:r>
        <w:rPr>
          <w:sz w:val="24"/>
        </w:rPr>
        <w:t>Fundamentos da política tarifária, o que pode ser colocado e o que não pode ser colocado em termos de critérios para fechamento da política tarifária.</w:t>
      </w:r>
    </w:p>
    <w:p>
      <w:pPr>
        <w:pStyle w:val="Normal"/>
        <w:ind w:firstLine="1418"/>
        <w:jc w:val="both"/>
        <w:rPr>
          <w:sz w:val="24"/>
        </w:rPr>
      </w:pPr>
      <w:r>
        <w:rPr>
          <w:sz w:val="24"/>
        </w:rPr>
        <w:t>Reconhece o caráter metropolitano e incentiva a gestão associada.</w:t>
      </w:r>
    </w:p>
    <w:p>
      <w:pPr>
        <w:pStyle w:val="Normal"/>
        <w:ind w:firstLine="1418"/>
        <w:jc w:val="both"/>
        <w:rPr>
          <w:sz w:val="24"/>
        </w:rPr>
      </w:pPr>
      <w:r>
        <w:rPr>
          <w:sz w:val="24"/>
        </w:rPr>
        <w:t>Permite o planejamento e as ações integradas de saneamento ambiental.</w:t>
      </w:r>
    </w:p>
    <w:p>
      <w:pPr>
        <w:pStyle w:val="Normal"/>
        <w:ind w:firstLine="1418"/>
        <w:jc w:val="both"/>
        <w:rPr>
          <w:sz w:val="24"/>
        </w:rPr>
      </w:pPr>
      <w:r>
        <w:rPr>
          <w:sz w:val="24"/>
        </w:rPr>
        <w:t>Vejam que não se trata só de continuar separando as questões de saneamento das questões de saneamento ambiental. Está certo?</w:t>
      </w:r>
    </w:p>
    <w:p>
      <w:pPr>
        <w:pStyle w:val="Normal"/>
        <w:ind w:firstLine="1418"/>
        <w:jc w:val="both"/>
        <w:rPr>
          <w:sz w:val="24"/>
        </w:rPr>
      </w:pPr>
      <w:r>
        <w:rPr>
          <w:sz w:val="24"/>
        </w:rPr>
        <w:t>Gestão associada. Gestão associada dos serviços de abastecimento de água, de esgotamento sanitário do Município de São Paulo.</w:t>
      </w:r>
    </w:p>
    <w:p>
      <w:pPr>
        <w:pStyle w:val="Normal"/>
        <w:ind w:firstLine="1418"/>
        <w:jc w:val="both"/>
        <w:rPr>
          <w:sz w:val="24"/>
        </w:rPr>
      </w:pPr>
      <w:r>
        <w:rPr>
          <w:sz w:val="24"/>
        </w:rPr>
        <w:t>Convênio de cooperação entre o Município e o Estado de São Paulo, ou seja, o projeto de lei, como eu disse, é genérico. Ele define quais são as diretrizes, quais são os princípios. E mais. Ou seja, daqui para frente vamos continuar para a política ser efetivamente implementada, o próximo passo depende de um entendimento entre os entes federados, Município e Estado, para o estabelecimento de convênios. O que significa dizer isso? A gestão associada refere-se tão somente às funções de planejamento  e regulação. Dessa forma, você conseguindo estabelecer os convênios necessários, você teria retomado as funções de planejamento  e regulação, com participação tanto do Município quanto do Governo do Estado. E assim a SABESP seria responsável pela prestação dos serviços. Porém, submetida ao planejamento e regulação exercidas pelo Estado e pelo Município, em regime de gestão associada, mediante convênios de cooperação.</w:t>
      </w:r>
    </w:p>
    <w:p>
      <w:pPr>
        <w:pStyle w:val="Normal"/>
        <w:ind w:firstLine="1418"/>
        <w:jc w:val="both"/>
        <w:rPr>
          <w:sz w:val="24"/>
        </w:rPr>
      </w:pPr>
      <w:r>
        <w:rPr>
          <w:sz w:val="24"/>
        </w:rPr>
        <w:t>Era isso. Esta é uma apresentação bastante geral. Mas espero que tenha dado para elucidar alguns princípios e objetivos que a Prefeitura de São Paulo teve ao apresentar este projeto.</w:t>
      </w:r>
    </w:p>
    <w:p>
      <w:pPr>
        <w:pStyle w:val="Normal"/>
        <w:ind w:firstLine="1418"/>
        <w:jc w:val="both"/>
        <w:rPr>
          <w:sz w:val="24"/>
        </w:rPr>
      </w:pPr>
      <w:r>
        <w:rPr>
          <w:sz w:val="24"/>
        </w:rPr>
        <w:t xml:space="preserve">Obrigado. (Palmas). </w:t>
      </w:r>
    </w:p>
    <w:p>
      <w:pPr>
        <w:pStyle w:val="Normal"/>
        <w:ind w:firstLine="1418"/>
        <w:jc w:val="both"/>
        <w:rPr>
          <w:sz w:val="24"/>
        </w:rPr>
      </w:pPr>
      <w:r>
        <w:rPr>
          <w:sz w:val="24"/>
        </w:rPr>
      </w:r>
    </w:p>
    <w:p>
      <w:pPr>
        <w:pStyle w:val="Normal"/>
        <w:ind w:firstLine="1418"/>
        <w:jc w:val="both"/>
        <w:rPr/>
      </w:pPr>
      <w:r>
        <w:rPr>
          <w:b/>
          <w:sz w:val="24"/>
        </w:rPr>
        <w:t xml:space="preserve">PRESIDENTE </w:t>
      </w:r>
      <w:r>
        <w:rPr>
          <w:sz w:val="24"/>
        </w:rPr>
        <w:t>- Em nome de todos, nós queremos agradecer pela apresentação, não obstante o exíguo tempo. Mas, Dr. Andréa, muito obrigado pela apresentação.</w:t>
      </w:r>
    </w:p>
    <w:p>
      <w:pPr>
        <w:pStyle w:val="Normal"/>
        <w:ind w:firstLine="1418"/>
        <w:jc w:val="both"/>
        <w:rPr>
          <w:sz w:val="24"/>
        </w:rPr>
      </w:pPr>
      <w:r>
        <w:rPr>
          <w:sz w:val="24"/>
        </w:rPr>
        <w:t>Eu até gostaria que através do Secretário Executivo, Dr. Ricardo Borsari, na presença do Dr. Marcília, pois é importante que nós, da Sociedade Civil e dos Municípios que congregam o Comitê de Bacia do Alto Tietê, recebêssemos uma série de subsídios e esclarecimentos do próprio Governo do Estado.</w:t>
      </w:r>
    </w:p>
    <w:p>
      <w:pPr>
        <w:pStyle w:val="Normal"/>
        <w:ind w:firstLine="1418"/>
        <w:jc w:val="both"/>
        <w:rPr>
          <w:sz w:val="24"/>
        </w:rPr>
      </w:pPr>
      <w:r>
        <w:rPr>
          <w:sz w:val="24"/>
        </w:rPr>
        <w:t>Porque eu entendo assim, Dr. Andréa. No meu município de Mogi das Cruzes, o serviço é municipal. Ao longo dos últimos 10 anos, dois Prefeitos que me antecederam fizeram todo o possível para que a SABESP incorporasse os Serviços Municipais de Mogi das Cruzes, por entender que havia uma falta muito grande da capacidade isolada na busca de financiamentos de maior porte. E até porque no sentido metropolitano, os interesses regionais são muito fortes, cada vez mais, para que tenhamos um crescimento dessa Região Metropolitana.</w:t>
      </w:r>
    </w:p>
    <w:p>
      <w:pPr>
        <w:pStyle w:val="Normal"/>
        <w:ind w:firstLine="1418"/>
        <w:jc w:val="both"/>
        <w:rPr>
          <w:sz w:val="24"/>
        </w:rPr>
      </w:pPr>
      <w:r>
        <w:rPr>
          <w:sz w:val="24"/>
        </w:rPr>
        <w:t>Eu comecei como Prefeito em 2001 e temos granes dificuldades lá. Mas sabemos inclusive que alguns Municípios estão extremamente, com o serviço municipal, inadimplentes junto à SABESP, o que não acontece com o Município de Mogi das Cruzes, graças a Deus.</w:t>
      </w:r>
    </w:p>
    <w:p>
      <w:pPr>
        <w:pStyle w:val="Normal"/>
        <w:ind w:firstLine="1418"/>
        <w:jc w:val="both"/>
        <w:rPr>
          <w:sz w:val="24"/>
        </w:rPr>
      </w:pPr>
      <w:r>
        <w:rPr>
          <w:sz w:val="24"/>
        </w:rPr>
        <w:t>Mas é difícil contarmos com grandes investimentos, até em função de tarifas diferenciadas.</w:t>
      </w:r>
    </w:p>
    <w:p>
      <w:pPr>
        <w:pStyle w:val="Normal"/>
        <w:ind w:firstLine="1418"/>
        <w:jc w:val="both"/>
        <w:rPr>
          <w:sz w:val="24"/>
        </w:rPr>
      </w:pPr>
      <w:r>
        <w:rPr>
          <w:sz w:val="24"/>
        </w:rPr>
        <w:t>Portanto, Dr. Marcília, se o senhor me permite, seria de bom alvitre nós termos aqui o Governo do Estado de São Paulo trazendo esclarecimentos a respeito dessa área, para que o nosso debate seja mais consistente, com as informações necessárias, tanto do ponto de vista dos Municípios que integram o Comitê, como também do Governo do Estado de São Paulo.</w:t>
      </w:r>
    </w:p>
    <w:p>
      <w:pPr>
        <w:pStyle w:val="Normal"/>
        <w:ind w:firstLine="1418"/>
        <w:jc w:val="both"/>
        <w:rPr>
          <w:sz w:val="24"/>
        </w:rPr>
      </w:pPr>
      <w:r>
        <w:rPr>
          <w:sz w:val="24"/>
        </w:rPr>
        <w:t>Por favor, o senhor leve isto para fazer uma consulta à direção.</w:t>
      </w:r>
    </w:p>
    <w:p>
      <w:pPr>
        <w:pStyle w:val="Normal"/>
        <w:ind w:firstLine="1418"/>
        <w:jc w:val="both"/>
        <w:rPr>
          <w:sz w:val="24"/>
        </w:rPr>
      </w:pPr>
      <w:r>
        <w:rPr>
          <w:sz w:val="24"/>
        </w:rPr>
        <w:t xml:space="preserve">Eu queria fazer um apelo para saber se já recebemos os documentos que estávamos ansiosamente esperando. (Pausa). Ah! Já estão sendo distribuídos! (Pausa). </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Nós estamos distribuindo as cópias. Na seqüência, já vão receber.</w:t>
      </w:r>
    </w:p>
    <w:p>
      <w:pPr>
        <w:pStyle w:val="Normal"/>
        <w:ind w:firstLine="1418"/>
        <w:jc w:val="both"/>
        <w:rPr>
          <w:sz w:val="24"/>
        </w:rPr>
      </w:pPr>
      <w:r>
        <w:rPr>
          <w:sz w:val="24"/>
        </w:rPr>
        <w:t>Então, nós gostaríamos que o Dr. Nelson, nosso companheiro Vice-Presidente, possa fazer as suas necessárias apresentações.</w:t>
      </w:r>
    </w:p>
    <w:p>
      <w:pPr>
        <w:pStyle w:val="Normal"/>
        <w:ind w:firstLine="1418"/>
        <w:jc w:val="both"/>
        <w:rPr>
          <w:sz w:val="24"/>
        </w:rPr>
      </w:pPr>
      <w:r>
        <w:rPr>
          <w:sz w:val="24"/>
        </w:rPr>
      </w:r>
    </w:p>
    <w:p>
      <w:pPr>
        <w:pStyle w:val="Normal"/>
        <w:ind w:firstLine="1418"/>
        <w:jc w:val="both"/>
        <w:rPr/>
      </w:pPr>
      <w:r>
        <w:rPr>
          <w:b/>
          <w:sz w:val="24"/>
        </w:rPr>
        <w:t>NELSON REIS CLAUDINO PEDROSO</w:t>
      </w:r>
      <w:r>
        <w:rPr>
          <w:sz w:val="24"/>
        </w:rPr>
        <w:t xml:space="preserve"> - Só mais alguns instantes, para estarmos abrindo aqui a plataforma Windows, para que possamos fazer a nossa apresentação, em forma de Data Show. (Pausa). </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Um esclarecimentos, Senhores. O material que está sendo distribuído, que vai ser apresentado, é implicitamente o mesmo. Pode ter havido alguma alteração na ordem em que os Subcomitês são apresentados. Mas os elementos constam desse material que está sendo distribuído.</w:t>
      </w:r>
    </w:p>
    <w:p>
      <w:pPr>
        <w:pStyle w:val="Normal"/>
        <w:ind w:firstLine="1418"/>
        <w:jc w:val="both"/>
        <w:rPr>
          <w:sz w:val="24"/>
        </w:rPr>
      </w:pPr>
      <w:r>
        <w:rPr>
          <w:sz w:val="24"/>
        </w:rPr>
      </w:r>
    </w:p>
    <w:p>
      <w:pPr>
        <w:pStyle w:val="Normal"/>
        <w:ind w:firstLine="1418"/>
        <w:jc w:val="both"/>
        <w:rPr/>
      </w:pPr>
      <w:r>
        <w:rPr>
          <w:b/>
          <w:sz w:val="24"/>
        </w:rPr>
        <w:t>NELSON REIS CLAUDINO PEDROSO</w:t>
      </w:r>
      <w:r>
        <w:rPr>
          <w:sz w:val="24"/>
        </w:rPr>
        <w:t xml:space="preserve"> - Senhores, eu vou seguir a seqüência dessa apresentação a partir do que nós montamos, nas nossas justificativas, na atuação do GT que foi constituído através da votação do Plenário. E vou, na seqüência, colocar algumas observações que acho que são viáveis, para que possamos, nas próximas deliberações a respeito de projetos do FEHIDRO, que nós possamos sustentar os projetos que aqui se apresentarem, para serem protocolados na futura Agência de Bacia, projetos que possam ter oficinas anteriores e critérios muito mais aprofundados, porque, em tese, na maior parte dos projetos, tivemos bastante problemas em seu escopo técnico.</w:t>
      </w:r>
    </w:p>
    <w:p>
      <w:pPr>
        <w:pStyle w:val="Normal"/>
        <w:ind w:firstLine="1418"/>
        <w:jc w:val="both"/>
        <w:rPr>
          <w:sz w:val="24"/>
        </w:rPr>
      </w:pPr>
      <w:r>
        <w:rPr>
          <w:sz w:val="24"/>
        </w:rPr>
        <w:t xml:space="preserve">Então, eu diria que, seguindo essa seqüência, nós procedemos à análise dos projetos pleiteados aí pelos ... (Pausa). Um instante. (Pausa). </w:t>
      </w:r>
    </w:p>
    <w:p>
      <w:pPr>
        <w:pStyle w:val="Normal"/>
        <w:ind w:firstLine="1418"/>
        <w:jc w:val="both"/>
        <w:rPr>
          <w:sz w:val="24"/>
        </w:rPr>
      </w:pPr>
      <w:r>
        <w:rPr>
          <w:sz w:val="24"/>
        </w:rPr>
        <w:t>O GT Interdisciplinar do FEHIDRO foi composto por 2 membros de cada segmento e por mim coordenado. Procedemos, então, à análise dos projetos que pleiteavam financeiros do aporte de 2003, que foram na verdade recursos que foram somados da proposta dos recursos apresentados o ano, mais a somatória dos projetos cancelados nos Subcomitês de Bacia do Alto Tietê. Então com essa soma é que excepcionalmente se alcançou os quatro milhões e oitocentos mil reais. Foram todos protocolados na Secretaria Executiva do nosso Comitê, conforme estava elencado em todos os itens daquela determinação da deliberação, a mesma que criou o nosso Grupo Técnico.</w:t>
      </w:r>
    </w:p>
    <w:p>
      <w:pPr>
        <w:pStyle w:val="Normal"/>
        <w:ind w:firstLine="1418"/>
        <w:jc w:val="both"/>
        <w:rPr>
          <w:sz w:val="24"/>
        </w:rPr>
      </w:pPr>
      <w:r>
        <w:rPr>
          <w:sz w:val="24"/>
        </w:rPr>
        <w:t xml:space="preserve">Mesmo considerando o prazo exíguo para análise dos projetos apresentados, o nosso GT realizou diversas reuniões com representatividade garantida, ou seja, sempre teve uma porta técnica mínima para que pudéssemos nos aprofundar e tecer os trabalhos em cima de toda a argumentação técnica, quais sejam, o próprio Manual do FEHIDRO, aprovado na última reunião do COFEHIDRO, e as exigências que foram elencadas no sistema de pontuação. O sistema de pontuação mereceu inclusive a montagem de uma tabela, que nós montamos e roteamos para os diversos integrantes do GT e tentamos rotear isso também pela Internet. </w:t>
      </w:r>
    </w:p>
    <w:p>
      <w:pPr>
        <w:pStyle w:val="Normal"/>
        <w:ind w:firstLine="1418"/>
        <w:jc w:val="both"/>
        <w:rPr>
          <w:sz w:val="24"/>
        </w:rPr>
      </w:pPr>
      <w:r>
        <w:rPr>
          <w:sz w:val="24"/>
        </w:rPr>
        <w:t>Na medida em que tivemos condições de estar acompanhando, não só fazendo uma análise profunda dos projetos do Alto Tietê, primeiro tivemos uma fase de rotear para os 5 Subcomitês o que era de cada Subcomitês. Quer dizer, fiemos um exercício bastante alongado no sentido de saber o que merecia a cada Subcomitê , porque ás vezes tínhamos de nos aprofundar em termos de referência para descobrir. Porque muitas vezes o nome do projeto não deixava margem para estarmos deliberando, paras saber se aquele projeto era do Comitê de Bacia do Alto Tietê ou se era só um projeto local, de uma abrangência que pudesse ter o aporte financeiro de um Subcomitê, aprovado isso lá em plenário.</w:t>
      </w:r>
    </w:p>
    <w:p>
      <w:pPr>
        <w:pStyle w:val="Normal"/>
        <w:ind w:firstLine="1418"/>
        <w:jc w:val="both"/>
        <w:rPr>
          <w:sz w:val="24"/>
        </w:rPr>
      </w:pPr>
      <w:r>
        <w:rPr>
          <w:sz w:val="24"/>
        </w:rPr>
        <w:t>Fizemos esse exercício e conseguimos chegar pelo menos a uma primeira etapa a mais de 90% do roteamento do que era dos Subcomitês e do Alto Tietê, ficando alguns projetos, como foi o casos do Comandos de Policiamento Ambiental, que apresentaram projetos para os Subcomitês, e apresentaram, de uma forma replicada, esses projetos no Alto Tietê. Então, alguns projetos ficaram numa lista de espera, para que aprofundássemos essa questão e chamássemos os representantes dos Comandos, para tecerem um maior comentário a respeito dos seus projetos. E aí chegamos a um consenso de que nesse caso, por exemplo, firam só atendidos nos Subcomitês.</w:t>
      </w:r>
    </w:p>
    <w:p>
      <w:pPr>
        <w:pStyle w:val="Normal"/>
        <w:ind w:firstLine="1418"/>
        <w:jc w:val="both"/>
        <w:rPr>
          <w:sz w:val="24"/>
        </w:rPr>
      </w:pPr>
      <w:r>
        <w:rPr>
          <w:sz w:val="24"/>
        </w:rPr>
        <w:t>Os projetos de abrangência regional, que foram classificados nos respectivos Subcomitês, e as decisões estão sendo apresentadas em forma de deliberação. Então, nós estamos aqui ainda recebendo. O Subcomitê Juqueri-Cantareira ainda não chegou, estamos aguardando a deliberação desse Subcomitê. E teve uma última alteração aí, que acabamos de receber também, do Guarapiranga. Então, estamos ainda em processo de recepção desse material. Mas, ao mesmo tempo, nós pretendemos aqui apresentar, lá na frente, uma proposta de homologarmos os projetos que foram deliberados na instância de seus Subcomitês.</w:t>
      </w:r>
    </w:p>
    <w:p>
      <w:pPr>
        <w:pStyle w:val="Normal"/>
        <w:ind w:firstLine="1418"/>
        <w:jc w:val="both"/>
        <w:rPr>
          <w:sz w:val="24"/>
        </w:rPr>
      </w:pPr>
      <w:r>
        <w:rPr>
          <w:sz w:val="24"/>
        </w:rPr>
        <w:t>Para facilitar a disseminação das informações entre os membros do GT Interdisciplinar, tanto para os do GT, que são 6 membros, como para todos os integrantes dos Subcomitês que estiveram participando na análise dos projetos locais, de abrangência de cada Subcomitê .</w:t>
      </w:r>
    </w:p>
    <w:p>
      <w:pPr>
        <w:pStyle w:val="Normal"/>
        <w:ind w:firstLine="1418"/>
        <w:jc w:val="both"/>
        <w:rPr>
          <w:sz w:val="24"/>
        </w:rPr>
      </w:pPr>
      <w:r>
        <w:rPr>
          <w:sz w:val="24"/>
        </w:rPr>
        <w:t>Então, nesse caso, o que nós fizemos? Nós fizemos um "site", quer dizer, um sistema de comunicação na Internet, eu montei pessoalmente esse sistema, sendo que ficou um "site" específico para o Alto Tietê, contendo todos os projetos, foram ao todo 63 projetos apresentados e protocolados, e lá tinha isoladamente os projetos que foram classificados pelo Comitê de Bacia do Alto Tietê, como os classificados por Subcomitê. Então, as pessoas que acessaram o "site" do GT Interdisciplinar, que tinha esse nome, puderam acessar todos os projetos. E para cada Subcomitê foi criado um "site" específico. Cada Subcomitê recebeu um e mail de Yaho, foi dentro do mega site Yaho, e a senha para acessar os projetos, que continham toda a documentação digital encaminhada e exigida pela deliberação que foi aprovada aqui em plenário.</w:t>
      </w:r>
    </w:p>
    <w:p>
      <w:pPr>
        <w:pStyle w:val="Normal"/>
        <w:ind w:firstLine="1418"/>
        <w:jc w:val="both"/>
        <w:rPr>
          <w:sz w:val="24"/>
        </w:rPr>
      </w:pPr>
      <w:r>
        <w:rPr>
          <w:sz w:val="24"/>
        </w:rPr>
        <w:t>Então, dessa forma, nós pudemos inovar dentro do sistema, de tal forma que na maior velocidade possível os integrantes pudessem ter, de uma forma bastante confortável, essa informação, a ponto de essas informações estarem disponibilizadas uma semana antes de estarem recebendo a documentação impressa. Então, foi uma inovação bastante interessante que eu não poderia deixar de participar aos senhores.</w:t>
      </w:r>
    </w:p>
    <w:p>
      <w:pPr>
        <w:pStyle w:val="Normal"/>
        <w:ind w:firstLine="1418"/>
        <w:jc w:val="both"/>
        <w:rPr>
          <w:sz w:val="24"/>
        </w:rPr>
      </w:pPr>
      <w:r>
        <w:rPr>
          <w:sz w:val="24"/>
        </w:rPr>
        <w:t>Cada projeto foi analisado a partir da leitura do termo de referência. Então, foram vistos todos os processo, que foram submetidos à análise do GT Interdisciplinar, especificamente os projetos do Comitê de Bacia do Alto Tietê, aqueles que foram considerados de abrangência geral da Bacia. Foram analisados a sua ficha resumo, o orçamento e o cronograma, na medida em que essas planilhas tinham de estar em consonância com o termo de referência. Nesse aspecto, mais à frente, eu vou estar até justificando que teve muito problema técnico, talvez pela pressão do tempo, os colegas tiveram pouco tempo para confeccionarem, formularem esses projetos. Mas tivemos muitos problemas para promover a população. Fizemos, então, uma forma de apresentar as ressalvas. Porque, como tinham muitos problemas, nós tínhamos de apontar, sair das técnicas, para que aquele projeto tivesse uma melhora, a ponto de não merecer maiores problemas lá na frente, junto ao próprio agente técnico.</w:t>
      </w:r>
    </w:p>
    <w:p>
      <w:pPr>
        <w:pStyle w:val="Normal"/>
        <w:ind w:firstLine="1418"/>
        <w:jc w:val="both"/>
        <w:rPr>
          <w:sz w:val="24"/>
        </w:rPr>
      </w:pPr>
      <w:r>
        <w:rPr>
          <w:sz w:val="24"/>
        </w:rPr>
        <w:t>As ressalvas e recomendações apontadas aos tomadores deverão ser atendidas no prazo de 15 dias. Esta é a proposta que vamos fazer aqui, a partir da decisão desta plenária, devendo ser os projetos já readaptados, outras vez apreciados e ter a aprovação definitiva por parte do GT, seria no caso dentro de uma avaliação técnica um pouco mais aprofundada e uma tramitação conjunta com o próprio tomador. Quer dizer, far-se-ia um aprofundamento técnico, com a participação direta do tomador. E até para ver se há possibilidade de o tomador ter condições realmente de tomar esse recurso. Então, deve haver aí também uma avaliação da estrutura de cada tomador.</w:t>
      </w:r>
    </w:p>
    <w:p>
      <w:pPr>
        <w:pStyle w:val="Normal"/>
        <w:ind w:firstLine="1418"/>
        <w:jc w:val="both"/>
        <w:rPr>
          <w:sz w:val="24"/>
        </w:rPr>
      </w:pPr>
      <w:r>
        <w:rPr>
          <w:sz w:val="24"/>
        </w:rPr>
        <w:t>Caberá ao GT Interdisciplinar formalizar o encaminhamento da listagem geral dos projetos regionais à Secretaria Executiva do Comitê de Bacia do Alto Tietê, com a sua respectiva classificação, com recursos disponíveis, projetos classificados em lista de espera e desclassificados.</w:t>
      </w:r>
    </w:p>
    <w:p>
      <w:pPr>
        <w:pStyle w:val="Normal"/>
        <w:ind w:firstLine="1418"/>
        <w:jc w:val="both"/>
        <w:rPr>
          <w:sz w:val="24"/>
        </w:rPr>
      </w:pPr>
      <w:r>
        <w:rPr>
          <w:sz w:val="24"/>
        </w:rPr>
        <w:t>Isto aqui é o que eu tinha dito um pouco lá trás, porque na verdade como nós não recebemos uma boa parte dessas listagens, advindas das deliberações dos Subcomitês, ficamos de certa forma prejudicados de estarmos apresentando, talvez seja em xerox impressa, e assim fica complicado para nós estarmos produzindo uma listagem geral dos projetos aprovados e até a definição de como seria a seqüência dos projetos na lista de espera. Quer dizer, como que nós vamos definir se ainda não temos todo o material à disposição aqui hoje na plenária.</w:t>
      </w:r>
    </w:p>
    <w:p>
      <w:pPr>
        <w:pStyle w:val="Normal"/>
        <w:ind w:firstLine="1418"/>
        <w:jc w:val="both"/>
        <w:rPr>
          <w:sz w:val="24"/>
        </w:rPr>
      </w:pPr>
      <w:r>
        <w:rPr>
          <w:sz w:val="24"/>
        </w:rPr>
        <w:t>Então, seria um passo 2. Porque na verdade o próprio manual de procedimentos operacionais do FEHIDRO solicita que hoje, dia 30, é o último dia para que haja essa deliberação, com a punição de 20%, caso não venhamos a estar fazendo.</w:t>
      </w:r>
    </w:p>
    <w:p>
      <w:pPr>
        <w:pStyle w:val="Normal"/>
        <w:ind w:firstLine="1418"/>
        <w:jc w:val="both"/>
        <w:rPr>
          <w:sz w:val="24"/>
        </w:rPr>
      </w:pPr>
      <w:r>
        <w:rPr>
          <w:sz w:val="24"/>
        </w:rPr>
        <w:t>Então, a única saída seria aprovarmos e darmos um pouco de espaço, para nós mesmos acertamos a casa, não só no conteúdo técnico, mas também em relação ao acerto financeiro de cada projeto e de cada Subcomitê.</w:t>
      </w:r>
    </w:p>
    <w:p>
      <w:pPr>
        <w:pStyle w:val="Normal"/>
        <w:ind w:firstLine="1418"/>
        <w:jc w:val="both"/>
        <w:rPr>
          <w:sz w:val="24"/>
        </w:rPr>
      </w:pPr>
      <w:r>
        <w:rPr>
          <w:sz w:val="24"/>
        </w:rPr>
        <w:t>Os membros do GT: pela Sociedade Civil, eu fui o Coordenador, a Viviana Borges, da AESABESP, também titular do segmento técnico. Pelo Estado, nós tivemos a Dra. Lúcia de Senna, representada pela Carmen Gomes, da Secretaria de Meio Ambiente, e o Armando Shalders, da Secretaria de Energia. Pela Prefeitura, a Dra. Violeta Kubrusly, da Prefeitura de São Paulo, Secretaria de Habitação e o Capitão Lener Ribeiro, Prefeito de São Lourenço da Serra.</w:t>
      </w:r>
    </w:p>
    <w:p>
      <w:pPr>
        <w:pStyle w:val="Normal"/>
        <w:ind w:firstLine="1418"/>
        <w:jc w:val="both"/>
        <w:rPr>
          <w:sz w:val="24"/>
        </w:rPr>
      </w:pPr>
      <w:r>
        <w:rPr>
          <w:sz w:val="24"/>
        </w:rPr>
        <w:t>Fizemos, dentro do possível, o trabalho, e na seqüência, por tabela, eu passo agora a apresentar.</w:t>
      </w:r>
    </w:p>
    <w:p>
      <w:pPr>
        <w:pStyle w:val="Normal"/>
        <w:ind w:firstLine="1418"/>
        <w:jc w:val="both"/>
        <w:rPr>
          <w:sz w:val="24"/>
        </w:rPr>
      </w:pPr>
      <w:r>
        <w:rPr>
          <w:sz w:val="24"/>
        </w:rPr>
        <w:t>A classificação dos projetos selecionados por essa comissão, dentro da pontuação e das recomendações, elas estão de uma forma crescente. Podem notar que tem os pontos. O primeiro projeto com uma certa pontuação, total de 9 pontos. Então, isso vai propiciar uma certa ordem na classificação. Precisamos até rever a tabela, é até uma questão técnica de podermos estar revisando, junto aos colegas. Mas há um debate de que um projeto apresentado, apresentaram o mesmo projeto similar, no primeiro item, tendo o DAEE como tomador. O nome do projeto é sistema de prevenção e modelagem, no valor de R$150.000,00. A Agência de Bacia apresentou um projeto similar, no valor de R$320.000,00, tendo a mais um diagnóstico das estruturas hidráulicas.</w:t>
      </w:r>
    </w:p>
    <w:p>
      <w:pPr>
        <w:pStyle w:val="Normal"/>
        <w:ind w:firstLine="1418"/>
        <w:jc w:val="both"/>
        <w:rPr>
          <w:sz w:val="24"/>
        </w:rPr>
      </w:pPr>
      <w:r>
        <w:rPr>
          <w:sz w:val="24"/>
        </w:rPr>
        <w:t>Quanto á proposta do grupo, além de ter feito a sua pontuação, como está estabelecido,, no total de 9 pontos, nós tivemos a proposta de pegar, desse valor de R$320.000,00, deixar a cargo do DAEE, fazer o que está proposto dentro do escopo do projeto de R$150.000,00, e fazer um diagnóstico das estruturas hidráulicas, que estava previsto no outro projeto apresentado pela Agência de Bacia. Tendo em consideração que a Agência de Bacia, este é um debate que ainda vai estar sendo apresentado aqui, porque é uma agência privada, sem finalidades lucrativas, e que não tem 4 anos de existência. Então, o debate é se ela pode ser tomadora. Mas o grupo sustenta que esta tese deverá ser resolvida pelo FEHIDRO, porque se isso não for possível de estar sanando, qual seria o objeto dessa questão? O objeto seria que, em última análise, ou muda de tomador ou o projeto tomba e o próximo da fila sobe. Mas não caberia exatamente este primeiro item, porque a proposta, já que temos esta questão mais à frente para estar solucionando, este projeto estaria por conta do DAEE, num total de aporte de R$320.000,00. E fazemos, então, as recomendações, das quais eu explicarei um pouco mais detalhadamente.</w:t>
      </w:r>
    </w:p>
    <w:p>
      <w:pPr>
        <w:pStyle w:val="Normal"/>
        <w:ind w:firstLine="1418"/>
        <w:jc w:val="both"/>
        <w:rPr>
          <w:sz w:val="24"/>
        </w:rPr>
      </w:pPr>
      <w:r>
        <w:rPr>
          <w:sz w:val="24"/>
        </w:rPr>
        <w:t>O segundo projeto, seguindo a pontuação, parece-me que não é o da GDS, parece que tem outro aí, mas vamos pegar o que está dentro do aporte econômico de R$1.600.000,00 disponibilizados para a Agência de Bacia, está o sistema de informações e comunicações do Alto Tietê, que é uma proposta que segue a seqüência de estar montando um "site" dinâmico, que possa ser usado por todos. O exemplo que fizemos dentro do GT do FEHIDRO foi bastante inovador e ajudou a todos, principalmente os Subcomitês.</w:t>
      </w:r>
    </w:p>
    <w:p>
      <w:pPr>
        <w:pStyle w:val="Normal"/>
        <w:ind w:firstLine="1418"/>
        <w:jc w:val="both"/>
        <w:rPr>
          <w:sz w:val="24"/>
        </w:rPr>
      </w:pPr>
      <w:r>
        <w:rPr>
          <w:sz w:val="24"/>
        </w:rPr>
        <w:t>Este projeto teve a pontuação de 7 pontos,  tivemos a tese de que os colegas que fossem tomadores, ou que representassem organizações, mesmo que indiretamente, não participassem da pontuação. Então, neste projeto eu me retirei e fiquei à disposição, caso o projeto fosse desclassificado ou classificado. Então, eu me retirei e deixei que os colegas avaliassem. Assim como nós pedimos que a Carmen se retirasse em relação aos projetos da SDMA, e que os demais segmentos pudessem analisar tal projeto. E assim sucessivamente, para que não houvesse uma defesa em causa própria. Então, esta foi a classificação que os colegas fizeram em relação a este projeto.</w:t>
      </w:r>
    </w:p>
    <w:p>
      <w:pPr>
        <w:pStyle w:val="Normal"/>
        <w:ind w:firstLine="1418"/>
        <w:jc w:val="both"/>
        <w:rPr>
          <w:sz w:val="24"/>
        </w:rPr>
      </w:pPr>
      <w:r>
        <w:rPr>
          <w:sz w:val="24"/>
        </w:rPr>
        <w:t>Há uma revisão que deve ser pontuada a partir de então. Então, estes dois seriam os projetos que, na primeira rodada, não teriam problemas de maneira que não fossem inviabilizados diretamente no sistema de classificação. Os demais tiveram problemas.</w:t>
      </w:r>
    </w:p>
    <w:p>
      <w:pPr>
        <w:pStyle w:val="Normal"/>
        <w:ind w:firstLine="1418"/>
        <w:jc w:val="both"/>
        <w:rPr>
          <w:sz w:val="24"/>
        </w:rPr>
      </w:pPr>
      <w:r>
        <w:rPr>
          <w:sz w:val="24"/>
        </w:rPr>
        <w:t>O que se pede a cada projeto é uma readaptação e uma exigência um pouco mais aprofundada. Por exemplo, este projeto está indicando que ele possa estar recebendo uma supervisão com relação às entidades. Então, vai-se solicitar, no caso, para que o Comitê de Bacia estude no seu próprio corpo, na sua própria instância, qual é o local em que poderá estar fazendo essa revisão. A tese é a de que seja a Secretaria Executiva. Estamos nos aprofundando para deixar que essa exigência venha a ser definida até mesmo pelas Câmaras Técnicas.</w:t>
      </w:r>
    </w:p>
    <w:p>
      <w:pPr>
        <w:pStyle w:val="Normal"/>
        <w:ind w:firstLine="1418"/>
        <w:jc w:val="both"/>
        <w:rPr>
          <w:sz w:val="24"/>
        </w:rPr>
      </w:pPr>
      <w:r>
        <w:rPr>
          <w:sz w:val="24"/>
        </w:rPr>
        <w:t>Há alguns projetos em que acontece o seguinte. O Manual tem algumas questões com relação aos tomadores, principalmente da Sociedade Civil. Quer dizer, uma organização não governamental, uma Universidade ou qualquer outro que seja privado, em tese, o Artigo 27 do Manual diz que não podem ser tomadores de equipamentos, não podem ser tomadores de veículos. Está certo? Mas o Artigo 28 ressalta, inclusive de uma forma bastante clara, que podem ser tomadores desses recursos, desde que façam termo de parceria com órgão do ........ Agora, não estabelece prazo. Nós entendemos que o prazo tem de ser o prazo até que se apresente os projetos ao FEHIDRO. Então, caberá ao GT Interdisciplinar pegar todas as questões e resolver num prazo curto e encaminhar ao FEHIDRO, para que esse projeto não possa ter algum problema que o impeça de receber o financiamento, e possa realmente estar atendendo ao proposto em cada um deles.</w:t>
      </w:r>
    </w:p>
    <w:p>
      <w:pPr>
        <w:pStyle w:val="Normal"/>
        <w:ind w:firstLine="1418"/>
        <w:jc w:val="both"/>
        <w:rPr>
          <w:sz w:val="24"/>
        </w:rPr>
      </w:pPr>
      <w:r>
        <w:rPr>
          <w:sz w:val="24"/>
        </w:rPr>
        <w:t>Da Fundação Agência de Bacia, vamos explicar em tese os dois projetos. Um é o da cobrança do uso da água e o outro é a implementação do sistema de informações da Bacia do Alto Tietê.</w:t>
      </w:r>
    </w:p>
    <w:p>
      <w:pPr>
        <w:pStyle w:val="Normal"/>
        <w:ind w:firstLine="1418"/>
        <w:jc w:val="both"/>
        <w:rPr>
          <w:sz w:val="24"/>
        </w:rPr>
      </w:pPr>
      <w:r>
        <w:rPr>
          <w:sz w:val="24"/>
        </w:rPr>
        <w:t>Fizemos um apanhado bastante profundo do projeto e percebemos que o CORHI já está desenvolvendo um projeto similar. Procuramos, dentro do escopo do projeto, quais os produtos que a Bacia precisa em termos de informação. Entendemos que falta um levantamento do perfil dos usuários da Bacia, tanto das águas subterrâneas como das águas superficiais, a ponto de podermos subsidiar, levante mais um pouquinho, para que possamos de uma forma bastante responsável avaliar o perfil desse usuário, para que possamos prever de que forma, uma vez aprovado na Assembléia, que é uma outra batalha que vamos ter agora em agosto, uma aprovação para a cobrança do uso da água, mas como nós vamos implementar essa cobrança. Então, é um debate previsto nesse projeto. Mas dos produtos que ele elenca, nós só conseguimos elencar dois, então, realmente exige uma defasagem. Então, alterou o valor para baixo. Quer dizer, teve uma diminuição. E aí o tomador, por enquanto, se aprovado nesta plenária de hoje que o tomador seja a Agência de Bacia e que resolva no FEHIDRO qualquer pendência em relação a isso, seria no valor de R$120.000,00, podendo inclusive fazer um trabalho em conjunto com o CORHI, para ver de que forma possa haver uma troca de informações e outras necessidades que possam merecer o escopo desse projeto, assim como o escopo do projeto do CORHI, que é outra inovação. Quer dizer, um Comitê de Bacia estar atuando junto com o CORHI. É a primeira vez que em tese estaríamos assistindo um trabalho em conjunto no termo de referência.</w:t>
      </w:r>
    </w:p>
    <w:p>
      <w:pPr>
        <w:pStyle w:val="Normal"/>
        <w:ind w:firstLine="1418"/>
        <w:jc w:val="both"/>
        <w:rPr>
          <w:sz w:val="24"/>
        </w:rPr>
      </w:pPr>
      <w:r>
        <w:rPr>
          <w:sz w:val="24"/>
        </w:rPr>
        <w:t>Um outro projeto é a implementação do sistema de informação da Bacia do alto Tietê. Ele tem um valor bastante significativo, R$320.000,00. Mas sentimos a necessidade do aprofundamento bastante grande, a ponto de, para justificar o valor. E atendendo algumas necessidades que nós colocamos aqui como uma pauta para esta gestão, de realizarmos um grande Encontro dos integrantes do Comitê de Bacia do alto Tietê, como dos 5 Subcomitês , para que nós podermos já estar prevendo uma verba para isso, para discutirmos o papel da Agência de Bacia, para discutirmos uma série de deficiências que nós estamos tendo aí no sistema, em que não sabemos se vai continuar, se não tiver a aprovação da cobrança do uso da água. Enfim, nós precisamos nos aprofundar e debater isso com bastante profundidade, a ponto de se ter recursos, para que possamos dar uma assessoria e produção de inovações e do próprio aporte da Agência de Bacia.</w:t>
      </w:r>
    </w:p>
    <w:p>
      <w:pPr>
        <w:pStyle w:val="Normal"/>
        <w:ind w:firstLine="1418"/>
        <w:jc w:val="both"/>
        <w:rPr>
          <w:sz w:val="24"/>
        </w:rPr>
      </w:pPr>
      <w:r>
        <w:rPr>
          <w:sz w:val="24"/>
        </w:rPr>
        <w:t xml:space="preserve">Então, nós teríamos um projeto que poderia ter a contribuição de todos os senhores. Se é um projeto da Agência de Bacia, ele tem de ser voltado a todas as mãos aqui dos titulares e suplentes aqui do Comitê. </w:t>
      </w:r>
    </w:p>
    <w:p>
      <w:pPr>
        <w:pStyle w:val="Normal"/>
        <w:ind w:firstLine="1418"/>
        <w:jc w:val="both"/>
        <w:rPr>
          <w:sz w:val="24"/>
        </w:rPr>
      </w:pPr>
      <w:r>
        <w:rPr>
          <w:sz w:val="24"/>
        </w:rPr>
        <w:t>Então, nós achamos que esse projeto pode melhorar muito, e ao mesmo tempo a Agência de Bacia pode tomar esse recurso, como tomar outros recursos de parceiros. E os recursos que advirão daqui para frente, ela vai ser a gestora. Porque temos muitas questões a debater sobre o papel da Agência. Então, a tese é a de fortalecer a nossa Agência de Bacia, para que possamos fazer com que o nosso Executivo realmente comece a tomar pé do sistema e a exercer o papel que está previsto em lei e o que nós estamos aqui apostando.</w:t>
      </w:r>
    </w:p>
    <w:p>
      <w:pPr>
        <w:pStyle w:val="Normal"/>
        <w:ind w:firstLine="1418"/>
        <w:jc w:val="both"/>
        <w:rPr>
          <w:sz w:val="24"/>
        </w:rPr>
      </w:pPr>
      <w:r>
        <w:rPr>
          <w:sz w:val="24"/>
        </w:rPr>
        <w:t>Então, há necessidade de adequação do projeto, tendo a Agência de Bacia como tomadora. Se tiver algum problema, pode-se alterar o tomador. Esta tese vai ser discutida aqui. Mas, enfim, aprovar da forma como está.</w:t>
      </w:r>
    </w:p>
    <w:p>
      <w:pPr>
        <w:pStyle w:val="Normal"/>
        <w:ind w:firstLine="1418"/>
        <w:jc w:val="both"/>
        <w:rPr>
          <w:sz w:val="24"/>
        </w:rPr>
      </w:pPr>
      <w:r>
        <w:rPr>
          <w:sz w:val="24"/>
        </w:rPr>
        <w:t>Este projeto da Fundação Agência de Bacia, diagnóstico das operações de estruturas hidráulicas é aquele projeto que está lá em cia, tendo o DAEE como tomador. Então, nós tivemos dois projetos similares. Já que a Agência de Bacia está com uma carga bastante razoável de trabalho, pelos projetos apresentados, o Grupo até sentiu a necessidade de não estar fazendo com que ela se curve muito num primeiro, até porque trabalhar com o FEHIDRO é muito complicado. Dá muito trabalho e o GT está dando muito trabalho para a Agência de Bacia também. Isso poderia trazer  muitas complicações se tivesse mais do que dois projetos volumosos.</w:t>
      </w:r>
    </w:p>
    <w:p>
      <w:pPr>
        <w:pStyle w:val="Normal"/>
        <w:ind w:firstLine="1418"/>
        <w:jc w:val="both"/>
        <w:rPr>
          <w:sz w:val="24"/>
        </w:rPr>
      </w:pPr>
      <w:r>
        <w:rPr>
          <w:sz w:val="24"/>
        </w:rPr>
        <w:t>Um outro projeto que foi bastante polêmico dentro do GT, que é o da SABESP, intitulado intervenção tecnológica do uso racional da água, projeto para ocorrer em escolas da Região metropolitana, ele tem um valor de R$600.000,00. Há uma proposta do valor ser redimensionado em função das mudanças sugeridas no termo de referência. Então é um projeto que tem de ser adaptado ao termo de referência e ainda precisa ser reabilitado. Quer dizer, é um termo de referência que precisa ter diversas alterações. E precisa deixar claro depois no orçamento qual o valor que possa ser justificável para esse projeto específico. Ou seja, o que está lá não deixa claro, o orçamento não deixa claro o valor da totalidade. Então, nós temos de solicitar essa clareza e ver se  realmente há necessidade.</w:t>
      </w:r>
    </w:p>
    <w:p>
      <w:pPr>
        <w:pStyle w:val="Normal"/>
        <w:ind w:firstLine="1418"/>
        <w:jc w:val="both"/>
        <w:rPr>
          <w:sz w:val="24"/>
        </w:rPr>
      </w:pPr>
      <w:r>
        <w:rPr>
          <w:sz w:val="24"/>
        </w:rPr>
        <w:t>Como todos os projetos que estão aqui elencados, os que eu coloquei anteriormente, como este e outros que advirão, com certeza teríamos de ter muito mais tempo. Tem de ter uma proposta de uma apresentação nas Câmaras Técnicas. Tem de ter um debate muito mais profundo, para no final receber um aporte financeiro.</w:t>
      </w:r>
    </w:p>
    <w:p>
      <w:pPr>
        <w:pStyle w:val="Normal"/>
        <w:ind w:firstLine="1418"/>
        <w:jc w:val="both"/>
        <w:rPr>
          <w:sz w:val="24"/>
        </w:rPr>
      </w:pPr>
      <w:r>
        <w:rPr>
          <w:sz w:val="24"/>
        </w:rPr>
        <w:t>Mas, enfim, como o tempo é curto, nós estamos tentando fazer essa demanda acontecer dentro do prazo que vence hoje.</w:t>
      </w:r>
    </w:p>
    <w:p>
      <w:pPr>
        <w:pStyle w:val="Normal"/>
        <w:ind w:firstLine="1418"/>
        <w:jc w:val="both"/>
        <w:rPr>
          <w:sz w:val="24"/>
        </w:rPr>
      </w:pPr>
      <w:r>
        <w:rPr>
          <w:sz w:val="24"/>
        </w:rPr>
        <w:t>Então, o detalhamento tem de estar associado. Então, há um único item em que haveria uma proposta de alteração de valor, e esse valor tem de ser acompanhado pelo GT, para saber se alcança o teto de R$600.000,00, se vai passar o teto ou se será menos de R$400.000,00 ou de R$300.000,00 . É uma pergunta que tem de ser respondida.</w:t>
      </w:r>
    </w:p>
    <w:p>
      <w:pPr>
        <w:pStyle w:val="Normal"/>
        <w:ind w:firstLine="1418"/>
        <w:jc w:val="both"/>
        <w:rPr>
          <w:sz w:val="24"/>
        </w:rPr>
      </w:pPr>
      <w:r>
        <w:rPr>
          <w:sz w:val="24"/>
        </w:rPr>
        <w:t>Esta é a única questão que nós temos de promover o debate aqui nesta plenária e vermos como que nós aprovamos este ponto desta deliberação.</w:t>
      </w:r>
    </w:p>
    <w:p>
      <w:pPr>
        <w:pStyle w:val="Normal"/>
        <w:ind w:firstLine="1418"/>
        <w:jc w:val="both"/>
        <w:rPr>
          <w:sz w:val="24"/>
        </w:rPr>
      </w:pPr>
      <w:r>
        <w:rPr>
          <w:sz w:val="24"/>
        </w:rPr>
        <w:t xml:space="preserve">E se sobrar recursos, caso haja uma sobra de recursos, porque passou de R$1.600.000,00, passaria a sobrar recursos para cobrir a listagem de espera de todo o Comitê de Bacia do Alto Tietê, não só do Comitê de Bacia do Alto Tietê, mas também para todos os seus 5 Subcomitês. </w:t>
      </w:r>
    </w:p>
    <w:p>
      <w:pPr>
        <w:pStyle w:val="Normal"/>
        <w:ind w:firstLine="1418"/>
        <w:jc w:val="both"/>
        <w:rPr>
          <w:sz w:val="24"/>
        </w:rPr>
      </w:pPr>
      <w:r>
        <w:rPr>
          <w:sz w:val="24"/>
        </w:rPr>
        <w:t>Quer dizer, como nós sabemos que há dois Subcomitês que já arredondaram os valores, no caso do Billings e no caso do Pinheiros-Pirapora, os demais 3 Subcomitês têm projetos em fila de espera.</w:t>
      </w:r>
    </w:p>
    <w:p>
      <w:pPr>
        <w:pStyle w:val="Normal"/>
        <w:ind w:firstLine="1418"/>
        <w:jc w:val="both"/>
        <w:rPr>
          <w:sz w:val="24"/>
        </w:rPr>
      </w:pPr>
      <w:r>
        <w:rPr>
          <w:sz w:val="24"/>
        </w:rPr>
        <w:t xml:space="preserve">O outro projeto da SABESP, o documento institucional, no valor de R$45.000,00, teve sua pontuação de 4 pontos. A classificação está como classificado e sugerimos a adequação do orçamento ao escopo do termo de referência. E adequar a área de abrangência ao escopo do projeto. Estou vendo que em suma não coloca exatamente onde estarão situadas as 50 escolas que está lá detalhadas. </w:t>
        <w:tab/>
        <w:t>Quer dizer, fala em 50 escolas, mas não coloca quais as escolas, os endereços, quais são os bairros. Quer dizer, não dá o mínimo de informação nesse sentido.</w:t>
      </w:r>
    </w:p>
    <w:p>
      <w:pPr>
        <w:pStyle w:val="Normal"/>
        <w:ind w:firstLine="1418"/>
        <w:jc w:val="both"/>
        <w:rPr>
          <w:sz w:val="24"/>
        </w:rPr>
      </w:pPr>
      <w:r>
        <w:rPr>
          <w:sz w:val="24"/>
        </w:rPr>
        <w:t>A nossa solicitação é a de que se detalhe essas questões, para merecer a classificação, e não a aprovação do projeto, porque vamos ter um problema depois, ao somarmos as pontuações, esse de R$45.000,00 é um projeto que ficaria como o último dos classificados. Nós temos R$1.600.000,00 e a classificação já soma R$1.646.000,00. Se merecer uma alteração no de R$600.000,00, então pode ser que sobre recurso para cobrir os R$45.000,00, como também podem sobrar mais recursos ou não, para que possa prover os demais projetos que os senhores estarão aqui debatendo.</w:t>
      </w:r>
    </w:p>
    <w:p>
      <w:pPr>
        <w:pStyle w:val="Normal"/>
        <w:ind w:firstLine="1418"/>
        <w:jc w:val="both"/>
        <w:rPr>
          <w:sz w:val="24"/>
        </w:rPr>
      </w:pPr>
      <w:r>
        <w:rPr>
          <w:sz w:val="24"/>
        </w:rPr>
        <w:t>Nós temos um projeto pelo CPRN, Secretaria de Meio Ambiente, detecção de áreas possíveis de invasão, um projeto bastante interessante, pelo menos na proposta do Grupo. Só que ele sendo um projeto que possa atingir toda a Bacia, nós sugerimos que ele inicie uma implementação numa base. Quer dizer, fica muito caro fazermos projetos, estamos cansados de ver isso aqui no Comitê de Bacia, um projeto que já deve começar fazendo em todos os endereços. Então, ele atingiria toda a Bacia, mas ele teria de ter um ponto de início, uma base. E aí sugerimos que fosse o Rio Tamanduateí, porque na verdade é o único Subcomitê que não teve nenhum projeto aprovado pelo Comando de Policiamento Ambiental.</w:t>
      </w:r>
    </w:p>
    <w:p>
      <w:pPr>
        <w:pStyle w:val="Normal"/>
        <w:ind w:firstLine="1418"/>
        <w:jc w:val="both"/>
        <w:rPr>
          <w:sz w:val="24"/>
        </w:rPr>
      </w:pPr>
      <w:r>
        <w:rPr>
          <w:sz w:val="24"/>
        </w:rPr>
        <w:t>Então, na verdade, como o CPRN tem uma atuação muito conjunta, a nossa Polícia Ambiental, há uma proposta de que esse projeto seja iniciado a partir desse Subcomitê.</w:t>
      </w:r>
    </w:p>
    <w:p>
      <w:pPr>
        <w:pStyle w:val="Normal"/>
        <w:ind w:firstLine="1418"/>
        <w:jc w:val="both"/>
        <w:rPr>
          <w:sz w:val="24"/>
        </w:rPr>
      </w:pPr>
      <w:r>
        <w:rPr>
          <w:sz w:val="24"/>
        </w:rPr>
        <w:t>De todos os projetos, eu, como um dos integrantes da Sociedade Civil, verifiquei pessoalmente que nós temos regras e as regras têm de ser para todos. Então, se a tese das regras e a alteração do escopo possam ser vendidas para todos, verifiquei, na minha análise pessoal desses projetos, que é um projeto que é uma necessidade para a Sociedade Civil, mas há uma condição, apontada pelos colegas, que o termo de referência do projeto precisa ser muito alterado, precisa ter uma alteração muito forte.</w:t>
      </w:r>
    </w:p>
    <w:p>
      <w:pPr>
        <w:pStyle w:val="Normal"/>
        <w:ind w:firstLine="1418"/>
        <w:jc w:val="both"/>
        <w:rPr>
          <w:sz w:val="24"/>
        </w:rPr>
      </w:pPr>
      <w:r>
        <w:rPr>
          <w:sz w:val="24"/>
        </w:rPr>
        <w:t>Então, nós colocamos esse projeto, por maioria democrática dentro do GT, como projeto em tese desclassificado. Mas ele está também como um projeto impasse, porque ele foi desclassificado, mas não totalmente desclassificado, porque na verdade teve observações de alguns colegas do GT, que encaminharam um posicionamento solicitando a classificação do projeto. Então, ele se transformou em um impasse lá de dois a dois. Então, é um projeto que nós mantemos numa linha de impasse, para uma classificação. Está certo? E se a regra em tese valeria para um projeto impasse, em tese todos os projetos poderiam estar em impasse também. É uma tese que nós vamos daqui para frente debater. Ou nós aprovamos uma seqüência, mesmo mantendo uma classificação, eu não acredito que ficaria muito diferente do que está. Porque como nós vamos para a listagem dos desclassificados, nós vamos ver que a pontuação também é muito pequena. No caso do Comando do Policiamento Ambiental, eu já justifiquei.</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Fale como foi parar nos Subcomitês, como você falou.</w:t>
      </w:r>
    </w:p>
    <w:p>
      <w:pPr>
        <w:pStyle w:val="Normal"/>
        <w:ind w:firstLine="1418"/>
        <w:jc w:val="both"/>
        <w:rPr>
          <w:sz w:val="24"/>
        </w:rPr>
      </w:pPr>
      <w:r>
        <w:rPr>
          <w:sz w:val="24"/>
        </w:rPr>
      </w:r>
    </w:p>
    <w:p>
      <w:pPr>
        <w:pStyle w:val="Normal"/>
        <w:ind w:firstLine="1418"/>
        <w:jc w:val="both"/>
        <w:rPr/>
      </w:pPr>
      <w:r>
        <w:rPr>
          <w:b/>
          <w:sz w:val="24"/>
        </w:rPr>
        <w:t>NELSON REIS CLAUDINO PEDROSO</w:t>
      </w:r>
      <w:r>
        <w:rPr>
          <w:sz w:val="24"/>
        </w:rPr>
        <w:t xml:space="preserve">- Eu vou repetir. Os projetos são projetos replicados. São projetos idênticos. São os mesmos projetos. Alguns têm até o nome que seja da Região Metropolitana de São Paulo. Para começar, é apresentado pelo 1º e pelo 2º Comandos. Só que  1º e o 2º Comandos. Só que tanto o1º como o 2º Comandos não têm área de abrangência em todo o Alto Tietê. São dois Comandos que dividem o Alto Tietê em duas partes. Então, por aí o tomador deveria ser o Comando do Estado de São Paulo. E ele tem uma outra forma institucional interna de atuar. Então é um problema institucional da Polícia. Como estavam replicados e como os projetos estavam apresentados para os Subcomitês, seria o caso de fazer com que os projetos fossem analisados pelos Subcomitês e lá pudessem receber e ser classificados de acordo com os aportes financeiros. </w:t>
      </w:r>
    </w:p>
    <w:p>
      <w:pPr>
        <w:pStyle w:val="Normal"/>
        <w:ind w:firstLine="1418"/>
        <w:jc w:val="both"/>
        <w:rPr>
          <w:sz w:val="24"/>
        </w:rPr>
      </w:pPr>
      <w:r>
        <w:rPr>
          <w:sz w:val="24"/>
        </w:rPr>
        <w:t>Então, dessa forma tivemos dois projetos aprovados, no Pinheiros-Pirapora e no Guarapiranga. Nós tivemos um projeto aprovado pelo Cabeceiras. E eu não tenho informação ainda do Cantareira. Mas eu já sei de antemão que já tem algum projeto da Polícia Ambiental aprovado também pelo Juqueri-Cantareira.</w:t>
      </w:r>
    </w:p>
    <w:p>
      <w:pPr>
        <w:pStyle w:val="Normal"/>
        <w:ind w:firstLine="1418"/>
        <w:jc w:val="both"/>
        <w:rPr>
          <w:sz w:val="24"/>
        </w:rPr>
      </w:pPr>
      <w:r>
        <w:rPr>
          <w:sz w:val="24"/>
        </w:rPr>
        <w:t>Portanto, a Polícia, numa primeira versão de encaminhamento ao FEHIDRO, pessoalmente está muito bem atendida.</w:t>
      </w:r>
    </w:p>
    <w:p>
      <w:pPr>
        <w:pStyle w:val="Normal"/>
        <w:ind w:firstLine="1418"/>
        <w:jc w:val="both"/>
        <w:rPr>
          <w:sz w:val="24"/>
        </w:rPr>
      </w:pPr>
      <w:r>
        <w:rPr>
          <w:sz w:val="24"/>
        </w:rPr>
        <w:t xml:space="preserve">Existe uma outra informação que é importante que os senhores aqui tomem conhecimento. As exigências dos Subcomitês, em cima da Polícia Ambiental está muito forte. E necessariamente muito forte no sentido de estar solicitando uma adequação, principalmente quando se fala de educação ambiental. A tese é a de que esses projetos sejam discutidos de uma forma sinergética dentro das Câmaras Técnicas afins, e tragam um acompanhamento sem fim do sistema com a Polícia, até para que a Polícia possa se capacitar de uma forma mais adequada e estabelecer uma relação com maior profundidade e com maior responsabilidade da tese, das diversas pedagogias aí intrínsecas à educação ambiental. </w:t>
      </w:r>
    </w:p>
    <w:p>
      <w:pPr>
        <w:pStyle w:val="Normal"/>
        <w:ind w:firstLine="1418"/>
        <w:jc w:val="both"/>
        <w:rPr>
          <w:sz w:val="24"/>
        </w:rPr>
      </w:pPr>
      <w:r>
        <w:rPr>
          <w:sz w:val="24"/>
        </w:rPr>
        <w:t>Então, as exigências, em todos s Subcomitês, estão sendo colocadas também como exigências, da mesma forma como nós colocamos aqui.</w:t>
      </w:r>
    </w:p>
    <w:p>
      <w:pPr>
        <w:pStyle w:val="Normal"/>
        <w:ind w:firstLine="1418"/>
        <w:jc w:val="both"/>
        <w:rPr>
          <w:sz w:val="24"/>
        </w:rPr>
      </w:pPr>
      <w:r>
        <w:rPr>
          <w:sz w:val="24"/>
        </w:rPr>
        <w:t>Eu acho que é isso. Mas só mais um pouquinho, porque tem mais projetos.</w:t>
      </w:r>
    </w:p>
    <w:p>
      <w:pPr>
        <w:pStyle w:val="Normal"/>
        <w:ind w:firstLine="1418"/>
        <w:jc w:val="both"/>
        <w:rPr>
          <w:sz w:val="24"/>
        </w:rPr>
      </w:pPr>
      <w:r>
        <w:rPr>
          <w:sz w:val="24"/>
        </w:rPr>
        <w:t>Temos também, da Secretaria de Meio Ambiente, na listagem dos desclassificados, aqui nesta lista, elaboração de um banco de dados geo-referenciados da união de gerenciamento de recursos hídricos da Bacia do Alto Tietê. A tese de diversos colegas é a de que já existe projeto aprovado, em tramitação com esse escopo semelhante mais abrangente, que é o projeto da EMPLASA. É um projeto de milhões. Esse projeto tecnicamente tem uma semelhança bastante grande. O termo de referência apresenta proposta para desenvolver ações para toda a Bacia, porém, num dos pilotos previstos, há um piloto regional que não contempla toda a Bacia. O projeto começa numa região que seria a da Cantareira. E também há uma proposta de que não tem toda a base cartográfica para se fazer o banco de dados.</w:t>
      </w:r>
    </w:p>
    <w:p>
      <w:pPr>
        <w:pStyle w:val="Normal"/>
        <w:ind w:firstLine="1418"/>
        <w:jc w:val="both"/>
        <w:rPr>
          <w:sz w:val="24"/>
        </w:rPr>
      </w:pPr>
      <w:r>
        <w:rPr>
          <w:sz w:val="24"/>
        </w:rPr>
        <w:t>Enfim, temos aí um projeto de uma outra instituição da Sociedade Civil , que é da Organização Bio-Brás, que é gestão de águas subterrâneas. E a justificativa para a desclassificação, até o presente momento, com a polêmica também de considerando-se que a regra pode ser para um, pode ser de repente debatida aqui para todos, mas o orçamento proposto está subdimensionado frente ás metas propostas. O projeto prevê um sistema de gerenciamento digital sobre as águas subterrâneas. Ele disponibiliza as informações geo-referenciadas via Internet, oficinas de capacitação, cartilha e CD Rom. O projeto no entanto não apresente metodologias, cursos e palestras para a coleta, tratamento, organização, interpretação e manutenção de dados a serem produzido.</w:t>
      </w:r>
    </w:p>
    <w:p>
      <w:pPr>
        <w:pStyle w:val="Normal"/>
        <w:ind w:firstLine="1418"/>
        <w:jc w:val="both"/>
        <w:rPr>
          <w:sz w:val="24"/>
        </w:rPr>
      </w:pPr>
      <w:r>
        <w:rPr>
          <w:sz w:val="24"/>
        </w:rPr>
        <w:t>Estas são as recomendações dos outros segmentos. Como Sociedade Civil, nós defendemos e tentamos aprofundar a defesa de teses dos projetos da Sociedade Civil. As Prefeituras têm feito isso, principalmente nos Comitês, onde se teve a maior massa de projetos dos Municípios. O Estado também está voltado para defender tecnicamente, não defender o sistema de pontuação, mas defender tecnicamente alguma pergunta ou porque que não concorda.</w:t>
      </w:r>
    </w:p>
    <w:p>
      <w:pPr>
        <w:pStyle w:val="Normal"/>
        <w:ind w:firstLine="1418"/>
        <w:jc w:val="both"/>
        <w:rPr>
          <w:sz w:val="24"/>
        </w:rPr>
      </w:pPr>
      <w:r>
        <w:rPr>
          <w:sz w:val="24"/>
        </w:rPr>
        <w:t>Chamamos os proponentes, e tecnicamente falando, façam uma defesa técnica que possa estar justificando. Como o tempo foi inviável, como disse aqui, não recebemos todas as deliberações dos Subcomitês. Isso prejudicou para uma análise mais profunda, até mesmo dos projetos, até para se fazer uma classificação geral, enfim, está aí uma listagem dos projetos, que somaria, eu tenho uma tabela mais perfeita aqui na minha mão, que somaria no total de R$1.646.000,00. Está aí. Tem um asterisco no Projeto PURA, da SABESP, que é um projeto que está sujeito a uma reavaliação, até mesmo em seus detalhes e do escopo do projeto. Tem o Projeto da Associação SABESP, de R$146.000,00. E os projetos desclassificados somam o total de R$1.182.939,60. Isso dentro de um total de R$3.229.000,00, mais ou menos, é o valor somado de todos os projetos protocolados e que puderam ser analisados pelo GT Interdisciplinar.</w:t>
      </w:r>
    </w:p>
    <w:p>
      <w:pPr>
        <w:pStyle w:val="Normal"/>
        <w:ind w:firstLine="1418"/>
        <w:jc w:val="both"/>
        <w:rPr>
          <w:sz w:val="24"/>
        </w:rPr>
      </w:pPr>
      <w:r>
        <w:rPr>
          <w:sz w:val="24"/>
        </w:rPr>
        <w:t>Bom, gente! É isso. A proposta que fazemos é darmos uma seqüência, para que se possa iniciar, a partir de então, o debate, a partir da proposta do GTI.</w:t>
      </w:r>
    </w:p>
    <w:p>
      <w:pPr>
        <w:pStyle w:val="Normal"/>
        <w:ind w:firstLine="1418"/>
        <w:jc w:val="both"/>
        <w:rPr>
          <w:sz w:val="24"/>
        </w:rPr>
      </w:pPr>
      <w:r>
        <w:rPr>
          <w:sz w:val="24"/>
        </w:rPr>
        <w:t>Muito obrigado. (Palmas).</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Está presente o Prefeito Kiko, de Salesópolis. Seja bem vindo, Kiko.  Não deu para chegar em tempo.</w:t>
      </w:r>
    </w:p>
    <w:p>
      <w:pPr>
        <w:pStyle w:val="Normal"/>
        <w:ind w:firstLine="1418"/>
        <w:jc w:val="both"/>
        <w:rPr>
          <w:sz w:val="24"/>
        </w:rPr>
      </w:pPr>
      <w:r>
        <w:rPr>
          <w:sz w:val="24"/>
        </w:rPr>
      </w:r>
    </w:p>
    <w:p>
      <w:pPr>
        <w:pStyle w:val="Normal"/>
        <w:ind w:firstLine="1418"/>
        <w:jc w:val="both"/>
        <w:rPr/>
      </w:pPr>
      <w:r>
        <w:rPr>
          <w:b/>
          <w:sz w:val="24"/>
        </w:rPr>
        <w:t xml:space="preserve">FRANCISCO RODRIGUES CORRÊA </w:t>
      </w:r>
      <w:r>
        <w:rPr>
          <w:sz w:val="24"/>
        </w:rPr>
        <w:t>- Fico devend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Após a apresentação dos projetos enviados, classificados, desclassificados,. Nós entendemos que vamos entrar, não digo nos debates, mas sim nas devidas discussões e considerações. E, para um ordenamento, entendo que a Secretaria poderia receber as inscrições pela ordem, para que possamos, nessa ordem de inscrição, a Mesa, através de seus componentes, e as demais pessoas que possam aí estar respondendo, na devida rodem, os questionamentos e as solicitações de esclarecimentos.</w:t>
      </w:r>
    </w:p>
    <w:p>
      <w:pPr>
        <w:pStyle w:val="Normal"/>
        <w:ind w:firstLine="1418"/>
        <w:jc w:val="both"/>
        <w:rPr>
          <w:sz w:val="24"/>
        </w:rPr>
      </w:pPr>
      <w:r>
        <w:rPr>
          <w:sz w:val="24"/>
        </w:rPr>
        <w:t>Por favor. Poderiam inscrever-se? (Pausa).quem é o primeiro? (Pausa). Rubens, por favor. Gostaria que viesse aqui utilizar o microfone, para que todos possam ouvi-lo.</w:t>
      </w:r>
    </w:p>
    <w:p>
      <w:pPr>
        <w:pStyle w:val="Normal"/>
        <w:ind w:firstLine="1418"/>
        <w:jc w:val="both"/>
        <w:rPr>
          <w:sz w:val="24"/>
        </w:rPr>
      </w:pPr>
      <w:r>
        <w:rPr>
          <w:sz w:val="24"/>
        </w:rPr>
      </w:r>
    </w:p>
    <w:p>
      <w:pPr>
        <w:pStyle w:val="Normal"/>
        <w:ind w:firstLine="1418"/>
        <w:jc w:val="both"/>
        <w:rPr/>
      </w:pPr>
      <w:r>
        <w:rPr>
          <w:b/>
          <w:sz w:val="24"/>
        </w:rPr>
        <w:t xml:space="preserve">RUBENS HARRY BORN </w:t>
      </w:r>
      <w:r>
        <w:rPr>
          <w:sz w:val="24"/>
        </w:rPr>
        <w:t>- Presidente, eu queria aproveitar este momento da minha intervenção, e iniciar por uma questão de ordem, porque até o momento eu não recebi uma cópia da documentação. Muito obrigado. Eu entendo que neste processo todo tivemos prazos muito curtos. Queria parabenizar o GT Interdisciplinar, a Secretaria Executiva. Queria reforçar o seu apelo quanto ao início da reunião, para que possamos começara reunião sempre no devido prazo. Mas também gostaria de fazer um apelo para que possamos receber as convocações das reuniões com a devida antecedência. Eu mesmo só fiquei sabendo verbalmente da reunião, só recebi o convite da Secretaria Executiva na sexta-feira. Então, isso prejudica a nossa participação plena neste Comitê.</w:t>
      </w:r>
    </w:p>
    <w:p>
      <w:pPr>
        <w:pStyle w:val="Normal"/>
        <w:ind w:firstLine="1418"/>
        <w:jc w:val="both"/>
        <w:rPr>
          <w:sz w:val="24"/>
        </w:rPr>
      </w:pPr>
      <w:r>
        <w:rPr>
          <w:sz w:val="24"/>
        </w:rPr>
        <w:t>Feito este registro, eu teria algumas indagações que eu gostaria que a Secretaria Executiva, a Presidência, a Vice-Presidência pudessem esclarecer. E uma questão talvez o próprio Nelson já comentou, mas eu gostaria de manifestar mais uma vez a minha preocupação em relação aos projetos encaminhados à Fundação Agência de Bacia. Eu entendo que é vontade deste Comitê que a nossa Fundação Agência de Bacia esteja estruturada o quanto antes, seja ágil, está aqui o Dr. Júlio. Existe esse interesse e essa necessidade. Porém, do ponto de vista da lógica do sistema, parece-me que a Agência não deveria ser um tomador que vai competir com os vários tomadores aqui representados Por Estado, Prefeitura e Sociedade Civil. A Agência, como órgão executor do Comitê de Bacia tem de ter os meios para poder ser um órgão executor do Comitê de Bacia.</w:t>
      </w:r>
    </w:p>
    <w:p>
      <w:pPr>
        <w:pStyle w:val="Normal"/>
        <w:ind w:firstLine="1418"/>
        <w:jc w:val="both"/>
        <w:rPr>
          <w:sz w:val="24"/>
        </w:rPr>
      </w:pPr>
      <w:r>
        <w:rPr>
          <w:sz w:val="24"/>
        </w:rPr>
        <w:t>Então, a primeira questão que eu coloco é de que maneira podemos conviver com essa quebra da lógica, onde a Agência aparece com um entre os vários tomadores, competindo por recursos para garantir a sua própria instalação e sobrevivência, e aí na verdade nós teremos talvez recursos, se não fosse essa situação, recursos mais amplos, para que os tomadores pudessem ter ou projetos mais aprofundados, de maior porte ou maior número de projetos atendidos. Então, esta é a primeira questão.</w:t>
      </w:r>
    </w:p>
    <w:p>
      <w:pPr>
        <w:pStyle w:val="Normal"/>
        <w:ind w:firstLine="1418"/>
        <w:jc w:val="both"/>
        <w:rPr>
          <w:sz w:val="24"/>
        </w:rPr>
      </w:pPr>
      <w:r>
        <w:rPr>
          <w:sz w:val="24"/>
        </w:rPr>
        <w:t>A segunda questão que eu faço é a respeito, a proposta de deliberação diz em seu Artigo 2º que todos os projetos serão enquadrados na modalidade não reembolsável. Na apresentação que o nosso Vice-Presidente fez não ficou claro, porque inclusive projetos, ou do Estado ou de Prefeituras estariam enquadrados nesse sentido, se no termo de referência a apresentação de cada projeto, há uma justificativa pela qual o tomador solicita que seja na modalidade não reembolsável.</w:t>
      </w:r>
    </w:p>
    <w:p>
      <w:pPr>
        <w:pStyle w:val="Normal"/>
        <w:ind w:firstLine="1418"/>
        <w:jc w:val="both"/>
        <w:rPr>
          <w:sz w:val="24"/>
        </w:rPr>
      </w:pPr>
      <w:r>
        <w:rPr>
          <w:sz w:val="24"/>
        </w:rPr>
        <w:t>A terceira questão está ligada à segunda, diz respeito, se não me engano, se não for uma praxe, uma norma, não só deste Comitê, mas eu creio que do sistema, que cada tomador, em cada momento, ou seja, a cada ano, pode apresentar no máximo, que eu saiba, 2 projetos, sendo um na modalidade reembolsável e outro na modalidade não reembolsável. Ou seja, eu entendo que havia uma prática  que seria uma norma, eu não sei se a norma continua vigente, de que cada tomar, na verdade, em cada momento só teria a possibilidade de ter 2 projetos aprovados, um na modalidade reembolsável e outro não.</w:t>
      </w:r>
    </w:p>
    <w:p>
      <w:pPr>
        <w:pStyle w:val="Normal"/>
        <w:ind w:firstLine="1418"/>
        <w:jc w:val="both"/>
        <w:rPr>
          <w:sz w:val="24"/>
        </w:rPr>
      </w:pPr>
      <w:r>
        <w:rPr>
          <w:sz w:val="24"/>
        </w:rPr>
        <w:t>Então, eu gostaria de um esclarecimento, para poder deliberar melhor sobre isso.</w:t>
      </w:r>
    </w:p>
    <w:p>
      <w:pPr>
        <w:pStyle w:val="Normal"/>
        <w:ind w:firstLine="1418"/>
        <w:jc w:val="both"/>
        <w:rPr>
          <w:sz w:val="24"/>
        </w:rPr>
      </w:pPr>
      <w:r>
        <w:rPr>
          <w:sz w:val="24"/>
        </w:rPr>
        <w:t>Obrigad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Não sei se já vamos fazer o retorno das solicitações de esclarecimentos junto á pergunta, ou vamos ouvir todos, Secretário Executivo, Vice-Presidente? (O Plenário sugere que sejam ouvidos todos). Então, vamos em ordem. Marussia.</w:t>
      </w:r>
    </w:p>
    <w:p>
      <w:pPr>
        <w:pStyle w:val="Normal"/>
        <w:ind w:firstLine="1418"/>
        <w:jc w:val="both"/>
        <w:rPr>
          <w:sz w:val="24"/>
        </w:rPr>
      </w:pPr>
      <w:r>
        <w:rPr>
          <w:sz w:val="24"/>
        </w:rPr>
      </w:r>
    </w:p>
    <w:p>
      <w:pPr>
        <w:pStyle w:val="Normal"/>
        <w:ind w:firstLine="1418"/>
        <w:jc w:val="both"/>
        <w:rPr/>
      </w:pPr>
      <w:r>
        <w:rPr>
          <w:b/>
          <w:sz w:val="24"/>
        </w:rPr>
        <w:t xml:space="preserve">MARUSSIA WHATELY - </w:t>
      </w:r>
      <w:r>
        <w:rPr>
          <w:sz w:val="24"/>
        </w:rPr>
        <w:t>Marussia, Instituto Socioambiental. Eu sou titular no Comitê do Alto Tietê.  Primeiro, eu queria dizer assim, Nelson, faltou você citar a ajuda técnica que o Instituto Socioambiental deu, inclusive de ceder sede, infra, estacionamento etc., sem interesse de nada.</w:t>
      </w:r>
    </w:p>
    <w:p>
      <w:pPr>
        <w:pStyle w:val="Normal"/>
        <w:ind w:firstLine="1418"/>
        <w:jc w:val="both"/>
        <w:rPr>
          <w:sz w:val="24"/>
        </w:rPr>
      </w:pPr>
      <w:r>
        <w:rPr>
          <w:sz w:val="24"/>
        </w:rPr>
        <w:t xml:space="preserve"> </w:t>
      </w:r>
      <w:r>
        <w:rPr>
          <w:sz w:val="24"/>
        </w:rPr>
        <w:t>Eu queria continuar um pouquinho no que o Rubens colocou, em relação à Agência de Bacia. Nós temos, ao todo, na Bacia do Alto Tietê, 6 projetos apresentados pela Agência. Demonstra aí uma iniciativa da Agência em querer se viabilizar, acho que bastante positiva. Mas tem um problema, eu não sei como a Secretaria Executiva está vendo isso. Foi uma coisa que levantamos na reunião do GT, que a Agência, por ser uma instituição de direito privado, ela não é nem de direito público, o manual é muito explícito em relação a isso, inclusive está na alteração da lei de recursos hídricos, que foi uma coisa que restringiu aí a participação de várias organizações da Sociedade Civil , não só ONGs, mas todas as organizações de direito privado sem fins lucrativos, e no caso a Agência de Bacia ainda não tem um ano. E o manual do FEHIDRO e na lei, a organização de direito privado tem de ter no mínimo 4 anos de existência comprovada. Então, a Agência não estaria apta. E aí eu acho que a posição do Comitê do Alto Tietê é o que esses projetos da Agência interessam realmente, quem que vai ser o tomador, porque se ela não está apta, ela não vai poder tomar esses recursos e vamos estar aí no mesmo "imbroglio" de projetos que são aprovados pelo Comitê e não conseguem liberar os recursos. E daqui a um ano, dois anos, nós teremos de cancelar os projetos, trazer o recurso de novo, por isso que temos um a mais de recursos neste ano. Então, eu acho que caberia ao Comitê do Alto Tietê tomar uma decisão, o que que ele quer dos seus recursos destinar para a Agência. São todos esses projetos. Eu acho que o GT chegou a uma proposta interessante nessa junção com o projeto do DAEE, com um projeto que seria uma proposta da Agência.</w:t>
      </w:r>
    </w:p>
    <w:p>
      <w:pPr>
        <w:pStyle w:val="Normal"/>
        <w:ind w:firstLine="1418"/>
        <w:jc w:val="both"/>
        <w:rPr>
          <w:sz w:val="24"/>
        </w:rPr>
      </w:pPr>
      <w:r>
        <w:rPr>
          <w:sz w:val="24"/>
        </w:rPr>
        <w:t>Existe um outro projeto da Agência de Bacia que foi mostrado aqui, que é o de implementação do sistema de informações, que é muito mais um projeto para tentar, primeiro, estrutura a Agência, a sede principal da Agência, na medida em que os outros escritórios regionais ainda não estão implantados.</w:t>
      </w:r>
    </w:p>
    <w:p>
      <w:pPr>
        <w:pStyle w:val="Normal"/>
        <w:ind w:firstLine="1418"/>
        <w:jc w:val="both"/>
        <w:rPr>
          <w:sz w:val="24"/>
        </w:rPr>
      </w:pPr>
      <w:r>
        <w:rPr>
          <w:sz w:val="24"/>
        </w:rPr>
        <w:t>Então, talvez eu acho que seria interessante, e estou propondo aqui para a Mesa e para os membros do Comitê, que decidíssemos. Nós temos várias possibilidades para a Agência, que o Comitê do Alto Tietê está pensando em algo em torno de 320 mais 1156, seriam R$435.000, mais uma metade do projeto do DAEE, com o que estamos prevendo que vai chegar no mínimo a R$500.000,00, se é isso mesmo e qual que é, e o que o Comitê quer fortalecer a Agência. Se a principal demanda da Agência neste momento é se estrutura, então vamos separar efetivamente uma parte disso, propor aqui para a plenária quem vai ser o tomador desse recurso, na medida em que a Agência não pode, isso inviabiliza esse projeto. Então, aí seria uma proposta nossa decidir desses projetos o que que seria mais importante para a Agência, e decidir quem vai ser o tomador desses recursos, para sabermos quem vai ficar responsável por estruturar a Agência.</w:t>
      </w:r>
    </w:p>
    <w:p>
      <w:pPr>
        <w:pStyle w:val="Normal"/>
        <w:ind w:firstLine="1418"/>
        <w:jc w:val="both"/>
        <w:rPr>
          <w:sz w:val="24"/>
        </w:rPr>
      </w:pPr>
      <w:r>
        <w:rPr>
          <w:sz w:val="24"/>
        </w:rPr>
        <w:t>A segunda questão que eu queria colocar aqui é em relação aos dois projetos da SABESP. Eu participei da Comissão. Sinceramente, eu não entendi o escopo do projeto dos R$600.000,00. Estou vendo uma quantidade de recursos enorme para desenvolver um projeto que eu acho que a SABESP já desenvolve, que é o PURA, pedindo recursos do FEHIDRO sem definir exatamente quanto que esse projeto é regional. O único número que tem nesse projeto são 50 escolas. Estou achando que isso, no universo  da Bacia do Alto Tietê,  50 escolas eu não sei o que isso representa. Não sei se tem alguém aqui da área de Educação que possa dar argumentação sobre isso. E se também é uma coisa se não me engano são 3 quilômetros de rede, é isso não é, o quanto isso significa. Porque o projeto não trouxe no seu escopo. Eu acho isso importante. Porque aqui não é um ataque à SABESP, não. Porque uma das grandes dificuldades que aconteceu, e eu acho que essa proposta que o Nelson colocou, de fazer um seminário para se discutir FEHIDRO, tem de fazer um seminário e o Comitê tem de começar a ensinar os seus tomadores a fazer os projetos, porque vira uma tarefa realmente insana de ter de avaliar projetos, de ter de avaliar projetos que apresentam um cronograma, que nunca vão ser aprovado pelo agente técnico. Então, corremos o risco de esses projetos serem engavetados, e depois aqui termos de estar trabalhando em cima desses recursos novamente.</w:t>
      </w:r>
    </w:p>
    <w:p>
      <w:pPr>
        <w:pStyle w:val="Normal"/>
        <w:ind w:firstLine="1418"/>
        <w:jc w:val="both"/>
        <w:rPr>
          <w:sz w:val="24"/>
        </w:rPr>
      </w:pPr>
      <w:r>
        <w:rPr>
          <w:sz w:val="24"/>
        </w:rPr>
        <w:t>Então, em relação a esse projeto da SABESP, eu tenho essas duas colocações. Estamos com um problema técnico muito sério, na medida em que ele não especifica se 50 escolas é muito ou é pouco ou é suficiente para uma abrangência Alto Tietê, Região Metropolitana de São Paulo. E se 3 quilômetros de rede é muito, pouco ou é suficiente para a abrangência da , Região Metropolitana de São Paulo.</w:t>
      </w:r>
    </w:p>
    <w:p>
      <w:pPr>
        <w:pStyle w:val="Normal"/>
        <w:ind w:firstLine="1418"/>
        <w:jc w:val="both"/>
        <w:rPr>
          <w:sz w:val="24"/>
        </w:rPr>
      </w:pPr>
      <w:r>
        <w:rPr>
          <w:sz w:val="24"/>
        </w:rPr>
        <w:t>E outra coisa, no cronograma, a única atividade que tem custo são análises laboratoriais, se não me engano. Então, é uma atividade que tem custo, e o resto como é que vai ser pago? Está muito difícil de entender esse projeto, na medida em que está pedindo R$600.000,00. É o maior valor eu acho que de todos os mais de 60 projetos que foram apresentados, tanto no Comitê como nos Subcomitês.</w:t>
      </w:r>
    </w:p>
    <w:p>
      <w:pPr>
        <w:pStyle w:val="Normal"/>
        <w:ind w:firstLine="1418"/>
        <w:jc w:val="both"/>
        <w:rPr>
          <w:sz w:val="24"/>
        </w:rPr>
      </w:pPr>
      <w:r>
        <w:rPr>
          <w:sz w:val="24"/>
        </w:rPr>
        <w:t>Então, eu queria colocar essas duas coisas. E em relação ao outro projeto da SABESP colocar que ela está pedindo um documento institucional que também não está explicando muito bem o que que é isso e qual que é o papel do Comitê em viabilizar para a SABESP um documento institucional. Eu fico bastante na dúvida sobre esse tipo de proposta.</w:t>
      </w:r>
    </w:p>
    <w:p>
      <w:pPr>
        <w:pStyle w:val="Normal"/>
        <w:ind w:firstLine="1418"/>
        <w:jc w:val="both"/>
        <w:rPr>
          <w:sz w:val="24"/>
        </w:rPr>
      </w:pPr>
      <w:r>
        <w:rPr>
          <w:sz w:val="24"/>
        </w:rPr>
        <w:t>Quanto aos outros, eu acho que em relação a esse impasse do GT, talvez seja o caso de algum dos membros do GT explicar para a plenário do que se trata o projeto, que realmente teve muito questionamento sobre o escopo dele.</w:t>
      </w:r>
    </w:p>
    <w:p>
      <w:pPr>
        <w:pStyle w:val="Normal"/>
        <w:ind w:firstLine="1418"/>
        <w:jc w:val="both"/>
        <w:rPr>
          <w:sz w:val="24"/>
        </w:rPr>
      </w:pPr>
      <w:r>
        <w:rPr>
          <w:sz w:val="24"/>
        </w:rPr>
        <w:t>Era iss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Jumara.</w:t>
      </w:r>
    </w:p>
    <w:p>
      <w:pPr>
        <w:pStyle w:val="Normal"/>
        <w:ind w:firstLine="1418"/>
        <w:jc w:val="both"/>
        <w:rPr>
          <w:sz w:val="24"/>
        </w:rPr>
      </w:pPr>
      <w:r>
        <w:rPr>
          <w:sz w:val="24"/>
        </w:rPr>
      </w:r>
    </w:p>
    <w:p>
      <w:pPr>
        <w:pStyle w:val="Normal"/>
        <w:ind w:firstLine="1418"/>
        <w:jc w:val="both"/>
        <w:rPr/>
      </w:pPr>
      <w:r>
        <w:rPr>
          <w:b/>
          <w:sz w:val="24"/>
        </w:rPr>
        <w:t xml:space="preserve">JUMARA BOCATTO </w:t>
      </w:r>
      <w:r>
        <w:rPr>
          <w:sz w:val="24"/>
        </w:rPr>
        <w:t xml:space="preserve"> - Jumara, do Município de Itapecerica da Serra. Eu queria só fazer uma colocação, uma correção. O Subcomitê Cotia-Guarapiranga entregou a sua deliberação na sexta-feira completa. Só que resolvemos que deveríamos colocar também a forma como foi feita a deliberação, para que se hoje alguém tivesse dúvidas, do tipo dessas que estão apontadas, que isso já estivesse num papel, e sem conflito, e votado pelo nosso Comitê , não tem mais volta. Foi já uma deliberação.</w:t>
      </w:r>
    </w:p>
    <w:p>
      <w:pPr>
        <w:pStyle w:val="Normal"/>
        <w:ind w:firstLine="1418"/>
        <w:jc w:val="both"/>
        <w:rPr>
          <w:sz w:val="24"/>
        </w:rPr>
      </w:pPr>
      <w:r>
        <w:rPr>
          <w:sz w:val="24"/>
        </w:rPr>
        <w:t>Aproveitando o que a Marussia disse, gostaria de colocar que se houver algum conflito  com relação à escolha desses projetos da SABESP, ou qualquer outro, que aja problemas em aceitá-los agora, nós não temos tempo e não podemos perder a verba,, então que se deliberasse aqui realmente por uma implementação da Agência de Bacia, ou, se houvesse tempo, que se pensasse num levantamento fundiário da Bacia do Guarapiranga, porque não houve nenhum projeto com esse escopo. E, agora, com o Artigo 53 alterado, ninguém sabe quem é dono das terras da Guarapiranga.</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O próximo, por favor!</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Boa tarde. Malu Ribeiro. Fundação SOS Mata Atlântica. Algumas das questões que eu iria colocar já foram contempladas aqui, principalmente aquela questão de que os tomadores dos Comitês não era uma coisa que estava escrita no manual que devem apresentar um único pleito. Isso é uma deliberação, pelo que me consta o Comitê não revogou a deliberação . Então, cabe ao Plenári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Qual é?</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É uma deliberação  da gestão anterior, do biênio passado, que dizia que é um pedido por tomador. Foi aquilo que o Rubens citou. Consultamos o SIGRH agora, e lá tem todas as deliberações. (Vozes em plenário). Existe. Eu não vi o número, mas posso voltar a ver.</w:t>
      </w:r>
    </w:p>
    <w:p>
      <w:pPr>
        <w:pStyle w:val="Normal"/>
        <w:ind w:firstLine="1418"/>
        <w:jc w:val="both"/>
        <w:rPr>
          <w:sz w:val="24"/>
        </w:rPr>
      </w:pPr>
      <w:r>
        <w:rPr>
          <w:sz w:val="24"/>
        </w:rPr>
        <w:t>Agora, por uma questão de encaminhamento, a minha proposta seria a de que aqueles tomadores aqui no plenário, que têm vários pleitos, tendo em vista o valor dos recursos e o resultado da classificação, apontassem quais dos seus pleitos são prioridades ou fizessem uma defesa, para que o Plenário hoje pudesse deliberar quanto à concessão, caso seja de interesse da Bacia, de mais de um projeto ou não.</w:t>
      </w:r>
    </w:p>
    <w:p>
      <w:pPr>
        <w:pStyle w:val="Normal"/>
        <w:ind w:firstLine="1418"/>
        <w:jc w:val="both"/>
        <w:rPr>
          <w:sz w:val="24"/>
        </w:rPr>
      </w:pPr>
      <w:r>
        <w:rPr>
          <w:sz w:val="24"/>
        </w:rPr>
        <w:t>Com relação à questão da Agência de Bacia, é importante citar que se o projeto é de interesse de toda a Bacia, e vem no sentido de estruturar o Comitê, ele tem ainda uma previsão de dispensa de contrapartida e uma série de quesitos que o manual do FEHIDRO. Porém, ele é explícito nessa questão de exigência, quando da primeira vez em que a entidade vai tomar recursos. Então, além da questão dos 4 anos de existência, que foi posto na lei, há essa questão burocrática da tomada, de comprovação de experiência, enfim, corpo técnico, capacitação e poder de contrapartida para execução.</w:t>
      </w:r>
    </w:p>
    <w:p>
      <w:pPr>
        <w:pStyle w:val="Normal"/>
        <w:ind w:firstLine="1418"/>
        <w:jc w:val="both"/>
        <w:rPr>
          <w:sz w:val="24"/>
        </w:rPr>
      </w:pPr>
      <w:r>
        <w:rPr>
          <w:sz w:val="24"/>
        </w:rPr>
        <w:t>Entendo que este é um momento de fortalecer a Agência de Bacia, porém não de uma forma concorrente. O que seria interessante, e que estou vendo que está sendo usado nos outros Comitês, especialmente do Alto Tietê, onde eu também participo, é que quando o Comitê de Bacias tem um trabalho do tipo plano de bacias ou uma ação de planejamento para todo o âmbito da UGRI, aí, sim, o Comitê pode deliberar pela aprovação de mais projetos, e até tentar levar, em casos omissos, como diz o manual, a questão para o COFEHIDRO e o CRH.</w:t>
      </w:r>
    </w:p>
    <w:p>
      <w:pPr>
        <w:pStyle w:val="Normal"/>
        <w:ind w:firstLine="1418"/>
        <w:jc w:val="both"/>
        <w:rPr>
          <w:sz w:val="24"/>
        </w:rPr>
      </w:pPr>
      <w:r>
        <w:rPr>
          <w:sz w:val="24"/>
        </w:rPr>
        <w:t>Portanto, se fosse um pleito de interesse de todo o colegiado, fundamental para o Comitê, o colegiado poderia deliberar e solicitar esse caso omisso. Quer dizer, uma coisa específica.</w:t>
      </w:r>
    </w:p>
    <w:p>
      <w:pPr>
        <w:pStyle w:val="Normal"/>
        <w:ind w:firstLine="1418"/>
        <w:jc w:val="both"/>
        <w:rPr>
          <w:sz w:val="24"/>
        </w:rPr>
      </w:pPr>
      <w:r>
        <w:rPr>
          <w:sz w:val="24"/>
        </w:rPr>
        <w:t>Então, são duas questões para o Plenário discutir.</w:t>
      </w:r>
    </w:p>
    <w:p>
      <w:pPr>
        <w:pStyle w:val="Normal"/>
        <w:ind w:firstLine="1418"/>
        <w:jc w:val="both"/>
        <w:rPr>
          <w:sz w:val="24"/>
        </w:rPr>
      </w:pPr>
      <w:r>
        <w:rPr>
          <w:sz w:val="24"/>
        </w:rPr>
        <w:t>E a terceira questão é que na análise dos projetos, a classificação dos objetivos de cada projeto, aquela questão do tomador, nós temos de ter um espírito aqui, hoje, de companheirismo na verdade. Porque não dá para analisar os pleitos, embora tenha tido um esforço do grupo institucional, mas, enfim, tentar imaginar que o objetivo, os objetos apresentados são realmente de interesse dos Subcomitês, de interesse do Comitê , na verdade teremos de deliberar dando uma espécie de carta branca, para que em 15 dias esses tomadores apresentem aquelas exigências.</w:t>
      </w:r>
    </w:p>
    <w:p>
      <w:pPr>
        <w:pStyle w:val="Normal"/>
        <w:ind w:firstLine="1418"/>
        <w:jc w:val="both"/>
        <w:rPr>
          <w:sz w:val="24"/>
        </w:rPr>
      </w:pPr>
      <w:r>
        <w:rPr>
          <w:sz w:val="24"/>
        </w:rPr>
        <w:t>Então, as nossas solicitações são no sentido de que não vamos abrir precedentes, desrespeitando regras, embora seja interesse, é uma pena que a Agência de Bacia ainda não tenha 4 anos, mas acho que temos de tomar esse cuidado de não abrir precedentes, e exercer aqueles casos omissos, se o Plenário entender que deve.</w:t>
      </w:r>
    </w:p>
    <w:p>
      <w:pPr>
        <w:pStyle w:val="Normal"/>
        <w:ind w:firstLine="1418"/>
        <w:jc w:val="both"/>
        <w:rPr>
          <w:sz w:val="24"/>
        </w:rPr>
      </w:pPr>
      <w:r>
        <w:rPr>
          <w:sz w:val="24"/>
        </w:rPr>
        <w:t>E, além disso, eu acho que é o momento, mesmo que haja aquela deliberação anterior, de haver um nome, de um outro projeto, de que forma nós podemos fazer, ouvindo dos tomadores o que que é prioridade de tantos projetos apresentados.</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ntão, o que considera passa pelo pressuposto de que aquela deliberação anterior, que eu desconheço, basta que  exista, que esteja ainda vigente, e que ela não é específica para a deliberação de recursos de um determinado ano, é genérica?</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Não. Ela foi deliberada para o biênio passado. Neste biênio não houve essa deliberação. Imagino que os tomadores se sentiram à vontade...</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Pelo que eu vejo aqui, nós temos um monte de problemas.</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Iss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ntão, vamos começar a resolver esses problemas por essa questão. Quer dizer, é entendimento da plenária do Comitê  que deva haver limitação do número de projetos apresentados pelas entidades, de uma maneira geral, ou nã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Sim. É isso aí.</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u acho que esta é uma questão que se coloca. E tendo em conta, Senhores, que nós temos um volume de recursos solicitados maior do que aquilo que está disponível. Por outro lado, eu considero que nada melhor do que a pontuação bem feita desses projetos para facilitar. Se o tomador tem um, dois ou três projetos. Foram analisados pelo GT Interdisciplinar e mereceram uma pontuação, eu acho que uma regra de que isso deva ser dividido um a um me parece menos importante, no atual momento, do que aprovarmos os melhores projetos. Acho que este é o conceito que deve nortear a decisão do Comitê. Mas é só uma opinião pessoal.</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Mais alguém que deseje fazer suas considerações? (Pausa).Por favor.</w:t>
      </w:r>
    </w:p>
    <w:p>
      <w:pPr>
        <w:pStyle w:val="Normal"/>
        <w:ind w:firstLine="1418"/>
        <w:jc w:val="both"/>
        <w:rPr>
          <w:sz w:val="24"/>
        </w:rPr>
      </w:pPr>
      <w:r>
        <w:rPr>
          <w:sz w:val="24"/>
        </w:rPr>
      </w:r>
    </w:p>
    <w:p>
      <w:pPr>
        <w:pStyle w:val="Normal"/>
        <w:ind w:firstLine="1418"/>
        <w:jc w:val="both"/>
        <w:rPr/>
      </w:pPr>
      <w:r>
        <w:rPr>
          <w:b/>
          <w:sz w:val="24"/>
        </w:rPr>
        <w:t>ELIANA</w:t>
        <w:tab/>
        <w:tab/>
        <w:tab/>
      </w:r>
      <w:r>
        <w:rPr>
          <w:sz w:val="24"/>
        </w:rPr>
        <w:t>- Eliana, da Associação dos Engenheiros da SABESP. Eu só queria explicar melhor esse projeto em que o GT Interdisciplinar ficou um pouco na dúvida. Porque a idéia foi assim. Dentro da Sociedade Civil , conversando com alguns membros, nós sabemos que há muita dificuldade de o pessoal ter conhecimento com a Informática. Como a Associação dos Engenheiros já tinha dado um curso de Informática Básica para alguns sócios, a idéia foi a de também estar fazendo essa capacitação, principalmente do pessoal da Sociedade Civil. Eu sei que o projeto não foi muito bem elaborado, pelo tempo que nós tivemos. Então, houve muita dúvida por parte do pessoal que participou do GT Interdisciplinar, mas a idéia é nós temos uma área, na  Associação SABESP, em que haveria a possibilidade de levar alguns computadores, como já fizemos na nossa Associação curso para o nosso pessoal. Então, foi essa a idéia de fazer um curso de capacitação digital para a Sociedade Civil.</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Eu só queria fazer uma recomendação. Esta primeira fase não é ainda para começar a fazer as justificativas, mas sim para o pedido de esclarecimento e de informação de novos conceitos e assim por diante.</w:t>
      </w:r>
    </w:p>
    <w:p>
      <w:pPr>
        <w:pStyle w:val="Normal"/>
        <w:ind w:firstLine="1418"/>
        <w:jc w:val="both"/>
        <w:rPr>
          <w:sz w:val="24"/>
        </w:rPr>
      </w:pPr>
      <w:r>
        <w:rPr>
          <w:sz w:val="24"/>
        </w:rPr>
        <w:t>Por favor.</w:t>
      </w:r>
    </w:p>
    <w:p>
      <w:pPr>
        <w:pStyle w:val="Normal"/>
        <w:ind w:firstLine="1418"/>
        <w:jc w:val="both"/>
        <w:rPr>
          <w:sz w:val="24"/>
        </w:rPr>
      </w:pPr>
      <w:r>
        <w:rPr>
          <w:sz w:val="24"/>
        </w:rPr>
      </w:r>
    </w:p>
    <w:p>
      <w:pPr>
        <w:pStyle w:val="Normal"/>
        <w:ind w:firstLine="1418"/>
        <w:jc w:val="both"/>
        <w:rPr/>
      </w:pPr>
      <w:r>
        <w:rPr>
          <w:b/>
          <w:sz w:val="24"/>
        </w:rPr>
        <w:t>MARCOS BANDINI</w:t>
      </w:r>
      <w:r>
        <w:rPr>
          <w:sz w:val="24"/>
        </w:rPr>
        <w:t xml:space="preserve"> - Marcos Bandini, de Ribeirão Pires.</w:t>
      </w:r>
    </w:p>
    <w:p>
      <w:pPr>
        <w:pStyle w:val="Normal"/>
        <w:ind w:firstLine="1418"/>
        <w:jc w:val="both"/>
        <w:rPr>
          <w:sz w:val="24"/>
        </w:rPr>
      </w:pPr>
      <w:r>
        <w:rPr>
          <w:sz w:val="24"/>
        </w:rPr>
        <w:t>Senhor Presidente, a questão que eu aqui coloco é em relação que foi feita, e que nós tomamos ciência na semana passada, sobre eventual impedimento da Fundação Agência de Bacia. Eu quero aqui de público externar a preocupação sobre esse fato, caso isso seja tecnicamente hoje a leitura do que existe. E colocar aqui que nós teremos, caso isso de fato persista, seja a forma de ler hoje a o arrazoado todo que das regulamentações do sistema de recursos hídricos, que este Comitê, deforma soberana, já no dia de hoje equacione esta questão, do ponto de vista da sua intenção de ter, na Fundação Agência de Bacia, o seu principal órgão técnico, que é a sua função.</w:t>
      </w:r>
    </w:p>
    <w:p>
      <w:pPr>
        <w:pStyle w:val="Normal"/>
        <w:ind w:firstLine="1418"/>
        <w:jc w:val="both"/>
        <w:rPr>
          <w:sz w:val="24"/>
        </w:rPr>
      </w:pPr>
      <w:r>
        <w:rPr>
          <w:sz w:val="24"/>
        </w:rPr>
        <w:t>Aproveito aqui a presença do Dr. Júlio, nosso Presidente, porque é estratégico, é essencial que a Fundação Agência de Bacia, de forma soberana, junte-se ao grupo todo de proponentes e de atores que estão aqui, como um órgão, sim, que possa vir pleitear os seus projetos, estratégicos para nós, que reorganizariam em grande parte esses trabalhos pulverizados que estão acontecendo.</w:t>
      </w:r>
    </w:p>
    <w:p>
      <w:pPr>
        <w:pStyle w:val="Normal"/>
        <w:ind w:firstLine="1418"/>
        <w:jc w:val="both"/>
        <w:rPr>
          <w:sz w:val="24"/>
        </w:rPr>
      </w:pPr>
      <w:r>
        <w:rPr>
          <w:sz w:val="24"/>
        </w:rPr>
        <w:t>Então, eu acho que é um assunto da maior importância, sem ter exatamente maiores informações, entendo que deva ser, já hoje, se possível, começar encaminhamentos que deixem claro essa importância estratégica da Fundação. (Palmas).</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pPr>
      <w:r>
        <w:rPr>
          <w:b/>
          <w:sz w:val="24"/>
        </w:rPr>
        <w:t xml:space="preserve">SECRETÁRIO EXECUTIVO - </w:t>
      </w:r>
      <w:r>
        <w:rPr>
          <w:sz w:val="24"/>
        </w:rPr>
        <w:t>Com relação á questão da Agência, eu acho que deve haver a possibilidade de se estudar, a partir de recursos do FEHIDRO . Foi essa a idéia que a Diretoria Executiva da Agência teve, apoiada também pelo seu Conselho Curador, no sentido de apresentar projetos que pudessem não apenas trazer subsídios maiores para o Comitê, como também cuidar da sua própria implementação, do seu próprio estabelecimento, em termos de condições de computadores. Acontece que esta não é, a condição que foi levantada aqui, pelo grupo que fez a  análise das propostas, eu também poderia colocar da seguinte maneira. É de conhecimento que precisa ter 4 anos. Mas existe alguma instância no sistema onde isso vai ficar definido, não necessariamente o Comitê precisa tomar. Mas a idéia que o grupo trouxe é a de que nós aprovássemos os recursos, e eventualmente, lá na frente, se houver algum questionamento, porque a minha impressão é a de que a Agência é uma figura integrante do sistema e para a qual deveria ter um tratamento especial, não o ali estabelecido no manual do FEHIDRO. Caso não viesse a ser assim, que se decidisse por um outro tomador. Sendo possível, por exemplo, que o DAEE fosse o tomador nesses projetos da Agência. Eventualmente, no caso dos computadores, eu tenho uma idéia que me surge, ele pudesse adquirir e colocar à disposição da Agência, para utilização. Isso poderia se feito.</w:t>
      </w:r>
    </w:p>
    <w:p>
      <w:pPr>
        <w:pStyle w:val="Normal"/>
        <w:ind w:firstLine="1418"/>
        <w:jc w:val="both"/>
        <w:rPr>
          <w:sz w:val="24"/>
        </w:rPr>
      </w:pPr>
      <w:r>
        <w:rPr>
          <w:sz w:val="24"/>
        </w:rPr>
        <w:t>Então, eu acho que podemos dividir o problema em 2 blocos. Primeiro é tirar uma relação de projetos aqui que mereçam ser aprovados, e para os quais estamos destinando recursos no sentido de garanti-los. Segundo, naquele prazo de 15 dias, os projetos serão readequados e se estuda inclusive a questão do tomador, no caso da Agência.</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Só uma questão de ordem. A questão da Agência, por mais que entenda importante que este Comitê faça isso, a vontade política do Comitê tem de ser sinalizada. Mas a Lei nº 7663...</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Mas eu acho que é uma forma, Malu, de o Comitê  fazer essa indicação de interesse.</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Sim.</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Vai tomar um recurso e de alguma forma uma instância superior, que é o agente financeiro, ou o agente técnico, e se faz a troca do tomador. Já há um entendimento inclusive da Agência, isso já foi tratado com a própria Diretoria da Agência, no sentido de que não dá para fazer com menos de 4 anos.</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Já que vai ser trocado o tomador, por que não o DAEE desde já?</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Deixe o Dr. Júlio responder, porque se não só eu fico falando.</w:t>
      </w:r>
    </w:p>
    <w:p>
      <w:pPr>
        <w:pStyle w:val="Normal"/>
        <w:ind w:firstLine="1418"/>
        <w:jc w:val="both"/>
        <w:rPr>
          <w:sz w:val="24"/>
        </w:rPr>
      </w:pPr>
      <w:r>
        <w:rPr>
          <w:sz w:val="24"/>
        </w:rPr>
      </w:r>
    </w:p>
    <w:p>
      <w:pPr>
        <w:pStyle w:val="Normal"/>
        <w:ind w:firstLine="1418"/>
        <w:jc w:val="both"/>
        <w:rPr/>
      </w:pPr>
      <w:r>
        <w:rPr>
          <w:b/>
          <w:sz w:val="24"/>
        </w:rPr>
        <w:t>JÚLIO CERQUEIRA CÉSAR NETO</w:t>
      </w:r>
      <w:r>
        <w:rPr>
          <w:sz w:val="24"/>
        </w:rPr>
        <w:t xml:space="preserve"> - Eu gostaria de fazer uma intervenção aqui, para esclarecer uma série de pontos que estão sendo colocados, porque parece-me que a discussão maior é em torno da participação da Agência da Bacia na pretensão de que esses trabalhos sejam financiados pelo FEHIDRO. A primeira coisa que eu gostaria de dizer, com o que eu não posso concordar, a primeira intervenção foi do Rubinho, e o Rubinho falou em competição. Parece-me que, como a Malu mesmo falou, nós estamos aqui num ambiente comunitário e fraterno, e não de competição. Não tem cabimento, de forma nenhuma, que a Agência passe a competir com os demais órgãos do Comitê, porque nós estamos aqui uma organização fraterna, comunitária e com o objetivo comum igual para todos. Esta é uma das suas funções. Então, nós temos muito clara esta posição do Comitê, nem pretendemos começar a disputar posição com quem que seja, e muito menos recursos. E se os recursos não nos são devidos, nós não podemos mudar. Isso é um problema legal. Esta é a primeira colocação.</w:t>
      </w:r>
    </w:p>
    <w:p>
      <w:pPr>
        <w:pStyle w:val="Normal"/>
        <w:ind w:firstLine="1418"/>
        <w:jc w:val="both"/>
        <w:rPr>
          <w:sz w:val="24"/>
        </w:rPr>
      </w:pPr>
      <w:r>
        <w:rPr>
          <w:sz w:val="24"/>
        </w:rPr>
        <w:t>A segunda colocação é que eu já disse várias vezes, desde setembro do ano passado, quando fomos honrados pela eleição da Presidência do Comitê, nós temos uma dedicação excepcional para conduzir essa Agência. Consideramos que isso é fundamenta. Inclusive pessoalmente, como profissional, eu tenho todo o empenho de fazer isso funcionar da melhor maneira possível.</w:t>
      </w:r>
    </w:p>
    <w:p>
      <w:pPr>
        <w:pStyle w:val="Normal"/>
        <w:ind w:firstLine="1418"/>
        <w:jc w:val="both"/>
        <w:rPr>
          <w:sz w:val="24"/>
        </w:rPr>
      </w:pPr>
      <w:r>
        <w:rPr>
          <w:sz w:val="24"/>
        </w:rPr>
        <w:t>Já disse várias vezes o seguinte. Na Agência, é evidente que nós não temos nem lugar para trabalhar. Mas, dentro das possibilidades, tudo o que temos feito, eu tenho procurado diminuir ou reduzir a quase zero os achismos.</w:t>
      </w:r>
    </w:p>
    <w:p>
      <w:pPr>
        <w:pStyle w:val="Normal"/>
        <w:ind w:firstLine="1418"/>
        <w:jc w:val="both"/>
        <w:rPr>
          <w:sz w:val="24"/>
        </w:rPr>
      </w:pPr>
      <w:r>
        <w:rPr>
          <w:sz w:val="24"/>
        </w:rPr>
        <w:t>Nós não podemos, a Agência nunca pode caminhar com base em coisas que muitas vezes têm sido feitas normalmente. São achismos. Cada um acha alguma coisa e quer que as coisas sejam assim. Não é. Nós temos de ter uma base legal, fiscal, e até moral, de como conduzir as coisas. E eu pretendo que a Agência vai chegar num ponto em que isso seja absolutamente indiscutível.</w:t>
      </w:r>
    </w:p>
    <w:p>
      <w:pPr>
        <w:pStyle w:val="Normal"/>
        <w:ind w:firstLine="1418"/>
        <w:jc w:val="both"/>
        <w:rPr>
          <w:sz w:val="24"/>
        </w:rPr>
      </w:pPr>
      <w:r>
        <w:rPr>
          <w:sz w:val="24"/>
        </w:rPr>
        <w:t>Como não temos ainda toda a estrutura, temos algumas dificuldades, há falei que uso a Consultoria do Cid Tomanic Pompeu mesmo sem pagar, porque não temos dinheiro para pagá-lo. Mas ele assiste daqui, assiste dali. Então, alguma coisa pode não estar perfeitamente equacionada, sob o aspecto legal. Mas não temos feito, não temos tomado nenhuma atitude antes de um amparo legal adequado.</w:t>
      </w:r>
    </w:p>
    <w:p>
      <w:pPr>
        <w:pStyle w:val="Normal"/>
        <w:ind w:firstLine="1418"/>
        <w:jc w:val="both"/>
        <w:rPr>
          <w:sz w:val="24"/>
        </w:rPr>
      </w:pPr>
      <w:r>
        <w:rPr>
          <w:sz w:val="24"/>
        </w:rPr>
        <w:t>Então, essa posição que nós tomamos de apresentar...</w:t>
      </w:r>
    </w:p>
    <w:p>
      <w:pPr>
        <w:pStyle w:val="Normal"/>
        <w:ind w:firstLine="1418"/>
        <w:jc w:val="both"/>
        <w:rPr>
          <w:sz w:val="24"/>
        </w:rPr>
      </w:pPr>
      <w:r>
        <w:rPr>
          <w:sz w:val="24"/>
        </w:rPr>
      </w:r>
    </w:p>
    <w:p>
      <w:pPr>
        <w:pStyle w:val="Normal"/>
        <w:ind w:firstLine="1418"/>
        <w:jc w:val="both"/>
        <w:rPr>
          <w:sz w:val="24"/>
        </w:rPr>
      </w:pPr>
      <w:r>
        <w:rPr>
          <w:sz w:val="24"/>
        </w:rPr>
        <w:t>- Vozes em plenári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Dr. Júlio, um momentinho só. Vamos prestar atenção nas ponderações do Dr. Júlio, por favor!</w:t>
      </w:r>
    </w:p>
    <w:p>
      <w:pPr>
        <w:pStyle w:val="Normal"/>
        <w:ind w:firstLine="1418"/>
        <w:jc w:val="both"/>
        <w:rPr>
          <w:sz w:val="24"/>
        </w:rPr>
      </w:pPr>
      <w:r>
        <w:rPr>
          <w:sz w:val="24"/>
        </w:rPr>
      </w:r>
    </w:p>
    <w:p>
      <w:pPr>
        <w:pStyle w:val="Normal"/>
        <w:ind w:firstLine="1418"/>
        <w:jc w:val="both"/>
        <w:rPr/>
      </w:pPr>
      <w:r>
        <w:rPr>
          <w:b/>
          <w:sz w:val="24"/>
        </w:rPr>
        <w:t>JÚLIO CERQUEIRA CÉSAR NETO</w:t>
      </w:r>
      <w:r>
        <w:rPr>
          <w:sz w:val="24"/>
        </w:rPr>
        <w:t xml:space="preserve"> - Então, para desenvolver as nossas funções, embora tenhamos uma porção de deficiências ainda, de recursos, de local de trabalho, mas nós achamos que temos de conduzir o processo. O processo continua. A vida continua e não podemos ficar assistindo isso, esperando todas essas providências se concretizarem. Então, o que nós temos e fazer? A nossa obrigação qual é? A gestão das águas. Onde se fazer a gestão das águas?  Item 1: Plano de Bacia. Já foi aprovado pelo Comitê. Lá está dito o que tem de ser feito para fazer a gestão das águas. Então, o que precisa ser feito para a gestão das águas? Esses projetos que nós selecionamos e apresentamos aqui, todos eles, todos eles estão calcados no Plano da Bacia. São obrigações que a Agência tem de fazer para dinamizar as ações do Comitê. Esta é a obrigação dela, é o braço executivo do Comitê. Então, nós selecionamos assuntos que acho absolutamente necessários, para permitir a gestão das águas. De jeito nenhum nós estamos preocupados com quem é quem. Quer dizer, estamos preocupados com o aspecto legal, que tem de ser seguido, o aspecto burocrático tem de ser respeitado. Mas o que nós achamos importante é o objeto. Se essas coisas têm de ser feitas, nós temos de fazê-las. Achamos, pela consultoria que nós tivemos agora, pode até ser imperfeita, mas foram os elementos que nós colhemos, foi a de que a Agência poderia pleitear esses financiamentos para esses trabalhos, dentro das suas atribuições. Se nós estivermos errados, volta-se atrás. Mas não baseados em achismos, mas sim em coisas consistentes, como está propondo aqui o nosso Secretário Executivo. Se existe alguma dúvida, que se vá ao COFEHIDRO, para verificar se pode ou não pode. As informações que eu tenho, e da forma como está dito, é de que é possível fazer dessa forma. Mas se não for, daremos a mão à palmatória e volta. Porque o nosso objetivo não é conseguir o recurso, é fazer o trabalho. Ele é necessário? Tem de ser feito? Se não for por nós, vai ser por alguém, mas terá de ser feito. Esta é a nossa posição. Então, nós estamos absolutamente abertos e arejados e nos consideramos como parte de uma comunidade fraterna, que tem de discutir problemas comuns e caminhar juntos. Nunca separados ou em conflitos. Está certo? Este é o grande problema. De maneira geral é isso. Nós estamos abertos a esse tipo de condução do processo. Então, eu acho que essa apresentação que nós fizemos está perfeitamente amparada pelos meus consultores jurídicos. Mas eu acho que ainda nós estamos com deficiências. É possível que tenhamos falhado em alguma coisa.</w:t>
      </w:r>
    </w:p>
    <w:p>
      <w:pPr>
        <w:pStyle w:val="Normal"/>
        <w:ind w:firstLine="1418"/>
        <w:jc w:val="both"/>
        <w:rPr>
          <w:sz w:val="24"/>
        </w:rPr>
      </w:pPr>
      <w:r>
        <w:rPr>
          <w:sz w:val="24"/>
        </w:rPr>
        <w:t>Outro aspecto que me parece importante, isso eu tenho defendido em muitas instâncias já há muitos anos, é o problema da legislação, leis e regulamentos enormes. Leis e regulamentos enormes. Como são feitos as leis e regulamentos enormes? São feitos para atender a alguma forma de conduzir as coisas. Mas todo mundo está de acordo que nunca uma lei, uma norma são perfeitas. Elas não conseguem abranger todos os casos possíveis dentro do universo que pretende abranger. Por isso é que há a interpretação das leis. Se não houvesse isso, os advogados não teriam o que fazer, porque as leis seriam tão perfeitas, tão detalhadas que não sobraria margem para interpretações. E de toda é possível haver uma interpretação daquilo que está escrito. Eu vou dizer a nossa interpretação. Quando encaminhamos isso, não deixamos de ler que lá está escrito que as sociedades civis, que as entidades privadas têm de ter 4 anos. Não. Nós lemos isso aí, percebemos, consultamos a nossa Consultoria e chegamos à seguinte conclusão. Por quê? Nós temos de saber qual é o espírito da lei. Essa restrição de 4 anos, entendemos nós, não que nós estejamos certos, mas entendemos nós que essa restrição prevê, tenta impedir a possibilidade de descerem pára-quedistas, que nasceram ontem, não fazem parte do processo e pretendem levar recursos para fazer qualquer outro tipo de coisa. Então, é uma defesa contra pára-quedistas. E que julgamos que a Fundação Agência, pelas suas características, pelas suas previsões, ela não pode nunca ser confundida com pára-quedistas. Ela veio aqui com uma função muito bem determinada. Eu não acredito que ela precise ter 4 anos para dizer isso, para que justifique. Ela se justifica por si só, porque a própria lei a criou para isso. Então, não nos parece, que encaminhamos isso, que esses 4 anos não seriam restritivos para a Agência. Não que isso abra um precedente. Não, porque essa legislação tem de ter, para evitar os pára-quedistas. Mas nós não entendemos que isso se aplicasse à Agência, e por isso colocamos. Deixamos também a critério, como o Secretário falou, do COFEHIDRO, para dizer se isso é válido ou não. Esta é a nossa posição. O que eu queria deixar claro é que a nossa posição é a que eu falei agora, nós estamos abertos, nós não queremos conduzir e nem pressionar e nem querer competir com ninguém. Aliás seria um absurdo. O que nós temos é trabalhar em conjunto e fazer essa Agência funcionar, porque acho que é esta a nossa obrigação. Agora, também nós não podemos ficar anos aguardando que as coisas todas se resolvam, porque os problemas são muito grandes e nós temos de dar solução a  eles. Obrigado.</w:t>
      </w:r>
    </w:p>
    <w:p>
      <w:pPr>
        <w:pStyle w:val="Normal"/>
        <w:ind w:firstLine="1418"/>
        <w:jc w:val="both"/>
        <w:rPr>
          <w:sz w:val="24"/>
        </w:rPr>
      </w:pPr>
      <w:r>
        <w:rPr>
          <w:sz w:val="24"/>
        </w:rPr>
      </w:r>
    </w:p>
    <w:p>
      <w:pPr>
        <w:pStyle w:val="Normal"/>
        <w:ind w:firstLine="1418"/>
        <w:jc w:val="both"/>
        <w:rPr/>
      </w:pPr>
      <w:r>
        <w:rPr>
          <w:b/>
          <w:sz w:val="24"/>
        </w:rPr>
        <w:t xml:space="preserve">ROMILDO DE OLIVEIRA CAMPELO - </w:t>
      </w:r>
      <w:r>
        <w:rPr>
          <w:sz w:val="24"/>
        </w:rPr>
        <w:t>Romildo, do SEMASA.</w:t>
      </w:r>
    </w:p>
    <w:p>
      <w:pPr>
        <w:pStyle w:val="Normal"/>
        <w:ind w:firstLine="1418"/>
        <w:jc w:val="both"/>
        <w:rPr>
          <w:sz w:val="24"/>
        </w:rPr>
      </w:pPr>
      <w:r>
        <w:rPr>
          <w:sz w:val="24"/>
        </w:rPr>
        <w:t>Eu queria defender duas ações. Primeiro a questão da Agência de Bacia, enquanto da Sociedade Civil, também entendo que é fundamental que nós elencamos como prioridade a Agência, seja abrindo mão da questão dos 4 anos, seja mudando o tomador. Mas obrigatoriamente capacitar a Agência dos recursos necessários para que ela aconteça.</w:t>
      </w:r>
    </w:p>
    <w:p>
      <w:pPr>
        <w:pStyle w:val="Normal"/>
        <w:ind w:firstLine="1418"/>
        <w:jc w:val="both"/>
        <w:rPr>
          <w:sz w:val="24"/>
        </w:rPr>
      </w:pPr>
      <w:r>
        <w:rPr>
          <w:sz w:val="24"/>
        </w:rPr>
        <w:t>A outra questão que eu queria levantar é a questão do projeto da Bio-Brás, sobre gestão de águas subterrâneas. Eu queria um esclarecimento da coordenação com relação ao que o grupo deliberou, do projeto estar subdimensionado frente às metas supostas, com relação ao valor, que o valor está abaixo do que o grupo estima que deveria ser necessário.</w:t>
      </w:r>
    </w:p>
    <w:p>
      <w:pPr>
        <w:pStyle w:val="Normal"/>
        <w:ind w:firstLine="1418"/>
        <w:jc w:val="both"/>
        <w:rPr>
          <w:sz w:val="24"/>
        </w:rPr>
      </w:pPr>
      <w:r>
        <w:rPr>
          <w:sz w:val="24"/>
        </w:rPr>
        <w:t>Gostaria de lembrar que a Sociedade Civil  prima por justamente fazer as com menos. A Sociedade Civil tem, historicamente, feito, obtido mais resultados com menos recursos. Então, essa alegação de que o orçamento está subdimensionado é um pouco, soa estranho.</w:t>
      </w:r>
    </w:p>
    <w:p>
      <w:pPr>
        <w:pStyle w:val="Normal"/>
        <w:ind w:firstLine="1418"/>
        <w:jc w:val="both"/>
        <w:rPr>
          <w:sz w:val="24"/>
        </w:rPr>
      </w:pPr>
      <w:r>
        <w:rPr>
          <w:sz w:val="24"/>
        </w:rPr>
        <w:t xml:space="preserve">E a questão da água subterrânea é prioridade do Plano de Bacia, tanto que este Comitê criou uma Câmara Técnica para gerir a questão da água subterrânea. Então, a água subterrânea é um assunto extremamente prioritário para nós, e esse projeto visa justamente a organizar as informações existentes, para que possamos, a partir daí, inclusive subsidiar esse grupo técnico. </w:t>
      </w:r>
    </w:p>
    <w:p>
      <w:pPr>
        <w:pStyle w:val="Normal"/>
        <w:ind w:firstLine="1418"/>
        <w:jc w:val="both"/>
        <w:rPr>
          <w:sz w:val="24"/>
        </w:rPr>
      </w:pPr>
      <w:r>
        <w:rPr>
          <w:sz w:val="24"/>
        </w:rPr>
        <w:t>E a questão da metodologia, de eventualmente destacar melhor a metodologia utilizada, acho que isso poderia ser feito, sim, juntamente com o agente técnico, numa segunda instância, e não simplesmente desclassificar um projeto que vem ao encontro de uma prioridade do Comitê.</w:t>
      </w:r>
    </w:p>
    <w:p>
      <w:pPr>
        <w:pStyle w:val="Normal"/>
        <w:ind w:firstLine="1418"/>
        <w:jc w:val="both"/>
        <w:rPr>
          <w:sz w:val="24"/>
        </w:rPr>
      </w:pPr>
      <w:r>
        <w:rPr>
          <w:sz w:val="24"/>
        </w:rPr>
        <w:t>Então, o pedido é que esse projeto fosse ao menos colocado na lista dos classificados para serem refeitos.</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Mais alguém que queria manifestar-se? (Pausa).Por favor, gostaria que utilizasse o microfone e se identificasse.</w:t>
      </w:r>
    </w:p>
    <w:p>
      <w:pPr>
        <w:pStyle w:val="Normal"/>
        <w:ind w:firstLine="1418"/>
        <w:jc w:val="both"/>
        <w:rPr>
          <w:sz w:val="24"/>
        </w:rPr>
      </w:pPr>
      <w:r>
        <w:rPr>
          <w:sz w:val="24"/>
        </w:rPr>
      </w:r>
    </w:p>
    <w:p>
      <w:pPr>
        <w:pStyle w:val="Normal"/>
        <w:ind w:firstLine="1418"/>
        <w:jc w:val="both"/>
        <w:rPr/>
      </w:pPr>
      <w:r>
        <w:rPr>
          <w:b/>
          <w:sz w:val="24"/>
        </w:rPr>
        <w:t>RICARDO</w:t>
        <w:tab/>
        <w:tab/>
        <w:tab/>
      </w:r>
      <w:r>
        <w:rPr>
          <w:sz w:val="24"/>
        </w:rPr>
        <w:t>- Boa tarde. Eu sou o Ricardo. Trabalho com o PURA, e soube que houve alguns questionamentos aí com relação à implantação do PURA, no caso das 50 escolas. Inicialmente, eu vou resumir para vocês, para quem não conhece, que o PURA é basicamente um trabalho de pesquisa e correção de vazamentos em redes, reservatórios e pontos de consumo. Também é feito um trabalho de educação ambiental com os elementos, no caso os membros da escola, professores e alunos. E nós fizemos um trabalho em um pouco mais de 1.500 escolas de São Paulo, do Estado, em Municípios operados pela SABESP, e vimos que o consumo per capita varia de 250 até 10, 20 litros por aluno, enquanto que o consumo esperado é da ordem de 15 litros por aluno-dia. Então, nós selecionamos as 50 escolas que têm maior consumo per capita, para implantar esse programa e reduzir o consumo. Não sei se esclarecer, mas aqui estamos à disposição para qualquer esclarecimento a respeito desse projet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Muito obrigado.</w:t>
      </w:r>
    </w:p>
    <w:p>
      <w:pPr>
        <w:pStyle w:val="Normal"/>
        <w:ind w:firstLine="1418"/>
        <w:jc w:val="both"/>
        <w:rPr>
          <w:sz w:val="24"/>
        </w:rPr>
      </w:pPr>
      <w:r>
        <w:rPr>
          <w:sz w:val="24"/>
        </w:rPr>
      </w:r>
    </w:p>
    <w:p>
      <w:pPr>
        <w:pStyle w:val="Normal"/>
        <w:ind w:firstLine="1418"/>
        <w:jc w:val="both"/>
        <w:rPr>
          <w:sz w:val="24"/>
        </w:rPr>
      </w:pPr>
      <w:r>
        <w:rPr>
          <w:sz w:val="24"/>
        </w:rPr>
        <w:t>- Vozes em plenári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Um momentinho só. Ainda temos alguém que queira encaminhar alguns questionamentos, para depois nós podermos...  </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Uma complementaçã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Vamos lá entã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Na verdade, Presidente e Secretário, é uma pena que o Júlio não está aqui. Mas o que nós queremos é que o Comitê encontre uma forma de deliberar que nós não venhamos a incorrer na anulação, na nulidade da deliberação que nós vamos fazer. A 7663, com a emenda que diz respeito às entidades privadas e da Sociedade Civil é clara. O que nós podemos usar no sentido de permitir que a Agência de Bacia, tendo apenas 1 ano, seja tomadora do Comitê é a sua particularidade, a sua especificidade jurídica, porque ela tem uma lei específica que a cria no Estado. Então, usaríamos os casos omissos ao manual do FEHIDRO. Numa intenção, quer dizer, entendo que não devemos deliberar dizendo não, no mérito de interpretação de lei... Porque já, Júlio, já incorremos nesse erro no passado, e por isso tivemos de mudar a lei inclusive. Embora o espírito da lei seja de fato evitar pára-quedistas e entidades recém criadas só para tomar os recursos do FEHIDRO, nós temos aí, num estudo rápido do manual, essa questão dos casos omissos. E a questão da Agência de Bacia como uma lei estadual específica. Então, a sua criação, nesse caso, quer seja de entidade privada ou não, de um braço executor do Comitê, do colegiado. Então, muito bem. Juntando-se as propostas que foram feitas, de pleitos para a Agência de Bacia, o ideal seria que nós uníssemos esse montante de valores e que a proposta do plenário fosse que a Agência de Bacia, para a sua estruturação e execução de projetos de interesse do Comitê, para aqueles apresentados, preciso de "x" de recursos. Porque aí tem um outro item no manual que permite que as entidades tomadoras façam convênios, ou termos de cooperação com órgão do Estado, para se habilitarem à tomada de recursos do FEHIDRO . então, nós não estaríamos incorrendo em uma imperfeição jurídica, correndo o risco de deliberar de uma forma abrindo um precedente, encontrando uma saída para que a Agência possa se fortalecer, até que tenha de fato a igualdade perante a lei. Quer dizer, sem dúvida nenhuma, todos os colegas do Plenário querem fortalecer a Agência. Nós queremos fortalecer o papel de executor da Agência de Bacia, e para isso ela precisa do recurso. Então, eu tenho a impressão de que se nós usarmos a fusão dos valores, pensando nos projetos comuns, teve uma primeira proposta em que o DAEE pega tanto e tal, e fica tomador. Tem os outros projetos da Agência e a Agência precisa desse valor. Aí o Comitê poderia deliberar.</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Veja, eu acho que as observações todas estão indo mais ou menos no mesmo sentid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Sim.</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xiste um caso, são projetos e num deles existe uma superposição de escopos. São escopos muitos semelhantes entre uma proposta entre uma proposta do DAEE, para operação de estruturas hidráulicas na Região Metropolitana e a proposta da Agência. Parece-me que aí haveria a possibilidade de um certo consenso no sentido de que neste caso específico, em se tratando de uma prioridade da Agência de Bacia, que o DAEE fosse o tomar e então passaríamos a importância desse projeto e assim superássemos este problema.</w:t>
      </w:r>
    </w:p>
    <w:p>
      <w:pPr>
        <w:pStyle w:val="Normal"/>
        <w:ind w:firstLine="1418"/>
        <w:jc w:val="both"/>
        <w:rPr>
          <w:sz w:val="24"/>
        </w:rPr>
      </w:pPr>
      <w:r>
        <w:rPr>
          <w:sz w:val="24"/>
        </w:rPr>
        <w:t>O segundo, que é o programa da lei de cobrança, parece-me que nada melhor do que isso fique aqui de pronto a cargo da Agência. Parece-me razoável isso.</w:t>
      </w:r>
    </w:p>
    <w:p>
      <w:pPr>
        <w:pStyle w:val="Normal"/>
        <w:ind w:firstLine="1418"/>
        <w:jc w:val="both"/>
        <w:rPr>
          <w:sz w:val="24"/>
        </w:rPr>
      </w:pPr>
      <w:r>
        <w:rPr>
          <w:sz w:val="24"/>
        </w:rPr>
        <w:t>E um terceiro projeto que tem a ver com a própria dotação de meios para que a Agência se instale, na parte de informação.</w:t>
      </w:r>
    </w:p>
    <w:p>
      <w:pPr>
        <w:pStyle w:val="Normal"/>
        <w:ind w:firstLine="1418"/>
        <w:jc w:val="both"/>
        <w:rPr>
          <w:sz w:val="24"/>
        </w:rPr>
      </w:pPr>
      <w:r>
        <w:rPr>
          <w:sz w:val="24"/>
        </w:rPr>
        <w:t>Então, se nós tomamos a decisão de aprovar os projetos com os tomadores que encaminharam, fazemos uma representação junto ao COFEHIDRO no sentido de que ele analise, à luz de pareceres que a Agência possa agregar a essa consideração, e caso haja uma negativa por parte do COFEHIDRO, que eu considero muito provável que aconteça, que nós procuremos uma mudança de tomadores. Certo?</w:t>
      </w:r>
    </w:p>
    <w:p>
      <w:pPr>
        <w:pStyle w:val="Normal"/>
        <w:ind w:firstLine="1418"/>
        <w:jc w:val="both"/>
        <w:rPr>
          <w:sz w:val="24"/>
        </w:rPr>
      </w:pPr>
      <w:r>
        <w:rPr>
          <w:sz w:val="24"/>
        </w:rPr>
        <w:t>Mas a idéia de se estabelecer politicamente uma posição com relação à necessidade do fortalecimento da Agência estaria assim determinado. Parece-me que esta talvez seja uma solução consensual que pode atender aos interesses inclusive da Agência.</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Pois não.</w:t>
      </w:r>
    </w:p>
    <w:p>
      <w:pPr>
        <w:pStyle w:val="Normal"/>
        <w:ind w:firstLine="1418"/>
        <w:jc w:val="both"/>
        <w:rPr>
          <w:sz w:val="24"/>
        </w:rPr>
      </w:pPr>
      <w:r>
        <w:rPr>
          <w:sz w:val="24"/>
        </w:rPr>
      </w:r>
    </w:p>
    <w:p>
      <w:pPr>
        <w:pStyle w:val="Normal"/>
        <w:ind w:firstLine="1418"/>
        <w:jc w:val="both"/>
        <w:rPr/>
      </w:pPr>
      <w:r>
        <w:rPr>
          <w:b/>
          <w:sz w:val="24"/>
        </w:rPr>
        <w:t xml:space="preserve">ANSELMO JOSÉ DE ALMEIDA - </w:t>
      </w:r>
      <w:r>
        <w:rPr>
          <w:sz w:val="24"/>
        </w:rPr>
        <w:t>Boa tarde. FAGESP e Usuários Domésticos. A questão da Agência , nem vou entrar nesse mérito porque todo mundo já se colocou. O meu posicionamento é igual.</w:t>
      </w:r>
    </w:p>
    <w:p>
      <w:pPr>
        <w:pStyle w:val="Normal"/>
        <w:ind w:firstLine="1418"/>
        <w:jc w:val="both"/>
        <w:rPr>
          <w:sz w:val="24"/>
        </w:rPr>
      </w:pPr>
      <w:r>
        <w:rPr>
          <w:sz w:val="24"/>
        </w:rPr>
        <w:t>Agora, eu queria levantar uma questão. Eu fui tomador em várias gestões do Comitê de Bacia, tanto de Sub como do Alto e desisti de ser tomador. Desisti. Inclusive eu tinha um projeto interessante, que á uma contenção de efluentes, com uma contenção de resíduos sólidos Na Bacia do Cotia-Guarapiranga. Desisti desse projeto. Desisti porque eu estou vendo que alguns companheiros aqui estão passando pela mesma situação que eu passei lá trás. É o caso da Bio-Brás, por exemplo, estava levantando um questionamento aí sobre o porquê da pontuação e desclassificação desse embasamento que tem aqui. Deixo aqui a minha dúvida, porque a questão da Bio-Brás foi exatamente o que aconteceu lá trás, comigo, como tomador de entidade de usuários domésticos. Existem muitos critérios. Acho que existe um entendimento técnico e nós não temos know how técnico para apresentar um projeto como tomador. Então, queria deixar isso claro. Assim, quero fazer um agravo, na questão da Bio-Brás, que é exatamente o que aconteceu quando a Federação de Favelas de São Paulo foi tomadora de um projeto para atender a comunidade. E espero que, depois que terminarmos esta discussão, que vai ser longa, será a discussão dos projetos, destinação dos recursos e classificação dos projetos. E eu não sei se a pauta foi invertida ou não. Mas depois da apresentação que foi feita sobre a proposta de lei. E existe ainda aquela questão da zona de conflito, como disse a Marussia. O Comitê do Alto Tietê e os Subcomitês precisam preocupar-se com esta questão. Nós temos uma lei agora sancionada pela Prefeita Marta Suplicy, a 15.314. Essa lei dá regularização para 160 favelas, de acordo com uma lei federal que se aplica, que é a Lei do Estatuto das Cidades. E foi gasto, pelas Prefeituras, pelo conjunto para recursos, entre Estado e Prefeituras, para implantar o programa, foram gastos 300 milhões de dólares naquela época, para urbanizar favelas, que hoje estão fora.</w:t>
      </w:r>
    </w:p>
    <w:p>
      <w:pPr>
        <w:pStyle w:val="Normal"/>
        <w:ind w:firstLine="1418"/>
        <w:jc w:val="both"/>
        <w:rPr>
          <w:sz w:val="24"/>
        </w:rPr>
      </w:pPr>
      <w:r>
        <w:rPr>
          <w:sz w:val="24"/>
        </w:rPr>
        <w:t>Então, depois da discussão desses projetos, eu queria fazer um encaminhamento aqui, Senhor Presidente, sobre essa questão fundiária, da ilegalidade da primeira categoria de mananciais, que está agora sendo aplicada pela Prefeitura de São Paulo. E não pode. Não pode priorizar 300 milhões de dólares, que foram aplicados na primeira categoria, para urbanização de favelas, no projeto de verticalização de favelas, porque está na Lei de Mananciais. Como e quando vamos resolver este problema? É um problema nosso e dos Municípios.</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Eliana.</w:t>
      </w:r>
    </w:p>
    <w:p>
      <w:pPr>
        <w:pStyle w:val="Normal"/>
        <w:ind w:firstLine="1418"/>
        <w:jc w:val="both"/>
        <w:rPr>
          <w:sz w:val="24"/>
        </w:rPr>
      </w:pPr>
      <w:r>
        <w:rPr>
          <w:sz w:val="24"/>
        </w:rPr>
      </w:r>
    </w:p>
    <w:p>
      <w:pPr>
        <w:pStyle w:val="Normal"/>
        <w:ind w:firstLine="1418"/>
        <w:jc w:val="both"/>
        <w:rPr/>
      </w:pPr>
      <w:r>
        <w:rPr>
          <w:b/>
          <w:sz w:val="24"/>
        </w:rPr>
        <w:t>ELIANA</w:t>
        <w:tab/>
        <w:tab/>
      </w:r>
      <w:r>
        <w:rPr>
          <w:sz w:val="24"/>
        </w:rPr>
        <w:t xml:space="preserve">- Eu só vim atendendo a um pedido de esclarecimento com relação ao número de escolas. Eu sou da Secretaria da Educação da região lá do Juqueri-Cantareira. Só na nossa região, são 5 Municípios, nós temos 80 escolas estaduais, fora as municipais e as particulares. Então, só para fazer um parâmetro de comparação aí com o número de escolas que a SABESP propõe. </w:t>
      </w:r>
    </w:p>
    <w:p>
      <w:pPr>
        <w:pStyle w:val="Normal"/>
        <w:ind w:firstLine="1418"/>
        <w:jc w:val="both"/>
        <w:rPr>
          <w:sz w:val="24"/>
        </w:rPr>
      </w:pPr>
      <w:r>
        <w:rPr>
          <w:sz w:val="24"/>
        </w:rPr>
        <w:t>Obrigada.</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Mais alguém? Assim nós já poderemos entrar na segunda parte, das respostas aos pedidos de esclarecimentos, encaminhamentos, questionamentos etc. Tudo bem?</w:t>
      </w:r>
    </w:p>
    <w:p>
      <w:pPr>
        <w:pStyle w:val="Normal"/>
        <w:ind w:firstLine="1418"/>
        <w:jc w:val="both"/>
        <w:rPr>
          <w:sz w:val="24"/>
        </w:rPr>
      </w:pPr>
      <w:r>
        <w:rPr>
          <w:sz w:val="24"/>
        </w:rPr>
      </w:r>
    </w:p>
    <w:p>
      <w:pPr>
        <w:pStyle w:val="Normal"/>
        <w:ind w:firstLine="1418"/>
        <w:jc w:val="both"/>
        <w:rPr/>
      </w:pPr>
      <w:r>
        <w:rPr>
          <w:b/>
          <w:sz w:val="24"/>
        </w:rPr>
        <w:t>RUBENS HARRY BORN</w:t>
      </w:r>
      <w:r>
        <w:rPr>
          <w:sz w:val="24"/>
        </w:rPr>
        <w:t xml:space="preserve"> - Uma questão que eu fiz, Senhor Presidente, que não foi esclarecida, sobre a questão do não reembolsável. Todos s projetos estão nessa categoria.</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Nós vamos entrar agora nessa fase de respostas. OK?</w:t>
      </w:r>
    </w:p>
    <w:p>
      <w:pPr>
        <w:pStyle w:val="Normal"/>
        <w:ind w:firstLine="1418"/>
        <w:jc w:val="both"/>
        <w:rPr>
          <w:sz w:val="24"/>
        </w:rPr>
      </w:pPr>
      <w:r>
        <w:rPr>
          <w:sz w:val="24"/>
        </w:rPr>
        <w:t>Então, eu proponho ao Secretário Executivo, como também ao Vice-Presidente, que, na medida das perguntas encaminhadas, nós possamos continuar esse debate.</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O Rubens levantou 3 questões, fundamentalmente. A primeira com relação a que os projetos estão todos na categoria de não reembolsável, quando poderiam, eventualmente, ser apresentados como reembolsáveis.</w:t>
      </w:r>
    </w:p>
    <w:p>
      <w:pPr>
        <w:pStyle w:val="Normal"/>
        <w:ind w:firstLine="1418"/>
        <w:jc w:val="both"/>
        <w:rPr>
          <w:sz w:val="24"/>
        </w:rPr>
      </w:pPr>
      <w:r>
        <w:rPr>
          <w:sz w:val="24"/>
        </w:rPr>
        <w:t>A segunda questão que ele coloca diz respeito à questão de mais de um projeto por instituição.</w:t>
      </w:r>
    </w:p>
    <w:p>
      <w:pPr>
        <w:pStyle w:val="Normal"/>
        <w:ind w:firstLine="1418"/>
        <w:jc w:val="both"/>
        <w:rPr>
          <w:sz w:val="24"/>
        </w:rPr>
      </w:pPr>
      <w:r>
        <w:rPr>
          <w:sz w:val="24"/>
        </w:rPr>
        <w:t>E a terceira questão  parece que tinha a ver com a Agência de Bacia, que é um assunto que já foi aqui largamente discutido.</w:t>
      </w:r>
    </w:p>
    <w:p>
      <w:pPr>
        <w:pStyle w:val="Normal"/>
        <w:ind w:firstLine="1418"/>
        <w:jc w:val="both"/>
        <w:rPr>
          <w:sz w:val="24"/>
        </w:rPr>
      </w:pPr>
      <w:r>
        <w:rPr>
          <w:sz w:val="24"/>
        </w:rPr>
        <w:t>Com relação a não reembolsável, sempre temos a possibilidade de fazer como não reembolsável, mas as instituições têm dificuldades na operação desse reembolso. Existem pontuações importantes e expressivas com relação à contrapartida, que foi aí colocada, que de uma certa maneira permite uma certa alavancagem de recursos para a implementação dos projetos.</w:t>
      </w:r>
    </w:p>
    <w:p>
      <w:pPr>
        <w:pStyle w:val="Normal"/>
        <w:ind w:firstLine="1418"/>
        <w:jc w:val="both"/>
        <w:rPr>
          <w:sz w:val="24"/>
        </w:rPr>
      </w:pPr>
      <w:r>
        <w:rPr>
          <w:sz w:val="24"/>
        </w:rPr>
        <w:t>Então, eu não sei que resposta realmente dar a isso. Nós temos também uma limitação clara por parte de alguns órgãos do Governo, ou empresas que fazendo reembolsável, nisso temos de considerar os limites de endividamento do Estado, já que isso hoje é um grande problema para que os projetos sejam aprovados. Por menor que seja, isso dependerá de implicações nos limites de endividamento. Hoje seria impossível fazê-lo na categoria reembolsável, para algumas entidades do Estado.</w:t>
      </w:r>
    </w:p>
    <w:p>
      <w:pPr>
        <w:pStyle w:val="Normal"/>
        <w:ind w:firstLine="1418"/>
        <w:jc w:val="both"/>
        <w:rPr>
          <w:sz w:val="24"/>
        </w:rPr>
      </w:pPr>
      <w:r>
        <w:rPr>
          <w:sz w:val="24"/>
        </w:rPr>
        <w:t>Eu queria só, ainda nessa linha de pergunta, se existe um projeto, como um dos projetos que eu olhei, por exemplo, alguma coisa desses projetos, em que conseguimos identificar o objetivo a partir dos moldes que são elaborados pelos nossos tomadores. Mas existem alguns projetos que me pareceram bastante interessantes, e muito dentro daquilo que é a grande prioridade da Bacia do Alto Tietê , nós temos duas, uma que é quantidade de água e outra que é qualidade de água.</w:t>
      </w:r>
    </w:p>
    <w:p>
      <w:pPr>
        <w:pStyle w:val="Normal"/>
        <w:ind w:firstLine="1418"/>
        <w:jc w:val="both"/>
        <w:rPr>
          <w:sz w:val="24"/>
        </w:rPr>
      </w:pPr>
      <w:r>
        <w:rPr>
          <w:sz w:val="24"/>
        </w:rPr>
        <w:t>Esse projeto da SABESP, Projeto PURA, parece-me que mereceria do Comitê um apoio que diria incondicional. Qualquer coisa que se fale de melhoria de qualidade ou de preservação da quantidade, tem de ter, na minha visão pessoal pelo menos, uma prioridade clara, seja o tomar a SABESP, seja o tomador quem quer que seja. Comentar nessa linha é trabalhar na linha do equacionamento de soluções para os problemas da , Região Metropolitana de São Paulo, no que se refere a abastecimento e quantidade de água disponível. Eu tenho essa clareza.</w:t>
      </w:r>
    </w:p>
    <w:p>
      <w:pPr>
        <w:pStyle w:val="Normal"/>
        <w:ind w:firstLine="1418"/>
        <w:jc w:val="both"/>
        <w:rPr>
          <w:sz w:val="24"/>
        </w:rPr>
      </w:pPr>
      <w:r>
        <w:rPr>
          <w:sz w:val="24"/>
        </w:rPr>
        <w:t>Parece-me que o número de escolas a ser atendido, dentro dos R$600.000,00, parece-me que poderia ser modulado, pode ser modulado e apresentado no devido tempo, nesses 15 dias, um detalhamento um pouco maior. Mas pode apresentar na seqüência. Aqui eu quero julgar mérito dos projetos. Acho que é isso que atende efetivamente as necessidades. Eu acho um projeto absolutamente meritório e que nós devamos apoiar, quase que por unanimidade, e verificar apenas qual foi o critério de distribuição, se existe uma estatística com relação ao consumo de água nas escolas. Então se estabelece de maneira mais clara, eu acho absolutamente correto fazer isso. Não dá para tratar o assunto de outra forma.</w:t>
      </w:r>
    </w:p>
    <w:p>
      <w:pPr>
        <w:pStyle w:val="Normal"/>
        <w:ind w:firstLine="1418"/>
        <w:jc w:val="both"/>
        <w:rPr>
          <w:sz w:val="24"/>
        </w:rPr>
      </w:pPr>
      <w:r>
        <w:rPr>
          <w:sz w:val="24"/>
        </w:rPr>
        <w:t>Então, eu acho que o projeto tem méritos, tem clareza, o que impõe a este Comitê quase que a obrigação de aprová-lo no seu todo. Desde que respeitadas aquelas limitações do grupo, no sentido de que sejam esclarecidos os aspectos e que seja reformulado.</w:t>
      </w:r>
    </w:p>
    <w:p>
      <w:pPr>
        <w:pStyle w:val="Normal"/>
        <w:ind w:firstLine="1418"/>
        <w:jc w:val="both"/>
        <w:rPr>
          <w:sz w:val="24"/>
        </w:rPr>
      </w:pPr>
      <w:r>
        <w:rPr>
          <w:sz w:val="24"/>
        </w:rPr>
        <w:t>Com relação à questão de mais um projeto ou não, existiu, sim, mas não foi na última gestão, foi anterior ainda. Num instante eu vou dar nome aos bois, para que fique transparente tudo. A SABESP entrou com 6 projetos naquele ano. E houve uma reação da plenária no sentido que se limitasse o número de projetos por tomador, para dar uma possibilidade de maior amplitude. Acontece que isso já não, eu não sei quais foram as práticas subseqüentes, e não sei se necessariamente esta deliberação  teria de ser revogada, para que tomássemos qualquer decisão futura. Parece-me que o importante, eu volto a insistir, se conseguirmos fazer projetos que sejam ligados com as prioridades do Plano de Bacia, pouco me interessa, a mim pessoalmente, se está concentrado em 4 tomadores, em 3 ou em 2. Interessa que os projetos que venhamos a aprovar tenham o mérito e a qualidade que esperamos que eles tenham.</w:t>
      </w:r>
    </w:p>
    <w:p>
      <w:pPr>
        <w:pStyle w:val="Normal"/>
        <w:ind w:firstLine="1418"/>
        <w:jc w:val="both"/>
        <w:rPr>
          <w:sz w:val="24"/>
        </w:rPr>
      </w:pPr>
      <w:r>
        <w:rPr>
          <w:sz w:val="24"/>
        </w:rPr>
      </w:r>
    </w:p>
    <w:p>
      <w:pPr>
        <w:pStyle w:val="Normal"/>
        <w:ind w:firstLine="1418"/>
        <w:jc w:val="both"/>
        <w:rPr/>
      </w:pPr>
      <w:r>
        <w:rPr>
          <w:b/>
          <w:sz w:val="24"/>
        </w:rPr>
        <w:t>NELSON REIS CLAUDINO PEDROSO</w:t>
      </w:r>
      <w:r>
        <w:rPr>
          <w:sz w:val="24"/>
        </w:rPr>
        <w:t xml:space="preserve"> - Eu anotei algumas observações e algumas inclusive mereceriam a colocação de alguns integrantes do nosso GT, na medida em que, até num certo posicionamento, como representante em defesa de algumas teses, principalmente em relação a projetos apresentados aí pelo nosso segmento. Mas eu gostaria que nesse caso a resposta de explicação da desclasssificação dos projetos fossem no caso, como há possibilidade de alguma explanação, que isso fosse colocado pela Carmen e pela Violeta, que levantaram essas teses, enfim, que elas assim pudessem fazer um contraponto.</w:t>
      </w:r>
    </w:p>
    <w:p>
      <w:pPr>
        <w:pStyle w:val="Normal"/>
        <w:ind w:firstLine="1418"/>
        <w:jc w:val="both"/>
        <w:rPr>
          <w:sz w:val="24"/>
        </w:rPr>
      </w:pPr>
      <w:r>
        <w:rPr>
          <w:sz w:val="24"/>
        </w:rPr>
        <w:t>Com relação aos projetos apresentados e analisados pelos Subcomitês e pelo Comitê de Bacia do Alto Tietê, o GT Interdisciplinar propõe a realização de uma oficina, não só para a adequação dos projetos, mas para a sustentabilidade desses projetos e a inter-relação desses projetos , porque têm projetos em Subcomitês que são similares ao apresentado em outros Subcomitês. Na verdade é uma câmara de conexão e uma câmara oficina que possam melhorar os seus projetos. Em vez de se ter um atendimento individualizado, e com certeza tentaremos nos desdobrar para que isso ocorra, mas que possa ter, junto com os integrantes do agente técnico e financeiro  do FEHIDRO, uma inter-relação bastante profunda durante um dia inteiro, esta é a proposta, um dia inteiro, e esses tomadores pudessem estar vindo e adequar os seus projetos num prazo ainda bastante curto, porque na verdade o manual propõe prazos extremamente pequenos.</w:t>
      </w:r>
    </w:p>
    <w:p>
      <w:pPr>
        <w:pStyle w:val="Normal"/>
        <w:ind w:firstLine="1418"/>
        <w:jc w:val="both"/>
        <w:rPr>
          <w:sz w:val="24"/>
        </w:rPr>
      </w:pPr>
      <w:r>
        <w:rPr>
          <w:sz w:val="24"/>
        </w:rPr>
        <w:t>E uma outra questão que foi muito debatida pelo grupo, e perpassou aqui para as indagações dos colegas, é a de que boa parte dos projetos deveriam ter uma sinergia de acordo com a Agência de Bacia. Quer dizer, há diversos projetos que possam estar contribuindo com a Agência de Bacia.</w:t>
      </w:r>
    </w:p>
    <w:p>
      <w:pPr>
        <w:pStyle w:val="Normal"/>
        <w:ind w:firstLine="1418"/>
        <w:jc w:val="both"/>
        <w:rPr>
          <w:sz w:val="24"/>
        </w:rPr>
      </w:pPr>
      <w:r>
        <w:rPr>
          <w:sz w:val="24"/>
        </w:rPr>
        <w:t>Então, reforço até a tese da não concorrência de um lado, e do apoio de diversos projetos que possam até ser melhorados, que possam até ser aprofundados. E exigimos, durante a apresentação, uma alteração, uma inserção de outros produtos. Para que através desses produtos, como por exemplo do sistema de informações da Agência de Bacia pudessem comtemporizar o alvo com um seminário. A exemplo do que aconteceu em Águas de São Pedro, com diversas oficinas em que pudéssemos estar nos aprofundando e fazer um exercício bastante profundo, para evitar o que aconteceu nessa fase de apresentação de projetos. Ou seja, o Comitê de Bacia, através da nossa Agência de Bacia, exercitar, junto aos seus Subcomitês, o que realmente cada sub-região precisa, e o que o Comitê de Bacia do Alto Tietê precisa para que o sistema se fortaleça.</w:t>
      </w:r>
    </w:p>
    <w:p>
      <w:pPr>
        <w:pStyle w:val="Normal"/>
        <w:ind w:firstLine="1418"/>
        <w:jc w:val="both"/>
        <w:rPr>
          <w:sz w:val="24"/>
        </w:rPr>
      </w:pPr>
      <w:r>
        <w:rPr>
          <w:sz w:val="24"/>
        </w:rPr>
        <w:t>Teve também uma colocação sobre a questão fundiária da Guarapiranga, eu anotei aqui, que na verdade, de acordo com o sistema, teria de ter sido apresentado um projeto, isso em tempo hábil, infelizmente o prazo não é nosso, é do COFEHIDRO, que também estabeleceu prazos, que também mereceria o encaminhamento disso. Eu não sei se é possível colocar mais um produto em outro termo de referência. É uma questão a ser avaliada. Para ser preciso, de repente possa ser base para uma ampliação do escopo de algum outro projeto. Mas é uma questão a ser estudada.</w:t>
      </w:r>
    </w:p>
    <w:p>
      <w:pPr>
        <w:pStyle w:val="Normal"/>
        <w:ind w:firstLine="1418"/>
        <w:jc w:val="both"/>
        <w:rPr>
          <w:sz w:val="24"/>
        </w:rPr>
      </w:pPr>
      <w:r>
        <w:rPr>
          <w:sz w:val="24"/>
        </w:rPr>
        <w:t>Mas de qualquer forma fica aí, para os próximos anos, a necessidade de apresentação de um projeto com esse tema, que possa atender a essa necessidade.</w:t>
      </w:r>
    </w:p>
    <w:p>
      <w:pPr>
        <w:pStyle w:val="Normal"/>
        <w:ind w:firstLine="1418"/>
        <w:jc w:val="both"/>
        <w:rPr>
          <w:sz w:val="24"/>
        </w:rPr>
      </w:pPr>
      <w:r>
        <w:rPr>
          <w:sz w:val="24"/>
        </w:rPr>
        <w:t>Sobre o papel, que foi fundamental, dos integrantes do GT Interdisciplinar, eu devo aqui de público, e até tinha anotado para que fizesse isso por último, na verdade até em reconhecimento que o Instituo Socioambiental, na pessoa da Marussia e da Pilar, que fizeram uma contribuição imensa, um apoio insano, mas eu coloco insano no bom sentido, quer dizer, o excesso de atividades dos colegas , que contribuíram de uma forma bastante decisiva, e nos ajudaram de uma forma bastante acessória a darmos conta desse recado, porque sem o tal,  eu tenho dúvidas se nós daríamos.</w:t>
      </w:r>
    </w:p>
    <w:p>
      <w:pPr>
        <w:pStyle w:val="Normal"/>
        <w:ind w:firstLine="1418"/>
        <w:jc w:val="both"/>
        <w:rPr>
          <w:sz w:val="24"/>
        </w:rPr>
      </w:pPr>
      <w:r>
        <w:rPr>
          <w:sz w:val="24"/>
        </w:rPr>
        <w:t>Então, há essa solicitação a esses integrantes da Sociedade Civil, que vieram a custo zero, e muito pelo contrário, colocando os seus recursos, o seu aporte econômico, para poderem dar apoio, conseguimos fazer com propriedade.</w:t>
      </w:r>
    </w:p>
    <w:p>
      <w:pPr>
        <w:pStyle w:val="Normal"/>
        <w:ind w:firstLine="1418"/>
        <w:jc w:val="both"/>
        <w:rPr>
          <w:sz w:val="24"/>
        </w:rPr>
      </w:pPr>
      <w:r>
        <w:rPr>
          <w:sz w:val="24"/>
        </w:rPr>
        <w:t>Então, obrigado Marussia, obrigado Pilar, pela contribuição a este Comitê de Bacia do alto Tietê.</w:t>
      </w:r>
    </w:p>
    <w:p>
      <w:pPr>
        <w:pStyle w:val="Normal"/>
        <w:ind w:firstLine="1418"/>
        <w:jc w:val="both"/>
        <w:rPr>
          <w:sz w:val="24"/>
        </w:rPr>
      </w:pPr>
      <w:r>
        <w:rPr>
          <w:sz w:val="24"/>
        </w:rPr>
        <w:t>Eu faço esta solicitação que eu venho fazendo sempre ao próprio GT. Então, eu acho que nós precisamos nos aprofundar. Nós precisamos fazer com que esses projetos sejam cada vez mais adequados às exigências. Mas, como eu disse, precisamos daqui para frente estabelecer critérios mais precisos. Nós precisamos aprofundar nas exigências do que nós precisamos, da forma como nós podemos pontuar. Porque se isso fosse, nós já teríamos com certeza uma facilidade de atuação desse grupo. Esse grupo teve de se desdobrar, teve de se aprofundar. E se tivesse as regras estabelecidas anteriormente de uma forma muito mais clara, e aqui deliberadas pelo Plenário, com certeza o trabalho teria sido até mais confortável.</w:t>
      </w:r>
    </w:p>
    <w:p>
      <w:pPr>
        <w:pStyle w:val="Normal"/>
        <w:ind w:firstLine="1418"/>
        <w:jc w:val="both"/>
        <w:rPr>
          <w:sz w:val="24"/>
        </w:rPr>
      </w:pPr>
      <w:r>
        <w:rPr>
          <w:sz w:val="24"/>
        </w:rPr>
        <w:t>Mas, de qualquer forma, vai continuar. Há a pretensão de que nós possamos continuar, de forma que os tomadores tenham os seus projetos aprovados. E o Comitê, através do seu GT Interdisciplinar, possa continuar existindo ais um pouco, e fazer com que esses projetos aprovados, ou qualquer outro que estiver em fila de espera, possam merecer uma classificação. Dentro do aporte financeiro, possa ter um acompanhamento desse GTI junto ao FEHIDRO, junto aos seus agentes técnicos, no sentido de até podermos questionar as ações do próprio COFEHIDRO , e participarmos dentro da formulação do próprio manual, porque há diversas inconsistências jurídicas apontadas pelos diversos segmentos.</w:t>
      </w:r>
    </w:p>
    <w:p>
      <w:pPr>
        <w:pStyle w:val="Normal"/>
        <w:ind w:firstLine="1418"/>
        <w:jc w:val="both"/>
        <w:rPr>
          <w:sz w:val="24"/>
        </w:rPr>
      </w:pPr>
      <w:r>
        <w:rPr>
          <w:sz w:val="24"/>
        </w:rPr>
        <w:t>Então, é ponto de questionamento, que com certeza nós vamos tratar com mais profundidade, se assim esta plenária deliberar.</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u só vou fazer uma defesa do Comitê . Nós montamos critérios que foram aqui estabelecidos para pontuar. O que ocorre é que os nossos critérios não são ruins. O que ocorre é que a qualidade dos projetos que entraram na deliberação é muito baixa.</w:t>
      </w:r>
    </w:p>
    <w:p>
      <w:pPr>
        <w:pStyle w:val="Normal"/>
        <w:ind w:firstLine="1418"/>
        <w:jc w:val="both"/>
        <w:rPr>
          <w:sz w:val="24"/>
        </w:rPr>
      </w:pPr>
      <w:r>
        <w:rPr>
          <w:sz w:val="24"/>
        </w:rPr>
        <w:t xml:space="preserve">Nesse sentido, uma iniciativa que chama-se Educação Ambiental e Elaboração de Projetos do FEHIDRO  (exibe exemplar). Vão receber isso aí na saída. </w:t>
      </w:r>
    </w:p>
    <w:p>
      <w:pPr>
        <w:pStyle w:val="Normal"/>
        <w:ind w:firstLine="1418"/>
        <w:jc w:val="both"/>
        <w:rPr>
          <w:sz w:val="24"/>
        </w:rPr>
      </w:pPr>
      <w:r>
        <w:rPr>
          <w:sz w:val="24"/>
        </w:rPr>
        <w:t>Na realidade, a dificuldade do GT não é porque lhe faltam elementos para pontuar, mas o que lhe faltam são bons projetos para dar pontos. Foi isso que aconteceu. Foi isso que estava no relato que o GT me fez dessa questão. Nós temos baixa qualidade de projetos.</w:t>
      </w:r>
    </w:p>
    <w:p>
      <w:pPr>
        <w:pStyle w:val="Normal"/>
        <w:ind w:firstLine="1418"/>
        <w:jc w:val="both"/>
        <w:rPr>
          <w:sz w:val="24"/>
        </w:rPr>
      </w:pPr>
      <w:r>
        <w:rPr>
          <w:sz w:val="24"/>
        </w:rPr>
        <w:t>O Comitê do Tietê é conhecido como um dos Comitês que mais produz papel. É histórico isso. É histórico.</w:t>
      </w:r>
    </w:p>
    <w:p>
      <w:pPr>
        <w:pStyle w:val="Normal"/>
        <w:ind w:firstLine="1418"/>
        <w:jc w:val="both"/>
        <w:rPr>
          <w:sz w:val="24"/>
        </w:rPr>
      </w:pPr>
      <w:r>
        <w:rPr>
          <w:sz w:val="24"/>
        </w:rPr>
        <w:t>Quando nós visitamos, e eu gostaria que o senhor tivesse essa experiência que eu tive em alguns Comitês do Interior, esta aqui é uma reunião muito tranqüila. Porque no Interior se briga muito mais pelo recurso, porque a atuação das Prefeituras é muito mais intensa. E até dá para entender porque. Devido à extensão dos Municípios que fazem parte do Comitê , aqui nós temos uma Prefeitura muito grande, que é a Prefeitura de São Paulo. O Estado tem uma atuação também importante dentro da , Região Metropolitana de São Paulo. Então, as questões de obras, esse tipo de coisa, são colocadas.</w:t>
      </w:r>
    </w:p>
    <w:p>
      <w:pPr>
        <w:pStyle w:val="Normal"/>
        <w:ind w:firstLine="1418"/>
        <w:jc w:val="both"/>
        <w:rPr>
          <w:sz w:val="24"/>
        </w:rPr>
      </w:pPr>
      <w:r>
        <w:rPr>
          <w:sz w:val="24"/>
        </w:rPr>
        <w:t>Mas o que nós temos é uma carência de bons projetos. Eu acho que este Comitê faria um bem a si mesmo se deliberasse com relação a critérios de pontuação etc. até o mês de outubro do ano anterior. E que abrisse a apresentação dos projetos, os projetos deveriam chegar até o final do ano, anterior ao ano de destinação de recursos, para que esse processo fosse um processo que se estabelecesse dentro de bases técnicas razoáveis.</w:t>
      </w:r>
    </w:p>
    <w:p>
      <w:pPr>
        <w:pStyle w:val="Normal"/>
        <w:ind w:firstLine="1418"/>
        <w:jc w:val="both"/>
        <w:rPr>
          <w:sz w:val="24"/>
        </w:rPr>
      </w:pPr>
      <w:r>
        <w:rPr>
          <w:sz w:val="24"/>
        </w:rPr>
        <w:t>O que nós fizemos? Tivemos de utilizar critérios de anos anteriores para aprovar o deste ano. A plenária decide por refazer os critérios. Depois, quando viemos para votar isso, ainda tivemos de adiar por mais uma semana. Depois adiamos mais uma semana, para a entrega dos projetos. Ou sejam, jogamos a batata quente na mão do GT Interdisciplinar, que teve de aprovar em 15 dias meia dúzia de projetos muito ruins, as pessoas não sabiam como apresentar projetos porque não tinham conhecimento de quais os critérios de pontuação. Então, ficamos correndo atrás do rabo durante quatro meses e meio. Dentro desse período, era possível se fazer uma análise ou ter elaborado melhor os projetos.</w:t>
      </w:r>
    </w:p>
    <w:p>
      <w:pPr>
        <w:pStyle w:val="Normal"/>
        <w:ind w:firstLine="1418"/>
        <w:jc w:val="both"/>
        <w:rPr>
          <w:sz w:val="24"/>
        </w:rPr>
      </w:pPr>
      <w:r>
        <w:rPr>
          <w:sz w:val="24"/>
        </w:rPr>
        <w:t>Então, agora, se quisermos tudo o que fizemos de errado, neste instante então é melhor parar o jogo aqui, devolver os 20%, e vamos deixar para deliberar lá na frente. Hoje não dá para corrigir tudo isso. Hoje tem de arrumar alternativas para fazer a melhor decisão possível. Tá? Não é a melhor decisão, mas aquela que é  possível.</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Eu queria endossar as palavras do nosso Secretário Executivo, mesmo em função da passagem que nós tivemos no Subcomitê. E, Dr. Ricardo, nós observamos que, em cada eleição de Subcomitê, é óbvio que estão havendo avanços. Mas, salvo exceções, sejam representantes das Prefeituras, como também da Sociedade Civil, as próprias pessoas às vezes dificultam o entendimento na apresentação dos projetos. Porque a eleição de novos membros, esses novos membros vêm desconhecendo totalmente o passado, onde há todas as exigências que todos nós temos e apresentar, conforme o projeto precisa ser encaminhado, para bons resultados. Então é necessário que realmente nós tenhamos, conforme o Vice-Presidente está falando, seminários, para que todos, permanentemente, estejam, cientes de que os projetos precisam ter aquelas exigências apresentadas. Caso contrário, o GT sempre terá problemas. Sempre terá problemas.</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 nós, vamos dizer assim, se o Comitê, não conseguir deliberar por esta quantidade de recursos que está aí,  e tiver efetivamente dúvidas em relação à qualidade, isso é dinheiro público. Então, ele tem aqui a obrigação de dizer não, nós vamos deliberar porque não temos projetos de qualidade para deliberar. Eu acho que até essa posição nós temos de assumir. Eu proponho que façamos como na Assembléia. Quando entra Deputado novo, não tem um cursinho básico lá para ensinar!</w:t>
      </w:r>
    </w:p>
    <w:p>
      <w:pPr>
        <w:pStyle w:val="Normal"/>
        <w:ind w:firstLine="1418"/>
        <w:jc w:val="both"/>
        <w:rPr/>
      </w:pPr>
      <w:r>
        <w:rPr>
          <w:b/>
          <w:sz w:val="24"/>
        </w:rPr>
        <w:t>PRESIDENTE</w:t>
      </w:r>
      <w:r>
        <w:rPr>
          <w:sz w:val="24"/>
        </w:rPr>
        <w:t xml:space="preserve"> -  Aliás, Dr. Ricardo, nós temos ainda de dar graças  a Deus. Porque o Executivo, na esfera municipal principalmente nós estamos com a atenção do Ministério Público sobre nós em tud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Nós também.</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Mas nós tivemos, salvo evidentes exceções, Promotores coerentes, equilibrados. Não estou aqui atacando o Ministério Público, que faz a sua obrigação, mas em alguns municípios nós temos alguns Promotores que, de ouvir falar, ou de ler alguma reportagem no jornal, já procuram abri um inquérito.</w:t>
      </w:r>
    </w:p>
    <w:p>
      <w:pPr>
        <w:pStyle w:val="Normal"/>
        <w:ind w:firstLine="1418"/>
        <w:jc w:val="both"/>
        <w:rPr>
          <w:sz w:val="24"/>
        </w:rPr>
      </w:pPr>
      <w:r>
        <w:rPr>
          <w:sz w:val="24"/>
        </w:rPr>
        <w:t>Então, é muito importante que esse processo solidário, na busca de alguma contemporização, ou de um processo consensual, mesmo que esse espírito seja permanente, realmente um espírito assim comunitário, como disse o Dr. Júlio, que nós tenhamos, acima de tudo, respeito às normas vigentes. Caso contrário, um dia nós poderemos ser apontados como irresponsáveis e a responder processos.</w:t>
      </w:r>
    </w:p>
    <w:p>
      <w:pPr>
        <w:pStyle w:val="Normal"/>
        <w:ind w:firstLine="1418"/>
        <w:jc w:val="both"/>
        <w:rPr>
          <w:sz w:val="24"/>
        </w:rPr>
      </w:pPr>
      <w:r>
        <w:rPr>
          <w:sz w:val="24"/>
        </w:rPr>
        <w:t>O Vice-Presidente está sugerindo para que, posteriormente, se convide a Violeta, para que faça algumas manifestações, ou então a Carmen. Está certo?</w:t>
      </w:r>
    </w:p>
    <w:p>
      <w:pPr>
        <w:pStyle w:val="Normal"/>
        <w:ind w:firstLine="1418"/>
        <w:jc w:val="both"/>
        <w:rPr>
          <w:sz w:val="24"/>
        </w:rPr>
      </w:pPr>
      <w:r>
        <w:rPr>
          <w:sz w:val="24"/>
        </w:rPr>
      </w:r>
    </w:p>
    <w:p>
      <w:pPr>
        <w:pStyle w:val="Normal"/>
        <w:ind w:firstLine="1418"/>
        <w:jc w:val="both"/>
        <w:rPr/>
      </w:pPr>
      <w:r>
        <w:rPr>
          <w:b/>
          <w:sz w:val="24"/>
        </w:rPr>
        <w:t>JUMARA BOCATTO</w:t>
      </w:r>
      <w:r>
        <w:rPr>
          <w:sz w:val="24"/>
        </w:rPr>
        <w:t xml:space="preserve"> - Jumara, de Itapecerica. Eu só queria colocar que hoje nós temos de deliberar o recurso para o COFEHIDRO.  Eu estava tirando a dúvida, a data é hoje. Se fizermos o que o Secretário propôs, poderemos vir a perder 2</w:t>
      </w:r>
      <w:r>
        <w:rPr>
          <w:sz w:val="24"/>
          <w:vertAlign w:val="superscript"/>
        </w:rPr>
        <w:t>o</w:t>
      </w:r>
      <w:r>
        <w:rPr>
          <w:sz w:val="24"/>
        </w:rPr>
        <w:t>%. Eu acho que não seria uma boa idéia perder 20%. Talvez nós tenhamos de deliberar para garantir essa verba. E depois, nos 15 dias, vamos fazer o que tem de ser feito. Só que eu vou pedir aqui, também, conforme disse o Secretário, nós precisamos de tempo para poder ter regras claras e todos estarem a par das regras. Porque em uma coisa eu não estou de acordo, nem com o Secretário e nem com o Presidente. Agora nós só falamos de projetos de cunho regional, de âmbito do Alto Tietê. E lá não tem Prefeitura. Tem Governo do Estado, muito Governo do Estado, que eu duvido que não saiba fazer projetos.</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u não disse bons propositores ou maus propositores. O que eu disse é que este pacote que nos chegou hoje é muito ruim.</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t>___________________________________ - O do ano passado também.</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ntão, talvez, os senhores têm o livre pensar, pessoal. Tá? Tem projetos de amplitude regional importante? Tem. Tem tudo aquilo que está elencado no Plano de Bacia para ser feito. E isso não aparece. Não aparecem em projetos que tenham essa qualidade, que sejam qualidades que estão ali, desenvolvendo as prioridades do Plano de Bacia. É preciso fazer uma leitura crítica dos processo, porque se não não vamos nunca chegar a lugar nenhum.</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Eu não quis dizer que os Subcomitês, as Prefeitura, os representantes do Estado não tenham essa capacitação. Eu quis dizer que temos Prefeituras que, apesar de apresentarem projetos, não têm aquela exigência m em função do endividamento, para fazer frente ao projeto. Na minha região mesmo temos Prefeituras assim. Imaginem agora a Sociedade Civil, algumas entidades, sem saber da capacidade e exigências, apresentam suas pretensões, e muitas vezes acabam achando que houve, da parte de quem analisas esses projetos, algum privilégio, alguma prioridade, para o Estado ou para o Município.</w:t>
      </w:r>
    </w:p>
    <w:p>
      <w:pPr>
        <w:pStyle w:val="Normal"/>
        <w:ind w:firstLine="1418"/>
        <w:jc w:val="both"/>
        <w:rPr>
          <w:sz w:val="24"/>
        </w:rPr>
      </w:pPr>
      <w:r>
        <w:rPr>
          <w:sz w:val="24"/>
        </w:rPr>
      </w:r>
    </w:p>
    <w:p>
      <w:pPr>
        <w:pStyle w:val="Normal"/>
        <w:ind w:firstLine="1418"/>
        <w:jc w:val="both"/>
        <w:rPr/>
      </w:pPr>
      <w:r>
        <w:rPr>
          <w:b/>
          <w:sz w:val="24"/>
        </w:rPr>
        <w:t>MARUSSIA WHATELY</w:t>
      </w:r>
      <w:r>
        <w:rPr>
          <w:sz w:val="24"/>
        </w:rPr>
        <w:t xml:space="preserve"> - Como eu coloquei algumas coisas primeiramente sobre o problema da SABESP, pegando uma carona no que o Borsari colocou em relação ao conteúdo dos projetos, eu queria endossar ou sugerir que o Comitê do Alto Tietê se preparasse, ao longo desse ano, para capacitar os seus tomadores (Palmas), para estabelecer critérios claros. Não quer dizer divulgar a pontuação do projeto, porque não se trata depois ficar fazendo matemática para dizer  que o projeto atendeu a isto ou àquilo. Teríamos de ter critérios bem desenhados. Nós temos total liberdade para no dia 1º de janeiro abrir para receber projetos do FEHIDRO. E quando o Conselho deliberar os seus prazos, já teremos isso avaliado.</w:t>
      </w:r>
    </w:p>
    <w:p>
      <w:pPr>
        <w:pStyle w:val="Normal"/>
        <w:ind w:firstLine="1418"/>
        <w:jc w:val="both"/>
        <w:rPr>
          <w:sz w:val="24"/>
        </w:rPr>
      </w:pPr>
      <w:r>
        <w:rPr>
          <w:sz w:val="24"/>
        </w:rPr>
        <w:t xml:space="preserve">Então, eu queria muito fazer esta sugestão. Tendo participado informalmente, como Assessora aí desse grupo, foi muito difícil. Os projetos têm problemas técnicos muito sérios. Eu, como Instituo Socioambiental, que é hoje a maior ONG do Brasil, que tem projetos com diversas fontes de financiamento, eu tenho uma certa liberdade para estar falando isso, porque temos realmente uma grande experiência com projetos. Tá! </w:t>
      </w:r>
    </w:p>
    <w:p>
      <w:pPr>
        <w:pStyle w:val="Normal"/>
        <w:ind w:firstLine="1418"/>
        <w:jc w:val="both"/>
        <w:rPr>
          <w:sz w:val="24"/>
        </w:rPr>
      </w:pPr>
      <w:r>
        <w:rPr>
          <w:sz w:val="24"/>
        </w:rPr>
        <w:t>Quanto ao projeto da SABESP, a minha pergunta foi, eu não quero saber quantas escolas é o PURA como um todo. Na medida em que alguns projetos, apresentados ao Comitê do Alto Tietê, foram desclassificados porque eles não apresentavam âmbito regional para a Bacia como um todo, a minha pergunta é, 50 escolas, como está pretendendo o projeto, talvez seja uma outra coisa, a plenária tem de deliberar se ela aceita que esse projeto seja reformulado, para que esse grupo entenda que este é um projeto realmente de R$600.000,00. Primeiro, é um projeto que está pedindo a maior quantidade de recursos do FEHIDRO na Bacia do Alto Tietê. Projeto da SABESP para complementar um programa que a SABESP já desenvolve, conhece, conhece os resultados, não tem muita dúvida quanto ao programa em si. O problema é que já se apresenta que vai trabalhar com 50 escolas, isso é âmbito da Bacia do Alto Tietê? Então, é a primeira dúvida do GT. Trabalha com 1.500, mas o projeto está pedindo R$600.000,00 e diz que o escopo dele são 50 escolas. O projeto pode estar trabalhando na Bacia do Alto Tietê  como um todo, mas o âmbito do projeto diz que ele vai monitorar 3 quilômetros de rede de água e que ele vai trabalhar com coisas que extrapolam, ao nosso ver, o que estaria focado com as escolas.</w:t>
      </w:r>
    </w:p>
    <w:p>
      <w:pPr>
        <w:pStyle w:val="Normal"/>
        <w:ind w:firstLine="1418"/>
        <w:jc w:val="both"/>
        <w:rPr>
          <w:sz w:val="24"/>
        </w:rPr>
      </w:pPr>
      <w:r>
        <w:rPr>
          <w:sz w:val="24"/>
        </w:rPr>
        <w:t xml:space="preserve">Por exemplo, os projetos todos do Comando da Polícia Militar, que foram apresentados ao Comitê do Alto Tietê, eles foram desclassificado por esse grupo teve o entendimento de que esses projetos eram de nível regional, tanto que alguns deles foram aprovados nos Subcomitês. </w:t>
      </w:r>
    </w:p>
    <w:p>
      <w:pPr>
        <w:pStyle w:val="Normal"/>
        <w:ind w:firstLine="1418"/>
        <w:jc w:val="both"/>
        <w:rPr>
          <w:sz w:val="24"/>
        </w:rPr>
      </w:pPr>
      <w:r>
        <w:rPr>
          <w:sz w:val="24"/>
        </w:rPr>
        <w:t>O que não dá para entender no projeto, e acho que a SABESP teria condições de apresentar isso muito bem, eu duvido que SABESP não saiba fazer projetos, aonde que está isso na Bacia do Alto Tietê, para pelo menos termos um julgamento, o que seria mais igual para os outros. É a mesma coisa, o Comando da Polícia Militar foi até ingênuo. Ele mandou um mapa mostrando eu atuo nesses municípios. Ou seja, ele mesmo mostrou que não tinha âmbito para a Bacia como um todo, tanto que os projetos dele foram encaminhados para os Subcomitês. Acho que aí é muito mais uma questão de justiça com os outros tomadores do que uma desqualificação da capacidade de fazer projeto na SABESP.</w:t>
      </w:r>
    </w:p>
    <w:p>
      <w:pPr>
        <w:pStyle w:val="Normal"/>
        <w:ind w:firstLine="1418"/>
        <w:jc w:val="both"/>
        <w:rPr>
          <w:sz w:val="24"/>
        </w:rPr>
      </w:pPr>
      <w:r>
        <w:rPr>
          <w:sz w:val="24"/>
        </w:rPr>
        <w:t>Eu não sei o quanto, de onde caminha, mas eu estou vendo que já são cinco horas da tarde aqui, eu acho que o Comitê tem de deliberar hoje, nem que seja só deliberar e valorizar o esforço feito por todos, acho que todos os Subcomitês já apresentaram seus resultados, pelo menos que se contemple aí o que os Subcomitês fizeram. Não sei o quanto que vai dar impasse aqui.</w:t>
      </w:r>
    </w:p>
    <w:p>
      <w:pPr>
        <w:pStyle w:val="Normal"/>
        <w:ind w:firstLine="1418"/>
        <w:jc w:val="both"/>
        <w:rPr>
          <w:sz w:val="24"/>
        </w:rPr>
      </w:pPr>
      <w:r>
        <w:rPr>
          <w:sz w:val="24"/>
        </w:rPr>
        <w:t>Acho que a Violeta ainda tem algumas coisas para colocar;</w:t>
      </w:r>
    </w:p>
    <w:p>
      <w:pPr>
        <w:pStyle w:val="Normal"/>
        <w:ind w:firstLine="1418"/>
        <w:jc w:val="both"/>
        <w:rPr>
          <w:sz w:val="24"/>
        </w:rPr>
      </w:pPr>
      <w:r>
        <w:rPr>
          <w:sz w:val="24"/>
        </w:rPr>
        <w:t>Mas só terminando, em relação a projetos, já que a Violeta não vai falar, teve problemas, sim. Não foi só o problema da SABESP. Teve problemas em outros projetos da Sociedade Civil, que realmente, como eu já disse, se propunha a fazer uma coisa e que a proposta técnica não mostrava como ele ia fazer isso. É um projeto que se propõe a desenvolver um sistema de informações geográficas, disponibilizar todas as informações on line, via Internet. E aí, de acordo com o cronograma dele, ele só vai fazer encontro oficina, fica muito difícil de entender que aquele orçamento vai dar conta de tudo o que o projeto está se propondo a fazer.</w:t>
      </w:r>
    </w:p>
    <w:p>
      <w:pPr>
        <w:pStyle w:val="Normal"/>
        <w:ind w:firstLine="1418"/>
        <w:jc w:val="both"/>
        <w:rPr>
          <w:sz w:val="24"/>
        </w:rPr>
      </w:pPr>
      <w:r>
        <w:rPr>
          <w:sz w:val="24"/>
        </w:rPr>
        <w:t>Então, eu queria reforçar de novo que o Comitê tem de investir neste ano em capacitação dos tomadores, para tomarem recursos do FEHIDR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Por favor, Violeta. Vamos lá.</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Você tem a palavra.</w:t>
      </w:r>
    </w:p>
    <w:p>
      <w:pPr>
        <w:pStyle w:val="Normal"/>
        <w:ind w:firstLine="1418"/>
        <w:jc w:val="both"/>
        <w:rPr>
          <w:sz w:val="24"/>
        </w:rPr>
      </w:pPr>
      <w:r>
        <w:rPr>
          <w:sz w:val="24"/>
        </w:rPr>
      </w:r>
    </w:p>
    <w:p>
      <w:pPr>
        <w:pStyle w:val="Normal"/>
        <w:ind w:firstLine="1418"/>
        <w:jc w:val="both"/>
        <w:rPr/>
      </w:pPr>
      <w:r>
        <w:rPr>
          <w:b/>
          <w:sz w:val="24"/>
        </w:rPr>
        <w:t>VIOLETA KUBRUSLY</w:t>
      </w:r>
      <w:r>
        <w:rPr>
          <w:sz w:val="24"/>
        </w:rPr>
        <w:t xml:space="preserve"> </w:t>
      </w:r>
      <w:r>
        <w:rPr>
          <w:b/>
          <w:sz w:val="24"/>
        </w:rPr>
        <w:t xml:space="preserve">- </w:t>
      </w:r>
      <w:r>
        <w:rPr>
          <w:sz w:val="24"/>
        </w:rPr>
        <w:t>Eu acho assim. Eu participei, no ano passado, daquela Comissão que foi coordenada pelo Professor Doutor Pedro Jacob, onde nenhum projeto foi qualificado por conta exatamente dessa baixa qualidade técnica. Vamos nos colocar em uma posição como se fôssemos pareceristas independentes, contratados para fazer essa análise fria, sem a militância, sem o quotidiano da militância aqui no Comitê. Esta é a divisão em que nós ficamos. Então, não haveria parecerista que pudesse aprovar nenhum projeto. E eu digo isso, nenhum projeto. A maior parte deles tem vícios mesmo de formulação. É que nem fosse para a FAU ou para a POLI e estava todo mundo reprovado, seja a SABESP, seja a Prefeitura, seja a Polícia, sejam órgãos da Sociedade Civil.</w:t>
      </w:r>
    </w:p>
    <w:p>
      <w:pPr>
        <w:pStyle w:val="Normal"/>
        <w:ind w:firstLine="1418"/>
        <w:jc w:val="both"/>
        <w:rPr>
          <w:sz w:val="24"/>
        </w:rPr>
      </w:pPr>
      <w:r>
        <w:rPr>
          <w:sz w:val="24"/>
        </w:rPr>
        <w:t>Então, eu acho o seguinte. O que que esse GT tinha de fazer? Ele tinha de dar parecer técnico sobre o investimento público. Por isso  que vemos uma coluna nessa tabela, em que ela apresenta ressalvas, um momento ainda, para não ser um cheque em branco total, porque eu, como membro desse GT, jamais passaria esse cheque em branco, como membro da Prefeitura de São Paulo, representando a Prefeitura, não passaria esse cheque em branco. Então, nós fizemos essa ressalva para que se tivesse um tempo posterior, para que essa maturação de leitura dos projetos, eu tenho certeza que isso é o que falta aqui. É o que eu chamo de rush do FEHIDRO. Todo ano tem a hora do rush do FEHIDRO. Não estamos melhorando a qualidade dessas proposituras. Elas estão cheias de problemas. Então, você fica imaginando como que isso é possível, se não estamos, alguma coisa está faltando na didática disso. Eu acho que essa cartilha que você está mostrando é super bem vinda. E acho que se tivéssemos  um tempo necessário, quero valorizar o trabalho da coordenação do GT, que teve uma idéia super criativa de ainda conseguir disseminar, tentar entre nós fazer essa leitura.</w:t>
      </w:r>
    </w:p>
    <w:p>
      <w:pPr>
        <w:pStyle w:val="Normal"/>
        <w:ind w:firstLine="1418"/>
        <w:jc w:val="both"/>
        <w:rPr>
          <w:sz w:val="24"/>
        </w:rPr>
      </w:pPr>
      <w:r>
        <w:rPr>
          <w:sz w:val="24"/>
        </w:rPr>
        <w:t>Então, quando falamos que a Bio-Brás, não é nada contra a Bio-Brás, quando o colega falou que a Sociedade Civil está acostumada a fazer mais por menos, não tem nada disso no parecer técnico. O que estamos colocando é que está subdimensionado, com o valor colocado para tanta atividade, num curto espaço de tempo. Não haveria a mínima possibilidade desse projeto se viabilizar na prática. Se você fosse um parecerista da SABESP, você não poderia aprovar esse projeto, não daria dinheiro da SABESP. Mas são pareceristas independentes, que ninguém conhece, e ele não poderia aprovar.</w:t>
      </w:r>
    </w:p>
    <w:p>
      <w:pPr>
        <w:pStyle w:val="Normal"/>
        <w:ind w:firstLine="1418"/>
        <w:jc w:val="both"/>
        <w:rPr>
          <w:sz w:val="24"/>
        </w:rPr>
      </w:pPr>
      <w:r>
        <w:rPr>
          <w:sz w:val="24"/>
        </w:rPr>
        <w:t>A Fundação Agência de Bacia teve uma consultoria, que me desculpe, faltou um pouco um dado. E eu, então, a maior defensora da Agência de Bacia, desde 199 atrás da Promotoria, de todo mundo, da legislação e tudo isso, eu sinto muito. Mas como é que a FUNDAP não diz tinha esse problema. O achismo, ele nem deveria ter chegado até aqui. Não deveríamos ter esse problema. Aí o coração diz vamos fazer uma possibilidade de que o tomador seja outro, porque isso é estratégico e politicamente é necessário a implantação da Agência. É o ovo e a galinha nesse caso.</w:t>
      </w:r>
    </w:p>
    <w:p>
      <w:pPr>
        <w:pStyle w:val="Normal"/>
        <w:ind w:firstLine="1418"/>
        <w:jc w:val="both"/>
        <w:rPr>
          <w:sz w:val="24"/>
        </w:rPr>
      </w:pPr>
      <w:r>
        <w:rPr>
          <w:sz w:val="24"/>
        </w:rPr>
        <w:t>Então, tenho de aqui dar esse depoimento porque foi um trabalho difícil, mas baseado muito, eu quero endossar, na baixa qualidade das propostas. Não é nada contra a Sociedade Civil , nem nada contra as Prefeituras e nem nada contra o Estado. Assim, em relação ao Projeto PURA., nada contra. O projeto PURA é um projeto fantástico, todo mundo acha ótimo. Mas uma proposta daquela, que pede R$600.000,00, que apresenta num cronograma orçamentário somente uma linha e detalha a única atividade que é  análises microbiológicas nas 50 escolas, que ninguém sabe onde estão geograficamente, dá uma contestação, tem uma dúvida. Assim como a AESABESP propõe um trabalho de capacitação em recursos hídricos e propõe o que eu chamaria de na verdade a contrapartida que ela deveria ter dado, por isso que está desclassificado, porque fala em proposições assim super básicas da Micro Informática, quando se tem, no âmbito do sistema, as Prefeituras Já têm Telecentros em São Paulo, a própria AESABESP já tem isso em formação, então como ela pode pedir um recurso para um curso tão básico?</w:t>
      </w:r>
    </w:p>
    <w:p>
      <w:pPr>
        <w:pStyle w:val="Normal"/>
        <w:ind w:firstLine="1418"/>
        <w:jc w:val="both"/>
        <w:rPr>
          <w:sz w:val="24"/>
        </w:rPr>
      </w:pPr>
      <w:r>
        <w:rPr>
          <w:sz w:val="24"/>
        </w:rPr>
        <w:t>Então, é nesse sentido que eu quero endossar as suas palavras.  O senhor é Engenheiro, eu sou Arquiteta, eu acho que esta é a idéia. Tem dados mesmos, tem falta mesmo de dados técnicos, seja na Fundação, as propostas dela são vagas, os detalhamentos deixam a desejar. E se tem um manual para isso, foi isso que tentamos fazer. Não foi nada contra ninguém.</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Olha, eu queria parabenizar pelas suas considerações, Violeta. Porque nunca este Comitê teve uma plenária com um sentimento de democracia tão forte como neste mandato que estamos iniciando. É evidente que nós temos de avançar. Esta discussão é super importante, porque no momento em que a Assembléia deliberando, votando a cobrança pelo uso da água, meu Deus do Céu, nós teremos aí uma dotação de recursos que jamais, hoje, eu tenho condições de imaginar. Razão pela qual nós temos de ser competentes mesmo, muito competentes. Por isso é que nós temos de aprender rapidamente. As pessoas que não estão acostumadas a formatar projetos, elas precisam se cercar de consultores, de engenheiros, sei lá, mas precisam, sim, apresentar projetos viáveis.</w:t>
      </w:r>
    </w:p>
    <w:p>
      <w:pPr>
        <w:pStyle w:val="Normal"/>
        <w:ind w:firstLine="1418"/>
        <w:jc w:val="both"/>
        <w:rPr>
          <w:sz w:val="24"/>
        </w:rPr>
      </w:pPr>
      <w:r>
        <w:rPr>
          <w:sz w:val="24"/>
        </w:rPr>
      </w:r>
    </w:p>
    <w:p>
      <w:pPr>
        <w:pStyle w:val="Normal"/>
        <w:ind w:firstLine="1418"/>
        <w:jc w:val="both"/>
        <w:rPr/>
      </w:pPr>
      <w:r>
        <w:rPr>
          <w:b/>
          <w:sz w:val="24"/>
        </w:rPr>
        <w:t>RICARDO</w:t>
        <w:tab/>
        <w:tab/>
      </w:r>
      <w:r>
        <w:rPr>
          <w:sz w:val="24"/>
        </w:rPr>
        <w:t>- Ainda com relação às 50 escolas, qual que é o objetivo deste Comitê de Bacia? Seria a sustentabilidade ambiental da Bacia. E nós temos um exemplo aqui em Pinheiros, que é a Escola Fernão Dias Paes, foi uma das primeiras em que a SABESP entrou para fazer esse programa de racionalização do uso da água, e lá nós conseguimos uma redução próxima a 90%. Lá tinha muito vazamento. E a Escola gostou tanto, comprou a idéia, que se vocês passarem em frente à Escola hoje, vão ver que o muro está todo pintado com dizeres da SABESP, economize água, tem o PURA, o desenho do Purinha. Então, é um exemplo para estarmos citando, Mas voltando ao caso das 50 escolas nós estamos pleiteando, nós estamos reivindicando recursos para a implantação do PURA. Essas 50 escolas são na Bacia do Alto Tietê e têm um consumo per capita muito maior do que o consumo esperado para um escola. Se se lembram, eu falei aqui do consumo esperado por escola é da ordem de 15 litros por aluno. E essas escolas têm consumo que variam de 100 até 250 litros por aluno-dia.</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Se essas 50 escolas estão concentradas em uma das Sub-Bacias ou ...</w:t>
      </w:r>
    </w:p>
    <w:p>
      <w:pPr>
        <w:pStyle w:val="Normal"/>
        <w:ind w:firstLine="1418"/>
        <w:jc w:val="both"/>
        <w:rPr>
          <w:sz w:val="24"/>
        </w:rPr>
      </w:pPr>
      <w:r>
        <w:rPr>
          <w:sz w:val="24"/>
        </w:rPr>
      </w:r>
    </w:p>
    <w:p>
      <w:pPr>
        <w:pStyle w:val="Normal"/>
        <w:ind w:firstLine="1418"/>
        <w:jc w:val="both"/>
        <w:rPr/>
      </w:pPr>
      <w:r>
        <w:rPr>
          <w:b/>
          <w:sz w:val="24"/>
        </w:rPr>
        <w:t xml:space="preserve">RICARDO </w:t>
      </w:r>
      <w:r>
        <w:rPr>
          <w:sz w:val="24"/>
        </w:rPr>
        <w:t>- Estão dispersas na Bacia do Alto Tietê;</w:t>
      </w:r>
    </w:p>
    <w:p>
      <w:pPr>
        <w:pStyle w:val="Normal"/>
        <w:ind w:firstLine="1418"/>
        <w:jc w:val="both"/>
        <w:rPr>
          <w:b/>
          <w:b/>
          <w:sz w:val="24"/>
        </w:rPr>
      </w:pPr>
      <w:r>
        <w:rPr>
          <w:b/>
          <w:sz w:val="24"/>
        </w:rPr>
      </w:r>
    </w:p>
    <w:p>
      <w:pPr>
        <w:pStyle w:val="Normal"/>
        <w:ind w:firstLine="1418"/>
        <w:jc w:val="both"/>
        <w:rPr/>
      </w:pPr>
      <w:r>
        <w:rPr>
          <w:b/>
          <w:sz w:val="24"/>
        </w:rPr>
        <w:t>SECRETÁRIO EXECUTIVO</w:t>
      </w:r>
      <w:r>
        <w:rPr>
          <w:sz w:val="24"/>
        </w:rPr>
        <w:t xml:space="preserve"> - OK. Pronto.</w:t>
      </w:r>
    </w:p>
    <w:p>
      <w:pPr>
        <w:pStyle w:val="Normal"/>
        <w:ind w:firstLine="1418"/>
        <w:jc w:val="both"/>
        <w:rPr>
          <w:b/>
          <w:b/>
          <w:sz w:val="24"/>
        </w:rPr>
      </w:pPr>
      <w:r>
        <w:rPr>
          <w:b/>
          <w:sz w:val="24"/>
        </w:rPr>
      </w:r>
    </w:p>
    <w:p>
      <w:pPr>
        <w:pStyle w:val="Normal"/>
        <w:ind w:left="706" w:firstLine="712"/>
        <w:jc w:val="both"/>
        <w:rPr/>
      </w:pPr>
      <w:r>
        <w:rPr>
          <w:b/>
          <w:sz w:val="24"/>
        </w:rPr>
        <w:t>RICARDO</w:t>
        <w:tab/>
        <w:tab/>
        <w:tab/>
      </w:r>
      <w:r>
        <w:rPr>
          <w:sz w:val="24"/>
        </w:rPr>
        <w:t>- Não se estou enrolando.</w:t>
      </w:r>
    </w:p>
    <w:p>
      <w:pPr>
        <w:pStyle w:val="Normal"/>
        <w:ind w:left="706" w:firstLine="712"/>
        <w:jc w:val="both"/>
        <w:rPr>
          <w:b/>
          <w:b/>
          <w:sz w:val="24"/>
        </w:rPr>
      </w:pPr>
      <w:r>
        <w:rPr>
          <w:b/>
          <w:sz w:val="24"/>
        </w:rPr>
      </w:r>
    </w:p>
    <w:p>
      <w:pPr>
        <w:pStyle w:val="Normal"/>
        <w:ind w:left="706" w:firstLine="712"/>
        <w:jc w:val="both"/>
        <w:rPr/>
      </w:pPr>
      <w:r>
        <w:rPr>
          <w:b/>
          <w:sz w:val="24"/>
        </w:rPr>
        <w:t>SECRETÁRIO EXECUTIVO</w:t>
      </w:r>
      <w:r>
        <w:rPr>
          <w:sz w:val="24"/>
        </w:rPr>
        <w:t xml:space="preserve"> - Estão dispersas.</w:t>
      </w:r>
    </w:p>
    <w:p>
      <w:pPr>
        <w:pStyle w:val="Normal"/>
        <w:ind w:left="706" w:firstLine="712"/>
        <w:jc w:val="both"/>
        <w:rPr>
          <w:b/>
          <w:b/>
          <w:sz w:val="24"/>
        </w:rPr>
      </w:pPr>
      <w:r>
        <w:rPr>
          <w:b/>
          <w:sz w:val="24"/>
        </w:rPr>
      </w:r>
    </w:p>
    <w:p>
      <w:pPr>
        <w:pStyle w:val="Normal"/>
        <w:ind w:left="706" w:firstLine="712"/>
        <w:jc w:val="both"/>
        <w:rPr/>
      </w:pPr>
      <w:r>
        <w:rPr>
          <w:b/>
          <w:sz w:val="24"/>
        </w:rPr>
        <w:t>SECRETÁRIO EXECUTIVO</w:t>
      </w:r>
      <w:r>
        <w:rPr>
          <w:sz w:val="24"/>
        </w:rPr>
        <w:t xml:space="preserve"> - Estão dispersas na Bacia do Alto Tietê.</w:t>
      </w:r>
    </w:p>
    <w:p>
      <w:pPr>
        <w:pStyle w:val="Normal"/>
        <w:ind w:left="706" w:firstLine="712"/>
        <w:jc w:val="both"/>
        <w:rPr>
          <w:b/>
          <w:b/>
          <w:sz w:val="24"/>
        </w:rPr>
      </w:pPr>
      <w:r>
        <w:rPr>
          <w:b/>
          <w:sz w:val="24"/>
        </w:rPr>
      </w:r>
    </w:p>
    <w:p>
      <w:pPr>
        <w:pStyle w:val="Normal"/>
        <w:ind w:firstLine="1418"/>
        <w:jc w:val="both"/>
        <w:rPr/>
      </w:pPr>
      <w:r>
        <w:rPr>
          <w:b/>
          <w:sz w:val="24"/>
        </w:rPr>
        <w:t>PRESIDENTE</w:t>
      </w:r>
      <w:r>
        <w:rPr>
          <w:sz w:val="24"/>
        </w:rPr>
        <w:t xml:space="preserve"> -  Ricardo, nesse caso, a única coisa que faltou, como uma complementação é relacionar a situação geográfica das escolas.</w:t>
      </w:r>
    </w:p>
    <w:p>
      <w:pPr>
        <w:pStyle w:val="Normal"/>
        <w:ind w:firstLine="1418"/>
        <w:jc w:val="both"/>
        <w:rPr>
          <w:sz w:val="24"/>
        </w:rPr>
      </w:pPr>
      <w:r>
        <w:rPr>
          <w:sz w:val="24"/>
        </w:rPr>
      </w:r>
    </w:p>
    <w:p>
      <w:pPr>
        <w:pStyle w:val="Normal"/>
        <w:ind w:firstLine="1418"/>
        <w:jc w:val="both"/>
        <w:rPr>
          <w:sz w:val="24"/>
        </w:rPr>
      </w:pPr>
      <w:r>
        <w:rPr>
          <w:sz w:val="24"/>
        </w:rPr>
        <w:t>- Vozes em plenári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A questão não é essa.</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Então, qual é a questã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Por tudo que já foi falado, a questão é composição técnica do projeto, o aspecto institucional...</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Mas isso vai ser revisto nesses 15 dias. Quando o Nelson foi a apresentação, toda a aprovação que fizermos hoje ficará condicionada a uma reformulação de escopo, a ser apresentada no prazo de 15 dias. O que não podemos esperar é que sendo um projeto tão ruim, que consigamos reformular o escopo nesta reunião. Não dá.</w:t>
      </w:r>
    </w:p>
    <w:p>
      <w:pPr>
        <w:pStyle w:val="Normal"/>
        <w:ind w:firstLine="1418"/>
        <w:jc w:val="both"/>
        <w:rPr>
          <w:sz w:val="24"/>
        </w:rPr>
      </w:pPr>
      <w:r>
        <w:rPr>
          <w:sz w:val="24"/>
        </w:rPr>
      </w:r>
    </w:p>
    <w:p>
      <w:pPr>
        <w:pStyle w:val="Normal"/>
        <w:ind w:firstLine="1418"/>
        <w:jc w:val="both"/>
        <w:rPr/>
      </w:pPr>
      <w:r>
        <w:rPr>
          <w:b/>
          <w:sz w:val="24"/>
        </w:rPr>
        <w:t>RUBENS HARRY BORN</w:t>
      </w:r>
      <w:r>
        <w:rPr>
          <w:sz w:val="24"/>
        </w:rPr>
        <w:t xml:space="preserve"> - Questão de ordem, Senhor Presidente. Nós estamos entrando aqui no mérito. Eu não tenho informação suficiente sobre cada um dos projetos, desde aqueles classificados e pontuados pelo GT, como aqueles que foram desclassificados. Se nós, como membros do Comitê, nesta reunião temos tido discussões bastante democráticas, se nós formos entrar no mérito dos projetos que inicialmente foram desclassificados pelo GT, seria legítimo de qualquer parte desta reunião questionar aqueles que foram classificados. Então, ou nós damos um voto de confiança ao GT e acatamos da maneira como foi documentada, talvez só na questão da Agência de Bacia, porque é uma questão legal aí, não é uma questão de mérito, eu não estou entrando no mérito de nenhum dos projetos. A questão da Agência de Bacia é uma questão legal. Se geramos um ato juridicamente nulo, isso derruba todos os projetos que pretendemos aprovar. Então, nos projetos, tirando o caso da Agência de Bacia, ou nós confiamos no GT, ou se nós formos abrir o mérito de um deles, o Projeto apresentado pela SABESP, teríamos de abrir todos os demais.</w:t>
      </w:r>
    </w:p>
    <w:p>
      <w:pPr>
        <w:pStyle w:val="Normal"/>
        <w:ind w:firstLine="1418"/>
        <w:jc w:val="both"/>
        <w:rPr>
          <w:sz w:val="24"/>
        </w:rPr>
      </w:pPr>
      <w:r>
        <w:rPr>
          <w:sz w:val="24"/>
        </w:rPr>
      </w:r>
    </w:p>
    <w:p>
      <w:pPr>
        <w:pStyle w:val="Normal"/>
        <w:ind w:firstLine="1418"/>
        <w:jc w:val="both"/>
        <w:rPr>
          <w:sz w:val="24"/>
        </w:rPr>
      </w:pPr>
      <w:r>
        <w:rPr>
          <w:sz w:val="24"/>
        </w:rPr>
        <w:t>(Pausa).</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Marussia, por favor. Desculpe a demora.</w:t>
      </w:r>
    </w:p>
    <w:p>
      <w:pPr>
        <w:pStyle w:val="Normal"/>
        <w:ind w:firstLine="1418"/>
        <w:jc w:val="both"/>
        <w:rPr>
          <w:sz w:val="24"/>
        </w:rPr>
      </w:pPr>
      <w:r>
        <w:rPr>
          <w:sz w:val="24"/>
        </w:rPr>
      </w:r>
    </w:p>
    <w:p>
      <w:pPr>
        <w:pStyle w:val="Normal"/>
        <w:ind w:firstLine="1418"/>
        <w:jc w:val="both"/>
        <w:rPr/>
      </w:pPr>
      <w:r>
        <w:rPr>
          <w:b/>
          <w:sz w:val="24"/>
        </w:rPr>
        <w:t>MARUSSIA WHATELY</w:t>
      </w:r>
      <w:r>
        <w:rPr>
          <w:sz w:val="24"/>
        </w:rPr>
        <w:t xml:space="preserve"> - Eu quero dizer a vocês o seguinte, embora eu formalmente participe de um grupo de trabalho, foi a minha equipe que esteve ao lado, porque eu tive alguns probleminhas neste último mês, tipo fazer uma viagem, e tive dez dias de pneumonia. Estou voltando hoje, mas queria colocar algumas posições que são minhas, embora eu acho e quero aqui dizer que o produto do trabalho do GT certamente terá todo apoio nosso e da coordenadoria.</w:t>
      </w:r>
    </w:p>
    <w:p>
      <w:pPr>
        <w:pStyle w:val="Normal"/>
        <w:ind w:firstLine="1418"/>
        <w:jc w:val="both"/>
        <w:rPr>
          <w:sz w:val="24"/>
        </w:rPr>
      </w:pPr>
      <w:r>
        <w:rPr>
          <w:sz w:val="24"/>
        </w:rPr>
        <w:t>Eu queria fazer algumas observações sobre algumas coisas que foram colocadas aqui e que eu acho que é o fulcro da questão que nós precisamos decidir.</w:t>
      </w:r>
    </w:p>
    <w:p>
      <w:pPr>
        <w:pStyle w:val="Normal"/>
        <w:ind w:firstLine="1418"/>
        <w:jc w:val="both"/>
        <w:rPr>
          <w:sz w:val="24"/>
        </w:rPr>
      </w:pPr>
      <w:r>
        <w:rPr>
          <w:sz w:val="24"/>
        </w:rPr>
        <w:t>Então, em primeiro lugar, eu quero dizer que concordo em gênero, número e grau com o que diz a Violeta. Quer dizer, o sistema de Meio Ambiente tem a responsabilidade de agente técnico, através da CETESB e das Coordenadorias da Fundação Florestal, que auxiliam a CETESB na análise desses projetos. E nós, aqui, temos de pensar um pouco que depois de amanhã nós vamos fazer um parecer técnico, como agente técnico, e ser cobrado muitas vezes dizendo a CETESB não aprova coisa nenhuma. E não aprova coisa nenhuma porque vão projetos que no momento em que estão sendo votados eles já estão sendo considerados de péssima qualidade, independente de quem seja o proponente desses projetos.</w:t>
      </w:r>
    </w:p>
    <w:p>
      <w:pPr>
        <w:pStyle w:val="Normal"/>
        <w:ind w:firstLine="1418"/>
        <w:jc w:val="both"/>
        <w:rPr>
          <w:sz w:val="24"/>
        </w:rPr>
      </w:pPr>
      <w:r>
        <w:rPr>
          <w:sz w:val="24"/>
        </w:rPr>
        <w:t>Tem alguns projetos, eu não li todo os projetos, então por isso que eu fiz a observação inicial. Pretendo, nesses próximos quinze dias lê-los junto com o grupo. Só que há alguns projetos que vieram só com o nome, de uma certa forma.</w:t>
      </w:r>
    </w:p>
    <w:p>
      <w:pPr>
        <w:pStyle w:val="Normal"/>
        <w:ind w:firstLine="1418"/>
        <w:jc w:val="both"/>
        <w:rPr>
          <w:sz w:val="24"/>
        </w:rPr>
      </w:pPr>
      <w:r>
        <w:rPr>
          <w:sz w:val="24"/>
        </w:rPr>
        <w:t>Então, eu acho que este para mim é um objeto de preocupação realmente, porque nós vamos estar aprovando e colocando na mão, inclusive do agente técnico, uma responsabilidade de fazer ficar em pé um projeto que não vai ficar. Ou de dizer não em cima de alguma coisa que não vai ser, e esta é também, vamos dizer assim, a mesma problemática em relação ao DAEE.</w:t>
      </w:r>
    </w:p>
    <w:p>
      <w:pPr>
        <w:pStyle w:val="Normal"/>
        <w:ind w:firstLine="1418"/>
        <w:jc w:val="both"/>
        <w:rPr>
          <w:sz w:val="24"/>
        </w:rPr>
      </w:pPr>
      <w:r>
        <w:rPr>
          <w:sz w:val="24"/>
        </w:rPr>
        <w:t>Nós temos realmente sido acusados de sermos muito exigentes, mas acontece isso.</w:t>
      </w:r>
    </w:p>
    <w:p>
      <w:pPr>
        <w:pStyle w:val="Normal"/>
        <w:ind w:firstLine="1418"/>
        <w:jc w:val="both"/>
        <w:rPr>
          <w:sz w:val="24"/>
        </w:rPr>
      </w:pPr>
      <w:r>
        <w:rPr>
          <w:sz w:val="24"/>
        </w:rPr>
        <w:t>Então, eu vou fazer a minha propaganda de novo. A Secretaria de Meio Ambiente, como analisa todos os projetos da Fundação Ambiental, resolver tentar fazer realmente um roteiro para que possa auxiliar, e como nós somos a pessoa que vem auxiliando a CETESB nessa análise, nós nos colocamos realmente à disposição até para quando quiserem alguma orientação nesse sentido, ou uma explicação em relação ao manual, estamos à disposição.</w:t>
      </w:r>
    </w:p>
    <w:p>
      <w:pPr>
        <w:pStyle w:val="Normal"/>
        <w:ind w:firstLine="1418"/>
        <w:jc w:val="both"/>
        <w:rPr>
          <w:sz w:val="24"/>
        </w:rPr>
      </w:pPr>
      <w:r>
        <w:rPr>
          <w:sz w:val="24"/>
        </w:rPr>
        <w:t>Então, eu acho que isso precisa ser considerado, eu tenho preocupação, sim, de nós aprovarmos um monte de projetos que não, nós vamos perder o dinheiro ou agora ou depois. Agora, nós vamos perder esse dinheiro fingindo que está tudo bem, ou nós vamos tentar barrar isso e fazer efetivamente que melhoremos daqui para frente?</w:t>
      </w:r>
    </w:p>
    <w:p>
      <w:pPr>
        <w:pStyle w:val="Normal"/>
        <w:ind w:firstLine="1418"/>
        <w:jc w:val="both"/>
        <w:rPr>
          <w:sz w:val="24"/>
        </w:rPr>
      </w:pPr>
      <w:r>
        <w:rPr>
          <w:sz w:val="24"/>
        </w:rPr>
        <w:t>A minha outra preocupação, e aí eu quero dizer ao Dr. Júlio, ao Dr. Borsari, que esta preocupação de colocar a Agência de Bacia em pé é uma preocupação de todos nós efetivamente.</w:t>
      </w:r>
    </w:p>
    <w:p>
      <w:pPr>
        <w:pStyle w:val="Normal"/>
        <w:ind w:firstLine="1418"/>
        <w:jc w:val="both"/>
        <w:rPr>
          <w:sz w:val="24"/>
        </w:rPr>
      </w:pPr>
      <w:r>
        <w:rPr>
          <w:sz w:val="24"/>
        </w:rPr>
        <w:t>Mas a Violeta diz que ela é Arquiteta, e eu sou Advogada. E como Advogada, eu não posso aceitar que façamos uma proposta ao arrepio da lei.</w:t>
      </w:r>
    </w:p>
    <w:p>
      <w:pPr>
        <w:pStyle w:val="Normal"/>
        <w:ind w:firstLine="1418"/>
        <w:jc w:val="both"/>
        <w:rPr>
          <w:sz w:val="24"/>
        </w:rPr>
      </w:pPr>
      <w:r>
        <w:rPr>
          <w:sz w:val="24"/>
        </w:rPr>
        <w:t xml:space="preserve">Então, eu não tenho nada contra e acho que, efetivamente, é fundamental que coloquemos em pé a Agência de Bacia, mas eu acho </w:t>
        <w:tab/>
        <w:t>que, se for o caso, nós temos de mudar o tomador  hoje. E propor um outro tomador. Porque eu acho muito complicado, sendo que todos nós sabemos que está ao arrepio da lei aprovar uma proposta de projetos. E depois de amanhã nós vamos abrir um precedente que me parece perigosíssimo.</w:t>
      </w:r>
    </w:p>
    <w:p>
      <w:pPr>
        <w:pStyle w:val="Normal"/>
        <w:ind w:firstLine="1418"/>
        <w:jc w:val="both"/>
        <w:rPr>
          <w:sz w:val="24"/>
        </w:rPr>
      </w:pPr>
      <w:r>
        <w:rPr>
          <w:sz w:val="24"/>
        </w:rPr>
        <w:t>Então, eu só queria colocar isso como uma preocupação nossa. (Palmas).</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Eu entendo perfeitamente e quero crer que é a preocupação de todos aqui integrantes do Comitê do Alto Tietê. Nós não podemos, neste momento, desprezar o trabalho do Grupo de Trabalho. Estou sendo redundante, o trabalho do Grupo de Trabalho, mas, queira ou não queira, nós temos, foi deliberado por nós mesmos aqui; então, a primeira questão que nós temos de salvaguardar hoje é aquilo que o Grupo de Trabalho apresentou como projetos viáveis, projetos que, como já se falou aqui, vamos dar 15 dias para uma pequena readequação, mas, de qualquer forma, aqueles que mereceram as pontuações necessárias, como projetos viáveis de classificação. Está certo?</w:t>
      </w:r>
    </w:p>
    <w:p>
      <w:pPr>
        <w:pStyle w:val="Normal"/>
        <w:ind w:firstLine="1418"/>
        <w:jc w:val="both"/>
        <w:rPr>
          <w:sz w:val="24"/>
        </w:rPr>
      </w:pPr>
      <w:r>
        <w:rPr>
          <w:sz w:val="24"/>
        </w:rPr>
        <w:t>Então, eu queria aqui colocar ao Secretário Executivo se podemos encaminhar de que forma essa votaçã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u sugeriria que nós votássemos em bloco o Relatório do GT Interdisciplinar, e que votássemos em separado a proposta da Dra. Lúcia de Senna, de troca ou não do tomador. Está correto assim? (Pausa).Todos concordam? (Pausa).Ótimo . Então, vamos colocar dessa forma.</w:t>
      </w:r>
    </w:p>
    <w:p>
      <w:pPr>
        <w:pStyle w:val="Normal"/>
        <w:ind w:firstLine="1418"/>
        <w:jc w:val="both"/>
        <w:rPr>
          <w:sz w:val="24"/>
        </w:rPr>
      </w:pPr>
      <w:r>
        <w:rPr>
          <w:sz w:val="24"/>
        </w:rPr>
        <w:t>Está em votação o Relatório do GT Interdisciplinar, que pontuou e indicou as prioridades para os recursos de 2003.</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As pessoas que estão de acordo permaneçam como estão. (Pausa).Aprovad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Vota-se neste instante... (Vozes em plenário).</w:t>
      </w:r>
    </w:p>
    <w:p>
      <w:pPr>
        <w:pStyle w:val="Normal"/>
        <w:ind w:firstLine="1418"/>
        <w:jc w:val="both"/>
        <w:rPr>
          <w:sz w:val="24"/>
        </w:rPr>
      </w:pPr>
      <w:r>
        <w:rPr>
          <w:sz w:val="24"/>
        </w:rPr>
        <w:t>Não. É diferente mesmo. O que vale foi distribuído impresso.</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t>___________________________________ - É o que nós passamos aqui.</w:t>
      </w:r>
    </w:p>
    <w:p>
      <w:pPr>
        <w:pStyle w:val="Normal"/>
        <w:ind w:firstLine="1418"/>
        <w:jc w:val="both"/>
        <w:rPr/>
      </w:pPr>
      <w:r>
        <w:rPr>
          <w:b/>
          <w:sz w:val="24"/>
        </w:rPr>
        <w:t>SECRETÁRIO EXECUTIVO</w:t>
      </w:r>
      <w:r>
        <w:rPr>
          <w:sz w:val="24"/>
        </w:rPr>
        <w:t xml:space="preserve"> - Não. Não. Não. A última versão é a que está impressa. É a da tela. O que estamos votando é a da tela.</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É o da tela.</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Da tela.</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Da tela.</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É o resultado do trabalh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É o resultado do trabalho do grupo. Está cert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Ou seja, esta daqui não está valend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Não. A Secretaria Executiva vai distribuir exatamente a versão.</w:t>
      </w:r>
    </w:p>
    <w:p>
      <w:pPr>
        <w:pStyle w:val="Normal"/>
        <w:ind w:firstLine="1418"/>
        <w:jc w:val="both"/>
        <w:rPr>
          <w:sz w:val="24"/>
        </w:rPr>
      </w:pPr>
      <w:r>
        <w:rPr>
          <w:sz w:val="24"/>
        </w:rPr>
      </w:r>
    </w:p>
    <w:p>
      <w:pPr>
        <w:pStyle w:val="Normal"/>
        <w:ind w:firstLine="1418"/>
        <w:jc w:val="both"/>
        <w:rPr/>
      </w:pPr>
      <w:r>
        <w:rPr>
          <w:b/>
          <w:sz w:val="24"/>
        </w:rPr>
        <w:t>VIOLETA KUBRUSLY</w:t>
      </w:r>
      <w:r>
        <w:rPr>
          <w:sz w:val="24"/>
        </w:rPr>
        <w:t xml:space="preserve"> - Posso só fazer uma questão de ordem na votação? Como membro do GT, na primeira, eu fui voto vencido. O meu voto foi pela desclassificação também do projeto apresentado pela SABESP , o PURA, nessa dimensão em que foi pedido o recurso, e na falta de informações técnicas e de conteúdo, que não mudaram. Então, na verdade, o que está projetado na tela, eu sou vencida nesse caso. Só caso declarar.</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Nós somos democráticos. A senhora declarou seu vot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Voto em separado, mas vamos considerar o da maioria.</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A decisão é da maioria.</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Agora, Secretário, coloque em votaçã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A segunda votação é em relação específica aos projetos encaminhados pela Fundação Agência de Bacia do alto Tietê. Existe um encaminhamento no sentido de que aprovemos como tomador a Fundação, pensando em dar um apoio político, o posicionamento político do Comitê com relação à necessidade. E há um entendimento, por parte do Comitê, de que sendo a Fundação criada por lei do próprio sistema, que a ela não se estabeleceria a condição dos 4 anos.</w:t>
      </w:r>
    </w:p>
    <w:p>
      <w:pPr>
        <w:pStyle w:val="Normal"/>
        <w:ind w:firstLine="1418"/>
        <w:jc w:val="both"/>
        <w:rPr>
          <w:sz w:val="24"/>
        </w:rPr>
      </w:pPr>
      <w:r>
        <w:rPr>
          <w:sz w:val="24"/>
        </w:rPr>
        <w:t>Existe um questionamento feito por uma brilhante Advogada, a pedido da nossa Secretaria de Meio Ambiente, de que nós não podemos considerar o parecer da eminente jurista, dizendo o seguinte. Isso não é fato. O fato é que ela é uma organização de direito privado, e, portando, se subordina ao tempo mínimo, ao regime, como disse a Marussia, ao regime probatório de 4 anos. Então tem de fazer lá,.</w:t>
      </w:r>
    </w:p>
    <w:p>
      <w:pPr>
        <w:pStyle w:val="Normal"/>
        <w:ind w:firstLine="1418"/>
        <w:jc w:val="both"/>
        <w:rPr>
          <w:sz w:val="24"/>
        </w:rPr>
      </w:pPr>
      <w:r>
        <w:rPr>
          <w:sz w:val="24"/>
        </w:rPr>
        <w:t>Mas, por outro lado, o Estado, eu contraponho um outro argumento: O Estado está disposto a colocar na mão da Fundação Agência de Bacia, independentemente do projeto de que ela faça a gestão de todos os recursos advindos da cobrança? Certo. Portanto, parece-me mais ou menos implícito o ato de que por força de lei, ele poderia tomar recursos do FEHIDRO. Parece-me também claro. Então, ...</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Não. É só uma questão de interpretaçã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u sei. Mas o manual é um manual. A lei é a lei.. O que é lei? O que é norma? O que é diretriz? Não vamos entrar nessa discussão aqui.</w:t>
      </w:r>
    </w:p>
    <w:p>
      <w:pPr>
        <w:pStyle w:val="Normal"/>
        <w:ind w:firstLine="1418"/>
        <w:jc w:val="both"/>
        <w:rPr>
          <w:sz w:val="24"/>
        </w:rPr>
      </w:pPr>
      <w:r>
        <w:rPr>
          <w:sz w:val="24"/>
        </w:rPr>
        <w:t>Agora, a questão é os senhores querem mudar o tomador agora, ou os senhores querem que permaneça a Fundação Agência de Bacia para, se necessário no futuro, caso julgado como nos casos omissos pelo FEHIDRO, seja contrário, mudaremos o tomador lá na frente?</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Uma questão de ordem. O Rubens elaborou uma proposta aí intermediária, que não nem uma deliberação de uma coisa ou outra. Seria que nós aprovássemos a dotação desses recursos hoje para o objeto apresentado, encaminhando a consulta do sistema junto ao FEHIDRO ...</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u tenho a obrigação legal de encaminhar o tomador inclusive nesta decisão de hoje?</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Nã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Não? Então, esta proposta cabe de maneira bastante adequada. Então, vamos votar um consenso. Está OK? (Vozes em plenário).</w:t>
      </w:r>
    </w:p>
    <w:p>
      <w:pPr>
        <w:pStyle w:val="Normal"/>
        <w:ind w:firstLine="1418"/>
        <w:jc w:val="both"/>
        <w:rPr>
          <w:sz w:val="24"/>
        </w:rPr>
      </w:pPr>
      <w:r>
        <w:rPr>
          <w:sz w:val="24"/>
        </w:rPr>
        <w:t>Não. A questão é a seguinte. Aprova-se a decisão com relação aos projetos da Fundação Agência de Bacia do Alto Tietê. A Secretaria Executiva, em conjunto com o GT Interdisciplinar, fará uma consulta ao COFEHIDRO, quando então se decidirá quem será o tomador.</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Iss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É essa a decisão? (Pausa). Todos de acordo. É por unanimidade. Permaneçam exatamente como estão? </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Mas aí só tem os membros do Comitê que votaram.</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ntão, vamos votar.</w:t>
      </w:r>
    </w:p>
    <w:p>
      <w:pPr>
        <w:pStyle w:val="Normal"/>
        <w:ind w:firstLine="1418"/>
        <w:jc w:val="both"/>
        <w:rPr>
          <w:sz w:val="24"/>
        </w:rPr>
      </w:pPr>
      <w:r>
        <w:rPr>
          <w:sz w:val="24"/>
        </w:rPr>
        <w:t>Quem está a favor desse encaminhamento? (Pausa).Quem é contrário a esse encaminhamento? (Pausa).</w:t>
      </w:r>
    </w:p>
    <w:p>
      <w:pPr>
        <w:pStyle w:val="Normal"/>
        <w:ind w:firstLine="1418"/>
        <w:jc w:val="both"/>
        <w:rPr>
          <w:sz w:val="24"/>
        </w:rPr>
      </w:pPr>
      <w:r>
        <w:rPr>
          <w:sz w:val="24"/>
        </w:rPr>
      </w:r>
    </w:p>
    <w:p>
      <w:pPr>
        <w:pStyle w:val="Normal"/>
        <w:ind w:firstLine="1418"/>
        <w:jc w:val="both"/>
        <w:rPr>
          <w:sz w:val="24"/>
        </w:rPr>
      </w:pPr>
      <w:r>
        <w:rPr>
          <w:sz w:val="24"/>
        </w:rPr>
        <w:t>Pergunta: Vamos mudar depois?</w:t>
      </w:r>
    </w:p>
    <w:p>
      <w:pPr>
        <w:pStyle w:val="Normal"/>
        <w:ind w:firstLine="1418"/>
        <w:jc w:val="both"/>
        <w:rPr/>
      </w:pPr>
      <w:r>
        <w:rPr>
          <w:b/>
          <w:sz w:val="24"/>
        </w:rPr>
        <w:t>PRESIDENTE</w:t>
      </w:r>
      <w:r>
        <w:rPr>
          <w:sz w:val="24"/>
        </w:rPr>
        <w:t xml:space="preserve"> -  É para mudar depois. (Pausa).Então, na verdade há um consenso por parte de todos. Então, aprovad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Registrando-se que foi por unanimidade.</w:t>
      </w:r>
    </w:p>
    <w:p>
      <w:pPr>
        <w:pStyle w:val="Normal"/>
        <w:ind w:firstLine="1418"/>
        <w:jc w:val="both"/>
        <w:rPr>
          <w:sz w:val="24"/>
        </w:rPr>
      </w:pPr>
      <w:r>
        <w:rPr>
          <w:sz w:val="24"/>
        </w:rPr>
      </w:r>
    </w:p>
    <w:p>
      <w:pPr>
        <w:pStyle w:val="Normal"/>
        <w:ind w:firstLine="1418"/>
        <w:jc w:val="both"/>
        <w:rPr/>
      </w:pPr>
      <w:r>
        <w:rPr>
          <w:b/>
          <w:sz w:val="24"/>
        </w:rPr>
        <w:t>MARUSSIA WHATELY</w:t>
      </w:r>
      <w:r>
        <w:rPr>
          <w:sz w:val="24"/>
        </w:rPr>
        <w:t xml:space="preserve"> - </w:t>
        <w:tab/>
        <w:t>Uma questão de ordem só. Parece-me que o senhor votou anteriormente, parece-me que foi por unanimidade, isso que não estava na tela. Então, talvez fosse o caso ...</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stá na tela.</w:t>
      </w:r>
    </w:p>
    <w:p>
      <w:pPr>
        <w:pStyle w:val="Normal"/>
        <w:ind w:firstLine="1418"/>
        <w:jc w:val="both"/>
        <w:rPr>
          <w:sz w:val="24"/>
        </w:rPr>
      </w:pPr>
      <w:r>
        <w:rPr>
          <w:sz w:val="24"/>
        </w:rPr>
      </w:r>
    </w:p>
    <w:p>
      <w:pPr>
        <w:pStyle w:val="Normal"/>
        <w:ind w:firstLine="1418"/>
        <w:jc w:val="both"/>
        <w:rPr/>
      </w:pPr>
      <w:r>
        <w:rPr>
          <w:b/>
          <w:sz w:val="24"/>
        </w:rPr>
        <w:t>MARUSSIA WHATELY</w:t>
      </w:r>
      <w:r>
        <w:rPr>
          <w:sz w:val="24"/>
        </w:rPr>
        <w:t xml:space="preserve"> - </w:t>
        <w:tab/>
        <w:t>Não estava. Tanto que eu perguntei se estava ...</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Nós estamos votando o que agora está se apresentando na tela..</w:t>
      </w:r>
    </w:p>
    <w:p>
      <w:pPr>
        <w:pStyle w:val="Normal"/>
        <w:ind w:firstLine="1418"/>
        <w:jc w:val="both"/>
        <w:rPr>
          <w:sz w:val="24"/>
        </w:rPr>
      </w:pPr>
      <w:r>
        <w:rPr>
          <w:sz w:val="24"/>
        </w:rPr>
      </w:r>
    </w:p>
    <w:p>
      <w:pPr>
        <w:pStyle w:val="Normal"/>
        <w:ind w:firstLine="1418"/>
        <w:jc w:val="both"/>
        <w:rPr/>
      </w:pPr>
      <w:r>
        <w:rPr>
          <w:b/>
          <w:sz w:val="24"/>
        </w:rPr>
        <w:t>RUBENS HARRY BORN</w:t>
      </w:r>
      <w:r>
        <w:rPr>
          <w:sz w:val="24"/>
        </w:rPr>
        <w:t xml:space="preserve"> - Qual é a diferença básica enter o que está na tela e o que está aqui?</w:t>
      </w:r>
    </w:p>
    <w:p>
      <w:pPr>
        <w:pStyle w:val="Normal"/>
        <w:ind w:firstLine="1418"/>
        <w:jc w:val="both"/>
        <w:rPr>
          <w:sz w:val="24"/>
        </w:rPr>
      </w:pPr>
      <w:r>
        <w:rPr>
          <w:sz w:val="24"/>
        </w:rPr>
      </w:r>
    </w:p>
    <w:p>
      <w:pPr>
        <w:pStyle w:val="Normal"/>
        <w:ind w:firstLine="1418"/>
        <w:jc w:val="both"/>
        <w:rPr/>
      </w:pPr>
      <w:r>
        <w:rPr>
          <w:b/>
          <w:sz w:val="24"/>
        </w:rPr>
        <w:t>NELSON REIS CLAUDINO PEDROSO</w:t>
      </w:r>
      <w:r>
        <w:rPr>
          <w:sz w:val="24"/>
        </w:rPr>
        <w:t xml:space="preserve"> - A Carmen vai dar esta resposta. Mas eu tenho impresso aqui os projetos pontuados. Foram aqueles mesmos apresentados na tela. Agora, eu não tenho conhecimento, não vi esse material, se pudesse encaminhar...</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Aqui o da SABESP está como desclassificado.</w:t>
      </w:r>
    </w:p>
    <w:p>
      <w:pPr>
        <w:pStyle w:val="Normal"/>
        <w:ind w:firstLine="1418"/>
        <w:jc w:val="both"/>
        <w:rPr>
          <w:sz w:val="24"/>
        </w:rPr>
      </w:pPr>
      <w:r>
        <w:rPr>
          <w:sz w:val="24"/>
        </w:rPr>
      </w:r>
    </w:p>
    <w:p>
      <w:pPr>
        <w:pStyle w:val="Normal"/>
        <w:ind w:firstLine="1418"/>
        <w:jc w:val="both"/>
        <w:rPr/>
      </w:pPr>
      <w:r>
        <w:rPr>
          <w:b/>
          <w:sz w:val="24"/>
        </w:rPr>
        <w:t>NELSON REIS CLAUDINO PEDROSO</w:t>
      </w:r>
      <w:r>
        <w:rPr>
          <w:sz w:val="24"/>
        </w:rPr>
        <w:t xml:space="preserve"> - Não. Não é o mesmo que está na tela.</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É. Há uma diferença.</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O que vale é o que está na tela.</w:t>
      </w:r>
    </w:p>
    <w:p>
      <w:pPr>
        <w:pStyle w:val="Normal"/>
        <w:ind w:firstLine="1418"/>
        <w:jc w:val="both"/>
        <w:rPr>
          <w:sz w:val="24"/>
        </w:rPr>
      </w:pPr>
      <w:r>
        <w:rPr>
          <w:sz w:val="24"/>
        </w:rPr>
      </w:r>
    </w:p>
    <w:p>
      <w:pPr>
        <w:pStyle w:val="Normal"/>
        <w:ind w:firstLine="1418"/>
        <w:jc w:val="both"/>
        <w:rPr/>
      </w:pPr>
      <w:r>
        <w:rPr>
          <w:b/>
          <w:sz w:val="24"/>
        </w:rPr>
        <w:t>RUBENS HARRY BORN</w:t>
      </w:r>
      <w:r>
        <w:rPr>
          <w:sz w:val="24"/>
        </w:rPr>
        <w:t xml:space="preserve"> - Mas eu quero saber o que tem de diferenças.</w:t>
      </w:r>
    </w:p>
    <w:p>
      <w:pPr>
        <w:pStyle w:val="Normal"/>
        <w:ind w:firstLine="1418"/>
        <w:jc w:val="both"/>
        <w:rPr>
          <w:sz w:val="24"/>
        </w:rPr>
      </w:pPr>
      <w:r>
        <w:rPr>
          <w:sz w:val="24"/>
        </w:rPr>
      </w:r>
    </w:p>
    <w:p>
      <w:pPr>
        <w:pStyle w:val="Normal"/>
        <w:numPr>
          <w:ilvl w:val="0"/>
          <w:numId w:val="1"/>
        </w:numPr>
        <w:jc w:val="both"/>
        <w:rPr>
          <w:sz w:val="24"/>
        </w:rPr>
      </w:pPr>
      <w:r>
        <w:rPr>
          <w:sz w:val="24"/>
        </w:rPr>
        <w:t>Vozes em plenário.</w:t>
      </w:r>
    </w:p>
    <w:p>
      <w:pPr>
        <w:pStyle w:val="Normal"/>
        <w:jc w:val="both"/>
        <w:rPr>
          <w:sz w:val="24"/>
        </w:rPr>
      </w:pPr>
      <w:r>
        <w:rPr>
          <w:sz w:val="24"/>
        </w:rPr>
      </w:r>
    </w:p>
    <w:p>
      <w:pPr>
        <w:pStyle w:val="Normal"/>
        <w:ind w:firstLine="1418"/>
        <w:jc w:val="both"/>
        <w:rPr/>
      </w:pPr>
      <w:r>
        <w:rPr>
          <w:b/>
          <w:sz w:val="24"/>
        </w:rPr>
        <w:t>CARMEN GOMES</w:t>
        <w:tab/>
        <w:t xml:space="preserve">- </w:t>
      </w:r>
      <w:r>
        <w:rPr>
          <w:sz w:val="24"/>
        </w:rPr>
        <w:t>Eu falo a diferença. Nós tínhamos os projetos classificados e depois uma lista de projetos que estavam desclassificados e com ressalva. O que mudamos é que os que estavam desclassificados com ressalva, e não desclassificados, nós colocamos como classificados aqui e colocamos as ressalvas. E aí então é isso. O projeto da Fundação Agência de Bacia, de estruturas hidráulicas, juntou com o projeto do DAEE e ficou com R$320.000,00. E o outro, de R$150.000,00, do DAEE, não tem mais. E o projeto da Fundação Agência de Bacia também saiu. Ou seja, o projeto de estruturas hidráulicas e de modelagem, do DAEE, foram juntados e ficaram com R$320.000,00. O tomador é o DAEE.</w:t>
      </w:r>
    </w:p>
    <w:p>
      <w:pPr>
        <w:pStyle w:val="Normal"/>
        <w:ind w:firstLine="1418"/>
        <w:jc w:val="both"/>
        <w:rPr>
          <w:sz w:val="24"/>
        </w:rPr>
      </w:pPr>
      <w:r>
        <w:rPr>
          <w:sz w:val="24"/>
        </w:rPr>
        <w:t>O projeto da AGDS, pontuado e classificado, continua classificado.</w:t>
      </w:r>
    </w:p>
    <w:p>
      <w:pPr>
        <w:pStyle w:val="Normal"/>
        <w:ind w:firstLine="1418"/>
        <w:jc w:val="both"/>
        <w:rPr>
          <w:sz w:val="24"/>
        </w:rPr>
      </w:pPr>
      <w:r>
        <w:rPr>
          <w:sz w:val="24"/>
        </w:rPr>
        <w:t>O projeto de cobrança, que era da Fundação Agência de Bacia, que estava desclassificado com ressalvas, foi classificado, diminuído o valor, o valor proposto era maior, e passou para R$115.000,00.</w:t>
      </w:r>
    </w:p>
    <w:p>
      <w:pPr>
        <w:pStyle w:val="Normal"/>
        <w:ind w:firstLine="1418"/>
        <w:jc w:val="both"/>
        <w:rPr>
          <w:sz w:val="24"/>
        </w:rPr>
      </w:pPr>
      <w:r>
        <w:rPr>
          <w:sz w:val="24"/>
        </w:rPr>
        <w:t>O projeto de estruturação da Agência de Bacia era de R$320.000,00 e também estava com ressalvas. A sugestão do grupo é que se reveja também nesse processo o valor. Ele foi aprovado por R$320.000,00, porque ele propõe a compra de equipamentos para a Agência e para os Escritórios Regionais. O que o grupo colocou é que ainda não se tem os Escritórios Regionais e se valeria agora estarmos investindo em escritórios regionais. Mas são R$320.000,00.</w:t>
      </w:r>
    </w:p>
    <w:p>
      <w:pPr>
        <w:pStyle w:val="Normal"/>
        <w:ind w:firstLine="1418"/>
        <w:jc w:val="both"/>
        <w:rPr>
          <w:sz w:val="24"/>
        </w:rPr>
      </w:pPr>
      <w:r>
        <w:rPr>
          <w:sz w:val="24"/>
        </w:rPr>
        <w:t>O Projeto PURA, da SABESP, era de R$600.000,00, e tem um asterisco ali porque se pretende mudar o valor, mas não se tem um valor proposto pelo grupo, porque não tínhamos base para dar novo valor. E tinham muitas questões técnicas dentro do projeto a serem resolvidas, como a área de abrangência, como o custo que está só com a análise de água, entre outros.</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Qual é a diferença?</w:t>
      </w:r>
    </w:p>
    <w:p>
      <w:pPr>
        <w:pStyle w:val="Normal"/>
        <w:ind w:firstLine="1418"/>
        <w:jc w:val="both"/>
        <w:rPr>
          <w:sz w:val="24"/>
        </w:rPr>
      </w:pPr>
      <w:r>
        <w:rPr>
          <w:sz w:val="24"/>
        </w:rPr>
      </w:r>
    </w:p>
    <w:p>
      <w:pPr>
        <w:pStyle w:val="Normal"/>
        <w:ind w:firstLine="1418"/>
        <w:jc w:val="both"/>
        <w:rPr/>
      </w:pPr>
      <w:r>
        <w:rPr>
          <w:b/>
          <w:sz w:val="24"/>
        </w:rPr>
        <w:t>CARMEN GOMES</w:t>
        <w:tab/>
      </w:r>
      <w:r>
        <w:rPr>
          <w:sz w:val="24"/>
        </w:rPr>
        <w:t>- O outro é da Secretaria de Meio Ambiente, R$73.000,00, estava classificado.</w:t>
      </w:r>
    </w:p>
    <w:p>
      <w:pPr>
        <w:pStyle w:val="Normal"/>
        <w:ind w:firstLine="1418"/>
        <w:jc w:val="both"/>
        <w:rPr>
          <w:sz w:val="24"/>
        </w:rPr>
      </w:pPr>
      <w:r>
        <w:rPr>
          <w:sz w:val="24"/>
        </w:rPr>
        <w:t>E o último, esse documento institucional da SABESP, de R$45.000,00, que também precisa ser revisto o termo de referência.</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Ao final, nós estaremos colocando em votação a homologação dos projetos apresentados pelos Subcomitês . Os integrantes que estão de acordo permaneçam como estão. (Pausa).Aprovado.</w:t>
      </w:r>
    </w:p>
    <w:p>
      <w:pPr>
        <w:pStyle w:val="Normal"/>
        <w:ind w:firstLine="1418"/>
        <w:jc w:val="both"/>
        <w:rPr>
          <w:sz w:val="24"/>
        </w:rPr>
      </w:pPr>
      <w:r>
        <w:rPr>
          <w:sz w:val="24"/>
        </w:rPr>
      </w:r>
    </w:p>
    <w:p>
      <w:pPr>
        <w:pStyle w:val="Normal"/>
        <w:numPr>
          <w:ilvl w:val="0"/>
          <w:numId w:val="1"/>
        </w:numPr>
        <w:jc w:val="both"/>
        <w:rPr>
          <w:sz w:val="24"/>
        </w:rPr>
      </w:pPr>
      <w:r>
        <w:rPr>
          <w:sz w:val="24"/>
        </w:rPr>
        <w:t>Vozes em plenário.</w:t>
      </w:r>
    </w:p>
    <w:p>
      <w:pPr>
        <w:pStyle w:val="Normal"/>
        <w:jc w:val="both"/>
        <w:rPr>
          <w:sz w:val="24"/>
        </w:rPr>
      </w:pPr>
      <w:r>
        <w:rPr>
          <w:sz w:val="24"/>
        </w:rPr>
      </w:r>
    </w:p>
    <w:p>
      <w:pPr>
        <w:pStyle w:val="Normal"/>
        <w:ind w:firstLine="1418"/>
        <w:jc w:val="both"/>
        <w:rPr/>
      </w:pPr>
      <w:r>
        <w:rPr>
          <w:b/>
          <w:sz w:val="24"/>
        </w:rPr>
        <w:t>RUBENS HARRY BORN</w:t>
      </w:r>
      <w:r>
        <w:rPr>
          <w:sz w:val="24"/>
        </w:rPr>
        <w:t xml:space="preserve"> - Eu quero registrar que eu não voto a favor.</w:t>
      </w:r>
    </w:p>
    <w:p>
      <w:pPr>
        <w:pStyle w:val="Normal"/>
        <w:jc w:val="both"/>
        <w:rPr>
          <w:sz w:val="24"/>
        </w:rPr>
      </w:pPr>
      <w:r>
        <w:rPr>
          <w:sz w:val="24"/>
        </w:rPr>
      </w:r>
    </w:p>
    <w:p>
      <w:pPr>
        <w:pStyle w:val="Normal"/>
        <w:ind w:firstLine="1418"/>
        <w:jc w:val="both"/>
        <w:rPr/>
      </w:pPr>
      <w:r>
        <w:rPr>
          <w:b/>
          <w:sz w:val="24"/>
        </w:rPr>
        <w:t>CARMEN GOMES</w:t>
        <w:tab/>
        <w:t xml:space="preserve">- </w:t>
      </w:r>
      <w:r>
        <w:rPr>
          <w:sz w:val="24"/>
        </w:rPr>
        <w:t>Nos Subcomitês.</w:t>
      </w:r>
    </w:p>
    <w:p>
      <w:pPr>
        <w:pStyle w:val="Normal"/>
        <w:ind w:firstLine="1418"/>
        <w:jc w:val="both"/>
        <w:rPr>
          <w:sz w:val="24"/>
        </w:rPr>
      </w:pPr>
      <w:r>
        <w:rPr>
          <w:sz w:val="24"/>
        </w:rPr>
      </w:r>
    </w:p>
    <w:p>
      <w:pPr>
        <w:pStyle w:val="Normal"/>
        <w:ind w:firstLine="1418"/>
        <w:jc w:val="both"/>
        <w:rPr/>
      </w:pPr>
      <w:r>
        <w:rPr>
          <w:b/>
          <w:sz w:val="24"/>
        </w:rPr>
        <w:t>MARUSSIA WHATELY</w:t>
      </w:r>
      <w:r>
        <w:rPr>
          <w:sz w:val="24"/>
        </w:rPr>
        <w:t xml:space="preserve"> - </w:t>
        <w:tab/>
        <w:t>Os dos Subcomitês estão aqui?</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Sim. Está OK? Estamos homologando. Vota a favor também?</w:t>
      </w:r>
    </w:p>
    <w:p>
      <w:pPr>
        <w:pStyle w:val="Normal"/>
        <w:ind w:firstLine="1418"/>
        <w:jc w:val="both"/>
        <w:rPr>
          <w:sz w:val="24"/>
        </w:rPr>
      </w:pPr>
      <w:r>
        <w:rPr>
          <w:sz w:val="24"/>
        </w:rPr>
      </w:r>
    </w:p>
    <w:p>
      <w:pPr>
        <w:pStyle w:val="Normal"/>
        <w:ind w:firstLine="1418"/>
        <w:jc w:val="both"/>
        <w:rPr/>
      </w:pPr>
      <w:r>
        <w:rPr>
          <w:b/>
          <w:sz w:val="24"/>
          <w:lang w:val="en-US"/>
        </w:rPr>
        <w:t>RUBENS HARRY BORN</w:t>
      </w:r>
      <w:r>
        <w:rPr>
          <w:sz w:val="24"/>
          <w:lang w:val="en-US"/>
        </w:rPr>
        <w:t xml:space="preserve"> - Voto a favor.</w:t>
      </w:r>
    </w:p>
    <w:p>
      <w:pPr>
        <w:pStyle w:val="Normal"/>
        <w:ind w:firstLine="1418"/>
        <w:jc w:val="both"/>
        <w:rPr>
          <w:sz w:val="24"/>
          <w:lang w:val="en-US"/>
        </w:rPr>
      </w:pPr>
      <w:r>
        <w:rPr>
          <w:sz w:val="24"/>
          <w:lang w:val="en-US"/>
        </w:rPr>
      </w:r>
    </w:p>
    <w:p>
      <w:pPr>
        <w:pStyle w:val="Normal"/>
        <w:ind w:firstLine="1418"/>
        <w:jc w:val="both"/>
        <w:rPr/>
      </w:pPr>
      <w:r>
        <w:rPr>
          <w:b/>
          <w:sz w:val="24"/>
        </w:rPr>
        <w:t>PRESIDENTE</w:t>
      </w:r>
      <w:r>
        <w:rPr>
          <w:sz w:val="24"/>
        </w:rPr>
        <w:t xml:space="preserve"> -  Então, aprovado por unanimidade.</w:t>
      </w:r>
    </w:p>
    <w:p>
      <w:pPr>
        <w:pStyle w:val="Normal"/>
        <w:ind w:firstLine="1418"/>
        <w:jc w:val="both"/>
        <w:rPr>
          <w:sz w:val="24"/>
        </w:rPr>
      </w:pPr>
      <w:r>
        <w:rPr>
          <w:sz w:val="24"/>
        </w:rPr>
        <w:t>Mais alguma coisa? (Pausa).Os informes da Mesa, por favor.</w:t>
      </w:r>
    </w:p>
    <w:p>
      <w:pPr>
        <w:pStyle w:val="Normal"/>
        <w:ind w:firstLine="1418"/>
        <w:jc w:val="both"/>
        <w:rPr>
          <w:sz w:val="24"/>
        </w:rPr>
      </w:pPr>
      <w:r>
        <w:rPr>
          <w:sz w:val="24"/>
        </w:rPr>
      </w:r>
    </w:p>
    <w:p>
      <w:pPr>
        <w:pStyle w:val="Normal"/>
        <w:ind w:firstLine="1418"/>
        <w:jc w:val="both"/>
        <w:rPr>
          <w:sz w:val="24"/>
        </w:rPr>
      </w:pPr>
      <w:r>
        <w:rPr>
          <w:sz w:val="24"/>
        </w:rPr>
        <w:t>- Vozes em plenário.</w:t>
      </w:r>
    </w:p>
    <w:p>
      <w:pPr>
        <w:pStyle w:val="Normal"/>
        <w:ind w:firstLine="1418"/>
        <w:jc w:val="both"/>
        <w:rPr/>
      </w:pPr>
      <w:r>
        <w:rPr>
          <w:b/>
          <w:sz w:val="24"/>
        </w:rPr>
        <w:t>PRESIDENTE</w:t>
      </w:r>
      <w:r>
        <w:rPr>
          <w:sz w:val="24"/>
        </w:rPr>
        <w:t xml:space="preserve"> -  Mas nós já tínhamos aprovado. Apenas estamos reconsiderando em termos de...</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Questão de ordem, Sr. Presidente.</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Pois nã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A dúvida dos Conselheiros aqui é a seguinte. Os argumentos da Violeta de que o projeto da SABESP é tecnicamente ruim convenceu o Plenário. Surgiu a dúvida se esse projeto entraria de  novo com o valor de R$600.000,00, o GT diz que ele entra, mas sem saber o valor. Então, tem de ser votado em separad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Nós não fizemos aqui um encaminhamento para que em 15 dias fizéssemos uma análise?</w:t>
      </w:r>
    </w:p>
    <w:p>
      <w:pPr>
        <w:pStyle w:val="Normal"/>
        <w:ind w:firstLine="1418"/>
        <w:jc w:val="both"/>
        <w:rPr>
          <w:sz w:val="24"/>
        </w:rPr>
      </w:pPr>
      <w:r>
        <w:rPr>
          <w:sz w:val="24"/>
        </w:rPr>
      </w:r>
    </w:p>
    <w:p>
      <w:pPr>
        <w:pStyle w:val="Normal"/>
        <w:ind w:firstLine="1418"/>
        <w:jc w:val="both"/>
        <w:rPr>
          <w:sz w:val="24"/>
        </w:rPr>
      </w:pPr>
      <w:r>
        <w:rPr>
          <w:sz w:val="24"/>
        </w:rPr>
        <w:t>- Não. Não. Não. Vozes em plenário.</w:t>
      </w:r>
    </w:p>
    <w:p>
      <w:pPr>
        <w:pStyle w:val="Normal"/>
        <w:ind w:firstLine="1418"/>
        <w:jc w:val="both"/>
        <w:rPr>
          <w:sz w:val="24"/>
        </w:rPr>
      </w:pPr>
      <w:r>
        <w:rPr>
          <w:sz w:val="24"/>
        </w:rPr>
      </w:r>
    </w:p>
    <w:p>
      <w:pPr>
        <w:pStyle w:val="Normal"/>
        <w:ind w:firstLine="1418"/>
        <w:jc w:val="both"/>
        <w:rPr/>
      </w:pPr>
      <w:r>
        <w:rPr>
          <w:b/>
          <w:sz w:val="24"/>
        </w:rPr>
        <w:t>RUBENS HARRY BORN</w:t>
      </w:r>
      <w:r>
        <w:rPr>
          <w:sz w:val="24"/>
        </w:rPr>
        <w:t xml:space="preserve"> - Naquele momento, uma pessoa que integrou o GT.</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Nós estamos aqui vendo muitos membros já se retirando, e eu gostaria de pedir que fiquem até o término da nossa reunião.</w:t>
      </w:r>
    </w:p>
    <w:p>
      <w:pPr>
        <w:pStyle w:val="Normal"/>
        <w:ind w:firstLine="1418"/>
        <w:jc w:val="both"/>
        <w:rPr>
          <w:sz w:val="24"/>
        </w:rPr>
      </w:pPr>
      <w:r>
        <w:rPr>
          <w:sz w:val="24"/>
        </w:rPr>
      </w:r>
    </w:p>
    <w:p>
      <w:pPr>
        <w:pStyle w:val="Normal"/>
        <w:ind w:firstLine="1418"/>
        <w:jc w:val="both"/>
        <w:rPr>
          <w:sz w:val="24"/>
        </w:rPr>
      </w:pPr>
      <w:r>
        <w:rPr>
          <w:sz w:val="24"/>
        </w:rPr>
        <w:t>P - O que nós colocamos é que se se abrisse um precedente, teria de abrir para todos os proponentes. Então, no caso a Bio-Brás.</w:t>
      </w:r>
    </w:p>
    <w:p>
      <w:pPr>
        <w:pStyle w:val="Normal"/>
        <w:ind w:firstLine="1418"/>
        <w:jc w:val="both"/>
        <w:rPr>
          <w:sz w:val="24"/>
        </w:rPr>
      </w:pPr>
      <w:r>
        <w:rPr>
          <w:sz w:val="24"/>
        </w:rPr>
      </w:r>
    </w:p>
    <w:p>
      <w:pPr>
        <w:pStyle w:val="Normal"/>
        <w:ind w:firstLine="1418"/>
        <w:jc w:val="both"/>
        <w:rPr/>
      </w:pPr>
      <w:r>
        <w:rPr>
          <w:b/>
          <w:sz w:val="24"/>
        </w:rPr>
        <w:t>CARMEN GOMES</w:t>
        <w:tab/>
        <w:t xml:space="preserve">- </w:t>
      </w:r>
      <w:r>
        <w:rPr>
          <w:sz w:val="24"/>
        </w:rPr>
        <w:t>Mas o da Bio-Brás foi desclassificado. Ele não foi classificado com ressalvas.</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Nós colocamos em consideração a deliberação acontecida em termos de encaminhamento através do Grupo de Trabalho. Estamos respaldando todo o trabalho apresentado tecnicamente por aquele grupo.</w:t>
      </w:r>
    </w:p>
    <w:p>
      <w:pPr>
        <w:pStyle w:val="Normal"/>
        <w:ind w:firstLine="1418"/>
        <w:jc w:val="both"/>
        <w:rPr>
          <w:sz w:val="24"/>
        </w:rPr>
      </w:pPr>
      <w:r>
        <w:rPr>
          <w:sz w:val="24"/>
        </w:rPr>
      </w:r>
    </w:p>
    <w:p>
      <w:pPr>
        <w:pStyle w:val="Normal"/>
        <w:ind w:firstLine="1418"/>
        <w:jc w:val="both"/>
        <w:rPr/>
      </w:pPr>
      <w:r>
        <w:rPr>
          <w:b/>
          <w:sz w:val="24"/>
        </w:rPr>
        <w:t>RUBENS HARRY BORN</w:t>
      </w:r>
      <w:r>
        <w:rPr>
          <w:sz w:val="24"/>
        </w:rPr>
        <w:t xml:space="preserve"> - Senhor Presidente, esta foi a minha proposta também de dar um voto de confiança. Entretanto, no momento em que o senhor encaminhou a votação, e sei que o senhor fez isso com os melhores propósitos, uma pessoa aqui perguntou sobre o que nós estávamos votando. Se aquilo que nós tínhamos recebido impresso ou o que estava na tela. E trinta segundos depois de ter sido encaminhada a votação. No momento foi esclarecido que era o que estava na tela e que nós não tínhamos. A minha questão é para se refazer essa votação, porque pelo visto tem conteúdos, como a Carmen colocou, um pouco distintos, e que nós podemos, por exemplo, talvez ser colocado isso em destaque, como o projeto da SABESP, permitindo a aprovação dos demais. A questão é que nós tivemos um encaminhamento aqui e meio que votamos no escuro. A tela não estava ligada e votamos no escur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Rubens, a sua proposta é para destacar o projeto da SABESP e ter uma votação diferenciada? (Pausa). Muito bem. Então, nós estamos excluindo daquela votação o projeto da SABESP, para em separado fazermos a sua votação. OK? (Pausa).</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Eu tenho um entendimento, os senhores me desculpem, eu vou interferir mais uma vez, e não deveria fazê-lo. Eu tenho o entendimento de que o tratamento dado ao projeto da SABESP é o mesmo tratamento dado a todos os demais projetos, que terão de ser revistos todos, dentro do prazo...</w:t>
      </w:r>
    </w:p>
    <w:p>
      <w:pPr>
        <w:pStyle w:val="Normal"/>
        <w:ind w:firstLine="1418"/>
        <w:jc w:val="both"/>
        <w:rPr>
          <w:sz w:val="24"/>
        </w:rPr>
      </w:pPr>
      <w:r>
        <w:rPr>
          <w:sz w:val="24"/>
        </w:rPr>
        <w:t>- Nã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Posso emitir a minha opinião? (Pausa).</w:t>
      </w:r>
    </w:p>
    <w:p>
      <w:pPr>
        <w:pStyle w:val="Normal"/>
        <w:ind w:firstLine="1418"/>
        <w:jc w:val="both"/>
        <w:rPr>
          <w:sz w:val="24"/>
        </w:rPr>
      </w:pPr>
      <w:r>
        <w:rPr>
          <w:sz w:val="24"/>
        </w:rPr>
        <w:t xml:space="preserve">Deverão ser revistos dentro do prazo de 15 dias. E que para isso nós entendemos que a deliberação do GT é aquela que deveria ser aprovada. </w:t>
      </w:r>
    </w:p>
    <w:p>
      <w:pPr>
        <w:pStyle w:val="Normal"/>
        <w:ind w:firstLine="1418"/>
        <w:jc w:val="both"/>
        <w:rPr>
          <w:sz w:val="24"/>
        </w:rPr>
      </w:pPr>
      <w:r>
        <w:rPr>
          <w:sz w:val="24"/>
        </w:rPr>
        <w:t>Agora, se vocês vão tirar um destaque e querem votar em separado o projeto da SABESP, é preciso que se tenha uma razão bastante objetiva, uma vez que existem ressalvas que deverão ser cumpridas, sem o que - sem o que isso não seria aprovado pelo GT.</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Acho que a intenção do Rubens é levar em consideração os projetos classificados, e separar dos classificados  a questão SABESP. É isso?</w:t>
      </w:r>
    </w:p>
    <w:p>
      <w:pPr>
        <w:pStyle w:val="Normal"/>
        <w:ind w:firstLine="1418"/>
        <w:jc w:val="both"/>
        <w:rPr>
          <w:sz w:val="24"/>
        </w:rPr>
      </w:pPr>
      <w:r>
        <w:rPr>
          <w:sz w:val="24"/>
        </w:rPr>
      </w:r>
    </w:p>
    <w:p>
      <w:pPr>
        <w:pStyle w:val="Normal"/>
        <w:ind w:firstLine="1418"/>
        <w:jc w:val="both"/>
        <w:rPr/>
      </w:pPr>
      <w:r>
        <w:rPr>
          <w:b/>
          <w:sz w:val="24"/>
        </w:rPr>
        <w:t>RUBENS HARRY BORN</w:t>
      </w:r>
      <w:r>
        <w:rPr>
          <w:sz w:val="24"/>
        </w:rPr>
        <w:t xml:space="preserve"> - É isso.</w:t>
      </w:r>
    </w:p>
    <w:p>
      <w:pPr>
        <w:pStyle w:val="Normal"/>
        <w:ind w:firstLine="1418"/>
        <w:jc w:val="both"/>
        <w:rPr>
          <w:sz w:val="24"/>
        </w:rPr>
      </w:pPr>
      <w:r>
        <w:rPr>
          <w:sz w:val="24"/>
        </w:rPr>
      </w:r>
    </w:p>
    <w:p>
      <w:pPr>
        <w:pStyle w:val="Normal"/>
        <w:ind w:firstLine="1418"/>
        <w:jc w:val="both"/>
        <w:rPr/>
      </w:pPr>
      <w:r>
        <w:rPr>
          <w:b/>
          <w:sz w:val="24"/>
        </w:rPr>
        <w:t xml:space="preserve">ANSELMO JOSÉ DE ALMEIDA - </w:t>
      </w:r>
      <w:r>
        <w:rPr>
          <w:sz w:val="24"/>
        </w:rPr>
        <w:t>É isso?</w:t>
      </w:r>
    </w:p>
    <w:p>
      <w:pPr>
        <w:pStyle w:val="Normal"/>
        <w:ind w:firstLine="1418"/>
        <w:jc w:val="both"/>
        <w:rPr>
          <w:sz w:val="24"/>
        </w:rPr>
      </w:pPr>
      <w:r>
        <w:rPr>
          <w:sz w:val="24"/>
        </w:rPr>
      </w:r>
    </w:p>
    <w:p>
      <w:pPr>
        <w:pStyle w:val="Normal"/>
        <w:ind w:firstLine="1418"/>
        <w:jc w:val="both"/>
        <w:rPr/>
      </w:pPr>
      <w:r>
        <w:rPr>
          <w:b/>
          <w:sz w:val="24"/>
        </w:rPr>
        <w:t>MARUSSIA WHATELY</w:t>
      </w:r>
      <w:r>
        <w:rPr>
          <w:sz w:val="24"/>
        </w:rPr>
        <w:t xml:space="preserve"> - </w:t>
        <w:tab/>
        <w:t>É iss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Não vai diferenciar, Secretário. Está OK?</w:t>
      </w:r>
    </w:p>
    <w:p>
      <w:pPr>
        <w:pStyle w:val="Normal"/>
        <w:ind w:firstLine="1418"/>
        <w:jc w:val="both"/>
        <w:rPr>
          <w:sz w:val="24"/>
        </w:rPr>
      </w:pPr>
      <w:r>
        <w:rPr>
          <w:sz w:val="24"/>
        </w:rPr>
        <w:t>Então, colocamos dessa forma a votação sugerida pelo Rubens. Votar separadamente a questão da SABESP, contanto que ela esteja dentro do rol dos projetos aprovados pelo Grupo de Trabalho. OK. Não é isso?</w:t>
      </w:r>
    </w:p>
    <w:p>
      <w:pPr>
        <w:pStyle w:val="Normal"/>
        <w:ind w:firstLine="1418"/>
        <w:jc w:val="both"/>
        <w:rPr>
          <w:sz w:val="24"/>
        </w:rPr>
      </w:pPr>
      <w:r>
        <w:rPr>
          <w:sz w:val="24"/>
        </w:rPr>
      </w:r>
    </w:p>
    <w:p>
      <w:pPr>
        <w:pStyle w:val="Normal"/>
        <w:numPr>
          <w:ilvl w:val="0"/>
          <w:numId w:val="1"/>
        </w:numPr>
        <w:jc w:val="both"/>
        <w:rPr>
          <w:sz w:val="24"/>
        </w:rPr>
      </w:pPr>
      <w:r>
        <w:rPr>
          <w:sz w:val="24"/>
        </w:rPr>
        <w:t>Vozes de plenário.</w:t>
      </w:r>
    </w:p>
    <w:p>
      <w:pPr>
        <w:pStyle w:val="Normal"/>
        <w:jc w:val="both"/>
        <w:rPr>
          <w:sz w:val="24"/>
        </w:rPr>
      </w:pPr>
      <w:r>
        <w:rPr>
          <w:sz w:val="24"/>
        </w:rPr>
      </w:r>
    </w:p>
    <w:p>
      <w:pPr>
        <w:pStyle w:val="Normal"/>
        <w:ind w:firstLine="1418"/>
        <w:jc w:val="both"/>
        <w:rPr/>
      </w:pPr>
      <w:r>
        <w:rPr>
          <w:b/>
          <w:sz w:val="24"/>
        </w:rPr>
        <w:t>MALU RIBEIRO</w:t>
      </w:r>
      <w:r>
        <w:rPr>
          <w:sz w:val="24"/>
        </w:rPr>
        <w:t xml:space="preserve"> - É uma relação aí de igualdade em relação à Bio-Brás.</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Mas o da Bio-Brás foi desclassificad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A situação é a mesma.</w:t>
      </w:r>
    </w:p>
    <w:p>
      <w:pPr>
        <w:pStyle w:val="Normal"/>
        <w:ind w:firstLine="1418"/>
        <w:jc w:val="both"/>
        <w:rPr>
          <w:sz w:val="24"/>
        </w:rPr>
      </w:pPr>
      <w:r>
        <w:rPr>
          <w:sz w:val="24"/>
        </w:rPr>
      </w:r>
    </w:p>
    <w:p>
      <w:pPr>
        <w:pStyle w:val="Normal"/>
        <w:ind w:firstLine="1418"/>
        <w:jc w:val="both"/>
        <w:rPr>
          <w:sz w:val="24"/>
        </w:rPr>
      </w:pPr>
      <w:r>
        <w:rPr>
          <w:sz w:val="24"/>
        </w:rPr>
        <w:t>- Vozes em plenári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Nós votamos aqui a recomendação do Grupo de Trabalho classificando a SABESP e desclassificando a Bio-Brás. Caso contrário, nós vamos ter de voltar. OK? Tudo certo? (Pausa).Votado dessa forma e aprovado dessa forma. OK?</w:t>
      </w:r>
    </w:p>
    <w:p>
      <w:pPr>
        <w:pStyle w:val="Normal"/>
        <w:numPr>
          <w:ilvl w:val="0"/>
          <w:numId w:val="1"/>
        </w:numPr>
        <w:jc w:val="both"/>
        <w:rPr>
          <w:sz w:val="24"/>
        </w:rPr>
      </w:pPr>
      <w:r>
        <w:rPr>
          <w:sz w:val="24"/>
        </w:rPr>
        <w:t>Vozes em plenário.</w:t>
      </w:r>
    </w:p>
    <w:p>
      <w:pPr>
        <w:pStyle w:val="Normal"/>
        <w:jc w:val="both"/>
        <w:rPr>
          <w:sz w:val="24"/>
        </w:rPr>
      </w:pPr>
      <w:r>
        <w:rPr>
          <w:sz w:val="24"/>
        </w:rPr>
      </w:r>
    </w:p>
    <w:p>
      <w:pPr>
        <w:pStyle w:val="Normal"/>
        <w:ind w:firstLine="1418"/>
        <w:jc w:val="both"/>
        <w:rPr/>
      </w:pPr>
      <w:r>
        <w:rPr>
          <w:b/>
          <w:sz w:val="24"/>
        </w:rPr>
        <w:t>PRESIDENTE</w:t>
      </w:r>
      <w:r>
        <w:rPr>
          <w:sz w:val="24"/>
        </w:rPr>
        <w:t xml:space="preserve"> -  Mais alguma coisa?</w:t>
      </w:r>
    </w:p>
    <w:p>
      <w:pPr>
        <w:pStyle w:val="Normal"/>
        <w:jc w:val="both"/>
        <w:rPr>
          <w:sz w:val="24"/>
        </w:rPr>
      </w:pPr>
      <w:r>
        <w:rPr>
          <w:sz w:val="24"/>
        </w:rPr>
      </w:r>
    </w:p>
    <w:p>
      <w:pPr>
        <w:pStyle w:val="Normal"/>
        <w:ind w:firstLine="1418"/>
        <w:jc w:val="both"/>
        <w:rPr/>
      </w:pPr>
      <w:r>
        <w:rPr>
          <w:b/>
          <w:sz w:val="24"/>
        </w:rPr>
        <w:t>MALU RIBEIRO</w:t>
      </w:r>
      <w:r>
        <w:rPr>
          <w:sz w:val="24"/>
        </w:rPr>
        <w:t xml:space="preserve"> -  Agora vota o da SABESP.</w:t>
      </w:r>
    </w:p>
    <w:p>
      <w:pPr>
        <w:pStyle w:val="Normal"/>
        <w:ind w:firstLine="1418"/>
        <w:jc w:val="both"/>
        <w:rPr>
          <w:sz w:val="24"/>
        </w:rPr>
      </w:pPr>
      <w:r>
        <w:rPr>
          <w:sz w:val="24"/>
        </w:rPr>
      </w:r>
    </w:p>
    <w:p>
      <w:pPr>
        <w:pStyle w:val="Normal"/>
        <w:numPr>
          <w:ilvl w:val="0"/>
          <w:numId w:val="1"/>
        </w:numPr>
        <w:jc w:val="both"/>
        <w:rPr>
          <w:sz w:val="24"/>
        </w:rPr>
      </w:pPr>
      <w:r>
        <w:rPr>
          <w:sz w:val="24"/>
        </w:rPr>
        <w:t>Vozes em plenário.</w:t>
      </w:r>
    </w:p>
    <w:p>
      <w:pPr>
        <w:pStyle w:val="Normal"/>
        <w:jc w:val="both"/>
        <w:rPr>
          <w:sz w:val="24"/>
        </w:rPr>
      </w:pPr>
      <w:r>
        <w:rPr>
          <w:sz w:val="24"/>
        </w:rPr>
      </w:r>
    </w:p>
    <w:p>
      <w:pPr>
        <w:pStyle w:val="Normal"/>
        <w:ind w:firstLine="1418"/>
        <w:jc w:val="both"/>
        <w:rPr/>
      </w:pPr>
      <w:r>
        <w:rPr>
          <w:b/>
          <w:sz w:val="24"/>
        </w:rPr>
        <w:t>PRESIDENTE</w:t>
      </w:r>
      <w:r>
        <w:rPr>
          <w:sz w:val="24"/>
        </w:rPr>
        <w:t xml:space="preserve"> -  Acabei de colocar em votação.</w:t>
      </w:r>
    </w:p>
    <w:p>
      <w:pPr>
        <w:pStyle w:val="Normal"/>
        <w:jc w:val="both"/>
        <w:rPr>
          <w:sz w:val="24"/>
        </w:rPr>
      </w:pPr>
      <w:r>
        <w:rPr>
          <w:sz w:val="24"/>
        </w:rPr>
      </w:r>
    </w:p>
    <w:p>
      <w:pPr>
        <w:pStyle w:val="Normal"/>
        <w:ind w:firstLine="1418"/>
        <w:jc w:val="both"/>
        <w:rPr/>
      </w:pPr>
      <w:r>
        <w:rPr>
          <w:b/>
          <w:sz w:val="24"/>
        </w:rPr>
        <w:t>MALU RIBEIRO</w:t>
      </w:r>
      <w:r>
        <w:rPr>
          <w:sz w:val="24"/>
        </w:rPr>
        <w:t xml:space="preserve"> - Colocamos em votação se votaríamos em separado a deliberação. As pessoas queriam votar em separado. Agora o da SABESP. As pessoas aprovam ou rejeitam.</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A proposta para votar em separado o da SABESP, estamos colocando agora para a devida votação. As pessoas que concordam com a votação do projeto da SABESP separadamente permaneçam como estão. (Pausa).Aprovado.</w:t>
      </w:r>
    </w:p>
    <w:p>
      <w:pPr>
        <w:pStyle w:val="Normal"/>
        <w:ind w:firstLine="1418"/>
        <w:jc w:val="both"/>
        <w:rPr>
          <w:sz w:val="24"/>
        </w:rPr>
      </w:pPr>
      <w:r>
        <w:rPr>
          <w:sz w:val="24"/>
        </w:rPr>
      </w:r>
    </w:p>
    <w:p>
      <w:pPr>
        <w:pStyle w:val="Normal"/>
        <w:ind w:firstLine="1418"/>
        <w:jc w:val="both"/>
        <w:rPr>
          <w:sz w:val="24"/>
        </w:rPr>
      </w:pPr>
      <w:r>
        <w:rPr>
          <w:sz w:val="24"/>
        </w:rPr>
        <w:t>- Vozes em plenári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Já está aprovado.</w:t>
      </w:r>
    </w:p>
    <w:p>
      <w:pPr>
        <w:pStyle w:val="Normal"/>
        <w:ind w:firstLine="1418"/>
        <w:jc w:val="both"/>
        <w:rPr>
          <w:sz w:val="24"/>
        </w:rPr>
      </w:pPr>
      <w:r>
        <w:rPr>
          <w:sz w:val="24"/>
        </w:rPr>
        <w:t>Dois informes da Mesa. Por favor.</w:t>
      </w:r>
    </w:p>
    <w:p>
      <w:pPr>
        <w:pStyle w:val="Normal"/>
        <w:ind w:firstLine="1418"/>
        <w:jc w:val="both"/>
        <w:rPr>
          <w:sz w:val="24"/>
        </w:rPr>
      </w:pPr>
      <w:r>
        <w:rPr>
          <w:sz w:val="24"/>
        </w:rPr>
      </w:r>
    </w:p>
    <w:p>
      <w:pPr>
        <w:pStyle w:val="Normal"/>
        <w:ind w:firstLine="1418"/>
        <w:jc w:val="both"/>
        <w:rPr/>
      </w:pPr>
      <w:r>
        <w:rPr>
          <w:b/>
          <w:sz w:val="24"/>
        </w:rPr>
        <w:t>CARMEN GOMES</w:t>
        <w:tab/>
        <w:t xml:space="preserve">- </w:t>
      </w:r>
      <w:r>
        <w:rPr>
          <w:sz w:val="24"/>
        </w:rPr>
        <w:t>Eu tenho uma proposta também. Sendo do GT Interdisciplinar, e agora a Lúcia podendo ajudar, vai ser muito melhor, pela Secretaria de Meio Ambiente. Mas tendo em vista que o Instituto Socioambiental participou praticamente de todas as reuniões e atuou na análise de cada projeto, e que representantes da Sociedade Civil, do estado também e o da Prefeitura não participaram da análise, eu proponho que o Instituto Socioambiental seja formalmente ... (Vozes em plenário). Não!</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Não. Não vamos votar Assis. Vamos votar a questão da SABESP.</w:t>
      </w:r>
    </w:p>
    <w:p>
      <w:pPr>
        <w:pStyle w:val="Normal"/>
        <w:ind w:firstLine="1418"/>
        <w:jc w:val="both"/>
        <w:rPr>
          <w:sz w:val="24"/>
        </w:rPr>
      </w:pPr>
      <w:r>
        <w:rPr>
          <w:sz w:val="24"/>
        </w:rPr>
      </w:r>
    </w:p>
    <w:p>
      <w:pPr>
        <w:pStyle w:val="Normal"/>
        <w:ind w:firstLine="1418"/>
        <w:jc w:val="both"/>
        <w:rPr/>
      </w:pPr>
      <w:r>
        <w:rPr>
          <w:b/>
          <w:sz w:val="24"/>
        </w:rPr>
        <w:t>NELSON REIS CLAUDINO PEDROSO</w:t>
      </w:r>
      <w:r>
        <w:rPr>
          <w:sz w:val="24"/>
        </w:rPr>
        <w:t xml:space="preserve"> - Eu vou passar para os informes.</w:t>
      </w:r>
    </w:p>
    <w:p>
      <w:pPr>
        <w:pStyle w:val="Normal"/>
        <w:ind w:firstLine="1418"/>
        <w:jc w:val="both"/>
        <w:rPr>
          <w:sz w:val="24"/>
        </w:rPr>
      </w:pPr>
      <w:r>
        <w:rPr>
          <w:sz w:val="24"/>
        </w:rPr>
      </w:r>
    </w:p>
    <w:p>
      <w:pPr>
        <w:pStyle w:val="Normal"/>
        <w:ind w:firstLine="1418"/>
        <w:jc w:val="both"/>
        <w:rPr/>
      </w:pPr>
      <w:r>
        <w:rPr>
          <w:b/>
          <w:sz w:val="24"/>
        </w:rPr>
        <w:t>CARMEN GOMES</w:t>
        <w:tab/>
        <w:t xml:space="preserve">- </w:t>
      </w:r>
      <w:r>
        <w:rPr>
          <w:sz w:val="24"/>
        </w:rPr>
        <w:t>Já tinha sido votado. Desculpa.</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Mas eu coloquei em votaçã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O senhor colocou em votação se votaríamos a questão da SABESP em separado. Votamos por unanimidade que votaremos em separado. Agora o projeto da SABESP precisa de uma votação O Plenário é a favor que a SABESP leve os seiscentos mil reais para o PURA ou não. É isso que teremos de votar em separad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Então, por final nós colocamos a questão SABESP novamente.</w:t>
      </w:r>
    </w:p>
    <w:p>
      <w:pPr>
        <w:pStyle w:val="Normal"/>
        <w:ind w:firstLine="1418"/>
        <w:jc w:val="both"/>
        <w:rPr>
          <w:sz w:val="24"/>
        </w:rPr>
      </w:pPr>
      <w:r>
        <w:rPr>
          <w:sz w:val="24"/>
        </w:rPr>
      </w:r>
    </w:p>
    <w:p>
      <w:pPr>
        <w:pStyle w:val="Normal"/>
        <w:ind w:firstLine="1418"/>
        <w:jc w:val="both"/>
        <w:rPr/>
      </w:pPr>
      <w:r>
        <w:rPr>
          <w:b/>
          <w:sz w:val="24"/>
        </w:rPr>
        <w:t>NELSON REIS CLAUDINO PEDROSO</w:t>
      </w:r>
      <w:r>
        <w:rPr>
          <w:sz w:val="24"/>
        </w:rPr>
        <w:t xml:space="preserve"> - Para um informa, Senhor Presidente. Eu queria deixar claro que quando fiz a apresentação, com relação ao problema da SABESP, ele merece, na avaliação do GT, uma glosa. Se o que foi apresentado para uma adequação, se cortes de valor haverá cortes de valores. Eu não sei se todos entenderam isso. Mas se for merecido, se o escopo apresentado, o novo escopo se não tiver adequado ao valor, eu coloquei, eu coloquei bem claro que o orçamento poderia ser redimensionado. Então, se ele não alcançar tecnicamente aquilo que está nessa questão - vozes em plenário - Não, tudo bem. Mas eu coloquei na apresentação que sofreria glosa do GT. OK? Só para esclareciment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Não diz quanto será a glosa.</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Não tem como dizer isso, Malu.  Mas é porque o projeto permitiu que ele fizesse isso. O outro não permitiu..</w:t>
      </w:r>
    </w:p>
    <w:p>
      <w:pPr>
        <w:pStyle w:val="Normal"/>
        <w:ind w:firstLine="1418"/>
        <w:jc w:val="both"/>
        <w:rPr>
          <w:b/>
          <w:b/>
          <w:sz w:val="24"/>
        </w:rPr>
      </w:pPr>
      <w:r>
        <w:rPr>
          <w:b/>
          <w:sz w:val="24"/>
        </w:rPr>
      </w:r>
    </w:p>
    <w:p>
      <w:pPr>
        <w:pStyle w:val="Normal"/>
        <w:ind w:firstLine="1418"/>
        <w:jc w:val="both"/>
        <w:rPr/>
      </w:pPr>
      <w:r>
        <w:rPr>
          <w:b/>
          <w:sz w:val="24"/>
        </w:rPr>
        <w:t>PRESIDENTE</w:t>
      </w:r>
      <w:r>
        <w:rPr>
          <w:sz w:val="24"/>
        </w:rPr>
        <w:t xml:space="preserve"> -  Vamos colocar em votação.</w:t>
      </w:r>
    </w:p>
    <w:p>
      <w:pPr>
        <w:pStyle w:val="Normal"/>
        <w:ind w:firstLine="1418"/>
        <w:jc w:val="both"/>
        <w:rPr>
          <w:sz w:val="24"/>
        </w:rPr>
      </w:pPr>
      <w:r>
        <w:rPr>
          <w:sz w:val="24"/>
        </w:rPr>
      </w:r>
    </w:p>
    <w:p>
      <w:pPr>
        <w:pStyle w:val="Normal"/>
        <w:ind w:firstLine="1418"/>
        <w:jc w:val="both"/>
        <w:rPr/>
      </w:pPr>
      <w:r>
        <w:rPr>
          <w:b/>
          <w:sz w:val="24"/>
        </w:rPr>
        <w:t xml:space="preserve">ANSELMO JOSÉ DE ALMEIDA - </w:t>
      </w:r>
      <w:r>
        <w:rPr>
          <w:sz w:val="24"/>
        </w:rPr>
        <w:t>O negócio é o seguinte. Estamos pra lá e pra cá. Estamos puxando a corda e talvez vamos ver para onde estoura essa corda. Tomara que não seja para o meu lado. O problema é o seguinte. Praticamente a coisa já está fechada. Foi classificado. Agora, é o seguinte. Vamos trabalhar no seguinte. Se por acaso passar, porque não se cria uma Comissão de acompanhamento e de fiscalização de campo? Vamos para cima.</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Outra coisa. Desculpa. Eu vou fazer uma argumentação aqui. Eu vou fazer uma argumentação, por favor, prestem atenção. A última que eu vou fazer. Depois eu não abro mais a boca. </w:t>
      </w:r>
    </w:p>
    <w:p>
      <w:pPr>
        <w:pStyle w:val="Normal"/>
        <w:ind w:firstLine="1418"/>
        <w:jc w:val="both"/>
        <w:rPr>
          <w:sz w:val="24"/>
        </w:rPr>
      </w:pPr>
      <w:r>
        <w:rPr>
          <w:sz w:val="24"/>
        </w:rPr>
        <w:t>É a seguinte. O projeto de seiscentos mil reais todo mundo considerou um projeto,. O Projeto Pura é um projeto meritório como conceito em geral. Eu posso trabalhar com 50 escolas. Eu posso pensar, com os seiscentos mil reais, trabalhar com 60 escolas, não com 50. Isso nós deixamos a critério e passamos uma procuração para o GT definir. Foi isso que nós fizemos. Agora, vamos fazer uma votação objetiva e direta. Os senhores concordam com os seiscentos mil reais para o projeto da SABESP ou não. Pont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Então, vamos colocar em votação. As pessoas que concordam com o destino de seiscentos mil reais para o projeto da SABESP permaneçam como estã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Quem não concorda, levante ..</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As pessoas que concordam permaneçam como estão. (Pausa).Vamos contar os votos, por favor.</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Um, dois, três, quatro, cinco, seis, sete, oit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São as pessoas que não concordam, é isso?</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Iss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Agora as pessoas que concordam, por favor se manifestem. (Pausa).</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Um, dois, três, quatro, cinco, seis, sete...</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Votando com o crachá.</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Não contei. Contem novamente, por favor.</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Levantem os crachás, por favor.</w:t>
      </w:r>
    </w:p>
    <w:p>
      <w:pPr>
        <w:pStyle w:val="Normal"/>
        <w:ind w:firstLine="1418"/>
        <w:jc w:val="both"/>
        <w:rPr>
          <w:sz w:val="24"/>
        </w:rPr>
      </w:pPr>
      <w:r>
        <w:rPr>
          <w:sz w:val="24"/>
        </w:rPr>
      </w:r>
    </w:p>
    <w:p>
      <w:pPr>
        <w:pStyle w:val="Normal"/>
        <w:ind w:firstLine="1418"/>
        <w:jc w:val="both"/>
        <w:rPr/>
      </w:pPr>
      <w:r>
        <w:rPr>
          <w:b/>
          <w:sz w:val="24"/>
        </w:rPr>
        <w:t>SECRETÁRIO EXECUTIVO</w:t>
      </w:r>
      <w:r>
        <w:rPr>
          <w:sz w:val="24"/>
        </w:rPr>
        <w:t xml:space="preserve"> - Um, dois, três, quatro, cinco, seis, sete, oito, nove, dez.</w:t>
      </w:r>
    </w:p>
    <w:p>
      <w:pPr>
        <w:pStyle w:val="Normal"/>
        <w:ind w:firstLine="1418"/>
        <w:jc w:val="both"/>
        <w:rPr/>
      </w:pPr>
      <w:r>
        <w:rPr>
          <w:b/>
          <w:sz w:val="24"/>
        </w:rPr>
        <w:t>PRESIDENTE</w:t>
      </w:r>
      <w:r>
        <w:rPr>
          <w:sz w:val="24"/>
        </w:rPr>
        <w:t xml:space="preserve"> -  10.</w:t>
      </w:r>
    </w:p>
    <w:p>
      <w:pPr>
        <w:pStyle w:val="Normal"/>
        <w:ind w:firstLine="1418"/>
        <w:jc w:val="both"/>
        <w:rPr>
          <w:sz w:val="24"/>
        </w:rPr>
      </w:pPr>
      <w:r>
        <w:rPr>
          <w:sz w:val="24"/>
        </w:rPr>
      </w:r>
    </w:p>
    <w:p>
      <w:pPr>
        <w:pStyle w:val="Normal"/>
        <w:ind w:firstLine="1418"/>
        <w:jc w:val="both"/>
        <w:rPr/>
      </w:pPr>
      <w:r>
        <w:rPr>
          <w:b/>
          <w:sz w:val="24"/>
        </w:rPr>
        <w:t>MALU RIBEIRO</w:t>
      </w:r>
      <w:r>
        <w:rPr>
          <w:sz w:val="24"/>
        </w:rPr>
        <w:t xml:space="preserve"> - Está bom. Ganhou por 2 votos.</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OK?</w:t>
      </w:r>
    </w:p>
    <w:p>
      <w:pPr>
        <w:pStyle w:val="Normal"/>
        <w:ind w:firstLine="1418"/>
        <w:jc w:val="both"/>
        <w:rPr>
          <w:sz w:val="24"/>
        </w:rPr>
      </w:pPr>
      <w:r>
        <w:rPr>
          <w:sz w:val="24"/>
        </w:rPr>
        <w:t>Agora os informes.</w:t>
      </w:r>
    </w:p>
    <w:p>
      <w:pPr>
        <w:pStyle w:val="Normal"/>
        <w:ind w:firstLine="1418"/>
        <w:jc w:val="both"/>
        <w:rPr>
          <w:sz w:val="24"/>
        </w:rPr>
      </w:pPr>
      <w:r>
        <w:rPr>
          <w:sz w:val="24"/>
        </w:rPr>
      </w:r>
    </w:p>
    <w:p>
      <w:pPr>
        <w:pStyle w:val="Normal"/>
        <w:ind w:firstLine="1418"/>
        <w:jc w:val="both"/>
        <w:rPr/>
      </w:pPr>
      <w:r>
        <w:rPr>
          <w:b/>
          <w:sz w:val="24"/>
        </w:rPr>
        <w:t>NELSON REIS CLAUDINO PEDROSO</w:t>
      </w:r>
      <w:r>
        <w:rPr>
          <w:sz w:val="24"/>
        </w:rPr>
        <w:t xml:space="preserve"> - Pessoal, rapidamente, em dois minutos, eu vou passar dois informes muito importantes. Muito importantes.</w:t>
      </w:r>
    </w:p>
    <w:p>
      <w:pPr>
        <w:pStyle w:val="Normal"/>
        <w:ind w:firstLine="1418"/>
        <w:jc w:val="both"/>
        <w:rPr>
          <w:sz w:val="24"/>
        </w:rPr>
      </w:pPr>
      <w:r>
        <w:rPr>
          <w:sz w:val="24"/>
        </w:rPr>
        <w:t>Há 4 anos que o PL 676 está na Assembléia Legislativa de São Paulo e não é submetido à apreciação do Plenário, sujeitando-se à aprovação. (Vozes em plenário).</w:t>
      </w:r>
    </w:p>
    <w:p>
      <w:pPr>
        <w:pStyle w:val="Normal"/>
        <w:ind w:firstLine="1418"/>
        <w:jc w:val="both"/>
        <w:rPr>
          <w:sz w:val="24"/>
        </w:rPr>
      </w:pPr>
      <w:r>
        <w:rPr>
          <w:sz w:val="24"/>
        </w:rPr>
        <w:t>Pessoal, peço o apoio de todos, com a concentração de apenas dois minutos.</w:t>
      </w:r>
    </w:p>
    <w:p>
      <w:pPr>
        <w:pStyle w:val="Normal"/>
        <w:ind w:firstLine="1418"/>
        <w:jc w:val="both"/>
        <w:rPr>
          <w:sz w:val="24"/>
        </w:rPr>
      </w:pPr>
      <w:r>
        <w:rPr>
          <w:sz w:val="24"/>
        </w:rPr>
        <w:t>A Sociedade Civil, de uma forma organizada, está chamando as lideranças de toda a Bacia do Alto Tietê para uma reunião no dia 15, num local a ser confirmado ainda, na frente da FIESP, em São Paulo, para que possamos organizar um grande evento intitulado "O Alto Tietê protesta. Bem vindos Srs. Deputados". É um evento que pretende acontecer na porta da Assembléia Legislativa, no recesso dos Srs. Deputados.</w:t>
      </w:r>
    </w:p>
    <w:p>
      <w:pPr>
        <w:pStyle w:val="Normal"/>
        <w:ind w:firstLine="1418"/>
        <w:jc w:val="both"/>
        <w:rPr>
          <w:sz w:val="24"/>
        </w:rPr>
      </w:pPr>
      <w:r>
        <w:rPr>
          <w:sz w:val="24"/>
        </w:rPr>
        <w:t>Então, a pressão que pretendemos fazer nesse plenário, no retorno dos Srs. Deputados, é para fazer, pela primeira vez não houve uma pressão de rua, uma pressão organizada. Então, é um chamamento que estou fazendo. Estamos indo atrás de recursos para podermos dar aporte a esse grande encontro, de uma forma que possamos fazer diferença, até porque boa parte dos Srs. Deputados já nos disseram a necessidade de que essa ocorrência, como um fato político, venha a acontecer, para que eles se sintam inclusive pressionados.</w:t>
      </w:r>
    </w:p>
    <w:p>
      <w:pPr>
        <w:pStyle w:val="Normal"/>
        <w:ind w:firstLine="1418"/>
        <w:jc w:val="both"/>
        <w:rPr>
          <w:sz w:val="24"/>
        </w:rPr>
      </w:pPr>
      <w:r>
        <w:rPr>
          <w:sz w:val="24"/>
        </w:rPr>
        <w:t>Eu acho que de qualquer forma merece uma atenção, porque uma vez que a cobrança pelo uso da água possa vir a ser aprovada, para boa parte dos pleitos que se apresentam, de forma nenhuma estará faltando recursos.</w:t>
      </w:r>
    </w:p>
    <w:p>
      <w:pPr>
        <w:pStyle w:val="Normal"/>
        <w:ind w:firstLine="1418"/>
        <w:jc w:val="both"/>
        <w:rPr>
          <w:sz w:val="24"/>
        </w:rPr>
      </w:pPr>
      <w:r>
        <w:rPr>
          <w:sz w:val="24"/>
        </w:rPr>
        <w:t xml:space="preserve">E o último informe é só para dizer que nós tivemos aí o lançamento, na FIESP, de um dos melhores jornais - embora eu seja suspeito para falar - da AGDS. E por falar em projetos de qualidade, foi feito um encontro da nossa instituição, Associação Global de Desenvolvimento sustentado, com o aporte financeiro e apoio da EMAE, Empresa Metropolitana de Águas e Energia, o projeto foi confeccionado junto à UNESP, Universidade Estadual Paulista. Então, foi um projeto muito interessante, um tablóide de 20 páginas, no qual analisamos, durante um ano, fizemos uma pesquisa durante um ano. E essa publicação, com dez mil exemplares, saiu. Era para ter saído. O recurso veio de um projeto aprovado sobre pesquisas, mas nós nos antecipamos e fizemos essa publicação. Está lá fora. Boa parte dos senhores já pegaram. Estou aqui recomendando para que os senhores possam defendera as nossas propostas boas, como já fizeram na lista deste ano, de irradiar as coisas boas e de qualidade deste Comitê de Bacia. </w:t>
      </w:r>
    </w:p>
    <w:p>
      <w:pPr>
        <w:pStyle w:val="Normal"/>
        <w:ind w:firstLine="1418"/>
        <w:jc w:val="both"/>
        <w:rPr>
          <w:sz w:val="24"/>
        </w:rPr>
      </w:pPr>
      <w:r>
        <w:rPr>
          <w:sz w:val="24"/>
        </w:rPr>
        <w:t>Muito obrigado.</w:t>
      </w:r>
    </w:p>
    <w:p>
      <w:pPr>
        <w:pStyle w:val="Normal"/>
        <w:ind w:firstLine="1418"/>
        <w:jc w:val="both"/>
        <w:rPr>
          <w:sz w:val="24"/>
        </w:rPr>
      </w:pPr>
      <w:r>
        <w:rPr>
          <w:sz w:val="24"/>
        </w:rPr>
      </w:r>
    </w:p>
    <w:p>
      <w:pPr>
        <w:pStyle w:val="Normal"/>
        <w:ind w:firstLine="1418"/>
        <w:jc w:val="both"/>
        <w:rPr/>
      </w:pPr>
      <w:r>
        <w:rPr>
          <w:b/>
          <w:sz w:val="24"/>
        </w:rPr>
        <w:t>PRESIDENTE</w:t>
      </w:r>
      <w:r>
        <w:rPr>
          <w:sz w:val="24"/>
        </w:rPr>
        <w:t xml:space="preserve"> -  Terminada a reunião, com os nossos agradecimentos. Muito boa noite. E que todos retornem com a presença de Deus.</w:t>
      </w:r>
    </w:p>
    <w:p>
      <w:pPr>
        <w:pStyle w:val="Normal"/>
        <w:ind w:firstLine="1418"/>
        <w:jc w:val="both"/>
        <w:rPr>
          <w:sz w:val="24"/>
        </w:rPr>
      </w:pPr>
      <w:r>
        <w:rPr>
          <w:sz w:val="24"/>
        </w:rPr>
        <w:t>Obrigado.</w:t>
      </w:r>
    </w:p>
    <w:p>
      <w:pPr>
        <w:pStyle w:val="Normal"/>
        <w:ind w:firstLine="1418"/>
        <w:jc w:val="both"/>
        <w:rPr>
          <w:sz w:val="24"/>
        </w:rPr>
      </w:pPr>
      <w:r>
        <w:rPr>
          <w:sz w:val="24"/>
        </w:rPr>
      </w:r>
    </w:p>
    <w:p>
      <w:pPr>
        <w:pStyle w:val="Normal"/>
        <w:ind w:firstLine="1418"/>
        <w:jc w:val="both"/>
        <w:rPr>
          <w:sz w:val="24"/>
        </w:rPr>
      </w:pPr>
      <w:r>
        <w:rPr>
          <w:sz w:val="24"/>
        </w:rPr>
        <w:t>- ENCERRAMENTO ÁS 17H52MIN.</w:t>
      </w:r>
    </w:p>
    <w:sectPr>
      <w:headerReference w:type="default" r:id="rId2"/>
      <w:headerReference w:type="first" r:id="rId3"/>
      <w:type w:val="nextPage"/>
      <w:pgSz w:w="11906" w:h="16838"/>
      <w:pgMar w:left="1985" w:right="1134" w:gutter="0" w:header="72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8"/>
        </w:tabs>
        <w:ind w:left="177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51:00Z</dcterms:created>
  <dc:creator>Avaliação</dc:creator>
  <dc:description/>
  <dc:language>en-US</dc:language>
  <cp:lastModifiedBy>DAEE</cp:lastModifiedBy>
  <cp:lastPrinted>2003-07-06T23:30:00Z</cp:lastPrinted>
  <dcterms:modified xsi:type="dcterms:W3CDTF">2003-08-18T16:51:00Z</dcterms:modified>
  <cp:revision>2</cp:revision>
  <dc:subject/>
  <dc:title>REUNIÃO EXTRAORDINÁRIA DO COMITÊ DA BACIA HIDROGRÁFICA DO ALTO TIETÊ, REALIZADA NO DIA 16 DE JUNHO DE 2003, ÀS 14 HORAS, NO AUDITÓRIO DA SABESP, NA RUA COSTA CARVALHO, Nº 300, PINHEIROS,  EM SÃO PAULO, CAPITAL</dc:title>
</cp:coreProperties>
</file>