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TA DA 2</w:t>
      </w:r>
      <w:r>
        <w:rPr>
          <w:b/>
          <w:bCs w:val="false"/>
          <w:i w:val="false"/>
          <w:iCs w:val="false"/>
          <w:caps w:val="false"/>
          <w:smallCaps w:val="false"/>
          <w:strike w:val="false"/>
          <w:dstrike w:val="false"/>
          <w:outline w:val="false"/>
          <w:vanish w:val="false"/>
          <w:position w:val="6"/>
          <w:sz w:val="20"/>
          <w:szCs w:val="20"/>
          <w:u w:val="single"/>
        </w:rPr>
        <w:t>a</w:t>
      </w:r>
      <w:r>
        <w:rPr>
          <w:b/>
          <w:bCs w:val="false"/>
          <w:i w:val="false"/>
          <w:iCs w:val="false"/>
          <w:caps w:val="false"/>
          <w:smallCaps w:val="false"/>
          <w:strike w:val="false"/>
          <w:dstrike w:val="false"/>
          <w:outline w:val="false"/>
          <w:vanish w:val="false"/>
        </w:rPr>
        <w:t xml:space="preserve"> REUNIÃO ORDINÁRIA DO CBH-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both"/>
        <w:rPr/>
      </w:pPr>
      <w:r>
        <w:rPr>
          <w:b/>
          <w:bCs w:val="false"/>
          <w:i w:val="false"/>
          <w:iCs w:val="false"/>
          <w:caps w:val="false"/>
          <w:smallCaps w:val="false"/>
          <w:strike w:val="false"/>
          <w:dstrike w:val="false"/>
          <w:outline w:val="false"/>
          <w:vanish w:val="false"/>
        </w:rPr>
        <w:t>DATA :</w:t>
      </w:r>
      <w:r>
        <w:rPr/>
        <w:tab/>
        <w:t>19/09/95</w:t>
      </w:r>
    </w:p>
    <w:p>
      <w:pPr>
        <w:pStyle w:val="Normal"/>
        <w:bidi w:val="0"/>
        <w:jc w:val="both"/>
        <w:rPr/>
      </w:pPr>
      <w:r>
        <w:rPr>
          <w:b/>
          <w:bCs w:val="false"/>
          <w:i w:val="false"/>
          <w:iCs w:val="false"/>
          <w:caps w:val="false"/>
          <w:smallCaps w:val="false"/>
          <w:strike w:val="false"/>
          <w:dstrike w:val="false"/>
          <w:outline w:val="false"/>
          <w:vanish w:val="false"/>
        </w:rPr>
        <w:t>LOCAL:</w:t>
      </w:r>
      <w:r>
        <w:rPr/>
        <w:tab/>
        <w:t>Itapecerica da Serra</w:t>
      </w:r>
    </w:p>
    <w:p>
      <w:pPr>
        <w:pStyle w:val="Normal"/>
        <w:bidi w:val="0"/>
        <w:jc w:val="both"/>
        <w:rPr/>
      </w:pPr>
      <w:r>
        <w:rPr>
          <w:b/>
          <w:bCs w:val="false"/>
          <w:i w:val="false"/>
          <w:iCs w:val="false"/>
          <w:caps w:val="false"/>
          <w:smallCaps w:val="false"/>
          <w:strike w:val="false"/>
          <w:dstrike w:val="false"/>
          <w:outline w:val="false"/>
          <w:vanish w:val="false"/>
        </w:rPr>
        <w:t>HORÁRIO:</w:t>
      </w:r>
      <w:r>
        <w:rPr/>
        <w:tab/>
        <w:t>14:00 horas</w:t>
      </w:r>
    </w:p>
    <w:p>
      <w:pPr>
        <w:pStyle w:val="Normal"/>
        <w:bidi w:val="0"/>
        <w:jc w:val="both"/>
        <w:rPr/>
      </w:pPr>
      <w:r>
        <w:rPr/>
      </w:r>
    </w:p>
    <w:p>
      <w:pPr>
        <w:pStyle w:val="Normal"/>
        <w:bidi w:val="0"/>
        <w:jc w:val="both"/>
        <w:rPr/>
      </w:pPr>
      <w:r>
        <w:rPr/>
      </w:r>
    </w:p>
    <w:p>
      <w:pPr>
        <w:pStyle w:val="Normal"/>
        <w:bidi w:val="0"/>
        <w:jc w:val="both"/>
        <w:rPr/>
      </w:pPr>
      <w:r>
        <w:rPr/>
        <w:tab/>
        <w:t>O Presidente do CBH-AT, Hélio Rubens Figueiredo, Prefeito de Itapecerica da Serra, iniciou a reunião convidando para fazer parte da mesa o Dr. Waldemar Sândoli Casadei, que estava no exercício do cargo de Secretário de Recursos Hídricos, Saneamento e Obras, em virtude da viagem do Secretári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Hugo Marques da Rosa aos EUA, 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Simão Júnior, Secretário Executivo do Comitê, 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Seica Ono, que auxilia nos trabalhos da Secretaria Executiva, e o Dr. Edivon Teixeira, representante da Procuradoria de Justiça e  Coordenador da Área de Meio Ambiente, da Procuradoria de Justiça. Registra a presença do Dr. Antonio Martins,  Coordenador de Recursos Hídricos, da Secretaria de Recursos Hídricos do Ceará e do Dr. Kokei Uehara, membro do Conselho Estadual de Recursos Hídricos(CRH). O Presidente declarou aberta a reunião, solicitando aos participantes que, nas próximas reuniões,  procurassem cumprir os horários estabelecidos, de modo a não se ter o andamento dos trabalhos prejudicados. Em seguida, fez uma autocrítica, em relação ao funcionamento do Comitê, que não se reuniu um número de vezes suficiente, nos últimos meses, mas que isso, no seu modo de entender, tinha duas justificativas fundamentais: primeira, a de que o Comitê acabou sendo constituído numa fase de mudança de Governo, com grandes repercussões no andamento de todo o funcionamento do aparelho estatal, e com alterações de representações em praticamente todas as Secretarias representadas no Comitê, além de uma série de questões de fórum interno do Governo, no sentido de reavaliação de programas, que interferiram na dinâmica do processo, e, a segunda, em face dos problemas políticos que enfrentou, enquanto Prefeito do município de Itapecerica da Serra, às voltas com uma série de problemas na esfera judicial, inclusive, que acabou atrapalhando a sua condição de dedicar-se mais integralmente à questão do Comitê. Superados estes problemas, acredita que esta reunião seja um marco de retomada dos trabalhos e que, a partir de agora, irá impor um ritmo cada vez maior na dinâmica de funcionamento do Comitê. Antes de entrar na pauta da reunião propriamente dita, convida o Dr. Waldemar S. Casadei para fazer algumas exposições.</w:t>
      </w:r>
    </w:p>
    <w:p>
      <w:pPr>
        <w:pStyle w:val="Normal"/>
        <w:bidi w:val="0"/>
        <w:jc w:val="both"/>
        <w:rPr/>
      </w:pPr>
      <w:r>
        <w:rPr/>
        <w:tab/>
        <w:t>O Secretário Interino da SRHSO, Dr. Waldemar S. Casadei, inicia a sua exposição destacando o movimento, a nível nacional, de um ordenamento jurídico institucional relativo à questão da água, no sentido de se instalar um sistema competente para administrar o uso dos recursos hídricos. Salienta, todavia, que ainda não temos uma legislação federal que estabeleça como devem ser administradas as questões da água, nos seus múltiplos usos, com a participação efetiva de todos os níveis do poder público e de toda a sociedade, e que, mesmo sendo uma legislação federal, fatalmente atingirá todas as bacias hidrográficas do país, porque trata-se de um ordenamento a nível nacional. Afirmou ter conhecimento de um projeto de Lei Federal, de 1991, do qual existe um substitutivo do atual Secretário do Meio Ambiente, Fábio Feldman, e que agora o processo se encontra nas mãos do deputado federal Haroldo Serdas??, que está empenhado em conseguir, ainda este ano, pelo menos, o encaminhamento e a discussão no Congresso Federal, deste Projeto de Lei. Salientou que este é o momento adequado deste Comitê, e dos demais Comitês que também estão se organizando, de analisar e de refletir sobre o que está sendo feito e de colocar a sua posição em relação a esta legislação federal. Em vista disso propõe, ao Presidente e à Secretaria Executiva do Comitê, que se abra uma discussão sobre as propostas que existem para esta legislação federal. Em segundo lugar, destacou que, como este Comitê abrange uma região bastante complexa, a mais complexa do país, ou até mesmo da América Latina,  distinguem-se nesta região sub-bacias com características próprias, inclusive, que diferem umas das outras. Por isso, em sua opinião, considera que este Comitê deve começar a pensar em organizar o seu trabalho institucional territorialmente, criando Comitês de sub-bacias, como o que já está ocorrendo em algumas sub-bacias, onde a população já está se organizando e se mobilizando, e que este movimento tem que ser agregado ao Comitê, uma vez que compete a ele conduzir todas as ações relativas a recursos hídricos em toda a sua região de jurisdição. Exemplificou, citando o caso específico do Guarapiranga, onde já existe inclusive um Conselho, funcionando com representantes da área Estadual, Municipal e da Sociedade Civil, criado por um Decreto Estadual, e que este Conselho pode ser o embrião do sub-Comitê do Guarapiranga.  A sua proposta é que o Comitê, através dos seus órgãos competentes, Câmaras Técnicas, etc., comece a analisar concretamente a possibilidade de criação dos sub-Comitês, em particular, o do Guarapiranga. Destacou, também, como um dos problemas mais sérios, mais graves e mais conflitantes, o caso da Billings, e que acha extremamente oportuna a proposta para que este Comitê se organize criando uma Câmara Técnica(CT) específica para análise do problema Billings,  e que, a nível de Governo do Estado, isto será sugerido também aos Comitês das Bacias Hidrográficas do Tietê-Sorocaba e da Baixada Santista, regiões que também estão diretamente interessadas na solução que for dada à Billings. Por fim, destacou que o que mais o tem preocupado é o fato de que, em todos os Comitês do Estado, tem se produzido relatórios, discutido muito e tomadas muitas decisões, mas não se tem conseguido caminhar na implantação efetiva dessas decisões, porque não existem, até o momento, recursos financeiros disponíveis para os Comitês. Lamentavelmente, mesmo o FEHIDRO, que é o Fundo Estadual de Recursos Hídricos, por razões de toda ordem, ainda não liberou os recursos programadas para este ano. Alertou para o fato de que se não se  tiver os recursos suficientes, para atender as deliberações que estão sendo tomadas nos Comitês, corre-se o risco de se colocar todo este sistema num problema muito sério de credibilidade. Acha que deve-se partir, efetivamente, para a criação da Agência de Bacia do Alto Tietê, movimento que já está ocorrendo em outros Comitês, como o do Piracicaba, e agora, mais recentemente, com o do Paraíba do Sul. É preciso criar a Agência de Bacia e definir a estrutura do sistema de cobranças pelo uso e pela poluição da água, sem o que não se terá recursos para manter a credibilidade do nosso Comitê. Ressaltou que a cobrança não se trata de um imposto. É uma cobrança que se faz embasada numa proposta concreta de trabalho e que esses recursos não deverão sequer passar pelas mãos do Governo. É sua opinião que esses recursos, tendo a Agência instalada, devem ser administrados pelo próprio Comitê. Esta é uma discussão que tem que ocorrer no Comitê. Tem que haver a Agência de Bacia, assim como o sistema de cobrança. Em princípio, não se entende com clareza o que é esta contribuição, esta cobrança, ou esse pagamento pelo uso/poluição da água. Entretanto é indispensável que, primeiramente, todos os membros do Comitê se conscientizem dessa importância, para depois conscientizar toda a sociedade para participar efetivamente de todo este processo. O potencial de arrecadação deste Comitê é muito grande, como mostra o estudo que está sendo feito pelo Governo do Estado, que permitirá ações concretas, efetivas, no sentido de implantar obras, serviços e todas as intervenções que o Comitê julgar necessárias. Por fim, solicitou ao presidente do CBH-AT, a realização, a partir de agora, de reuniões mensais, já que são muitas, e de fundamental importância, as questões a serem discutidas, como, por exemplo, o Programa de Despoluição do Rio Tietê, que já está caminhando em sua implantação e o Comitê ainda nem tomou conhecimento oficial do programa. Considera urgente uma exposição, pelos órgãos responsáveis, sobre esse programa, para que seja colocado com clareza o que está sendo feito e onde se pretende chegar.</w:t>
      </w:r>
    </w:p>
    <w:p>
      <w:pPr>
        <w:pStyle w:val="Normal"/>
        <w:bidi w:val="0"/>
        <w:jc w:val="both"/>
        <w:rPr/>
      </w:pPr>
      <w:r>
        <w:rPr>
          <w:rFonts w:eastAsia="Liberation Serif" w:cs="Liberation Serif"/>
        </w:rPr>
        <w:t xml:space="preserve"> </w:t>
      </w:r>
      <w:r>
        <w:rPr/>
        <w:tab/>
        <w:t>O Presidente do Comitê convida, para fazer parte da mesa, o Prefeito Paulo Tokuzumi, da Cidade de Suzano, representante dos prefeitos no CRH. Em seguida, relaciona os representantes presentes à reunião. Dos municípios: Diadema, Embú-Guaçu, Embú, Guarulhos, Itapecerica da Serra, Salesópolis, São Bernardo do Campo, São Paulo, Taboão da Serra e Suzano. Do Estado: Secretaria de Recursos Hídricos Saneamento e Obras, DAEE, SABESP, Secretaria do Meio Ambiente, CETESB, ELETROPAULO, Secretaria de Planejamento e Gestão, EMPLASA, Secretaria da Agricultura e Abastecimento, Ciência e Tecnologia. Da Sociedade Civil: Movimento Água e Vida, Sociedade do Balneário Amigos do Mar Paulista, Sindicato dos Pescadores Artesanais do Estado de São Paulo, Movimento de Defesa da Vida do ABC, Instituto de Engenharia de São Paulo, ABES, SINTAEMA, SBPC e Fundação SOS Mata Atlântica. Inicia os trabalhos, propondo ao plenário uma inversão de pauta, sugerindo colocar a discussão sobre a elaboração do Plano de Bacia logo após a aprovação do Relatório da Situação e deixar a parte final da reunião, única e exclusivamente, para discussão do assunto Billings. Não havendo ninguém se opondo a essa mudança de pauta, passa a palavra a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Simão e à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Seica, para  fazer a apresentação das comunicações da Secretaria Executiva(SE). </w:t>
      </w:r>
    </w:p>
    <w:p>
      <w:pPr>
        <w:pStyle w:val="Normal"/>
        <w:bidi w:val="0"/>
        <w:jc w:val="both"/>
        <w:rPr/>
      </w:pPr>
      <w:r>
        <w:rPr/>
        <w:tab/>
        <w:t>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Seica inicia com os registros de justificativas de ausências do representante do VITAE-CIVIC,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Rubens Aribor, e do Prefeito Paulo Salim Maluf, da Prefeitura de São Paulo, que enviou um representante para esta reunião. Em seguida, lista os ofícios recebidos:</w:t>
      </w:r>
    </w:p>
    <w:p>
      <w:pPr>
        <w:pStyle w:val="Normal"/>
        <w:bidi w:val="0"/>
        <w:jc w:val="both"/>
        <w:rPr/>
      </w:pPr>
      <w:r>
        <w:rPr/>
        <w:t xml:space="preserve">1. Ofício enviado pelas várias entidades da Sociedade Civil, solicitando a convocação de reuniões para discutir os seguintes assuntos:  </w:t>
      </w:r>
    </w:p>
    <w:p>
      <w:pPr>
        <w:pStyle w:val="Normal"/>
        <w:bidi w:val="0"/>
        <w:jc w:val="both"/>
        <w:rPr/>
      </w:pPr>
      <w:r>
        <w:rPr/>
        <w:tab/>
        <w:t>a) Projeto de Despoluição da Bacia do Alto Tietê;</w:t>
      </w:r>
    </w:p>
    <w:p>
      <w:pPr>
        <w:pStyle w:val="Normal"/>
        <w:bidi w:val="0"/>
        <w:jc w:val="both"/>
        <w:rPr/>
      </w:pPr>
      <w:r>
        <w:rPr/>
        <w:tab/>
        <w:t>b) Obras contempladas pelo financiamento japonês;</w:t>
      </w:r>
    </w:p>
    <w:p>
      <w:pPr>
        <w:pStyle w:val="Normal"/>
        <w:bidi w:val="0"/>
        <w:jc w:val="both"/>
        <w:rPr/>
      </w:pPr>
      <w:r>
        <w:rPr/>
        <w:tab/>
        <w:t>c) Redefinição Institucional do CBH-AT;</w:t>
      </w:r>
    </w:p>
    <w:p>
      <w:pPr>
        <w:pStyle w:val="Normal"/>
        <w:bidi w:val="0"/>
        <w:jc w:val="both"/>
        <w:rPr/>
      </w:pPr>
      <w:r>
        <w:rPr>
          <w:rFonts w:eastAsia="Liberation Serif" w:cs="Liberation Serif"/>
        </w:rPr>
        <w:t xml:space="preserve">          </w:t>
      </w:r>
      <w:r>
        <w:rPr/>
        <w:tab/>
        <w:t>d) Encaminhamento em relação às Câmaras Técnicas.</w:t>
      </w:r>
    </w:p>
    <w:p>
      <w:pPr>
        <w:pStyle w:val="Normal"/>
        <w:bidi w:val="0"/>
        <w:jc w:val="both"/>
        <w:rPr/>
      </w:pPr>
      <w:r>
        <w:rPr/>
        <w:t>2. Solicitação da Comissão de Controle de Cheias do Córrego Pirajussara, através do professor Kokei Uehara, que solicita a formação de um fórum da Bacia do Córrego Pirajussara.</w:t>
      </w:r>
    </w:p>
    <w:p>
      <w:pPr>
        <w:pStyle w:val="Normal"/>
        <w:bidi w:val="0"/>
        <w:jc w:val="both"/>
        <w:rPr/>
      </w:pPr>
      <w:r>
        <w:rPr/>
        <w:t>3. Solicitação da Secretaria do Meio Ambiente, pela Dra. Neusa Marcondes de Assis, para criação da Câmara Técnica de revisão da Lei de Proteção dos Mananciais(LPM).</w:t>
      </w:r>
    </w:p>
    <w:p>
      <w:pPr>
        <w:pStyle w:val="Normal"/>
        <w:bidi w:val="0"/>
        <w:jc w:val="both"/>
        <w:rPr/>
      </w:pPr>
      <w:r>
        <w:rPr/>
        <w:t>4. Solicitação da Coordenadoria do Programa de Saneamento Ambiental da Bacia do Guarapiranga, para formação do sub-Comitê do Guarapiranga.</w:t>
      </w:r>
    </w:p>
    <w:p>
      <w:pPr>
        <w:pStyle w:val="Normal"/>
        <w:bidi w:val="0"/>
        <w:jc w:val="both"/>
        <w:rPr/>
      </w:pPr>
      <w:r>
        <w:rPr/>
        <w:t>5. Solicitação da SABESP, para anexar uma errata ao Relatório de Situação dos Recursos Hídricos.</w:t>
      </w:r>
    </w:p>
    <w:p>
      <w:pPr>
        <w:pStyle w:val="Normal"/>
        <w:bidi w:val="0"/>
        <w:jc w:val="both"/>
        <w:rPr/>
      </w:pPr>
      <w:r>
        <w:rPr/>
        <w:tab/>
        <w:t>A seguir, para informar aos representantes sobre o andamento dos trabalhos da CT de Controle de Inundações, passa a palavra a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Simão.</w:t>
      </w:r>
    </w:p>
    <w:p>
      <w:pPr>
        <w:pStyle w:val="Normal"/>
        <w:bidi w:val="0"/>
        <w:jc w:val="both"/>
        <w:rPr/>
      </w:pPr>
      <w:r>
        <w:rPr/>
        <w:tab/>
        <w:t>O Secretário Executivo do CBH-AT inicia dizendo que, a partir de agora, as reuniões do Comitê serão mais frequentes e que um dos assuntos a serem discutidos é o da definição de datas para abranger todas as solicitações. Em seguida, comenta algumas das solicitações apresentadas. Com relação à solicitação da Comissão do Pirajussara, considera interessante a integração desta Comissão ao Comitê do Alto Tietê, na medida em que o Comitê dá guarida a todos os problemas da bacia, como já salientou o Dr. Casadei anteriormente, e, também, porque o próprio estatuto do Comitê prevê a criação de Fórum ou Câmaras Técnicas ou até mesmo, conforme o porte, de sub-Comitês de bacias. Com relação à proposta da Dra. Neusa, da SMA,  prende-se ao fato da revisão da Lei de Proteção dos Mananciais ter sido objeto de um Decreto do Governo do Estado,  estipulando um prazo de 9 meses para realização dessa revisão. Com relação à CT de Controle de Inundações, informou que foram feitas, após a reunião no Palácio dos Bandeirantes, no final de fevereiro, mais 5 reuniões. Foi sugerido, na última reunião do dia 15 de setembro, um prazo de aproximadamente um mês, ou seja, 15 de outubro, para se ter a primeira versão do relatório sobre o assunto, para ser encaminhada à próxima reunião do Plenário do Comitê. Basicamente, a CT analisa dois aspectos com relação ao controle de cheias. O primeiro, é a retomada do Plano de Contingência, que foi elaborado ao tempo das gestões da ex-Prefeita Luíza Erundina e do ex-Governador Fleury, plano esse que acabou não sendo inplementado. É um plano que visa ações da Defesa Civil para minorar o impacto das cheias nas populações e no trânsito da Região Metropolitana de São Paulo. Esse trabalho está sendo rediscutido. O outro aspecto são as chamadas medidas não-estruturais, ou medidas estruturais não convencionais, que são aquelas que visam a retenção das águas nas bacias hidrográficas, mediante infiltração, poços, retenções em caixas d'água ou em tanques, ou em até pequenas bacias de amortecimento. Algumas das medidas dessa natureza necessitam de uma legislação específica, outras necessitam de uma complementação a nível de pesquisa. Mencionou, também, que o Consórcio HIDROPLAN, deverá, num prazo de 15 a 20 dias, terminar o seu relatório sobre medidas não-estruturais, porém de uma magnitude mais ampla do que a da CT, que se restringiu apenas ao controle de cheias, abordando as questões do abastecimento, das perdas e tudo mais, e que o esforço da CT deverá se conciliar ao esforço do HIDROPLAN de maneira a poder, num prazo de aproximadamente um mês, apresentar ao plenário um relatório mais detalhado dessas medidas. Finalmente, com relação às atas das reuniões anteriores, solicita, se possível, a dispensa da leitura, por serem bastante volumosas ou extensas, e que se houvesse algumas considerações, por parte do plenário, acerca dessas atas, que fossem encaminhadas à SE. Em seguida, passa a palavra ao Presidente, para encaminhar essa questão.</w:t>
      </w:r>
    </w:p>
    <w:p>
      <w:pPr>
        <w:pStyle w:val="Normal"/>
        <w:bidi w:val="0"/>
        <w:jc w:val="both"/>
        <w:rPr/>
      </w:pPr>
      <w:r>
        <w:rPr/>
        <w:tab/>
        <w:t>O Presidente do Comitê dá prosseguimento ao encaminhamento proposto pelo Secretário, em relação à questão das atas anteriores, de não ser necessária a leitura das mesmas, em face de serem muito extensas, e considerá-las aprovadas. Não havendo manifestação em contrário quanto a esta proposta, as atas foram consideradas aprovadas. Em seguida, solicita ao Dr. Edivon Teixeira, representante do Ministério Público, coordenador da Área de Meio Ambiente, para fazer uso da palavra, antes de dar início aos assuntos da pauta.</w:t>
      </w:r>
    </w:p>
    <w:p>
      <w:pPr>
        <w:pStyle w:val="Normal"/>
        <w:bidi w:val="0"/>
        <w:jc w:val="both"/>
        <w:rPr/>
      </w:pPr>
      <w:r>
        <w:rPr/>
        <w:tab/>
        <w:t>O Dr. Edivon Teixeira, Procurador de Justiça do Ministério Público de São Paulo, promotor público, coordenador das promotorias de Justiça do Estado de São Paulo, do Meio Ambiente, da Área de Acidentes do Trabalho e de Habitação e Urbanismo, justifica a sua presença, primeiro, porque o próprio Estatuto do Comitê prevê a possibilidade de convidar o Ministério Público a participar do Comitê, sem direito a voto, e, também, porque o Ministério Público, nos termos da Constituição da República, em seu artigo 127, tem por obrigação a defesa do Regime Democrático, do Sistema Jurídico, dos Direitos Sociais e dos interesses individuais indisponíveis. Ora, a água, ou recurso hídrico, é de interesse social, e é um bem de uso comum, porém é necessário que todos tenhamos consciência de que esse bem é finito. Relata a ação movida pelo Ministério Público, contra o empresário dono da revista IstoÉ, cuja empresa devastou florestas e degradou áreas, e que, por força da lei, teve de recuperar toda a área devastada e degradada. Além disso, através de um acordo judicial, conseguiu-se que a empresa publicasse, durante seis meses, edições voltadas para o meio ambiente. Considera importante a participação do Ministério Público pois, como um dos integrantes da sociedade, deve ter voz em um Comitê desta natureza, porque cuida de um bem comum, e, para que possa estar presente e atuante, deve ouvir todos os segmentos da sociedade, sendo o Comitê esse canal de comunicação com o Ministério Público. Referiu-se à contribuição que o Digno Secretário Interino, Dr. Waldemar Sândoli Casadei, falara anteriormente, considerando-a fundamental, e que depende de todos terem consciência do que isto representa. Indagou ao Dr. Casadei se existe algum país do mundo onde se cobra este tipo de taxa e se existem estudos sobre essa cobrança fora do Brasil. Interrogou, também, se o Comitê, num primeiro passo, não poderia constituir uma comissão de pessoas técnicas e jurídicas, para elaborar um projeto de lei e encaminhar ao Governo e à Assembléia Legislativa para ser transformado em lei. Sugeriu que fosse feito, antecipadamente, um agendamento anual das reuniões ordinárias do Comitê  e repassado a todos os participantes,  para que todos possam se organizar e que também ninguém possa alegar ignorância, uma vez que os assuntos a serem tratados são realmente sérios. Acha importante a realização de reuniões em várias cidades, desde que haja divulgação para a sociedade local, através dos meios de comunicação, para que a sociedade possa participar. Quanto ao Ministério Público, considera importante a participação dos promotores de cada Comarca, e que as questões locais, que surgirem em função da Bacia Hidrográfica, terão que ser enfrentadas pelos promotores e juízes locais. Se envolver vários, ou todos os municípios, a questão se desloca para a competência do Estado. Há necessidade das Câmaras Técnicas para estudar questões técnicas, jurídicas e financeiras. Finalizou dizendo que essas eram algumas sugestões da Promotoria do Estado e que se colocava à disposição do CBH-AT.</w:t>
      </w:r>
    </w:p>
    <w:p>
      <w:pPr>
        <w:pStyle w:val="Normal"/>
        <w:bidi w:val="0"/>
        <w:jc w:val="both"/>
        <w:rPr/>
      </w:pPr>
      <w:r>
        <w:rPr/>
        <w:tab/>
        <w:t>O Presidente do CBH-AT, Pref. Hélio Rubens, informou que o DAEE já mantém um grupo técnico estudando a questão da cobrança pelo uso da água, através do Consórcio CNEC/FIPE, e que, já na próxima reunião do Comitê, em outubro, a proposta do agendamento mais longo das reuniões será devidamente analisada.</w:t>
      </w:r>
    </w:p>
    <w:p>
      <w:pPr>
        <w:pStyle w:val="Normal"/>
        <w:bidi w:val="0"/>
        <w:jc w:val="both"/>
        <w:rPr/>
      </w:pPr>
      <w:r>
        <w:rPr/>
        <w:tab/>
        <w:t>O Secretário Interino Dr. Waldemar Sândoli Casadei complementou as informações dizendo que a cobrança já existe em praticamente todo o Primeiro Mundo, com estruturas montadas na Europa e Estados Unidos, e que estamos aproveitando e trazendo para cá esta experiência. Com relação ao projeto de lei, informou que já existe um projeto pronto na Assessoria do DAEE, para ser encaminhado ao Governador, criando a primeira Agência de Bacia no Estado de São Paulo, no caso, a do Piracicaba.</w:t>
      </w:r>
    </w:p>
    <w:p>
      <w:pPr>
        <w:pStyle w:val="Normal"/>
        <w:bidi w:val="0"/>
        <w:jc w:val="both"/>
        <w:rPr/>
      </w:pPr>
      <w:r>
        <w:rPr/>
        <w:tab/>
        <w:t>O Presidente do CBH-AT registra a presença dos Prefeitos de Pirapora do Bom Jesus e de Biritiba-Mirim e que, em virtude de estar com o tempo reduzido, pede desculpas no sentido de agilizar a pauta, solicitando a manifestação das pessoas no caso de ocorrer alguma falha durante a reunião. Iniciou expondo a proposta encaminhada pela Sociedade Civil sobre a discussão do tema da Despoluição da Bacia do Alto Tietê. Ponderou que, do ponto de vista da Executiva do Comitê, a proposta sugerida era a de que, na próxima reunião do Comitê, possivelmente em meados de outubro,  esse seria o tema principal. Não havendo nenhuma manifestação em contrário, da Sociedade Civil, em relação à alteração da proposta apresentada, ficou mantido, como tema principal da próxima reunião, a questão da discussão do projeto do Governo do Estado sobre a Despoluição do Rio Tietê. A seguir, coloca em discussão e votação a proposta da SMA de criação de uma Câmara Técnica, no âmbito do Comitê, para discutir a revisão da Lei de Proteção dos Manancias, solicitando, inicialmente, à Dra. Neusa Marcondes, para fazer uma exposição sobre o assunto.</w:t>
      </w:r>
    </w:p>
    <w:p>
      <w:pPr>
        <w:pStyle w:val="Normal"/>
        <w:bidi w:val="0"/>
        <w:jc w:val="both"/>
        <w:rPr/>
      </w:pPr>
      <w:r>
        <w:rPr/>
        <w:tab/>
        <w:t>A representante da SMA, Dra. Neusa Marcondes, destaca que a necessidade do CBH-AT em participar da discussão e revisão da LPM é óbvia, uma vez que todos os municípios que compõem o Comitê têm interesses específicos na questão dos mananciais. Por isso, esse é o fórum mais adequado para a criação de uma CT, com participação de todos os municípios e da sociedade civil. Em seguida, conforme estabelece o estatuto do CBH-AT, que quem propõe a criação da CT, deve estabelecer suas atribuições e sugerir sua composição, passa a enumerá-las. São atribuições dessa CT: promover reuniões técnicas dos prefeitos da RMSP; organizar as audiências públicas; elaborar relatórios técnicos, que seriam submetidos à apreciação da Secretaria Executiva e à deliberação do plenário; propor manifestação do CBH-AT a respeito dos resultados que essa Comissão Especial chegar, ou seja, o Governo, através de uma lei criou uma Comissão Especial para fazer alguma proposta. Essa Comissão quer incorporar as sugestões que venham do CBH-AT, vai elaborar um relatório final e quer que volte ao CBH-AT para também apreciá-lo. E para que se alcance esses objetivos a proposta é de aproveitar a organização através do qual o Comitê se formou, ou seja, através de cinco sub-regiões. Seriam escolhidos dois representantes de cada sub-região, sendo um deles escolhido entre as prefeituras e o outro entre as ONG's, e mais cinco representantes dos órgãos do Estado, mantendo a formação tripartite. Finalizou dizendo ser esta a proposta e que esperava que fosse acolhida.</w:t>
      </w:r>
    </w:p>
    <w:p>
      <w:pPr>
        <w:pStyle w:val="Normal"/>
        <w:bidi w:val="0"/>
        <w:jc w:val="both"/>
        <w:rPr/>
      </w:pPr>
      <w:r>
        <w:rPr/>
        <w:tab/>
        <w:t>O Presidente do CBH-AT esclarece que, do ponto de vista do Comitê, louva esta iniciativa, já que um dos problemas que estão sendo detectados são algumas atividades paralelas de vários órgãos do Estado, sobre o mesmo tema. Como o CBH-AT é o órgão institucionalmente constituído, para analisar as questões referentes aos recursos hídricos no âmbito da bacia, os diferentes órgãos do Estado, deveriam ter a preocupação de trazer para o Comitê as discussões atinentes ao tema, sob pena de ter-se muitas atividades paralelas e prejuízos no sentido de agilização dos trabalhos.</w:t>
      </w:r>
    </w:p>
    <w:p>
      <w:pPr>
        <w:pStyle w:val="Normal"/>
        <w:bidi w:val="0"/>
        <w:jc w:val="both"/>
        <w:rPr/>
      </w:pPr>
      <w:r>
        <w:rPr/>
        <w:tab/>
        <w:t>A representante do Movimento ÁGUA E VIDA, Sra. Téia Magalhães, aproveitou a oportunidade da sugestão da Dra. Neusa, e de várias outras sugestões feitas, declarando que a Secretaria Executiva do CBH-AT não tem a mínima condição de continuar trabalhando, se ela não for estruturada, representando um peso enorme para 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e 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Seica, que não tem condições de acompanhar todos os trabalhos das CTs de Enchentes e de Revisão da LPM, de convocar reuniões, preparar audiências públicas e reuniões regionais, sem uma estrutura de apoio técnico permanente considerável. Mencionou as dificuldades enfrentadas para elaboração do Relatório de Situação, que deveria ter sido aprovado, a nível estadual, em março deste ano. Solicitou ao Dr. Casadei, representante da SRHSO, para que providências sejam tomadas a tempo.</w:t>
      </w:r>
    </w:p>
    <w:p>
      <w:pPr>
        <w:pStyle w:val="Normal"/>
        <w:bidi w:val="0"/>
        <w:jc w:val="both"/>
        <w:rPr/>
      </w:pPr>
      <w:r>
        <w:rPr/>
        <w:tab/>
        <w:t>O Presidente do CH-AT, expõe que tem recebido muitas cobranças sobre o andamento dos trabalhos do Comitê. Reconhece que a Bacia do Alto Tietê tem alguns problemas de grande magnitude, como a questão da própria Billings, da despoluição do rio Tietê, da cobrança pelo uso da água e da proteção dos mananciais e que o Comitê não tem condições de responder a todas elas na velocidade em que é cobrado. A seu ver, essas sugestões são bem vindas, e gostaria que o Dr. Casadei levasse o problema ao Secretário de Recursos Hídricos para que pudesse ser rediscutida a infraestrutura colocada à disposição do Comitê, para que possa dar andamento a contento dessa demanda dos trabalhos, que é muito elevada. Posto isso, coloca em discussão a proposta da SMA de criação da CT para revisão da LPM.</w:t>
      </w:r>
    </w:p>
    <w:p>
      <w:pPr>
        <w:pStyle w:val="Normal"/>
        <w:bidi w:val="0"/>
        <w:jc w:val="both"/>
        <w:rPr/>
      </w:pPr>
      <w:r>
        <w:rPr/>
        <w:tab/>
        <w:t>A Dra. Neusa acrescenta que a SMA ao fazer esta proposta, também está disposta a colaborar em termos de convocação das reuniões, do deslocamento de pessoal e de ajudar na CT à qual está propondo à Secretaria Executiva.</w:t>
      </w:r>
    </w:p>
    <w:p>
      <w:pPr>
        <w:pStyle w:val="Normal"/>
        <w:bidi w:val="0"/>
        <w:jc w:val="both"/>
        <w:rPr/>
      </w:pPr>
      <w:r>
        <w:rPr/>
        <w:tab/>
        <w:t>O Secretário Executivo do CBH-AT,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Simão, entendendo a preocupação da Sra. Téia, explica que a idéia é que, à medida que os trabalhos forem se expandindo, há que se colocar coordenadores e outras infraestruturas adicionais, que se somem à da SE, através dos órgãos ou entidades mais afinados com o tema, como é o caso da proposta da SMA. Com relação ao Relatório de Situação, o Secretário Executivo esclareceu que, a equipe que hoje compõe a SE do Comitê, assumiu em finais de fevereiro de 1995. Assim que lhe foi delegada essa tarefa, iniciou-se o trabalho de estruturação do relatório, havendo, primeiro, uma reunião com a Sociedade Civil e, depois, com os segmentos do Estado. Devido à extensão e profundidade dos problemas da Bacia do Alto Tietê, resultou num relatório volumoso, evidentemente ainda com algumas falhas e correções a fazer e que, embora tivesse cumprido o primeiro prazo em sua versão inicial, estabelecido em reunião de 16 de maio, as sugestões para sua revisão final atrasaram bastante, em alguns casos, de forma que esse relatório ficaria interminável, se não fosse dado um certo prazo para sua conclusão. Tendo em vista a experiência adquirida na elaboração do atual relatório e permitir uma estruturação de melhor qualidade para o próximo, a idéia é propor a formação de um Grupo de Trabalho ou CT, para que também não fique restrito apenas à SE, para elaboração e estruturação do próximo Relatório de Situação, que terá que ser entregue dentro do prazo regimental, mas que requer a sua execução já a partir do mês de outubro. </w:t>
      </w:r>
    </w:p>
    <w:p>
      <w:pPr>
        <w:pStyle w:val="Normal"/>
        <w:bidi w:val="0"/>
        <w:jc w:val="both"/>
        <w:rPr/>
      </w:pPr>
      <w:r>
        <w:rPr/>
        <w:tab/>
        <w:t>O Secretário Interino da SRHSO, Dr. Waldemar S. Casadei, explica que, essa falta de estrutura e as dificuldades na execução dos trabalhos do Comitê, é uma questão ligada à criação da Agência de Bacia. É ela que vai ser o braço executivo do Comitê e a cobrança pelo uso e pela poluição das águas é que vai dar condições da Agência funcionar. Da forma que hoje está, o Comitê não vai conseguir atingir os seus objetivos. É preciso, a curtíssimo prazo, criar a nossa Agência de Bacia e implantar o sistema de cobrança pelo uso da água.</w:t>
      </w:r>
    </w:p>
    <w:p>
      <w:pPr>
        <w:pStyle w:val="Normal"/>
        <w:bidi w:val="0"/>
        <w:jc w:val="both"/>
        <w:rPr/>
      </w:pPr>
      <w:r>
        <w:rPr/>
        <w:tab/>
        <w:t>O Presidente do CBH-AT, Pref. Hélio Rubens, expõe que, no entanto, enquanto não se conseguir a criação da Agência de Bacia, há que se discutir, no âmbito da SRHSO, a questão da estrutura do Comitê.</w:t>
      </w:r>
    </w:p>
    <w:p>
      <w:pPr>
        <w:pStyle w:val="Normal"/>
        <w:bidi w:val="0"/>
        <w:jc w:val="both"/>
        <w:rPr/>
      </w:pPr>
      <w:r>
        <w:rPr/>
        <w:tab/>
        <w:t>(Pessoa não identificada) propôe discutir com a Dra. Neusa que  os representantes da Sociedade Civil, que a SMA propõe que integrem a CT, não sejam, necessariamente, os membros da Sociedade Civil do Comitê, mas que tenham a flexibilidade de indicar pessoas para compor a CT, que representem a Sociedade Civil, porque como o Estado tem dificuldades em dar contas das demandas do Comitê, a Sociedade Civil também tem .</w:t>
      </w:r>
    </w:p>
    <w:p>
      <w:pPr>
        <w:pStyle w:val="Normal"/>
        <w:bidi w:val="0"/>
        <w:jc w:val="both"/>
        <w:rPr/>
      </w:pPr>
      <w:r>
        <w:rPr/>
        <w:tab/>
        <w:t>A Dra. Neusa esclarece o que está previsto no Estatuto,  que a CT, ao designar uma  cadeira para determinado órgão, seja do Estado ou da Sociedade Civil, o representante não precisa ser o conselheiro. Pode ser indicado um  técnico mais gabaritado como representante. É por isso que a CT não decide; a CT analisa, estuda e leva para o plenário, onde os conselheiros decidem se a proposta é valida.</w:t>
      </w:r>
    </w:p>
    <w:p>
      <w:pPr>
        <w:pStyle w:val="Normal"/>
        <w:tabs>
          <w:tab w:val="clear" w:pos="709"/>
          <w:tab w:val="left" w:pos="2977" w:leader="none"/>
        </w:tabs>
        <w:bidi w:val="0"/>
        <w:jc w:val="both"/>
        <w:rPr/>
      </w:pPr>
      <w:r>
        <w:rPr>
          <w:rFonts w:eastAsia="Liberation Serif" w:cs="Liberation Serif"/>
        </w:rPr>
        <w:t xml:space="preserve">             </w:t>
      </w:r>
      <w:r>
        <w:rPr/>
        <w:t>A representante da Secretaria de Planejamento, da Prefeitura de São Paulo, Sra. Maria Teresa, indaga sobre a proposta de participação das prefeituras porque, segundo entendeu, a representação é por sub-bacias, e que devido à sua experiência na área de planejamento, não existe planejamento regional a nível municipal. Considera uma investida muito importante a revisão da LPM, mas receia comprometer um momento tão importante como esse,  com uma estrutura  que teme não funcionar. Outro aspecto levantado é como  a cidade de São Paulo, núcleo de uma Região Metropolitana, poderá trabalhar e trazer realmente as questões e as problemáticas em torno do assunto.</w:t>
      </w:r>
    </w:p>
    <w:p>
      <w:pPr>
        <w:pStyle w:val="Normal"/>
        <w:tabs>
          <w:tab w:val="clear" w:pos="709"/>
          <w:tab w:val="left" w:pos="2977" w:leader="none"/>
        </w:tabs>
        <w:bidi w:val="0"/>
        <w:jc w:val="both"/>
        <w:rPr/>
      </w:pPr>
      <w:r>
        <w:rPr/>
        <w:tab/>
        <w:t>O Presidente Hélio Rubens interveio dizendo  ter duas colocações a fazer. Em primeiro lugar, a questão da Prefeitura de São Paulo, que abrange praticamente todas as sub-bacias, poderia ser resolvido, se a SMA concordar, elevando-se o número de membros para 6(seis) de cada setor, sendo 5(cinco) Prefeituras, uma de cada sub-região mais a Prefeitura de São Paulo, 6(seis) membros da Sociedade Civil e 6(seis) membros do Governo. Essa foi a forma encontrada para resolver-se o problema da composição do Comitê. Complementou dizendo que a Dra. Neusa aceitou rever a proposta nesse sentido. Em segundo lugar, com relação à proposta da divisão em sub-Comitês de sub-bacias, expos que o ponto de vista da Executiva do Comitê, e que o Dr. Casadei também já colocou, é que o Comitê não tem condições de funcionamento, se não se desdobrar em sub-Comitês. Citou como  exemplo, o caso da CT de Controle de Enchentes, que tem uma série de medidas gerais, mas que só serão implementadas e ganhar corpo, se forem discutidas e implementadas nas regiões onde existe o problema das enchentes. Se não houver o envolvimento da sub-região, da sub-bacia, não se conseguirá avançar com o conjunto do trabalho do Comitê. Por isso, a proposta do professor Kokei Uehara, de constituição do sub-Comitê da Bacia do Pirajussara, será discutida, e a proposta é que essa Comissão seja uma Câmara Técnica dentro do sub-Comitê que abrange a região do Pirajussara, uma vez que os municípios têm dificuldades em participar de todo o conjunto das questões, porque as realidades regionais da RMSP são muito díspares. e a tendência natural das prefeituras é se envolver apenas com os assuntos que lhe dizem respeito. Por isso, ao ser colocada a proposta da criação do sub-Comitê do Córrego do Pirajussara, bem como, a incorporação do sub-Comitê da Bacia do Guarapiranga, que isso se dê em função da divisão em sub-bacias estabelecida na própria origem do Comitê, porque se não for dessa forma, os trabalhos não irão se desenvolver de maneira satisfatória. Em seguida, o Presidente Hélio Rubens pergunta se alguém gostaria de fazer alguma colocação sobre a proposta do encaminhamento imediato da formação dos sub-Comitês das sub-bacias.</w:t>
      </w:r>
    </w:p>
    <w:p>
      <w:pPr>
        <w:pStyle w:val="Normal"/>
        <w:bidi w:val="0"/>
        <w:jc w:val="both"/>
        <w:rPr/>
      </w:pPr>
      <w:r>
        <w:rPr/>
        <w:tab/>
        <w:t xml:space="preserve">A sra.Téia, representante do Movimento ÁGUA E VIDA, disse que o estatuto do Comitê prevê a formação de fóruns regionais, mas não exatamente de sub-Comitês de sub-bacias, porque na época em que foi discutido, o DAEE não tinha uma definição muito precisa com relação à divisão da Bacia do Alto Tietê em sub-bacias mas, que foi colocado no estatuto, porque houve a necessidade da organização regional em escala menor. Salientou, entretanto, que é preciso tomar cuidado para não  se partir a Bacia do Alto Tietê em pedaços, de modo a não se perder a visão de conjunto. Acha que as prefeituras tem que ter interesse no trato das questões da Bacia do Alto Tietê, porque se não se tratar da questão da Billings, das cabeceiras do Tietê, do Guarapiranga, das novas barragens que estão sendo construídas, como um conjunto, não se poderá chegar a nenhuma conclusão. Considera que a criação de vários sub-Comitês, poderá levar a se ver as coisas de maneira fragmentada, e que o próprio Estado, ao contrário, sentiu a necessidade de fazer um plano(HIDROPLAN) que integrasse as três bacias, Alto Tietê, Piracicaba e  Baixada Santista. </w:t>
      </w:r>
    </w:p>
    <w:p>
      <w:pPr>
        <w:pStyle w:val="Normal"/>
        <w:bidi w:val="0"/>
        <w:jc w:val="both"/>
        <w:rPr/>
      </w:pPr>
      <w:r>
        <w:rPr/>
        <w:tab/>
        <w:t>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Darcy de Almeida, representante do IE, lembrou que o  Dr. Casadei chamou a atenção para a oportunidade da organização institucional dos trabalhos e a necessidade de ser montada uma estrutura para responder às diversas questões levantadas pela Sra Téia, e também pela Dra. Neusa. Outros assuntos irão surgir e terão que ser analisados e  integrados e que,  para isso, é preciso ter-se uma organização prevendo essa integração. A seu ver, seria um papel da Secretaria Executiva, propor essa estrutura organizacional dos trabalhos.</w:t>
      </w:r>
    </w:p>
    <w:p>
      <w:pPr>
        <w:pStyle w:val="Normal"/>
        <w:bidi w:val="0"/>
        <w:jc w:val="both"/>
        <w:rPr/>
      </w:pPr>
      <w:r>
        <w:rPr/>
        <w:tab/>
        <w:t>O Presidente do CBH-AT lembrou que a proposta para os sub-Comitês é que eles não sejam órgãos deliberativos mas, sim, órgãos de aprofundamento regionalizados de algumas questões. O órgão deliberativo é o plenário do Comitê, que tem que ter essa visão das interfaces existentes entre os diversos complexos da bacia. A seguir, passou a palavra ao Prefeito de Suzano.</w:t>
      </w:r>
    </w:p>
    <w:p>
      <w:pPr>
        <w:pStyle w:val="Normal"/>
        <w:bidi w:val="0"/>
        <w:jc w:val="both"/>
        <w:rPr/>
      </w:pPr>
      <w:r>
        <w:rPr/>
        <w:tab/>
        <w:t>O Pref. Paulo Tokuzumi disse já ter conhecimento da questão da revisão da Lei de Proteção dos Mananciais,  há vários anos, e que há muito tempo se fala neste assunto, e que a LPM serviu, na época, para frear o desenvolvimento acelerado,  que provocava a degradação dos mananciais. Atualmente, por não se contar com recursos disponíveis para que essa lei se faça funcionar, ou por falta de uma fiscalização efetiva, porque até hoje não se sabe quem fiscaliza aquelas áreas, estamos assistindo à transformação do manancial da região no mesmo que ocorreu com a Billings, ou seja a invasão das áreas. Dentro da área do nível d'água maximorum da represa do Taiaçupeba, existem de 2 a 3 mil residências e, quando sair a ManiKraft, estaríamos impedidos de fazer o alteamento da barragem. Disse que a LPM tem que ser revista com urgência e lhe causou supresa, quando soube da proposta da SMA, o que significa que não foi feito nada até hoje. Todavia, disse que dará total apoio à SMA para que a LPM seja revista, mas que a nova lei seja sustentável, ou seja, que tenha recursos para sua manutenção e que defina responsabilidades, ou seja, quem cuida e quem fiscaliza,  e que está certo que todos os prefeitos da região do Alto Tietê apoiarão, por estarem vivenciando, a cada dia, a degradação dos seus mananciais.  Citou ainda o caso de prefeituras que não podem implantar uma indústria ou um conjunto habitacional para sua comunidade, como é o caso de Biritiba-Mirim e Salesópolis, e, no entanto, são obrigados a fornecer água para São Paulo. Por isso pede, com urgência,  a revisão da Lei de Proteção dos Mananciais, já que este assunto vem se arrastando por muito tempo.</w:t>
      </w:r>
    </w:p>
    <w:p>
      <w:pPr>
        <w:pStyle w:val="Normal"/>
        <w:bidi w:val="0"/>
        <w:jc w:val="both"/>
        <w:rPr/>
      </w:pPr>
      <w:r>
        <w:rPr/>
        <w:tab/>
        <w:t>A Dra. Neusa disse que a SMA propôs a criação da CT e que a proposta da subdivisão foi de integrar e não de criação de sub-Comitê. Lembrou que a revisão da LPM, foi um Decreto do Governador, que tem todo o endosso do Secretário Fábio Feldman, e é considerado programa prioritário, e quem coordena na SMA é a CPLA, cuja coordenadora técnica é a Sra.Maria Antonia, que se encontra presente, e que como conselheira apenas trouxe o problema.</w:t>
      </w:r>
    </w:p>
    <w:p>
      <w:pPr>
        <w:pStyle w:val="Normal"/>
        <w:bidi w:val="0"/>
        <w:jc w:val="both"/>
        <w:rPr/>
      </w:pPr>
      <w:r>
        <w:rPr/>
        <w:tab/>
        <w:t xml:space="preserve">O Sr. Virgílio Alcides, representante do Movimento DEFESA E VIDA, disse que acreditava piamente que o projeto de revisão já estivesse pronto e, no entanto, se encontra apenas no início. Em vista disso, acha urgente a criação da Câmara Técnica para poder sair do marasmo em que se encontra esse projeto.. </w:t>
      </w:r>
    </w:p>
    <w:p>
      <w:pPr>
        <w:pStyle w:val="Normal"/>
        <w:bidi w:val="0"/>
        <w:jc w:val="both"/>
        <w:rPr/>
      </w:pPr>
      <w:r>
        <w:rPr/>
        <w:tab/>
        <w:t>O Presidente CBH-AT, complementando a proposta do sr. Virgílio, disse que, em conversa que teve com o pessoal do Meio Ambiente, soube que a Secretaria da Fazenda não está liberando o pagamento da empresa que foi contratada para fazer a revisão da lei, tornando-se, assim, complicado discutir as questões de prazos. Propos fazer uma moção do Comitê, para que o Secretário Nakano entenda essa questão como uma prioridade de governo e libere os recursos, para que os trabalhos tenham continuidade.</w:t>
      </w:r>
    </w:p>
    <w:p>
      <w:pPr>
        <w:pStyle w:val="Normal"/>
        <w:bidi w:val="0"/>
        <w:jc w:val="both"/>
        <w:rPr/>
      </w:pPr>
      <w:r>
        <w:rPr/>
        <w:tab/>
        <w:t>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Rosa Helena, representante da CETESB, disse que foi admitida a possibilidade de se estabelecer sub-Comitês e operacionalizar a Secretaria Executiva. Existe uma experiência, na bacia do Paraíba do Sul, onde se tem os Comitês do Estado de São Paulo, de Minas Gerais e do Rio de Janeiro, de se respeitar o que seria o equivalente aos nossos sub-Comitês, e criar uma Comissão de Articulação que traria os problemas para o fórum  principal do Alto Tietê. Uma maneira de trabalhar seria nas cinco sub-bacias previstas pelo estatuto do Comitê. Um grupo de articulação faria uma reunião e um trabalho que suportaria a SE no fórum principal. Isso poderia ajudar numa série de coisas e ser discutido entre os orgãos do Estado que, em princípio, são as pessoas que estariam dando  suporte à SE.</w:t>
      </w:r>
    </w:p>
    <w:p>
      <w:pPr>
        <w:pStyle w:val="Normal"/>
        <w:bidi w:val="0"/>
        <w:jc w:val="both"/>
        <w:rPr/>
      </w:pPr>
      <w:r>
        <w:rPr/>
        <w:tab/>
        <w:t>O Presidente do CBH-AT disse que encaminhará esta proposta no momento em que for colocar em votação a montagem dos sub-Comitês e indagou aos presentes se  alguém gostaria de fazer alguma colocação sobre a questão da criação da CT de Revisão da Lei de Proteção dos Mananciais. Ninguém se manifestando, colocou os temas que seriam votados, ou seja, a criação da CT de Revisão da LPM e uma moção ao Secretário Nakano, para que libere os recursos necessários para a continuidade dos trabalhos de revisão da lei.  Esclareceu que o Governador estabeleceu um prazo de 9 meses para que a revisão seja feita, mas a Câmara Técnica teria de produzir resultados antes deste prazo, para ser submetido ao plenário da Assembléia Legislativa. Em seguida, perguntou se alguém teria voto contrário a estas propostas. Não havendo voto contrário, foram consideradas aprovadas as propostas, e passou para o tema seguinte, que é a criação dos sub-Comitês. O Presidente expõe que, em relação aos sub-Comitês, há uma discussão, levantada pela Sra. Téia, de fracionamento do Comitê, e uma proposta, d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Rosa, da CETESB, no sentido de que, além dos sub-Comitês, se crie uma comissão encarregada de coordenar os trabalhos, para não se perder a noção de conjunto, e que essa comissão dê subsídio à SE do Comitê.  Em seguida, indaga se alguém tem alguma colocação a fazer.</w:t>
      </w:r>
    </w:p>
    <w:p>
      <w:pPr>
        <w:pStyle w:val="Normal"/>
        <w:bidi w:val="0"/>
        <w:jc w:val="both"/>
        <w:rPr/>
      </w:pPr>
      <w:r>
        <w:rPr/>
        <w:tab/>
        <w:t xml:space="preserve"> A Dra. Neusa, da SMA, expõe que, em sua opinião,  a criação de sub-Comitês tenderia a desarticular o Comitê, o que  não ocorreria com a criação das Câmaras Técnicas que, na medida em que a realidade se evidenciar, poderiam se transformar em sub-Comitês. Citou, como exemplo, o caso do Guarapiranga, onde já existe uma Comissão formada por vários órgãos do Estado e da Sociedade  Civil. Se o Comitê deliberar que o Guarapiranga seja tratado como uma CT do Comitê, essa comissão começaria a trabalhar, e tão logo esses trabalhos se tornassem permanentes, se verificaria a possibilidade de formação de um sub-Comitê. Ou seja, fazer de maneira gradual, primeiro criando a CT e, em seguida, se necessário, transformando-a em sub-Comitê.</w:t>
      </w:r>
    </w:p>
    <w:p>
      <w:pPr>
        <w:pStyle w:val="Normal"/>
        <w:bidi w:val="0"/>
        <w:jc w:val="both"/>
        <w:rPr/>
      </w:pPr>
      <w:r>
        <w:rPr/>
        <w:tab/>
        <w:t>O Dr. Casadei pergunta à Dra. Neuza se ela está propondo a criação de uma Câmara Técnica, dentro deste Comitê, para tratar do assunto Guarapiranga (Dra. Neusa concorda) e esclarece que a proposta que existe do sub-Comitê é de incorporar o Guarapiranga ao Comitê. Se se criar uma CT ela irá trabalhar paralelamente ao Guarapiranga, o que é inconveniente e, eventualmente, até conflitante com o que está sendo feito. Ainda em resposta à Dra. Neusa, sobre como seria este sub-Comitê, o Dr. Casadei responde que tem que haver negociação de forma a remover eventuais problemas, pois existe um decreto do Governador que criou o Conselho  do Guarapiranga, mas que o objetivo final é incorporar o Guarapiranga ao Comitê.</w:t>
      </w:r>
    </w:p>
    <w:p>
      <w:pPr>
        <w:pStyle w:val="Normal"/>
        <w:bidi w:val="0"/>
        <w:jc w:val="both"/>
        <w:rPr/>
      </w:pPr>
      <w:r>
        <w:rPr/>
        <w:tab/>
        <w:t>O Presidente do CBH-AT, Pref. Hélio Rubens, interveio dizendo que o Conselho do Guarapiranga  abrange uma parte de uma sub-bacia do Comitê. Então o Conselho pertence a uma sub-bacia que abrange os municípios de Cotia, Taboão, Embú, Embú-Guaçú, Juquitiba, Itapecerica da Serra, etc.  Envolvidos no Guarapiranga existem apenas quatro desses municípios. Se o Comitê funcionasse com sub-Comitês, o Guarapiranga seria uma espécie de Câmara Técnica, ou um sub-grupo do sub-Comitê. Incorporar isso significa incorporar vários projetos em andamento.  Então, o mais prático, seria a partir da organização de sub-Comitê, o Comitê incorporar o Guarapiranga, porque se colocar o sub-Comitê do Guarapiranga estará excluindo alguns municípios que pertencem ao sub-Comitê da região, mas que não pertence ao Guarapiranga, por exemplo, Cotia e Taboão da Serra.</w:t>
      </w:r>
    </w:p>
    <w:p>
      <w:pPr>
        <w:pStyle w:val="Normal"/>
        <w:bidi w:val="0"/>
        <w:jc w:val="both"/>
        <w:rPr/>
      </w:pPr>
      <w:r>
        <w:rPr/>
        <w:tab/>
        <w:t>A Dra. Neuza disse que, no final do ano passado, na última reunião do Comitê, a SMA encaminhou uma proposta através da qual todos os programas relativos a recursos hídricos existentes no Estado, seriam chamados pelo Comitê para reviver o estado da arte ou o que fazer com eles, como o Projeto Tietê, o Projeto Guarapiranga, o Planão, etc. Os órgãos do Estado, envolvidos  nesses projetos, colocariam o Comitê a par dos assuntos e o Comitê decidiria como os acompanhariam ou como os incorporariam. Indagou sobre o que resultou dessa proposta.</w:t>
      </w:r>
    </w:p>
    <w:p>
      <w:pPr>
        <w:pStyle w:val="Normal"/>
        <w:bidi w:val="0"/>
        <w:jc w:val="both"/>
        <w:rPr/>
      </w:pPr>
      <w:r>
        <w:rPr/>
        <w:tab/>
        <w:t>Em resposta, o Presidente Hélio Rubens esclareceu que na realidade estava se tentando começar a encaminhar esta discussão nesta reunião.</w:t>
      </w:r>
    </w:p>
    <w:p>
      <w:pPr>
        <w:pStyle w:val="Normal"/>
        <w:bidi w:val="0"/>
        <w:jc w:val="both"/>
        <w:rPr/>
      </w:pPr>
      <w:r>
        <w:rPr/>
        <w:tab/>
        <w:t>A Sra.Téia Magalhães disse que iria insistir na questão do estatuto, colocando que existe uma forma já prevista de subdivisão do Comitê do Alto Tietê, e que poderia encaminhar uma reunião para se alterar o estatuto, mas que tem que passar por esta formalidade. A proposta da CT de Revisão da LPM, pode ajudar nesse trabalho, na medida em que está se propondo uma formação por sub-região, exatamente como é a divisão que está proposta para o Comitê. Os embriões destas estâncias regionais, podem surgir no processo de discussão da lei de mananciais, e estes fóruns devem se estabelecer na medida que eles sejam realmente efetivos. Essa CT pode ajudar nesse processo, porque vai disparar um processo de discussão regional, que pode ser um embrião. Onde já existe um embrião, como no caso do Guarapiranga, cujo Conselho já está instituído, pode ser um processo de polarização de uma estrutura regional. O pessoal já está lá discutindo; é mais fácil incorporar suas preocupações nas reuniões do Comitê do que criar uma nova instância. No seu entender as coisas devem caminhar normalmente, sem forçar a estruturação do sub-Comitê.</w:t>
      </w:r>
    </w:p>
    <w:p>
      <w:pPr>
        <w:pStyle w:val="Normal"/>
        <w:bidi w:val="0"/>
        <w:jc w:val="both"/>
        <w:rPr/>
      </w:pPr>
      <w:r>
        <w:rPr/>
        <w:tab/>
        <w:t xml:space="preserve">O Presidente do CBH-AT expõe que no caso do Guarapiranga, que já tem recursos e plano de aplicação desses recursos, vai ter que passar pela discussão regional, até porque foi organizado dessa maneira e já está em andamento. Essa questão das sub-regiões, obedecem critérios legítimos do ponto de vista de organização e problemática, mas que, provavelmente, tem alguns sub-Comitês que ainda não tem razão de existir. Deixou claro, entretanto, que se não se subdividir o Comitê, muitas ações não conseguirão ser  levadas adiante, como, por exemplo, o trabalho da CT de Controle de Enchentes. Não há como colocar em prática essas medidas,  se não for dentro de realidades localizadas e delimitadas. </w:t>
      </w:r>
    </w:p>
    <w:p>
      <w:pPr>
        <w:pStyle w:val="Normal"/>
        <w:bidi w:val="0"/>
        <w:jc w:val="both"/>
        <w:rPr/>
      </w:pPr>
      <w:r>
        <w:rPr/>
        <w:tab/>
        <w:t xml:space="preserve">O Secretário Interino Dr. Waldemar S. Casadei declarou ter, inicialmente,  a preocupação de instalar 5 sub-Comitês,  desde que já houvesse mobilização para isso. Entretanto lhe pareceu um pouco prematuro já definir e delimitar as estruturas dos sub-Comitês. No caso do Guarapiranga é diferente, como o próprio Presidente  colocou,  o Conselho já está trabalhando e tem recursos definidos. Tendo em vista esta situação, propos que o Presidente e o Secretário Executivo do CBH-AT, inicie gestões junto ao Conselho Consultivo do Guarapiranga, para negociar o ajuste institucional da incorporação deste Conselho ao Comitê. O Presidente está credenciado a iniciar esse processo de negociação política e trazer uma proposta concreta para o Comitê, já com aval do pessoal do Guarapiranga. </w:t>
      </w:r>
    </w:p>
    <w:p>
      <w:pPr>
        <w:pStyle w:val="Normal"/>
        <w:bidi w:val="0"/>
        <w:jc w:val="both"/>
        <w:rPr/>
      </w:pPr>
      <w:r>
        <w:rPr/>
        <w:tab/>
        <w:t>O Presidente aceitou o encargo, com a concordância do plenário, e informou que, inclusive,  já estava marcado para o dia 10 de outubro,  uma reunião do Conselho Consultivo do Guarapiranga, onde este assunto poderia ser um dos temas para discussão, e que, para a próxima reunião do Comitê, em outubro, poderia trazer resultados dessa conversa. Tendo em vista, então, a proposta final do Dr. Casadei, não seria criado nenhum sub-Comitê, ficando prejudicada a proposta da criação do sub-Comitê do Córrego Pirajussara, que aguardaria a definição da criação do sub-Comitê do  Guarapiranga, uma vez que o Pirajussara seria um elemento dentro deste sub-Comitê.</w:t>
      </w:r>
    </w:p>
    <w:p>
      <w:pPr>
        <w:pStyle w:val="Normal"/>
        <w:bidi w:val="0"/>
        <w:jc w:val="both"/>
        <w:rPr/>
      </w:pPr>
      <w:r>
        <w:rPr/>
        <w:tab/>
        <w:t xml:space="preserve"> Em seguida, o Presidente passou para o próximo item da pauta que seria a análise e aprovação do Relatório de Situação dos Recursos Hídricos de 1994. Inicialmente, salientou que a elaboração do Relatório foi um trabalho árduo, executado em um prazo muito curto, com o envolvimento de pouquíssimas pessoas, e com poucas colaborações, por parte das prefeituras, na apresentação de dados necessários, como dados de obras e investimentos a serem executados. Houve dificuldades de toda a sorte, na sua elaboração, e que relevassem o máximo possível algumas falhas eventualmente cometidas, mas ressaltou que esse Relatório precisava ser aprovado, em virtude do prazo para sua aprovação já ter expirado há muito tempo.</w:t>
      </w:r>
    </w:p>
    <w:p>
      <w:pPr>
        <w:pStyle w:val="Normal"/>
        <w:bidi w:val="0"/>
        <w:jc w:val="both"/>
        <w:rPr/>
      </w:pPr>
      <w:r>
        <w:rPr/>
        <w:tab/>
        <w:t>A Sra. Mara Costa, representante do Município de Ribeirão Pires, e sub-Coordenadora do Consórcio Inter-Municipal do ABC,  relatou ter algumas incorreções em relação ao último capítulo do Relatório e que não poderia aprová-lo como está, porque vai servir de base para elaboração do Plano Estadual de Recursos Hídricos, que poderia se feito em cima de um diagnóstico incorreto mas, para não se ter que refazer o Relatório, sugeriu que as incorreções e/ou sugestões a fazer, fossem consignadas em ata.</w:t>
      </w:r>
    </w:p>
    <w:p>
      <w:pPr>
        <w:pStyle w:val="Normal"/>
        <w:bidi w:val="0"/>
        <w:jc w:val="both"/>
        <w:rPr/>
      </w:pPr>
      <w:r>
        <w:rPr/>
        <w:tab/>
        <w:t>O Presidente Hélio Rubens informou que já existe uma relação de erratas e, seguindo a sugestão da Sra. Mara, poderia receber outras contribuições, até o final de semana, no máximo, para serem incorporadas em ata.</w:t>
      </w:r>
    </w:p>
    <w:p>
      <w:pPr>
        <w:pStyle w:val="Normal"/>
        <w:bidi w:val="0"/>
        <w:jc w:val="both"/>
        <w:rPr/>
      </w:pPr>
      <w:r>
        <w:rPr/>
        <w:tab/>
        <w:t>A Sra. Téia, representante do Movimento ÁGUA E VIDA, concordou com a Sra. Mara, em relação à dificuldade de se aprovar o Relatório exatamente como ele está. Disse ter algumas inconsistências, que são relativamente graves como, por exemplo, três valores para a vazão de produção de água dos sistemas, dois valores de porcentagem de abastecimento, o cronograma de obras da Bacia do Alto Tietê diz que vai até 97, mas a figura vai até 96, e erros de representação do gráfico da demanda de água. O Capítulo 5 do Relatório, Conclusões e Recomendações, deveria ser suprimido, não tem nenhuma recomendação, apenas um elenco de dificuldades que a equipe teve na elaboração do Relatório. Outro aspecto, com relação à Colaboração Técnica, sugeriu que se colocasse Apoio Técnico e Sugestões, separando aqueles que colaboraram na elaboração(órgãos do Estado), daqueles que deram  sugestões  pontuais(Sociedade Civil). Finalizou dizendo que, com essas correções, ÁGUA E VIDA aprovaria o Relatório, sem elas não.</w:t>
      </w:r>
    </w:p>
    <w:p>
      <w:pPr>
        <w:pStyle w:val="Normal"/>
        <w:bidi w:val="0"/>
        <w:jc w:val="both"/>
        <w:rPr/>
      </w:pPr>
      <w:r>
        <w:rPr/>
        <w:tab/>
        <w:t xml:space="preserve">O Arq. Wagner Bossi, representante da Prefeitura de Diadema, declarou que  recebeu uma primeira minuta do Relatório de Situação, com prazo curtíssimo para revisão, e apresentou diversos itens no tocante ao Município de Diadema. Ressaltou que, no entanto, nenhum item foi incorporado nessa segunda versão, como dados de população, área do município, volume de lixo coletado, etc., e que com relação ao capítulo relativo às obras para controle de inundações, não são citados os programas e o andamento das ações para controle de enchentes no ribeirão dos Couros e do córrego Campanário, ambos na divisa de Diadema com São Bernardo do Campo. O mesmo pode se dizer do córrego dos Meninos, que também se situa na região do ABCD. A partir do momento que se prepara um Relatório de Situação dos Recursos Hídricos e não se colocam as obras que estão sendo feitas,  com cronogramas e informações técnicas dessas obras, este relatório fica prejudicado. Acrescentou que, embora fosse dado um prazo curto para revisão da primeira minuta, isto foi feito, e que as contribuições deveriam ter sido anexadas ao relatório. </w:t>
      </w:r>
    </w:p>
    <w:p>
      <w:pPr>
        <w:pStyle w:val="Normal"/>
        <w:bidi w:val="0"/>
        <w:jc w:val="both"/>
        <w:rPr/>
      </w:pPr>
      <w:r>
        <w:rPr/>
        <w:tab/>
        <w:t>O Presidente Hélio Rubens explicou que o documento da Prefeitura de Diadema estava incorporado ao Relatório, na parte final, relativa aos Anexos, com todas as considerações que foram feitas pela Prefeitura. Se não houve a inclusão de dados, por exemplo, sobre a questão do ribeirão dos Couros e do córrego Campanário, provavelmente,  foi porque a Comissão não tinha dados disponíveis para fazer essa incorporação, mas que, de qualquer forma, ficou marcada a posição da Prefeitura de Diadema, através da anexação de todos essas questões levantadas pelo representante.</w:t>
      </w:r>
    </w:p>
    <w:p>
      <w:pPr>
        <w:pStyle w:val="Normal"/>
        <w:bidi w:val="0"/>
        <w:jc w:val="both"/>
        <w:rPr/>
      </w:pPr>
      <w:r>
        <w:rPr/>
        <w:tab/>
        <w:t>O representante da SBPC, Arq. Renato Tagnin, destacou a importância do Capítulo 1 - Caracterização Geral  da Bacia do Alto Tietê, considerando-o fundamental, uma vez que é um dos poucos espaços analíticos do relatório, que na sua maior parte é uma relação de dados numéricos, com poucos comentários. Julgou interessante que, nessa revisão expedita, fosse dada uma ênfase nessa caracterização, porque trata-se de uma avaliação ampla da Bacia do Alto Tietê, tendo em vista que com relação às conclusões e  recomendações foram sugeridas a sua supressão. Considerou um pouco temerária a sugestão que foi colocada de substituir o reforço da Secretaria Executiva por uma Agência de Bacia, já de imediato, achando que isto pode ser uma proposta interessante a médio prazo. No momento, o mais interessante seria reforçar a estrutura da SE, para atender as demandas de trabalho  que estão aí colocadas, que já está com dificuldades de realizar o mínimo, que é o Relatório de Situação.</w:t>
      </w:r>
    </w:p>
    <w:p>
      <w:pPr>
        <w:pStyle w:val="Normal"/>
        <w:bidi w:val="0"/>
        <w:jc w:val="both"/>
        <w:rPr/>
      </w:pPr>
      <w:r>
        <w:rPr/>
        <w:tab/>
        <w:t>O Presidente Hélio Rubens acrescentou que, realmente, não se pode ficar esperando a implantação da Agência de Bacia, senão o Comitê vai perder a sua capacidade operacional, e que será discutida a questão da estrutura da SE, independentemente da questão da Agência de Bacia. Em seguida, colocou que, com relação ao Relatório de Situação, havia duas sugestões: primeira, que fosse feito um reforço na parte inicial do Relatório, no Capítulo referente à Caracterização da Bacia; segunda, que fosse considerado aprovado o Relatório, com as erratas constantes em ata, e que, para isso, as erratas fossem encaminhadas à SE, para que pudessem ser anexadas.</w:t>
      </w:r>
    </w:p>
    <w:p>
      <w:pPr>
        <w:pStyle w:val="Normal"/>
        <w:bidi w:val="0"/>
        <w:jc w:val="both"/>
        <w:rPr/>
      </w:pPr>
      <w:r>
        <w:rPr/>
        <w:tab/>
        <w:t>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Rosa Helena, da CETESB, salientou que, uma vez que houve o empenho dos membros do Comitê de fazer uma leitura mais detalhada a nível de apontar inconsistências dos capítulos, que não se perca esse esforço, e propõe que se dê uma semana para que se encaminhem as contribuições por escrito, e que em vez de penalizar a Secretaria Executiva sozinha com este trabalho, se componha um grupo de 3 ou 4 pessoas e se estipule um prazo de um mês para fazer isso. Ofereceu alguma colaboração específica da CETESB, e da SMA também, para a SE, no sentido de acelerar esse processo.</w:t>
      </w:r>
    </w:p>
    <w:p>
      <w:pPr>
        <w:pStyle w:val="Normal"/>
        <w:bidi w:val="0"/>
        <w:jc w:val="both"/>
        <w:rPr/>
      </w:pPr>
      <w:r>
        <w:rPr/>
        <w:tab/>
        <w:t>O Presidente Hélio Rubens sugere, então, marcar uma reunião para a próxima terça-feira, dia 26, solicitando às pessoas que tenham levantado questões ou sugerido alterações no relatório, que as encaminhem, se possível antecipadamente, para que nesta reunião já se possa fechar a questão relativa ao Relatório de Situação.</w:t>
      </w:r>
    </w:p>
    <w:p>
      <w:pPr>
        <w:pStyle w:val="Normal"/>
        <w:bidi w:val="0"/>
        <w:jc w:val="both"/>
        <w:rPr/>
      </w:pPr>
      <w:r>
        <w:rPr/>
        <w:tab/>
        <w:t>O Prof. Kokei Uehara frisou que o Relatório está muito bem feito, e que foram dedicadas muitas horas de trabalho na sua elaboração, todavia pequenos erros é normal ocorrer, e que nunca se conseguirá fazer um trabalho perfeito. No entanto, as críticas e ou sugestões deveriam ser encaminhadas por escrito. Com relação à existência de dados conflitantes, declarou ser isto normal, que depende da entidade que fornece os dados, e que muitas vezes os dados não são confiáveis, principalmente num país de Terceiro Mundo como o nosso.  O importante é ter-se um Relatório de nível razoável e, a partir daí, seguir em frente.</w:t>
      </w:r>
    </w:p>
    <w:p>
      <w:pPr>
        <w:pStyle w:val="Normal"/>
        <w:bidi w:val="0"/>
        <w:jc w:val="both"/>
        <w:rPr/>
      </w:pPr>
      <w:r>
        <w:rPr/>
        <w:tab/>
        <w:t>O Presidente endossou as palavras do professor e confirmou a reunião marcada para a próxima terça-feira, dia 26, às 14:00 horas, no DAEE, à Rua Riachuelo, 115, l</w:t>
      </w:r>
      <w:r>
        <w:rPr>
          <w:b w:val="false"/>
          <w:bCs w:val="false"/>
          <w:i w:val="false"/>
          <w:iCs w:val="false"/>
          <w:caps w:val="false"/>
          <w:smallCaps w:val="false"/>
          <w:strike w:val="false"/>
          <w:dstrike w:val="false"/>
          <w:outline w:val="false"/>
          <w:vanish w:val="false"/>
          <w:position w:val="6"/>
          <w:sz w:val="20"/>
          <w:szCs w:val="20"/>
          <w:u w:val="single"/>
        </w:rPr>
        <w:t>o</w:t>
      </w:r>
      <w:r>
        <w:rPr/>
        <w:t xml:space="preserve"> andar, sala 112, prazo limite para apresentação de todas as sugestões ao Relatório de Situação. De qualquer maneira, considerou-se aprovado, no âmbito do Comitê, o Relatório de Situação, com as ressalvas que vão ser feitas. Posto isto, passou para o outro assunto que era a definição, para o Plano Estadual de Recursos Hídricos(PERH) - 96/99, dos Programas Prioritários para a Bacia, com estimativa dos investimentos necessários. A sugestão da SE é a de que o Comitê abarque, como prioritários para definição dos investimentos, alguns programas que já existem ou estão em andamento pelo Governo do Estado, notadamente o Projeto Tietê, o Guarapiranga, a Revisão da Lei de Proteção dos Mananciais e a questão da Billings, além dos projetos da SABESP.</w:t>
      </w:r>
    </w:p>
    <w:p>
      <w:pPr>
        <w:pStyle w:val="Normal"/>
        <w:bidi w:val="0"/>
        <w:jc w:val="both"/>
        <w:rPr/>
      </w:pPr>
      <w:r>
        <w:rPr/>
        <w:tab/>
        <w:t>O Presidente Hélio Rubens frisou que não devemos discutir a questão da priorização de uma região em detrimento de outra, pois isto apenas gerará polêmica e retardará ainda mais a apresentação dos programas de investimento ao PERH. Mas, se partirmos do princípio de que o Governo já tem um elenco de programas em andamento, alguns deles com recursos disponíveis, como é o caso do Guarapiranga e do Tietê, nada melhor do que colocarmos a necessidade de que esses programas, pelo menos, sejam discutidos no âmbito do Comitê e levados adiante.</w:t>
      </w:r>
    </w:p>
    <w:p>
      <w:pPr>
        <w:pStyle w:val="Normal"/>
        <w:bidi w:val="0"/>
        <w:jc w:val="both"/>
        <w:rPr/>
      </w:pPr>
      <w:r>
        <w:rPr/>
        <w:tab/>
        <w:t>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Simão esclareceu que o Plano Estadual deveria ser encaminhado ainda esse ano à Assembléia Legislativa, conforme a lei preconiza. Neste caso, sendo encaminhado até o final do ano, que é o prazo legal, vai encontrar, provavelmente,  a Assembléia, logo em seguida, em recesso legislativo, retornando aos seus trabalhos em final de fevereiro ou março de 96. Uma outra opção, que precisaria ser também discutida no Comitê, seria aprofundar mais a questão e somente encaminhar à Assembléia em março de 96, na reabertura dos trabalhos legislativos. O ideal, em termos de tempo, seria o Consórcio HIDROPLAN concluir seus trabalhos, inclusive analisando os programas que o Estado está desenvolvendo, como é o caso da despoluição do Tietê e do Guarapiranga. A condição legal seria entregar isso, de forma discutida, mas dentro de um prazo exíguo até o final de novembro, para ser analisado e aprovado pelo CORHI, que depois encaminharia para a Assembléia. Uma das possibilidades é essa que o Presidente salientou,  de encaminhar os principais programas; a outra, é aguardar os estudos do HIDROPLAN e levar essa discussão mais adiante. Salienta, no entanto, que a decisão que for tomada pelo Comitê, tem que ser comunicada  ao CORHI, para tomar ciência dessa decisão.</w:t>
      </w:r>
    </w:p>
    <w:p>
      <w:pPr>
        <w:pStyle w:val="Normal"/>
        <w:bidi w:val="0"/>
        <w:jc w:val="both"/>
        <w:rPr/>
      </w:pPr>
      <w:r>
        <w:rPr/>
        <w:tab/>
        <w:t xml:space="preserve">O representante da SBPC, Arq. Renato Tagnin, faz uma proposta, tendo em vista a importância desse assunto e o prazo curto para discussão, no sentido de adiar a exposição sobre as questões das alternativas para a Billings, agendando-a para uma próxima reunião, para que se possa dar um encaminhamento menos improvisado em relação à questão dos programas do PERH. </w:t>
      </w:r>
    </w:p>
    <w:p>
      <w:pPr>
        <w:pStyle w:val="Normal"/>
        <w:bidi w:val="0"/>
        <w:jc w:val="both"/>
        <w:rPr/>
      </w:pPr>
      <w:r>
        <w:rPr/>
        <w:tab/>
        <w:t>O Presidente Hélio Rubens disse tratar-se de uma proposta, mas que há as questões já levantadas pel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Essas propostas já deveriam ter sido encaminhadas ao CORHI. Se for solicitada uma dilatação de prazo, e se não for apresentada as propostas em um prazo razoável, corre-se o risco de o CORHI não levá-las em consideração na apresentação do Plano Estadual de Recursos Hídricos.</w:t>
      </w:r>
    </w:p>
    <w:p>
      <w:pPr>
        <w:pStyle w:val="Normal"/>
        <w:bidi w:val="0"/>
        <w:jc w:val="both"/>
        <w:rPr/>
      </w:pPr>
      <w:r>
        <w:rPr/>
        <w:tab/>
        <w:t>A representante da CETESB,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Rosa Helena, explica que não há motivos para precipitações. Há uma reunião marcada para terça-feira próxima que, de certa forma, consolida o Relatório de Situação. Marca-se uma nova reunião, aventada para cerca de 5 de outubro. Prepara-se uma apresentação do que são os Programas de Duração Continuada do Plano Estadual, envia-se o material e estipula-se o prazo para se apresentar contribuições para o Plano Estadual, que é até o final de outubro. Assim, tem-se tempo hábil de não deixar a coisa parar e nessa apresentação dos Programas de Duração Continuada, quem quiser, poderá apresentar já, alguma contribuição, em função do material compilado no Relatório de Situação, definindo quais são os programas em execução na bacia que tocam os temas elencados pelos Programas de Duração Continuada previstos no Plano.</w:t>
      </w:r>
    </w:p>
    <w:p>
      <w:pPr>
        <w:pStyle w:val="Normal"/>
        <w:bidi w:val="0"/>
        <w:jc w:val="both"/>
        <w:rPr/>
      </w:pPr>
      <w:r>
        <w:rPr/>
        <w:tab/>
        <w:t>O Presidente Hélio Rubens propõe alterar a proposta do arquiteto Renato no sentido de deixar para discutir esse assunto na próxima reunião quando já se teria uma análise mais aprofundada dos programas e que se fizesse a apresentação do Consórcio HIDROPLAN hoje.</w:t>
      </w:r>
    </w:p>
    <w:p>
      <w:pPr>
        <w:pStyle w:val="Normal"/>
        <w:bidi w:val="0"/>
        <w:jc w:val="both"/>
        <w:rPr/>
      </w:pPr>
      <w:r>
        <w:rPr/>
        <w:tab/>
        <w:t>O arquiteto Renato (fora do microfone) indaga sobre qual o tempo hábil para deliberar sobre os Programas do PERH.</w:t>
      </w:r>
    </w:p>
    <w:p>
      <w:pPr>
        <w:pStyle w:val="Normal"/>
        <w:bidi w:val="0"/>
        <w:jc w:val="both"/>
        <w:rPr/>
      </w:pPr>
      <w:r>
        <w:rPr/>
        <w:tab/>
        <w:t>O Presidente responde que o prazo é até 30 de outubro, data da reunião do CORHI, que vai deliberar sobre o Plano Estadual. Então, até lá, tem que ser apresentadas as propostas. Em seguida, pergunta à Eng</w:t>
      </w:r>
      <w:r>
        <w:rPr>
          <w:b w:val="false"/>
          <w:bCs w:val="false"/>
          <w:i w:val="false"/>
          <w:iCs w:val="false"/>
          <w:caps w:val="false"/>
          <w:smallCaps w:val="false"/>
          <w:strike w:val="false"/>
          <w:dstrike w:val="false"/>
          <w:outline w:val="false"/>
          <w:vanish w:val="false"/>
          <w:position w:val="6"/>
          <w:sz w:val="20"/>
          <w:szCs w:val="20"/>
          <w:u w:val="single"/>
        </w:rPr>
        <w:t xml:space="preserve">a </w:t>
      </w:r>
      <w:r>
        <w:rPr/>
        <w:t>Rosa se o CORHI tem dados com maior qualidade, ou maiores detalhes, sobre esses programas, que pudessem ser distribuídos aos membros do Comitê, para que tivessem maior nível de informações para uma próxima reunião.</w:t>
      </w:r>
    </w:p>
    <w:p>
      <w:pPr>
        <w:pStyle w:val="Normal"/>
        <w:bidi w:val="0"/>
        <w:jc w:val="both"/>
        <w:rPr/>
      </w:pPr>
      <w:r>
        <w:rPr/>
        <w:tab/>
        <w:t>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Rosa esclarece que o que se está coletando hoje são contribuições ao Plano Estadual na linha do que está exposto como Programa de Duração Continuada. Então, podem existir programas que possam vir a ser sugeridos. É uma questão de direcionar a discussão sob ponto de vista de temas e não entrar ainda no mérito de investimentos desejáveis, por uma questão de tempo disponível e isso pode ser tratado entre fevereiro e março do ano que vem. Então, determina-se, primeiramente, temas de interesse, sem se perder o prazo de outubro, e num segundo momento, até fevereiro, estima-se os investimentos necessários.</w:t>
      </w:r>
    </w:p>
    <w:p>
      <w:pPr>
        <w:pStyle w:val="Normal"/>
        <w:bidi w:val="0"/>
        <w:jc w:val="both"/>
        <w:rPr/>
      </w:pPr>
      <w:r>
        <w:rPr/>
        <w:tab/>
        <w:t xml:space="preserve">A Sra Téia, representante da ÁGUA E VIDA, expõe que, dentro dos 12 programas que estão listados no Plano Estadual, há vários projetos e programas que estão em andamento na bacia, mas que também há outras coisas não estão contempladas nesses programas, que considera de grande interesse para a bacia, como, por exemplo, a questão dos municípios afetados por reservatórios e leis de proteção de mananciais. Em vista disso, propõe compor um Grupo de Trabalho para trabalhar em cima desses programas e dos projetos que estão em andamento e, também, das várias questões que já foram levantadas nessas reuniões do Comitê, por parte dos municípios e do Estado, para se ter uma visão mais clara sobre o assunto e, eventualmente, fazer uma proposta. </w:t>
      </w:r>
    </w:p>
    <w:p>
      <w:pPr>
        <w:pStyle w:val="Normal"/>
        <w:bidi w:val="0"/>
        <w:jc w:val="both"/>
        <w:rPr/>
      </w:pPr>
      <w:r>
        <w:rPr/>
        <w:tab/>
        <w:t>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Rosa Helena coloca que, com excessão da bacia do Piracicaba, onde o Comitê já efetua um trabalho há mais tempo e se chegou a detalhar recursos, em Comitês em início de operação, como o CBH-AT, cujo porte é muito grande, se avança apenas até à definição de grandes linhas e se marca uma segunda etapa para se preocupar com investimentos, etc.</w:t>
      </w:r>
    </w:p>
    <w:p>
      <w:pPr>
        <w:pStyle w:val="Normal"/>
        <w:bidi w:val="0"/>
        <w:jc w:val="both"/>
        <w:rPr/>
      </w:pPr>
      <w:r>
        <w:rPr/>
        <w:tab/>
        <w:t>O Presidente concorda com a colocação da Eng</w:t>
      </w:r>
      <w:r>
        <w:rPr>
          <w:b w:val="false"/>
          <w:bCs w:val="false"/>
          <w:i w:val="false"/>
          <w:iCs w:val="false"/>
          <w:caps w:val="false"/>
          <w:smallCaps w:val="false"/>
          <w:strike w:val="false"/>
          <w:dstrike w:val="false"/>
          <w:outline w:val="false"/>
          <w:vanish w:val="false"/>
          <w:position w:val="6"/>
          <w:sz w:val="20"/>
          <w:szCs w:val="20"/>
          <w:u w:val="single"/>
        </w:rPr>
        <w:t>a</w:t>
      </w:r>
      <w:r>
        <w:rPr/>
        <w:t xml:space="preserve"> Rosa, dizendo ser essa a única solução. Propõe a formação de uma comissão, que faria uma análise aprofundada desses 12 programas existentes na bacia e, na próxima reunião, se tentaria definir as linhas gerais que seriam apresentadas ao CORHI, e, em seguida, se faria a apresentação do trabalho do HIDROPLAN.  Sugere aproveitar a  reunião da próxima terça-feira, para consolidação do Relatório de Situação, para instalar esse grupo de estudos e tentar fazer que, semanalmente, até a próxima reunião do Comitê, haja discussões.</w:t>
      </w:r>
    </w:p>
    <w:p>
      <w:pPr>
        <w:pStyle w:val="Normal"/>
        <w:bidi w:val="0"/>
        <w:jc w:val="both"/>
        <w:rPr/>
      </w:pPr>
      <w:r>
        <w:rPr/>
        <w:tab/>
        <w:t>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Jorge Simão expõe sobre os principais programas e projetos em andamento na bacia, tais como: o Projeto de Despoluição do Tietê, o Projeto de Financiamento Japonês, o Projeto Guarapiranga, o programa de investimento da SABESP, o Programa de Despoluição Industrial da CETESB e os programas na área do meio ambiente. Solicita a presença, na reunião de terça-feira, dia 26, dos responsáveis ou dos representantes, de cada programa ou órgão responsável, para que se faça uma primeira coletânea de dados e informações. Além disso solicita, se possível, ao Consórcio HIDROPLAN trazer alguma informação sobre o planejamento a nível global da bacia.</w:t>
      </w:r>
    </w:p>
    <w:p>
      <w:pPr>
        <w:pStyle w:val="Normal"/>
        <w:bidi w:val="0"/>
        <w:jc w:val="both"/>
        <w:rPr/>
      </w:pPr>
      <w:r>
        <w:rPr/>
        <w:tab/>
        <w:t>O Presidente confirma, então, a reunião de terça-feira, dia 26, às 14:00 hs.,  no DAEE, à Rua Riachuelo, 115, sala 112, com a presença dos representantes acima convocados, além dos representantes das Prefeituras, do Estado e da Sociedade Civil, escolhidos conforme o critério estabelecido para a montagem da CT, ou seja, para cada sub-bacia, um representante das Prefeituras, um do Estado e um da Sociedade Civil, mais a Prefeitura de São Paulo. Em seguida, solicita a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André Luíz M. Barros, fazer uma exposição sucinta sobre a questão das alternativas que o Consórcio HIDROPLAN está propondo para a Billings, para, em seguida, discutir o assunto.</w:t>
      </w:r>
    </w:p>
    <w:p>
      <w:pPr>
        <w:pStyle w:val="Normal"/>
        <w:bidi w:val="0"/>
        <w:jc w:val="both"/>
        <w:rPr/>
      </w:pPr>
      <w:r>
        <w:rPr/>
        <w:tab/>
        <w:t>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André Luiz, do Consórcio HIDROPLAN, inicia sua exposição dizendo que o problema crucial da Billings é o tratamento de esgotos e que esse tratamento é demorado. Se as águas estivessem limpas, não se discutiria a questão da Billings, todo mundo queria a água da Billings. Citou que foram analisadas 7 alternativas, que surgiram do conhecimento que diversos seguimentos técnicos já tinham sobre o assunto e de outras idéias que foram surgindo ao longo do trabalho. Existem dois grupos de alternativas: aquelas em que existem somente mudança de regras operativas e outras que, além da mudança de regras operativas, também exigem intervenções na Billings . Em todas as alternativas é viabilizado o abastecimento público para a Região Metropolitana de São Paulo. Os possíveis usos da água da Billings são esses:</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t>Abastecimento público da Região Metropolitana,</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t>Recreação e pesca,</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t>Controle de cheias,</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t>Depuração de esgotos,</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t>Abastecimento público da Baixada Santista,</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t>Geração de energia elétrica e</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t>Abastecimento industrial do Polo de Cubatão.</w:t>
      </w:r>
    </w:p>
    <w:p>
      <w:pPr>
        <w:pStyle w:val="Normal"/>
        <w:bidi w:val="0"/>
        <w:jc w:val="both"/>
        <w:rPr/>
      </w:pPr>
      <w:r>
        <w:rPr/>
        <w:tab/>
        <w:t>A seguir, descreveu as 7 alternativas analisadas, com seus respectivos usos possíveis:</w:t>
      </w:r>
    </w:p>
    <w:p>
      <w:pPr>
        <w:pStyle w:val="Normal"/>
        <w:bidi w:val="0"/>
        <w:jc w:val="both"/>
        <w:rPr/>
      </w:pPr>
      <w:r>
        <w:rPr/>
        <w:t>- Alternativa 1: abastecimento público, recreação e pesca;</w:t>
      </w:r>
    </w:p>
    <w:p>
      <w:pPr>
        <w:pStyle w:val="Normal"/>
        <w:bidi w:val="0"/>
        <w:jc w:val="both"/>
        <w:rPr/>
      </w:pPr>
      <w:r>
        <w:rPr/>
        <w:t>- Alternativa 2: abastecimento público, recreação e pesca e o controle de cheias;</w:t>
      </w:r>
    </w:p>
    <w:p>
      <w:pPr>
        <w:pStyle w:val="Normal"/>
        <w:bidi w:val="0"/>
        <w:jc w:val="both"/>
        <w:rPr/>
      </w:pPr>
      <w:r>
        <w:rPr/>
        <w:t>- Alternativa 3: abastecimento público, recreação e pesca, controle de cheias, depuração de esgotos, geração de energia elétrica e abastecimento industrial de Cubatão;</w:t>
      </w:r>
    </w:p>
    <w:p>
      <w:pPr>
        <w:pStyle w:val="Normal"/>
        <w:bidi w:val="0"/>
        <w:jc w:val="both"/>
        <w:rPr/>
      </w:pPr>
      <w:r>
        <w:rPr/>
        <w:t>- Alternativa 4: abastecimento público, recreação e pesca, controle de cheias e depuração de esgoto;</w:t>
      </w:r>
    </w:p>
    <w:p>
      <w:pPr>
        <w:pStyle w:val="Normal"/>
        <w:bidi w:val="0"/>
        <w:jc w:val="both"/>
        <w:rPr/>
      </w:pPr>
      <w:r>
        <w:rPr/>
        <w:t xml:space="preserve">- Alternativa 5: abastecimento público, recreação e pesca, controle de cheias, depuração de esgotos, geração de energia elétrica e abastecimento industrial de Cubatão, com intervenções na Billings . </w:t>
      </w:r>
    </w:p>
    <w:p>
      <w:pPr>
        <w:pStyle w:val="Normal"/>
        <w:bidi w:val="0"/>
        <w:jc w:val="both"/>
        <w:rPr/>
      </w:pPr>
      <w:r>
        <w:rPr/>
        <w:t>- Alternativa 6: os mesmos usos da alternativa 3, porém com um outro arranjo de obras, e</w:t>
      </w:r>
    </w:p>
    <w:p>
      <w:pPr>
        <w:pStyle w:val="Normal"/>
        <w:bidi w:val="0"/>
        <w:jc w:val="both"/>
        <w:rPr/>
      </w:pPr>
      <w:r>
        <w:rPr/>
        <w:t>- Alternativa 7: os mesmos usos da alternativa 2 só que com intervenção na Billings, através de um túnel sob a Billings.</w:t>
      </w:r>
    </w:p>
    <w:p>
      <w:pPr>
        <w:pStyle w:val="Normal"/>
        <w:bidi w:val="0"/>
        <w:jc w:val="both"/>
        <w:rPr/>
      </w:pPr>
      <w:r>
        <w:rPr/>
        <w:tab/>
        <w:t>As alternativas 1 a 4 exigem apenas mudanças nas regras operativas, enquanto que as alternativas 5 a 7 exigem, também, intervenções na represa Billings. A alternativa 1 é a única que não preve o bombeamento das águas do rio Pinheiros para a Billings, enquanto que a alternativa 7 leva, através de um túnel sob a Billings, as águas diretamente para o reservatório do Rio das Pedras e dali para a Baixada. As demais alternativas prevêm bombeamento parcial das águas para a Billings, em função da recuperação da qualidade das águas, através do tratamento dos esgotos. Um outro aspecto importante apresentado foi o da avaliação da evolução da mancha urbana nas proximidades da Billings. Conforme a extrapolação feita com os dados do censo de 91, no ano 2020, o reservatório Billings atingiria as mesmas condições atuais do reservatório Guarapiranga, mostrando a necessidade de se controlar a ação antrópica na bacia. A seguir, 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André Luiz, finalizou sua exposição, mostrando em grandes números, uma comparação entre as 7 alternativas estudadas, em relação aos diversos usos da água e aos recursos necessários para implantação de cada uma delas.</w:t>
      </w:r>
    </w:p>
    <w:p>
      <w:pPr>
        <w:pStyle w:val="Normal"/>
        <w:bidi w:val="0"/>
        <w:jc w:val="both"/>
        <w:rPr/>
      </w:pPr>
      <w:r>
        <w:rPr/>
        <w:tab/>
        <w:t>O Presidente do CBH-AT, Pref. Hélio Rubens, abre espaço para alguns esclarecimentos e algumas perguntas, salientando que o debate não deverá ser conclusivo, uma vez que o assunto será retomado com mais profundidade, oportunamente.</w:t>
      </w:r>
    </w:p>
    <w:p>
      <w:pPr>
        <w:pStyle w:val="Normal"/>
        <w:bidi w:val="0"/>
        <w:jc w:val="both"/>
        <w:rPr/>
      </w:pPr>
      <w:r>
        <w:rPr/>
        <w:tab/>
        <w:t>O representante do Instituto de Engenharia,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Darcy de Almeida, solicitou a palavra  anunciando já ter levantado, na CT de Controle de Enchentes, o problema de controle de cheias na bacia do rio Pinheiros. Primeiramente, com relação ao período de recorrência de 25 anos, que considera insuficiente para uma região densamente ocupada e próspera como aquela, e, também, pelo fato do controle de cheias na região se apoiar apenas no bombeamento. Lembrou que o própri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Billings, quando idealizou o projeto, chamou a atenção para este problema, de que no caso de se bombear para a Billings, com o reservatório cheio, teria que se ter um vertedouro voltado para a serra. Este vertedouro foi previsto, mas, segundo informou,  não está operacionalizado. Declarou ainda que a Billings se tornou um problema de tal maneira conflitante que julga necessário se juntar todos os interesses envolvidos, envolvendo representantes do ABC, do Médio Tietê, Alto Tietê e Baixada Santista, para juntamente com os profissionais do Consórcio HIDROPLAN, definirem através de negociações, as soluções de curto e médio prazo, para que possam, também, obter do Governo o compromisso de cumprir as metas estabelecidas. </w:t>
      </w:r>
    </w:p>
    <w:p>
      <w:pPr>
        <w:pStyle w:val="Normal"/>
        <w:bidi w:val="0"/>
        <w:jc w:val="both"/>
        <w:rPr/>
      </w:pPr>
      <w:r>
        <w:rPr/>
        <w:tab/>
        <w:t>O representante do Movimento Defesa e Vida, Sr. Virgílio Alcides de Farias, lembrou que na reunião do Comitê realizada em fevereiro, quando foram apresentadas estas alternativas, o HIDROPLAN deixou claro que a Alternativa 1 não seria assumida. É esta alternativa que mobiliza o grande ABC, a Baixada Santista e São Paulo e que lutará, com todas as forças, para que a Alternativa 1 seja a assumida pelo Governo. No seu entender, o HIDROPLAN não apontou para a questão básica do problema, que é o tratamento dos esgotos, e que a Alternativa 7, que bombeia os esgotos diretamente para o reservatório Rio das Pedras, deve ser descartada, porque vai poluir uma represa que hoje é limpa.</w:t>
      </w:r>
    </w:p>
    <w:p>
      <w:pPr>
        <w:pStyle w:val="Normal"/>
        <w:bidi w:val="0"/>
        <w:jc w:val="both"/>
        <w:rPr/>
      </w:pPr>
      <w:r>
        <w:rPr/>
        <w:tab/>
        <w:t>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André Luiz, do HIDROPLAN, em resposta às colocações do Sr. Virgílio, lembrou que num seminário realizado na CETESB, no ano passado, fez uma apresentação bastante demorada, de cerca de uma hora, onde fez questão de dizer, desde o início, que estava alí para tratar de um assunto do qual todos éramos vítimas,  que era a questão da poluição das águas. Citou também que uma das transparências apresentadas tinha o seguinte slogan: "Sem recuperação não há solução". Então, a solução é a recuperação dos esgotos. O HIDROPLAN tem isso como fachada, e endossava essa afirmação, mas que não é o Consórcio quem vai decidir sobre as alternativas. Quem vai decidir são os Comitês. Como o HIDROPLAN faz parte também da Sociedade Civil, como um corpo de técnicos, terá o direito, também, de apontar as soluções ou as alternativas que, a seu critério, julgar mais interessante para a sociedade como um todo. É uma opinião como será tantas outras. Comentou ainda que, na última reunião do CBH-AT do ano passado, quando foi interpelado sobre essa alternativa, falou que o HIDROPLAN não iria recomenda-lá, por todas as consequências que dela decorre, inclusive em termos de custos,  tornando-se inviável, do ponto de vista físico, sua  implementaçào a curto e médio prazos. Finalizou dizendo que ratificava não recomendar a Alternativa 1.</w:t>
      </w:r>
    </w:p>
    <w:p>
      <w:pPr>
        <w:pStyle w:val="Normal"/>
        <w:bidi w:val="0"/>
        <w:jc w:val="both"/>
        <w:rPr/>
      </w:pPr>
      <w:r>
        <w:rPr/>
        <w:tab/>
        <w:t>O Sr. Carlos Bocuido, representando o Vice-Presidente do Comitê, Mário Mantovani, entregou um manifesto que considera muito pertinente à essa questão. Salientou estar muito satisfeito com  o discurso do Eng</w:t>
      </w:r>
      <w:r>
        <w:rPr>
          <w:b w:val="false"/>
          <w:bCs w:val="false"/>
          <w:i w:val="false"/>
          <w:iCs w:val="false"/>
          <w:caps w:val="false"/>
          <w:smallCaps w:val="false"/>
          <w:strike w:val="false"/>
          <w:dstrike w:val="false"/>
          <w:outline w:val="false"/>
          <w:vanish w:val="false"/>
          <w:position w:val="6"/>
          <w:sz w:val="20"/>
          <w:szCs w:val="20"/>
          <w:u w:val="single"/>
        </w:rPr>
        <w:t>o</w:t>
      </w:r>
      <w:r>
        <w:rPr/>
        <w:t xml:space="preserve"> Darcy, que é um discurso lógico e representa a voz da razão. Esgoto se trata, não se joga para um lado nem para outro. Tem visto uma posição totalmente racional do Instituto de Engenharia, através dos pronunciamentos do Sr. Alfredo Saveli e também do engenheiro Yassuda, que defendem a reversão das águas do Ribeira para a construção do Projeto Juquiá. Essa posição é pública e está anexado nessa moção de deserviço prestado pelo serviço de engenharia. Solicitou que conste da ata deste Comitê essa manifestação.</w:t>
      </w:r>
    </w:p>
    <w:p>
      <w:pPr>
        <w:pStyle w:val="Normal"/>
        <w:bidi w:val="0"/>
        <w:jc w:val="both"/>
        <w:rPr/>
      </w:pPr>
      <w:r>
        <w:rPr/>
        <w:tab/>
        <w:t>O Presidente respondeu que será encaminhada à Secretaria Executiva para constar em ata.</w:t>
      </w:r>
    </w:p>
    <w:p>
      <w:pPr>
        <w:pStyle w:val="Normal"/>
        <w:bidi w:val="0"/>
        <w:jc w:val="both"/>
        <w:rPr/>
      </w:pPr>
      <w:r>
        <w:rPr/>
        <w:tab/>
        <w:t>O Prefeito de Pirapora do Bom Jesus, Sr. Raul Silveira Bueno Jr., ressaltou a importância da necessidade desse estudo integrado para que realmente as sugestões apontadas sejam estudadas, aprofundadas e negociadas, e que esta é uma das razões da formação do Comitê, que  precisa de um corpo técnico que analise este material. É um processo longo e demorado porque não existem soluções prontas.</w:t>
      </w:r>
    </w:p>
    <w:p>
      <w:pPr>
        <w:pStyle w:val="Normal"/>
        <w:bidi w:val="0"/>
        <w:jc w:val="both"/>
        <w:rPr/>
      </w:pPr>
      <w:r>
        <w:rPr/>
        <w:tab/>
        <w:t>O Presidente do CBH-AT lembrou que na última reunião do Comitê, convocada pelo Secretário de Recursos Hídricos Saneamento e Obras, estavam presentes representantes do Comitê do Médio Tietê, além de representantes da Baixada Santista, cujo Comitê está em processo de constituição, e que vai procurar fazer reuniões de interface entre os Comitês envolvidos mas, que, sem dúvida nenhuma, essa questão precisa ter um início de solução dentro deste Comitê.</w:t>
      </w:r>
    </w:p>
    <w:p>
      <w:pPr>
        <w:pStyle w:val="Normal"/>
        <w:bidi w:val="0"/>
        <w:jc w:val="both"/>
        <w:rPr/>
      </w:pPr>
      <w:r>
        <w:rPr/>
        <w:tab/>
        <w:t>O Prefeito de Pirapora do Bom Jesus, Sr. Raul Silveira, declarou que a cidade de Pirapora põe muita fé nos estudos do HIDROPLAN e que todos, dependentes do Tietê e da Billings, políticos ou ambientalistas, deveriam olhar um pouco para Pirapora, uma cidade que tem 20.000 habitantes e que recebe mais 20.000 pessoas, em média, em finais de semana, que passa hoje por um verdadeiro descalabro. Pirapora recebe hoje, por força de um artigo, tendencioso e irracional, que é o Artigo 46 das Disposições Transitórias, todos os dejetos provenientes do ABC e da Capital. Declarou não ser contra ou a favor a nada, que não quer poluir a Represa Billings, mas acha que nesse movimento deve haver justiça, e que deve-se continuar com reuniões importantes e democráticas como essas e como os debates feitos há pouco tempo no Instituto de Engenharia e na Assembléia Legislativa. Frisou que Pirapora passa hoje por uma situação emergencial, que sua população está morrendo graças à poluição, conforme os dados estatísticos da Secretaria da Saúde, e que por isso fez questão de vir à este Comitê fazer um apelo emocional, porque até parece que as Autoridades não estão vendo o que está acontecendo. Informou que está em trâmite, na Assembléia Legislativa, um projeto que ratifica esse Artigo 46 e que, se esse projeto for aprovado, a população de Pirapora usará das mesmas armas que foram usadas para que aquele Artigo 46 fosse aprovado. Acha que, nesse momento, é preciso parar para se pensar na saúde humana.  Esse Artigo 46, na sua famosa Resolução Conjunta, diz, no ítem C, que todas as  vezes que existir espumas, a jusante da barragem Edgar de Suza, poderia se bombear água para a represa Billings. Há muito tempo, quase todos os dias, existe espumas a jusante da barragem de Edgar de Souza e em Pirapora, mas nunca foi respeitado esse artigo. E que não concorda com  as sugestões para se colocar apenas jatos de água para acabar com as espumas. O que Pirapora quer é que se acabe com a poluição. A solução para o problema são as obras necessárias para o tratamento de esgotos. Porque quando se tratar os esgotos, todo mundo vai querer brigar pela água. Mas, o que todos sabem é que isto é um processo muito demorado, de médio a longo prazo, principalmente no Brasil, e que neste ponto concorda com todos os representantes das entidades ambientais, para que as obras efetivamente aconteçam. Enquanto isto, todos os dias, toneladas e toneladas de dejetos, da Capital e do ABC, são lançados lá em Pirapora. E a população sofre isso na pele. Oitenta por cento do atendimento nos postos de saúde, são por problemas respiratórios.  Isso é uma coisa muito séria.  Hoje, em  Pirapora, o mau cheiro que tira o apetite, está tirando também a saúde da população. Citou que já enviou dossies sobre a situação de Pirapora, com estatistícas e fotografias, para todos os Secretários, para o Governador e para a Imprensa, e que vai encaminhar, também, para o Procurador da Justiça, conforme orientação do Ministério Público aqui presente. Pediu, também, ao Comitê, para que reforçasse o seu apelo no sentido de se adotar soluções emergenciais para socorrer uma população que não tem nada a ver com esse problema.</w:t>
      </w:r>
    </w:p>
    <w:p>
      <w:pPr>
        <w:pStyle w:val="Normal"/>
        <w:bidi w:val="0"/>
        <w:jc w:val="both"/>
        <w:rPr/>
      </w:pPr>
      <w:r>
        <w:rPr/>
        <w:tab/>
        <w:t>O representante da Sociedade Amigos do Balneário Mar Paulista, Sr. Luis ........     concordou com as colocações do Prefeito de Pirapora, em relação à questão da poluição em seu município. Entende a gravidade da situação de seus habitantes, por que mora há 27 anos às margens da Represa Billings, e viveu esta situação. Considera a reclamação do Prefeito justa e pertinente, mas que o problema não é o Artigo 46 da Constituição, e sim, o Artigo 208, que proíbe o lançamento de esgoto em qualquer lugar, na Billings, no Tietê, onde quer que seja. O Artigo 46 foi consequência de uma luta de mais de 30 anos, de todos os moradores da região da Billings, pela recuperação daquela represa, porque ela sempre foi a falsa solução para os problemas de saneamento básico. O que se conseguiu com esta luta, foi colocar a decisão nas mãos do Poder Público. Sabe-se que o Artigo 46 não é a solução para o problema. Tem que haver negociação, mas é preciso ter garantias do Poder Público de que as soluções emergenciais, que vão ser negociadas, não vão se tornar soluções definitivas.</w:t>
      </w:r>
    </w:p>
    <w:p>
      <w:pPr>
        <w:pStyle w:val="Normal"/>
        <w:bidi w:val="0"/>
        <w:jc w:val="both"/>
        <w:rPr/>
      </w:pPr>
      <w:r>
        <w:rPr/>
        <w:tab/>
        <w:t>O Presidente Hélio Rubens enfatizou que as duas últimas exposições simbolizam, na realidade, um pouco o processo de discussão que vai se ter no âmbito do Comitê, com relação ao problema Billings. Informou que a sugestão do pessoal do HIDROPLAN é que se tenha uma outra reunião, onde todas essas questões sejam aprofundadas, para se ter elementos para uma discussão mais ampla para a busca de um eventual acordo. Acordo esse que vai ter que ser ratificado pelo Governo do Estado, com a obrigação de cumprir as metas dentro dos prazos estabelecidos. Não se pode esquecer, no entanto, que algumas dessas soluções envolvem recursos vultuosos e que dificilmente se tenha condições de execução a curtíssimo prazo. Informou que vai agendar com o pessoal do HIDROPLAN, reuniões para um aprofundamento dessas questões, que podem-se dar, tanto no âmbito do Comitê, como até em discussões localizadas nas regiões mais afetas ao problema. Afirmou que o objetivo dessa reunião não era chegar a nenhuma conclusão, mas aprofundar as discussões e definir como evoluir para a resolução do problema. Em seguida anunciou que, conforme solicitação efetuada nas primeiras reuniões do Comitê, a visita ao complexo Pinheiros-Billings, operado pela Eletropaulo, provavelmente se dará na primeira quinzena de outubro. Informou, também, que em função dos repasses estabelecidos na legislação para montagem do FEHIDRO, pode ser que, esse ano, já se tenham recursos com disponibilidade de aplicação. O montante seria em torno de um milhão de reais, quantia absolutamente irrisória diante de problemas, mas de qualquer forma, vai caber ao Comitê definir onde aplicar esses recursos. Citou que há algumas sugestões, como a aplicação em medidas não estruturais de controle de enchentes, na melhoria do Sistema de Informações e transmissão de dados hidrológicos e na manutenção da Rede Hidrometeorológica. Finalizou dizendo que a próxima reunião do Comitê se dará, provavelmente, em meados do mês de outubro, e que fará parte da pauta a discussão sobre o Projeto de Despoluição do Rio Tietê e a definição dos Programas Prioritários para o Plano Estadual de Recursos Hídricos - 96/99. Lembrou aos interessados a reunião do Conselho Consultivo do Programa Guarapiranga, provavelmente, no dia 10 de outubro. Em seguida, encerrou a reunião agradecendo a presença de todo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2r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footerReference w:type="default" r:id="rId3"/>
      <w:type w:val="nextPage"/>
      <w:pgSz w:w="11906" w:h="16838"/>
      <w:pgMar w:left="1417" w:right="851" w:gutter="0" w:header="567" w:top="1701" w:footer="851" w:bottom="90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sz w:val="48"/>
        <w:szCs w:val="48"/>
      </w:rPr>
      <w:t>CBH-AT</w:t>
    </w:r>
    <w:r>
      <w:rPr/>
      <w:t xml:space="preserve">        </w:t>
    </w:r>
    <w:r>
      <w:rPr>
        <w:b w:val="false"/>
        <w:bCs w:val="false"/>
        <w:i w:val="false"/>
        <w:iCs w:val="false"/>
        <w:caps w:val="false"/>
        <w:smallCaps w:val="false"/>
        <w:strike w:val="false"/>
        <w:dstrike w:val="false"/>
        <w:outline w:val="false"/>
        <w:vanish w:val="false"/>
        <w:sz w:val="28"/>
        <w:szCs w:val="28"/>
      </w:rPr>
      <w:t>COMITÊ DA BACIA HIDROGRÁFICA DO ALTO TIETÊ</w:t>
    </w:r>
  </w:p>
  <w:p>
    <w:pPr>
      <w:pStyle w:val="Header"/>
      <w:tabs>
        <w:tab w:val="clear" w:pos="4419"/>
        <w:tab w:val="clear" w:pos="8838"/>
      </w:tabs>
      <w:bidi w:val="0"/>
      <w:jc w:val="both"/>
      <w:rPr/>
    </w:pPr>
    <w:r>
      <w:rPr>
        <w:b w:val="false"/>
        <w:bCs w:val="false"/>
        <w:i w:val="false"/>
        <w:iCs w:val="false"/>
        <w:caps w:val="false"/>
        <w:smallCaps w:val="false"/>
        <w:strike w:val="false"/>
        <w:dstrike w:val="false"/>
        <w:outline w:val="false"/>
        <w:vanish w:val="false"/>
        <w:sz w:val="22"/>
        <w:szCs w:val="22"/>
      </w:rPr>
      <w:tab/>
      <w:tab/>
      <w:tab/>
      <w:tab/>
      <w:t xml:space="preserve"> Rua Riachuelo, 115 - 4</w:t>
    </w:r>
    <w:r>
      <w:rPr>
        <w:b w:val="false"/>
        <w:bCs w:val="false"/>
        <w:i w:val="false"/>
        <w:iCs w:val="false"/>
        <w:caps w:val="false"/>
        <w:smallCaps w:val="false"/>
        <w:strike w:val="false"/>
        <w:dstrike w:val="false"/>
        <w:outline w:val="false"/>
        <w:vanish w:val="false"/>
        <w:position w:val="6"/>
        <w:sz w:val="18"/>
        <w:szCs w:val="18"/>
        <w:u w:val="single"/>
      </w:rPr>
      <w:t>o</w:t>
    </w:r>
    <w:r>
      <w:rPr>
        <w:b w:val="false"/>
        <w:bCs w:val="false"/>
        <w:i w:val="false"/>
        <w:iCs w:val="false"/>
        <w:caps w:val="false"/>
        <w:smallCaps w:val="false"/>
        <w:strike w:val="false"/>
        <w:dstrike w:val="false"/>
        <w:outline w:val="false"/>
        <w:vanish w:val="false"/>
        <w:sz w:val="22"/>
        <w:szCs w:val="22"/>
      </w:rPr>
      <w:t xml:space="preserve"> andar s/ 418 - Tel. 605-2642 - São Paulo</w:t>
    </w:r>
  </w:p>
  <w:p>
    <w:pPr>
      <w:pStyle w:val="Header"/>
      <w:tabs>
        <w:tab w:val="clear" w:pos="4419"/>
        <w:tab w:val="clear" w:pos="8838"/>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419"/>
        <w:tab w:val="clear" w:pos="8838"/>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25T12:33:00Z</cp:lastPrinted>
  <cp:revision>0</cp:revision>
  <dc:subject/>
  <dc:title/>
</cp:coreProperties>
</file>