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TA DA 3</w:t>
      </w:r>
      <w:r>
        <w:rPr>
          <w:b/>
          <w:bCs w:val="false"/>
          <w:i w:val="false"/>
          <w:iCs w:val="false"/>
          <w:caps w:val="false"/>
          <w:smallCaps w:val="false"/>
          <w:strike w:val="false"/>
          <w:dstrike w:val="false"/>
          <w:outline w:val="false"/>
          <w:vanish w:val="false"/>
          <w:position w:val="6"/>
          <w:sz w:val="20"/>
          <w:szCs w:val="20"/>
          <w:u w:val="single"/>
        </w:rPr>
        <w:t>a</w:t>
      </w:r>
      <w:r>
        <w:rPr>
          <w:b/>
          <w:bCs w:val="false"/>
          <w:i w:val="false"/>
          <w:iCs w:val="false"/>
          <w:caps w:val="false"/>
          <w:smallCaps w:val="false"/>
          <w:strike w:val="false"/>
          <w:dstrike w:val="false"/>
          <w:outline w:val="false"/>
          <w:vanish w:val="false"/>
        </w:rPr>
        <w:t xml:space="preserve"> REUNIÃO EXTRAORDINÁRIA DO CBH-AT</w:t>
      </w:r>
    </w:p>
    <w:p>
      <w:pPr>
        <w:pStyle w:val="Normal"/>
        <w:bidi w:val="0"/>
        <w:jc w:val="center"/>
        <w:rPr/>
      </w:pPr>
      <w:r>
        <w:rPr/>
        <w:t>(MINUTA)</w:t>
      </w:r>
    </w:p>
    <w:p>
      <w:pPr>
        <w:pStyle w:val="Normal"/>
        <w:bidi w:val="0"/>
        <w:jc w:val="both"/>
        <w:rPr/>
      </w:pPr>
      <w:r>
        <w:rPr/>
      </w:r>
    </w:p>
    <w:p>
      <w:pPr>
        <w:pStyle w:val="Normal"/>
        <w:bidi w:val="0"/>
        <w:jc w:val="both"/>
        <w:rPr/>
      </w:pPr>
      <w:r>
        <w:rPr/>
      </w:r>
    </w:p>
    <w:p>
      <w:pPr>
        <w:pStyle w:val="Normal"/>
        <w:bidi w:val="0"/>
        <w:jc w:val="both"/>
        <w:rPr/>
      </w:pPr>
      <w:r>
        <w:rPr/>
        <w:t xml:space="preserve">DATA: </w:t>
        <w:tab/>
        <w:t>26/10/95</w:t>
      </w:r>
    </w:p>
    <w:p>
      <w:pPr>
        <w:pStyle w:val="Normal"/>
        <w:bidi w:val="0"/>
        <w:jc w:val="both"/>
        <w:rPr/>
      </w:pPr>
      <w:r>
        <w:rPr/>
        <w:t xml:space="preserve">LOCAL: </w:t>
        <w:tab/>
        <w:t>Rua Richuelo, 115 - 9</w:t>
      </w:r>
      <w:r>
        <w:rPr>
          <w:b w:val="false"/>
          <w:bCs w:val="false"/>
          <w:i w:val="false"/>
          <w:iCs w:val="false"/>
          <w:caps w:val="false"/>
          <w:smallCaps w:val="false"/>
          <w:strike w:val="false"/>
          <w:dstrike w:val="false"/>
          <w:outline w:val="false"/>
          <w:vanish w:val="false"/>
          <w:position w:val="6"/>
          <w:sz w:val="20"/>
          <w:szCs w:val="20"/>
          <w:u w:val="single"/>
        </w:rPr>
        <w:t>o</w:t>
      </w:r>
      <w:r>
        <w:rPr/>
        <w:t xml:space="preserve"> andar - São Paulo</w:t>
      </w:r>
    </w:p>
    <w:p>
      <w:pPr>
        <w:pStyle w:val="Normal"/>
        <w:bidi w:val="0"/>
        <w:jc w:val="both"/>
        <w:rPr/>
      </w:pPr>
      <w:r>
        <w:rPr/>
        <w:t xml:space="preserve">HORÁRIO: </w:t>
        <w:tab/>
        <w:t>14:00 horas</w:t>
      </w:r>
    </w:p>
    <w:p>
      <w:pPr>
        <w:pStyle w:val="Normal"/>
        <w:bidi w:val="0"/>
        <w:jc w:val="both"/>
        <w:rPr/>
      </w:pPr>
      <w:r>
        <w:rPr/>
      </w:r>
    </w:p>
    <w:p>
      <w:pPr>
        <w:pStyle w:val="Normal"/>
        <w:bidi w:val="0"/>
        <w:jc w:val="both"/>
        <w:rPr/>
      </w:pPr>
      <w:r>
        <w:rPr/>
      </w:r>
    </w:p>
    <w:p>
      <w:pPr>
        <w:pStyle w:val="Normal"/>
        <w:bidi w:val="0"/>
        <w:jc w:val="both"/>
        <w:rPr/>
      </w:pPr>
      <w:r>
        <w:rPr/>
        <w:tab/>
        <w:t>O Prefeito Hélio Rubens Figueiredo, de Itapecerica da Serra, Presidente do CBH-AT, iniciou a reunião, informando que aguardava a presença do Secretário de Recursos Hídricos, Saneamento e Obras, Eng. Hugo Marques da Rosa, mas que, em virtude do adiantado da hora, dava início à reunião, passando a palavra ao Secretário Executivo, para adiantar as questões relativas ao expediente.</w:t>
      </w:r>
    </w:p>
    <w:p>
      <w:pPr>
        <w:pStyle w:val="Normal"/>
        <w:bidi w:val="0"/>
        <w:jc w:val="both"/>
        <w:rPr/>
      </w:pPr>
      <w:r>
        <w:rPr/>
        <w:tab/>
        <w:t>O Secretário Executivo, Eng. Jorge Simão Júnior, inicialmente informou que foi distribuída uma minuta da ata da última reunião ordinária do Comitê, ocorrida em 19/09/95, em Itapecerica da Serra, para apreciação dos membros do Comitê, solicitando que as alterações ao texto devem ser encaminhadas à Secretaria Executiva(SE). Foi distribuído também uma minuta dos programas do Plano de Recursos Hídricos da Bacia do Alto Tietê, para apreciação e envio de sugestões até o dia 31 de outubro, quando será encaminhada ao Conselho Estadual de Recursos Hídricos - CRH. Citou que, conforme ficou decidido na reunião anterior, essa minuta do Plano de Recursos Hídricos da Bacia, foi elaborada a partir de várias reuniões entre os segmentos do Comitê e a SE, e que essa versão somente poderá ser melhorada após a conclusão dos estudos do "Planão", o que só ocorrerá a partir do início do próximo ano. Outro aspecto levantado pelo Secretário Executivo foi o das dificuldades operacionais nas Câmaras Técnicas(CTs). No que tange à CT de Revisão da Lei de Proteção dos Mananciais(LPM), a SE não deu publicação ainda, através do Diário Oficial, porque as Prefeituras, à excessão de apenas três delas, não encaminharam suas representações. Na CT de Controle de Inundações, não tem havido "quorum" necessário, para aprovação dos trabalhos lá apresentados, e solicitou aos membros dessa CT para comparecerem às reuniões para deliberarem sobre o assunto. Acusou o recebimento de uma solicitação do representante do Instituto de Engenharia, eng. Darcy de Almeida, para que fosse apresentado um calendário de eventos mínimos de reuniões para o próximo ano.</w:t>
      </w:r>
    </w:p>
    <w:p>
      <w:pPr>
        <w:pStyle w:val="Normal"/>
        <w:bidi w:val="0"/>
        <w:jc w:val="both"/>
        <w:rPr/>
      </w:pPr>
      <w:r>
        <w:rPr/>
        <w:tab/>
        <w:t>O Presidente do CBH-AT, Pref. Hélio Rubens, informou, a todos os interessados, sobre o convite para o "Fórum Multidisciplinar de Debates sobre a Questão da Billings", a ser realizado no dia 31 de outubro, em Santo André. Informou, também, que com relação à reunião do Conselho Consultivo do Guarapiranga, realizada em Itapecerica da Serra, há cerca de 15 dias, foi por ele colocada a questão da eventual "incorporação" do Programa Guarapiranga às atividades do Comitê  da Bacia do Alto Tietê. Este assunto foi objeto de uma primeira discussão dentro do Conselho do Guarapiranga e, provavelmente, se retornará a discutí-lo nas próximas reuniões, para que a médio prazo se tenha um encaminhamento para essa questão, de forma a contemplar os interesses, tanto do Conselho, quanto do Comitê. Comunicou ainda que a reunião do Conselho Estadual de Recursos Hídricos - CRH foi marcada para o dia 22 de novembro. O Presidente registrou a presença do Eng. Hugo Marques da Rosa, Secretário da SRHSO, convidando-o a fazer parte da mesa. Em seguida, passa a palavra ao Eng. André Luiz M. Barros, do Consórcio HIDROPLAN, para fazer uma complementação da apresentação, realizada na última reunião, sobre a Billings.</w:t>
      </w:r>
    </w:p>
    <w:p>
      <w:pPr>
        <w:pStyle w:val="Normal"/>
        <w:bidi w:val="0"/>
        <w:jc w:val="both"/>
        <w:rPr/>
      </w:pPr>
      <w:r>
        <w:rPr/>
        <w:tab/>
        <w:t>O Eng. André Luiz informou que, na última reunião do Comitê, realizada em Itapecerica da Serra, foi feita uma apresentação bastante resumida das alternativas propostas para a Billings, mas que foi distribuído material completo sobre a apresentação e esperava que todos tivessem analisado esse material. Como quase todos os presentes já tinham assistido à primeira apresentação, se propos a apresentar nesta reunião, um programa de mídia interativa sobre a represa Billings, através de um microcomputador. Esse programa, destinado a um grupo pequeno de pessoas, na realidade, não substitui uma apresentação formal, mas visa fundamentalmente auxiliar nas análises das alternativas para a Billings e está formulado numa linguagem acessível para pessoas não técnicas. Em seguida, após uma breve introdução sobre os diversos recursos disponíveis no programa, fez uma demonstração sobre a utilização do mesmo. Após a demonstração, o Eng. André Luiz sugeriu que esse equipamento ficasse à disposição dos membros do Comitê, para eventuais consultas.</w:t>
      </w:r>
    </w:p>
    <w:p>
      <w:pPr>
        <w:pStyle w:val="Normal"/>
        <w:bidi w:val="0"/>
        <w:jc w:val="both"/>
        <w:rPr/>
      </w:pPr>
      <w:r>
        <w:rPr/>
        <w:tab/>
        <w:t>O Presidente do Comitê abriu a reunião para debates sobre o relatório das alternativas propostas para a Billings, elaborado pelo Consórcio HIDROPLAN, distribuído aos representantes do Comitê.</w:t>
      </w:r>
    </w:p>
    <w:p>
      <w:pPr>
        <w:pStyle w:val="Normal"/>
        <w:bidi w:val="0"/>
        <w:jc w:val="both"/>
        <w:rPr/>
      </w:pPr>
      <w:r>
        <w:rPr/>
        <w:tab/>
        <w:t>A representante do Movimento ÁGUA E VIDA, Sra. Téia Magalhães, indagou sobre o acesso aos dados utilizados na elaboração dos estudos do HIDROPLAN.</w:t>
      </w:r>
    </w:p>
    <w:p>
      <w:pPr>
        <w:pStyle w:val="Normal"/>
        <w:bidi w:val="0"/>
        <w:jc w:val="both"/>
        <w:rPr/>
      </w:pPr>
      <w:r>
        <w:rPr/>
        <w:tab/>
        <w:t>O Secretário Eng. Hugo Marques da Rosa respondeu que todos os dados disponíveis, que serviram de base para a elaboração dos estudos, encontram-se à disposição de todos os membros do Comitê, que queiram acessá-los, e que qualquer solicitação de consulta deverá ser encaminhada ao Diretor de Recursos Hídricos do DAEE, Eng. Jorge Simão, que é quem acompanha os estudos do Consórcio HIDROPLAN.</w:t>
      </w:r>
    </w:p>
    <w:p>
      <w:pPr>
        <w:pStyle w:val="Normal"/>
        <w:bidi w:val="0"/>
        <w:jc w:val="both"/>
        <w:rPr/>
      </w:pPr>
      <w:r>
        <w:rPr/>
        <w:tab/>
        <w:t>O Eng. Darcy de Almeida, representante do IE, ao lembrar que, na última reunião do Comitê, foi levantada a necessidade do Governo assumir uma série de compromissos, para que realmente possa haver negociações que atendam aos interesses das várias regiões envolvidas na questão da Billings, indagou como isto está sendo programado pelo Governo.</w:t>
      </w:r>
    </w:p>
    <w:p>
      <w:pPr>
        <w:pStyle w:val="Normal"/>
        <w:bidi w:val="0"/>
        <w:jc w:val="both"/>
        <w:rPr/>
      </w:pPr>
      <w:r>
        <w:rPr/>
        <w:tab/>
        <w:t xml:space="preserve"> O Eng. Hugo Marques da Rosa, Secretário da SRHSO, destacou a importância da represa Billings para várias regiões, como o Alto Tietê, a Baixada Santista e o Médio Tietê, e secundariamente para a Bacia do Rio Piracicaba, que fornece água para a RMSP, através do Sistema Cantareira. Salientou que está em andamento, pelo Governo do Estado, o Projeto Tietê, que visa melhorar a qualidade das águas do rio Tietê e Pinheiros. Todavia, frisou que isso não vai acontecer imediatamente, e que é preciso ainda conviver com o problema da má qualidade das águas por mais algum tempo. A solução para esse problema não existe. O que tem que existir é um acordo com a Sociedade para minimizar o problema. A intenção do Governo é criar Câmaras Técnicas, para discutir o assunto, nos três comitês que sofrem a influência da Billings e, também, discutir uma forma de operacionalizar o CBH-AT.</w:t>
      </w:r>
    </w:p>
    <w:p>
      <w:pPr>
        <w:pStyle w:val="Normal"/>
        <w:bidi w:val="0"/>
        <w:jc w:val="both"/>
        <w:rPr/>
      </w:pPr>
      <w:r>
        <w:rPr/>
        <w:tab/>
        <w:t>O representante do Movimento Defesa e Vida do ABC, Sr. Virgílio Alcides de Farias, solicitou uma cópia do programa de vídeo apresentado pelo Consórcio HIDROPLAN e destacou que, na apresentação, não viu nenhuma proposta de proteção dos mananciais, nas sete alternativas estudadas pelo HIDROPLAN, uma vez que, conforme é de seu conhecimento, na região do ABC, cerca de 400.000 pessoas vivem nas áreas de proteção dos mananciais, enquanto que, na Grande São Paulo, este valor chega a 1.000.000 de pessoas.</w:t>
      </w:r>
    </w:p>
    <w:p>
      <w:pPr>
        <w:pStyle w:val="Normal"/>
        <w:bidi w:val="0"/>
        <w:jc w:val="both"/>
        <w:rPr/>
      </w:pPr>
      <w:r>
        <w:rPr/>
        <w:tab/>
        <w:t>O Eng. André Luiz, do Consórcio HIDROPLAN, respondeu que, em todas as alternativas analisadas, está previsto um custo de saneamento ambiental da Billings.</w:t>
      </w:r>
    </w:p>
    <w:p>
      <w:pPr>
        <w:pStyle w:val="Normal"/>
        <w:bidi w:val="0"/>
        <w:jc w:val="both"/>
        <w:rPr/>
      </w:pPr>
      <w:r>
        <w:rPr/>
        <w:tab/>
        <w:t>O representante da Prefeitura Municipal de Diadema, Arq. Wagner Bossi, solicitou da SE do Comitê, a elaboração de um cronograma de trabalho, que contenha uma programação para discussão dos principais assuntos que interessam ao CBH-AT como: a revisão da LPM, a despoluição do Tietê, a análise das alternativas para a Billings, etc.</w:t>
      </w:r>
    </w:p>
    <w:p>
      <w:pPr>
        <w:pStyle w:val="Normal"/>
        <w:bidi w:val="0"/>
        <w:jc w:val="both"/>
        <w:rPr/>
      </w:pPr>
      <w:r>
        <w:rPr/>
        <w:tab/>
        <w:t>A Sra. Mara Costa, representante da PM de Ribeirão Pires e sub-Coordenadora do Consórcio Intermunicipal do ABC, declarou estar preocupada com o futuro da LPM, uma vez que hoje já existe lei protegendo os mananciais e, no entanto, não é cumprida, ou, quando é acionada,  a resposta é muito demorada.</w:t>
      </w:r>
    </w:p>
    <w:p>
      <w:pPr>
        <w:pStyle w:val="Normal"/>
        <w:bidi w:val="0"/>
        <w:jc w:val="both"/>
        <w:rPr/>
      </w:pPr>
      <w:r>
        <w:rPr/>
        <w:tab/>
        <w:t>A Dra. Neusa Marcondes, da SMA, solicitou às prefeituras que indicassem, o mais breve possível, seus representantes junto à CT de Revisão da LPM, assim como os segmentos do Governo e da Sociedade Civil, uma vez que o prazo de 9 meses, estipulado pelo Decreto do Governo, já está em andamento.</w:t>
      </w:r>
    </w:p>
    <w:p>
      <w:pPr>
        <w:pStyle w:val="Normal"/>
        <w:bidi w:val="0"/>
        <w:jc w:val="both"/>
        <w:rPr/>
      </w:pPr>
      <w:r>
        <w:rPr/>
        <w:tab/>
        <w:t>O Prefeito de Biritiba-Mirim, Sr. Miguel Bolanho, destacou que a solução para a Bacia do Alto Tietê é o tratamento de esgotos e que o problema crucial é a falta de recursos para as obras de tratamento. Sua opinião é a de que o Comitê deve começar a trabalhar para liberar recursos para o tratamento de esgotos e que a LPM deve dar condições para o município decidir sobre os seus mananciais. Atualmente, Biritiba-Mirim não pode construir nenhum loteamento, por estar em Área de Proteção de Mananciais. A LPM deve definir responsabilidades para efeito de fiscalização e de punição. Finalmente solicitou apoio do Comitê no sentido de colaborar para evitar a poluição dos mananciais, na liberação de recursos para obras de tratamento dos esgotos e na maior dinamização do processo de proteção e recuperação dos mananciais.</w:t>
      </w:r>
    </w:p>
    <w:p>
      <w:pPr>
        <w:pStyle w:val="Normal"/>
        <w:bidi w:val="0"/>
        <w:jc w:val="both"/>
        <w:rPr/>
      </w:pPr>
      <w:r>
        <w:rPr/>
        <w:tab/>
        <w:t>O Presidente do CBH-AT acrescentou dizendo ser fundamental ter se definido um programa de obras, com cronograma e recursos necessários, visando o tratamento dos esgotos na Bacia do Alto Tietê.</w:t>
      </w:r>
    </w:p>
    <w:p>
      <w:pPr>
        <w:pStyle w:val="Normal"/>
        <w:bidi w:val="0"/>
        <w:jc w:val="both"/>
        <w:rPr/>
      </w:pPr>
      <w:r>
        <w:rPr/>
        <w:tab/>
        <w:t>O Secretário Eng. Hugo Marques da Rosa  esclareceu que as várias questões em discussão no CBH-AT estão interligadas, como a revisão da LPM, a questão da Billings, etc., além de envolver outros aspectos, como os de ordem econômica e social. Informou que a ocupação das áreas de mananciais hoje é reflexo do problema habitacional que, só na área da RMSP, tem uma demanda anual da ordem de 30 a 40 mil habitações e que, a falta de um planejamento neste setor, cria essa situação desfavorável para os recursos hídricos. Colocou como proposta a necessidade de criação de uma CT para analisar e discutir as questões referentes à represa Billings. Mencionou também que está sendo elaborado um Projeto de Lei específico para o Guarapiranga, com uma filosofia diferente da que norteou o Projeto de Lei anterior, em que se prioriza o modelo de Gestão para a Bacia, cuja responsabilidade seja compartilhada entre o Estado, o Município e a Sociedade Civil, através de um órgão tripartite.</w:t>
      </w:r>
    </w:p>
    <w:p>
      <w:pPr>
        <w:pStyle w:val="Normal"/>
        <w:bidi w:val="0"/>
        <w:jc w:val="both"/>
        <w:rPr/>
      </w:pPr>
      <w:r>
        <w:rPr/>
        <w:tab/>
        <w:t>A Sra. Mara Costa sugere, para agilizar a composição da CT da Billings, que a indicação dos representantes seja feita entre os que estão presentes à reunião e que os ausentes sejam comunicados pela SE do Comitê para confirmação.</w:t>
      </w:r>
    </w:p>
    <w:p>
      <w:pPr>
        <w:pStyle w:val="Normal"/>
        <w:bidi w:val="0"/>
        <w:jc w:val="both"/>
        <w:rPr/>
      </w:pPr>
      <w:r>
        <w:rPr/>
        <w:tab/>
        <w:t>O Sr. Virgílio A. de Farias, representante do Movimento Defesa e Vida, concordou com as colocações do Secretário com relação ao problema habitacional, dizendo que o Estado deve ter uma política para a Habitação, senão essa situação vai persistir e, também, com o que o Prefeito de Biritiba-Mirim colocou com relação à despoluição do rio Tietê. Citou que a Estação de Tratamento do ABC, cujas obras foram iniciadas em 1977, até hoje não foi concluída, e que gostaria que esse Governo se caracterizasse como realizador de obras de infraestrutura básica.</w:t>
      </w:r>
    </w:p>
    <w:p>
      <w:pPr>
        <w:pStyle w:val="Normal"/>
        <w:bidi w:val="0"/>
        <w:jc w:val="both"/>
        <w:rPr/>
      </w:pPr>
      <w:r>
        <w:rPr/>
        <w:tab/>
        <w:t>A Sra. Téia Magalhães, representante do Movimento ÁGUA E VIDA,  acha difícil discutir soluções para a Billings, sem se ter cenários mais globais, uma vez que a Billings é apenas um dos aspectos do conjunto. Citou o caso do Programa de Despoluição do Tietê, que se relaciona com a solução a ser dada à Billings mas, no entanto, seu cronograma, como inicialmente previsto, não vem sendo cumprido. Considera importante a gestão integrada dos recursos hídricos, mas a CT não pode discutir a questão da Billings isoladamente, sem ter a noção do conjunto.</w:t>
      </w:r>
    </w:p>
    <w:p>
      <w:pPr>
        <w:pStyle w:val="Normal"/>
        <w:bidi w:val="0"/>
        <w:jc w:val="both"/>
        <w:rPr/>
      </w:pPr>
      <w:r>
        <w:rPr/>
        <w:tab/>
        <w:t>O Presidente do CBH-AT esclareceu que, em nenhum momento, a centralização das atenções nas questões da Billings significou a perda de uma visão global do processo, tanto que na próxima reunião do Comitê se começará a analisar o Programa de Despoluição do Tietê. O que está ocorrendo é que, por vários motivos já expostos, o Comitê não está conseguindo atender a todas as solicitações desse universo de aspectos complexos e interligados. Já foram criadas as CT de Inundações e de Revisão da LPM. Está sendo proposto a criação da CT da Billings e, provavelmente, deverá ser criada a CT de Despoluição do Tietê. É necessário se criar uma sistemática de trabalhos das CTs envolvendo os grandes temas, como o abastecimento da RMSP. A preocupação de segmentação dessas questões existe, mas todos sabem que a solução para a Billings não pode se dar independentemente dos outros aspectos.</w:t>
      </w:r>
    </w:p>
    <w:p>
      <w:pPr>
        <w:pStyle w:val="Normal"/>
        <w:bidi w:val="0"/>
        <w:jc w:val="both"/>
        <w:rPr/>
      </w:pPr>
      <w:r>
        <w:rPr/>
        <w:tab/>
        <w:t>O Eng. André Luiz, do Consórcio HIDROPLAN, respondendo às colocações da Sra. Téia, destacou que a questão da Billings vem preocupando o meio técnico há anos e que as discussões sempre foram marcadas, principalmente, por questões ideológicas e filosóficas, com pouco amparo do ponto de vista técnico. Relatou que o Consórcio HIDROPLAN, reconhecendo a complexidade do problema, antecipou a discussão sobre a Billings, evitando, assim, apresentar, num único momento, todas as alternativas analisadas. Ressaltou que cada alternativa estudada leva em conta diferentes aspectos do uso dos recursos hídricos, inclusive com reflexos externos à Billings. A análise dessas alternativas permite concluir que algumas delas, embora sejam tecnicamente viáveis, com grandes vantagens ambientais, apresentam custos muito elevados, que deverá ser pago por toda a sociedade. Já se pode tirar algumas conclusões ou se direcionar para algumas alternativas mais viáveis e que isso é o que a CT deve discernir. Todavia, concordou com a falta de uma visão mais ampla como, por exemplo, de que maneira vai ser utilizada a Billings para o abastecimento público, que vai depender de como será utilizado o Sistema Cantareira. Finalizou dizendo que, na próxima apresentação sobre a Billings, que vai ocorrer no dia 31 de outubro, em Santo André, o Consórcio já irá levar em consideração este aspecto.</w:t>
      </w:r>
    </w:p>
    <w:p>
      <w:pPr>
        <w:pStyle w:val="Normal"/>
        <w:bidi w:val="0"/>
        <w:jc w:val="both"/>
        <w:rPr/>
      </w:pPr>
      <w:r>
        <w:rPr/>
        <w:tab/>
        <w:t>O Secretário Eng. Hugo M. da Rosa informou que o Consórcio HIDROPLAN analisou 7 alternativas para a Billings com o objetivo de varrer todas as opções possíveis, mesmo as aparentemente inviáveis, mas que numa análise mais aprofundada essas alternativas se resumem a apenas duas ou três. A seguir discorreu sobre as várias questões polêmicas na região do Alto Tietê, que estão sendo analisadas pelos estudos do "Planão", entre elas o abastecimento de água na RMSP, cuja produção atual(58m</w:t>
      </w:r>
      <w:r>
        <w:rPr>
          <w:b w:val="false"/>
          <w:bCs w:val="false"/>
          <w:i w:val="false"/>
          <w:iCs w:val="false"/>
          <w:caps w:val="false"/>
          <w:smallCaps w:val="false"/>
          <w:strike w:val="false"/>
          <w:dstrike w:val="false"/>
          <w:outline w:val="false"/>
          <w:vanish w:val="false"/>
          <w:position w:val="6"/>
          <w:sz w:val="20"/>
          <w:szCs w:val="20"/>
        </w:rPr>
        <w:t>3</w:t>
      </w:r>
      <w:r>
        <w:rPr/>
        <w:t>/s) está acima da média disponível(53m</w:t>
      </w:r>
      <w:r>
        <w:rPr>
          <w:b w:val="false"/>
          <w:bCs w:val="false"/>
          <w:i w:val="false"/>
          <w:iCs w:val="false"/>
          <w:caps w:val="false"/>
          <w:smallCaps w:val="false"/>
          <w:strike w:val="false"/>
          <w:dstrike w:val="false"/>
          <w:outline w:val="false"/>
          <w:vanish w:val="false"/>
          <w:position w:val="6"/>
          <w:sz w:val="20"/>
          <w:szCs w:val="20"/>
        </w:rPr>
        <w:t>3</w:t>
      </w:r>
      <w:r>
        <w:rPr/>
        <w:t>/s), para atender à uma demanda hoje estimada em 64m</w:t>
      </w:r>
      <w:r>
        <w:rPr>
          <w:b w:val="false"/>
          <w:bCs w:val="false"/>
          <w:i w:val="false"/>
          <w:iCs w:val="false"/>
          <w:caps w:val="false"/>
          <w:smallCaps w:val="false"/>
          <w:strike w:val="false"/>
          <w:dstrike w:val="false"/>
          <w:outline w:val="false"/>
          <w:vanish w:val="false"/>
          <w:position w:val="6"/>
          <w:sz w:val="20"/>
          <w:szCs w:val="20"/>
        </w:rPr>
        <w:t>3</w:t>
      </w:r>
      <w:r>
        <w:rPr/>
        <w:t>/s. Segundo informou, uma das alternativas para se cobrir esse "deficit" de água, seria utilizar alguns braços da Billings, além do braço do Rio Grande, como o Taquacetuba e o Rio Pequeno, que hoje já apresentam problemas de má qualidade das águas. Informou ainda que, mesmo depois do Projeto de Despoluição do Tietê totalmente implantado, não se terá 100% dos esgotos tratados, devido a dificuldades de ordem técnicas. Outra hipótese, que está sendo estudada, seria tratar toda a água do rio Pinheiros para ser bombeada para a Billings, hipótese tecnicamente viável, mas que não há no mundo projeto semelhante nessa escala. Complementou dizendo que os dados e informações sobre esses estudos, elaborados pelo Consórcio HIDROPLAN, estão à disposição de todos os interessados.</w:t>
      </w:r>
    </w:p>
    <w:p>
      <w:pPr>
        <w:pStyle w:val="Normal"/>
        <w:bidi w:val="0"/>
        <w:jc w:val="both"/>
        <w:rPr/>
      </w:pPr>
      <w:r>
        <w:rPr/>
        <w:tab/>
        <w:t>O Secretário Executivo do CBH-AT, Eng. Jorge Simão, sugeriu a formação de uma CT para acompanhar os estudos do HIDROPLAN, que também analisaria os aspectos relativos à Billings, uma vez que caberá ao Comitê apreciar o produto final dos estudos do Consórcio, previsto para o final do ano.</w:t>
      </w:r>
    </w:p>
    <w:p>
      <w:pPr>
        <w:pStyle w:val="Normal"/>
        <w:bidi w:val="0"/>
        <w:jc w:val="both"/>
        <w:rPr/>
      </w:pPr>
      <w:r>
        <w:rPr/>
        <w:tab/>
        <w:t>O Presidente do CBH-AT, Pref. Hélio Rubens, encerrando a parte das intervenções, passou ao encaminhamento das questões levantadas. Com respeito ao Plano de Recursos Hídricos da Bacia, a SE aceitará sugestões para a minuta distribuída ao plenário, até o dia 31 de outubro. Com relação à criação de CTs, existem duas propostas: uma, para acompanhamento do trabalho do HIDROPLAN, e, outra, para a Billings.</w:t>
      </w:r>
    </w:p>
    <w:p>
      <w:pPr>
        <w:pStyle w:val="Normal"/>
        <w:bidi w:val="0"/>
        <w:jc w:val="both"/>
        <w:rPr/>
      </w:pPr>
      <w:r>
        <w:rPr/>
        <w:tab/>
        <w:t>A Sra. Mara Costa, representante da PM de Ribeirão Pires, interferiu dizendo que a proposta do Eng. Jorge Simão eliminava a proposta de criação da CT da Billings, uma vez que a Billings seria um dos temas da CT do HIDROPLAN.</w:t>
      </w:r>
    </w:p>
    <w:p>
      <w:pPr>
        <w:pStyle w:val="Normal"/>
        <w:bidi w:val="0"/>
        <w:jc w:val="both"/>
        <w:rPr/>
      </w:pPr>
      <w:r>
        <w:rPr/>
        <w:tab/>
        <w:t>O Eng. Jorge Simão esclareceu que a Billings poderia ser um dos temas da CT do HIDROPLAN,  e que essa CT teria a liberdade de ampliar seu escopo, mas o objetivo seria ir preparando a avaliação do trabalho final do Consórcio, previsto para o final do ano.</w:t>
      </w:r>
    </w:p>
    <w:p>
      <w:pPr>
        <w:pStyle w:val="Normal"/>
        <w:bidi w:val="0"/>
        <w:jc w:val="both"/>
        <w:rPr/>
      </w:pPr>
      <w:r>
        <w:rPr/>
        <w:tab/>
        <w:t>O Presidente do CBH-AT sugeriu que, em função das dificuldades de operacionalização das CTs, se incorporasse à CT do HIDROPLAN, os trabalhos que estão sendo realizados na CT de Controle de Inundações. Assim, teria-se uma grande CT, com vários temas, como a Billings, o Controle de Enchentes, etc., e uma outra CT vinculada à questão da Revisão da LPM.</w:t>
      </w:r>
    </w:p>
    <w:p>
      <w:pPr>
        <w:pStyle w:val="Normal"/>
        <w:bidi w:val="0"/>
        <w:jc w:val="both"/>
        <w:rPr/>
      </w:pPr>
      <w:r>
        <w:rPr>
          <w:rFonts w:eastAsia="Liberation Serif" w:cs="Liberation Serif"/>
        </w:rPr>
        <w:t xml:space="preserve"> </w:t>
      </w:r>
      <w:r>
        <w:rPr/>
        <w:tab/>
        <w:t>A Sra. Mara lembrou que a CT de Enchentes foi criada para solucionar alguns problemas emergentes e que, neste caso, não acha conveniente ser dissolvida.</w:t>
      </w:r>
    </w:p>
    <w:p>
      <w:pPr>
        <w:pStyle w:val="Normal"/>
        <w:bidi w:val="0"/>
        <w:jc w:val="both"/>
        <w:rPr/>
      </w:pPr>
      <w:r>
        <w:rPr/>
        <w:tab/>
        <w:t>O Secretário Executivo, Eng. Jorge Simão, concordando com a colocação da Sra. Mara, salientou a importância de se manter constituída, na forma atual, a CT de Controle de Inundações, tendo em vista a necessidade de se concluir os trabalhos já em andamento. Assim, a proposta se resumia apenas na criação da CT do HIDROPLAN, que poderá ter vários temas, entre os quais o da questão da Billings.</w:t>
      </w:r>
    </w:p>
    <w:p>
      <w:pPr>
        <w:pStyle w:val="Normal"/>
        <w:bidi w:val="0"/>
        <w:jc w:val="both"/>
        <w:rPr/>
      </w:pPr>
      <w:r>
        <w:rPr/>
        <w:tab/>
        <w:t>O Presidente do Comitê encaminhou, então, a proposta de criação da CT vinculada ao acompanhamento dos estudos do "Planão", com esforços concentrados na questão da Billings. Não havendo nenhuma oposição à essa proposta, foi considerada aprovada a criação dessa CT, ficando prejudicada a proposta da Sra. Mara, de escolha dos representantes entre os membros presentes à reunião. A constituição dos membros dessa CT obedecerá ao critério que tem sido utilizado na montagem das outras CT do Comitê, ou seja, um terço(6 representantes) para cada segmento(Estado, Município e Sociedade Civil), obedecendo ao critério das sub-regiões e estipulou um prazo de 15 dias para a indicação dos representantes.</w:t>
      </w:r>
    </w:p>
    <w:p>
      <w:pPr>
        <w:pStyle w:val="Normal"/>
        <w:bidi w:val="0"/>
        <w:jc w:val="both"/>
        <w:rPr/>
      </w:pPr>
      <w:r>
        <w:rPr/>
        <w:tab/>
        <w:t>O Secretário, Eng. Hugo M. da Rosa, da SRHSO, solicitou a palavra para fazer algumas colocações no sentido de se rediscutir a possibilidade de sub-divisão do CBH-AT em sub-Comitês, tendo em vista a variedade dos problemas que afetam as diversas regiões da Bacia do Alto Tietê. Mesmo com relação apenas ao aspecto do controle de cheias, a solução para uma certa região, como Diadema e ABC, é diferente da solução para outra região, como Suzano e Mogi das Cruzes. Sua opinião é a de que a criação de sub-Comitês de bacias, para discutir os problemas de cada sub-região, seria uma forma de dinamizar os trabalhos do CBH-AT. A criação dos sub-Comitês poderia seguir a mesma sub-divisão já prevista, quando da montagem do próprio Comitê. Seria mais eficiente a discussão das questões, primeiramente, nas sub-bacias ou sub-Comitês e, posteriormente, trazê-las para o plenário, do que discutí-las de imediato, superficialmente ou de maneira generalizada, no próprio Comitê. O receio de que se esvazie o Comitê, com a criação dos sub-Comitês, colocado na reunião anterior, pode ser infundado e vai depender de como se crie e se defina as atribuições dos sub-Comitês.</w:t>
      </w:r>
    </w:p>
    <w:p>
      <w:pPr>
        <w:pStyle w:val="Normal"/>
        <w:bidi w:val="0"/>
        <w:jc w:val="both"/>
        <w:rPr/>
      </w:pPr>
      <w:r>
        <w:rPr/>
        <w:tab/>
        <w:t>A Dra. Neusa Marcondes, da SMA, que na reunião anterior tinha se posicionado contra a criação do sub-Comitê do Guarapiranga, concordou com o Secretário em que o sub-Comitê é importante e pode dinamizar em muito o CBH-AT, pois as questões locais terão muito mais pertinência e haverá mais interesse e participação por parte de todos. Entretanto, sua preocupação é que a criação de sub-Comitês, sem critérios e objetivos pré-estabelecidos, poderá recair no desinteresse de toda a comunidade. Sua sugestão é a de iniciar o processo através da discussão de assuntos locais ou regionais, como o que vai ocorrer no ABC, e a partir daí poderá surgir, em função do interesse e da participação, a proposição de um sub-Comitê. Ou seja, a discussão regional é que deverá propor ou não a necessidade de criação do sub-Comitê.</w:t>
      </w:r>
    </w:p>
    <w:p>
      <w:pPr>
        <w:pStyle w:val="Normal"/>
        <w:bidi w:val="0"/>
        <w:jc w:val="both"/>
        <w:rPr/>
      </w:pPr>
      <w:r>
        <w:rPr/>
        <w:tab/>
        <w:t>O Presidente do CBH-AT, Pref. Hélio Rubens, relatou que encaminhou, na reunião passada, a discussão sobre a criação de sub-Comitês, e que, pessoalmente, é favorável a essa proposição, como forma de dinamizar a atuação do Comitê, e que naquela reunião alguns representantes se posicionaram contra esta proposta, argumentando que poderia provocar o esvaziamento do CBH-AT. No caso do Conselho do Guarapiranga, este teria que se submeter, de alguma forma, ao sub-Comitê da Bacia do Guarapiranga, que transcende o número de municípios que hoje compõem o Conselho Consultivo. Assim, o Conselho Consultivo do Guarapiranga seria um Grupo ou uma CT vinculada ao sub-Comitê do Guarapiranga.</w:t>
      </w:r>
    </w:p>
    <w:p>
      <w:pPr>
        <w:pStyle w:val="Normal"/>
        <w:bidi w:val="0"/>
        <w:jc w:val="both"/>
        <w:rPr/>
      </w:pPr>
      <w:r>
        <w:rPr/>
        <w:tab/>
        <w:t>A Dra. Neusa Marcondes lembrou que o CONSEMA criou, há cerca de dois anos, a CESA - Comissão Especial de Saneamento Ambiental, que tem seis sub-Comissões, das quais uma delas é de acompanhamento do estudos do "Planão". Houve várias reuniões com o Consórcio HIDROPLAN, com a participação de vários órgãos como o DAEE, a SABESP, etc., e que existe farto material sobre esse assunto, que está à disposição dos componentes da CT do HIDROPLAN. Acrescentou que, para não haver decisões e encaminhamento diferentes, entre os dois Conselhos, propôs que haja interfaces entre os trabalhos. O CONSEMA já aprovou o trabalho dessa Comissão e espera que seja incluído, também, na próxima reunião do CRH.</w:t>
      </w:r>
    </w:p>
    <w:p>
      <w:pPr>
        <w:pStyle w:val="Normal"/>
        <w:bidi w:val="0"/>
        <w:jc w:val="both"/>
        <w:rPr/>
      </w:pPr>
      <w:r>
        <w:rPr/>
        <w:tab/>
        <w:t>O representante do SINTAEMA, Sr. Edson A. da Silva, enfatizou que é de interesse geral que todos se interessem em fazer com que o Comitê realmente funcione. Neste sentido, a organização em sub-Comitês pode ser interessante. A sua preocupação é a de que, com esse esquema, cada região se interesse em resolver apenas os seus problemas regionais, individualmente, sem uma visão mais abrangente da realidade da bacia. Para evitar que isso ocorra, julga necessário que cada sub-Comitê adote uma dinâmica que formule propostas que tenham vínculo com os programas do Comitê.</w:t>
      </w:r>
    </w:p>
    <w:p>
      <w:pPr>
        <w:pStyle w:val="Normal"/>
        <w:bidi w:val="0"/>
        <w:jc w:val="both"/>
        <w:rPr/>
      </w:pPr>
      <w:r>
        <w:rPr/>
        <w:tab/>
        <w:t>O Presidente do CBH-AT esclareceu que, do ponto de vista formal e legal, não há como o sub-Comitê contrariar uma deliberação do Comitê. Em última instância, é o Comitê quem vai deliberar e tomar as decisões. Ressaltou, todavia, que é importante que todos os segmentos tenham essa preocupação quanto à "regionalização" das soluções, mas que, de qualquer forma, toda proposição terá que se submeter à uma análise do Comitê, visando os interesses gerais da bacia. Complementou dizendo que este assunto deve ser melhor analisado  por todos, para ser discutido em uma próxima reunião.</w:t>
      </w:r>
    </w:p>
    <w:p>
      <w:pPr>
        <w:pStyle w:val="Normal"/>
        <w:bidi w:val="0"/>
        <w:jc w:val="both"/>
        <w:rPr/>
      </w:pPr>
      <w:r>
        <w:rPr/>
        <w:tab/>
        <w:t>A Sra. Mara lembrou que, para uma discussão sobre esse assunto, numa próxima reunião, haveria a necessidade de uma base cartográfica, com os limites estabelecidos de cada sub-bacia hidrográfica, para facilitar a definição da área de influência de cada sub-Comitê, tanto em termos dos municípios que compõem a RMSP, quanto das Administrações Regionais do Município de São Paulo.</w:t>
      </w:r>
    </w:p>
    <w:p>
      <w:pPr>
        <w:pStyle w:val="Normal"/>
        <w:bidi w:val="0"/>
        <w:jc w:val="both"/>
        <w:rPr/>
      </w:pPr>
      <w:r>
        <w:rPr/>
        <w:tab/>
        <w:t>O Presidente do Comitê disse que já existe um mapeamento preliminar estabelecendo esses limites e que, provavelmente, vai haver inter-relações entre algumas sub-bacias, com alguns cursos d'água atravessando duas ou mais sub-bacias, mas que a composição de cada sub-Comitê deve obedecer à organização já formulada pelo DAEE.</w:t>
      </w:r>
    </w:p>
    <w:p>
      <w:pPr>
        <w:pStyle w:val="Normal"/>
        <w:bidi w:val="0"/>
        <w:jc w:val="both"/>
        <w:rPr/>
      </w:pPr>
      <w:r>
        <w:rPr/>
        <w:tab/>
        <w:t>O Secretário de Recursos Hídricos, Saneamento e Obras, Eng. Hugo M. da Rosa, esclareceu que, entre as 22 bacias hidrográficas em que foi dividido o Estado de São Paulo, há algumas delas que, no global, são muito homogêneas, com problemas semelhantes em praticamente toda a sua extensão, como é o caso da bacia do Ribeira do Iguape, não justificando, portanto, a divisão em sub-bacias ou sub-Comitês. No entanto, outras bacias hidrográficas apresentam grandes dessemelhanças entre as regiões que as compõem, como é o caso da Bacia do Alto Tietê,. onde as regiões de cabeceiras apresentam problemas muito diversos dos das regiões de jusante da bacia. Os conflitos, que porventura possam existir entre as diversas sub-regiões ou sub-Comitês de uma bacia hidrográfica, seriam dirimidos no âmbito do Comitê da Bacia Hidrográfica, da mesma forma que os conflitos entre Bacias seriam dirimidos num âmbito mais amplo que é o Conselho Estadual de Recursos Hídricos - CRH.</w:t>
      </w:r>
    </w:p>
    <w:p>
      <w:pPr>
        <w:pStyle w:val="Normal"/>
        <w:bidi w:val="0"/>
        <w:jc w:val="both"/>
        <w:rPr/>
      </w:pPr>
      <w:r>
        <w:rPr/>
        <w:tab/>
        <w:t>O Presidente do CBH-AT, Pref. Hélio Rubens, complementou dizendo que, de acordo com o Estatuto do Comitê, os sub-Comitês não teriam poder de deliberação. Finalizou a discussão referente aos sub-Comitês salientando que esse assunto precisa ser melhor analisado e amadurecido por todos os membros do Comitê e que voltará a ser discutido nas próximas reuniões. Em seguida, após discussão e consenso entre todos os presentes, a próxima reunião do Comitê ficou agendada para o dia 23 de novembro, às 9:00 horas, no mesmo local, tendo como pauta a apresentação e discussão do Projeto de Despoluição do Tietê. Finalmente, agradecendo a presença de todos, encerrou a reuniã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ta3re.doc</w:t>
      </w:r>
    </w:p>
    <w:p>
      <w:pPr>
        <w:pStyle w:val="Normal"/>
        <w:bidi w:val="0"/>
        <w:jc w:val="both"/>
        <w:rPr/>
      </w:pPr>
      <w:r>
        <w:rPr/>
      </w:r>
    </w:p>
    <w:sectPr>
      <w:headerReference w:type="default" r:id="rId2"/>
      <w:footerReference w:type="default" r:id="rId3"/>
      <w:type w:val="nextPage"/>
      <w:pgSz w:w="11906" w:h="16838"/>
      <w:pgMar w:left="1985" w:right="1134" w:gutter="0" w:header="567" w:top="1701" w:footer="68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bidi w:val="0"/>
      <w:jc w:val="both"/>
      <w:rPr/>
    </w:pPr>
    <w:r>
      <w:rPr>
        <w:b w:val="false"/>
        <w:bCs w:val="false"/>
        <w:i w:val="false"/>
        <w:iCs w:val="false"/>
        <w:caps w:val="false"/>
        <w:smallCaps w:val="false"/>
        <w:strike w:val="false"/>
        <w:dstrike w:val="false"/>
        <w:outline w:val="false"/>
        <w:vanish w:val="false"/>
        <w:sz w:val="48"/>
        <w:szCs w:val="48"/>
      </w:rPr>
      <w:t>CBH-AT</w:t>
    </w:r>
    <w:r>
      <w:rPr/>
      <w:tab/>
      <w:t>COMITÊ DA BACIA HIDROGRÁFICA DO ALTO TIETÊ</w:t>
    </w:r>
  </w:p>
  <w:p>
    <w:pPr>
      <w:pStyle w:val="Header"/>
      <w:tabs>
        <w:tab w:val="clear" w:pos="4819"/>
        <w:tab w:val="clear" w:pos="9638"/>
      </w:tabs>
      <w:bidi w:val="0"/>
      <w:jc w:val="both"/>
      <w:rPr/>
    </w:pPr>
    <w:r>
      <w:rPr>
        <w:b w:val="false"/>
        <w:bCs w:val="false"/>
        <w:i w:val="false"/>
        <w:iCs w:val="false"/>
        <w:caps w:val="false"/>
        <w:smallCaps w:val="false"/>
        <w:strike w:val="false"/>
        <w:dstrike w:val="false"/>
        <w:outline w:val="false"/>
        <w:vanish w:val="false"/>
        <w:sz w:val="20"/>
        <w:szCs w:val="20"/>
      </w:rPr>
      <w:tab/>
      <w:tab/>
      <w:tab/>
      <w:t xml:space="preserve">      Rua Riachuelo, 115 - 4</w:t>
    </w:r>
    <w:r>
      <w:rPr>
        <w:b w:val="false"/>
        <w:bCs w:val="false"/>
        <w:i w:val="false"/>
        <w:iCs w:val="false"/>
        <w:caps w:val="false"/>
        <w:smallCaps w:val="false"/>
        <w:strike w:val="false"/>
        <w:dstrike w:val="false"/>
        <w:outline w:val="false"/>
        <w:vanish w:val="false"/>
        <w:position w:val="6"/>
        <w:sz w:val="16"/>
        <w:szCs w:val="16"/>
        <w:u w:val="single"/>
      </w:rPr>
      <w:t>o</w:t>
    </w:r>
    <w:r>
      <w:rPr>
        <w:b w:val="false"/>
        <w:bCs w:val="false"/>
        <w:i w:val="false"/>
        <w:iCs w:val="false"/>
        <w:caps w:val="false"/>
        <w:smallCaps w:val="false"/>
        <w:strike w:val="false"/>
        <w:dstrike w:val="false"/>
        <w:outline w:val="false"/>
        <w:vanish w:val="false"/>
        <w:sz w:val="20"/>
        <w:szCs w:val="20"/>
      </w:rPr>
      <w:t xml:space="preserve"> andar s/ 418 - Tel. 605-2642 - São Paulo</w:t>
    </w:r>
  </w:p>
  <w:p>
    <w:pPr>
      <w:pStyle w:val="Normal"/>
      <w:tabs>
        <w:tab w:val="clear" w:pos="709"/>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8T08:50:00Z</cp:lastPrinted>
  <cp:revision>0</cp:revision>
  <dc:subject/>
  <dc:title/>
</cp:coreProperties>
</file>