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TA DA 4</w:t>
      </w:r>
      <w:r>
        <w:rPr>
          <w:b/>
          <w:bCs w:val="false"/>
          <w:i w:val="false"/>
          <w:iCs w:val="false"/>
          <w:caps w:val="false"/>
          <w:smallCaps w:val="false"/>
          <w:strike w:val="false"/>
          <w:dstrike w:val="false"/>
          <w:outline w:val="false"/>
          <w:vanish w:val="false"/>
          <w:position w:val="6"/>
          <w:sz w:val="20"/>
          <w:szCs w:val="20"/>
          <w:u w:val="single"/>
        </w:rPr>
        <w:t>a</w:t>
      </w:r>
      <w:r>
        <w:rPr>
          <w:b/>
          <w:bCs w:val="false"/>
          <w:i w:val="false"/>
          <w:iCs w:val="false"/>
          <w:caps w:val="false"/>
          <w:smallCaps w:val="false"/>
          <w:strike w:val="false"/>
          <w:dstrike w:val="false"/>
          <w:outline w:val="false"/>
          <w:vanish w:val="false"/>
        </w:rPr>
        <w:t xml:space="preserve"> REUNIÃO EXTRAORDINÁRIA DO CBH-AT</w:t>
      </w:r>
    </w:p>
    <w:p>
      <w:pPr>
        <w:pStyle w:val="Normal"/>
        <w:bidi w:val="0"/>
        <w:jc w:val="center"/>
        <w:rPr/>
      </w:pPr>
      <w:r>
        <w:rPr/>
        <w:t>(MINUTA)</w:t>
      </w:r>
    </w:p>
    <w:p>
      <w:pPr>
        <w:pStyle w:val="Normal"/>
        <w:bidi w:val="0"/>
        <w:jc w:val="both"/>
        <w:rPr/>
      </w:pPr>
      <w:r>
        <w:rPr/>
      </w:r>
    </w:p>
    <w:p>
      <w:pPr>
        <w:pStyle w:val="Normal"/>
        <w:bidi w:val="0"/>
        <w:jc w:val="both"/>
        <w:rPr/>
      </w:pPr>
      <w:r>
        <w:rPr/>
        <w:t>DATA:</w:t>
        <w:tab/>
      </w:r>
      <w:r>
        <w:rPr>
          <w:b/>
          <w:bCs w:val="false"/>
          <w:i w:val="false"/>
          <w:iCs w:val="false"/>
          <w:caps w:val="false"/>
          <w:smallCaps w:val="false"/>
          <w:strike w:val="false"/>
          <w:dstrike w:val="false"/>
          <w:outline w:val="false"/>
          <w:vanish w:val="false"/>
        </w:rPr>
        <w:t>23/11/95</w:t>
      </w:r>
    </w:p>
    <w:p>
      <w:pPr>
        <w:pStyle w:val="Normal"/>
        <w:bidi w:val="0"/>
        <w:jc w:val="both"/>
        <w:rPr/>
      </w:pPr>
      <w:r>
        <w:rPr/>
        <w:t>LOCAL:</w:t>
        <w:tab/>
      </w:r>
      <w:r>
        <w:rPr>
          <w:b/>
          <w:bCs w:val="false"/>
          <w:i w:val="false"/>
          <w:iCs w:val="false"/>
          <w:caps w:val="false"/>
          <w:smallCaps w:val="false"/>
          <w:strike w:val="false"/>
          <w:dstrike w:val="false"/>
          <w:outline w:val="false"/>
          <w:vanish w:val="false"/>
        </w:rPr>
        <w:t>Rua Riachuelo, 115 - 9</w:t>
      </w:r>
      <w:r>
        <w:rPr>
          <w:b/>
          <w:bCs w:val="false"/>
          <w:i w:val="false"/>
          <w:iCs w:val="false"/>
          <w:caps w:val="false"/>
          <w:smallCaps w:val="false"/>
          <w:strike w:val="false"/>
          <w:dstrike w:val="false"/>
          <w:outline w:val="false"/>
          <w:vanish w:val="false"/>
          <w:position w:val="6"/>
          <w:sz w:val="20"/>
          <w:szCs w:val="20"/>
          <w:u w:val="single"/>
        </w:rPr>
        <w:t>o</w:t>
      </w:r>
      <w:r>
        <w:rPr>
          <w:b/>
          <w:bCs w:val="false"/>
          <w:i w:val="false"/>
          <w:iCs w:val="false"/>
          <w:caps w:val="false"/>
          <w:smallCaps w:val="false"/>
          <w:strike w:val="false"/>
          <w:dstrike w:val="false"/>
          <w:outline w:val="false"/>
          <w:vanish w:val="false"/>
        </w:rPr>
        <w:t xml:space="preserve"> andar - São Paulo</w:t>
      </w:r>
    </w:p>
    <w:p>
      <w:pPr>
        <w:pStyle w:val="Normal"/>
        <w:bidi w:val="0"/>
        <w:jc w:val="both"/>
        <w:rPr/>
      </w:pPr>
      <w:r>
        <w:rPr/>
        <w:t>HORÁRIO:</w:t>
        <w:tab/>
      </w:r>
      <w:r>
        <w:rPr>
          <w:b/>
          <w:bCs w:val="false"/>
          <w:i w:val="false"/>
          <w:iCs w:val="false"/>
          <w:caps w:val="false"/>
          <w:smallCaps w:val="false"/>
          <w:strike w:val="false"/>
          <w:dstrike w:val="false"/>
          <w:outline w:val="false"/>
          <w:vanish w:val="false"/>
        </w:rPr>
        <w:t>9:00 horas</w:t>
      </w:r>
    </w:p>
    <w:p>
      <w:pPr>
        <w:pStyle w:val="Normal"/>
        <w:bidi w:val="0"/>
        <w:jc w:val="both"/>
        <w:rPr/>
      </w:pPr>
      <w:r>
        <w:rPr/>
      </w:r>
    </w:p>
    <w:p>
      <w:pPr>
        <w:pStyle w:val="Normal"/>
        <w:bidi w:val="0"/>
        <w:jc w:val="both"/>
        <w:rPr/>
      </w:pPr>
      <w:r>
        <w:rPr/>
      </w:r>
    </w:p>
    <w:p>
      <w:pPr>
        <w:pStyle w:val="Normal"/>
        <w:bidi w:val="0"/>
        <w:jc w:val="both"/>
        <w:rPr/>
      </w:pPr>
      <w:r>
        <w:rPr/>
        <w:tab/>
        <w:t>Com a presença do Sr. Secretário de Recursos Hídricos, Saneamento e Obras, Eng. Hugo Marques da Rosa, o Presidente do CBH-AT, Hélio Rubens Figueiredo, Prefeito de Itapecerica da Serra, iniciou a reunião solicitando ao Eng. Jorge Simão Júnior para fazer as comunicações da Secretaria Executiva(SE).</w:t>
      </w:r>
    </w:p>
    <w:p>
      <w:pPr>
        <w:pStyle w:val="Normal"/>
        <w:bidi w:val="0"/>
        <w:jc w:val="both"/>
        <w:rPr/>
      </w:pPr>
      <w:r>
        <w:rPr/>
        <w:tab/>
        <w:t>O Secretário Executivo, inicialmente, propõe a votação para  aprovação da ata da 2</w:t>
      </w:r>
      <w:r>
        <w:rPr>
          <w:b w:val="false"/>
          <w:bCs w:val="false"/>
          <w:i w:val="false"/>
          <w:iCs w:val="false"/>
          <w:caps w:val="false"/>
          <w:smallCaps w:val="false"/>
          <w:strike w:val="false"/>
          <w:dstrike w:val="false"/>
          <w:outline w:val="false"/>
          <w:vanish w:val="false"/>
          <w:position w:val="6"/>
          <w:sz w:val="20"/>
          <w:szCs w:val="20"/>
          <w:u w:val="single"/>
        </w:rPr>
        <w:t>a</w:t>
      </w:r>
      <w:r>
        <w:rPr/>
        <w:t xml:space="preserve"> reunião ordinária do CBH-AT, realizada em 19/09/95, em Itapecerica da Serra, solicitando a dispensa da leitura da mesma.</w:t>
      </w:r>
    </w:p>
    <w:p>
      <w:pPr>
        <w:pStyle w:val="Normal"/>
        <w:bidi w:val="0"/>
        <w:jc w:val="both"/>
        <w:rPr/>
      </w:pPr>
      <w:r>
        <w:rPr/>
        <w:tab/>
        <w:t>O Presidente do Comitê indaga se há alguma manifestação contrária à proposta do Secretário Executivo. Não havendo, coloca em votação, sendo considerada aprovada a ata da 2</w:t>
      </w:r>
      <w:r>
        <w:rPr>
          <w:b w:val="false"/>
          <w:bCs w:val="false"/>
          <w:i w:val="false"/>
          <w:iCs w:val="false"/>
          <w:caps w:val="false"/>
          <w:smallCaps w:val="false"/>
          <w:strike w:val="false"/>
          <w:dstrike w:val="false"/>
          <w:outline w:val="false"/>
          <w:vanish w:val="false"/>
          <w:position w:val="6"/>
          <w:sz w:val="20"/>
          <w:szCs w:val="20"/>
          <w:u w:val="single"/>
        </w:rPr>
        <w:t>a</w:t>
      </w:r>
      <w:r>
        <w:rPr/>
        <w:t xml:space="preserve"> reunião ordinária.</w:t>
      </w:r>
    </w:p>
    <w:p>
      <w:pPr>
        <w:pStyle w:val="Normal"/>
        <w:bidi w:val="0"/>
        <w:jc w:val="both"/>
        <w:rPr/>
      </w:pPr>
      <w:r>
        <w:rPr/>
        <w:tab/>
        <w:t>O Eng. Jorge Simão comunica que deverá ser feita a composição da Câmara Técnica(CT) de acompanhamento do "Planão", sugerindo deixar esta composição para o final da reunião. Informou que a minuta do Plano de Recursos Hídricos da Bacia do Alto Tietê foi apresentada na reunião do Conselho Estadual de Recursos Hídricos(CRH), realizada no dia anterior, e que a cópia desta minuta será distribuída a todos os presentes até o final da reunião. Comunicou, ainda, que a 1</w:t>
      </w:r>
      <w:r>
        <w:rPr>
          <w:b w:val="false"/>
          <w:bCs w:val="false"/>
          <w:i w:val="false"/>
          <w:iCs w:val="false"/>
          <w:caps w:val="false"/>
          <w:smallCaps w:val="false"/>
          <w:strike w:val="false"/>
          <w:dstrike w:val="false"/>
          <w:outline w:val="false"/>
          <w:vanish w:val="false"/>
          <w:position w:val="6"/>
          <w:sz w:val="20"/>
          <w:szCs w:val="20"/>
          <w:u w:val="single"/>
        </w:rPr>
        <w:t>a</w:t>
      </w:r>
      <w:r>
        <w:rPr/>
        <w:t xml:space="preserve"> reunião da CT de Revisão da Lei de Proteção dos Mananciais(LPM) foi marcada para o dia 28 de novembro, às 9:00 horas, na Secretaria do Meio Ambiente.</w:t>
      </w:r>
    </w:p>
    <w:p>
      <w:pPr>
        <w:pStyle w:val="Normal"/>
        <w:bidi w:val="0"/>
        <w:jc w:val="both"/>
        <w:rPr/>
      </w:pPr>
      <w:r>
        <w:rPr/>
        <w:tab/>
        <w:t>O Presidente do CBH-AT, Pref. Hélio Rubens, sugeriu a mudança da data desta reunião, uma vez que coincide, em dia e horário, com a reunião do Conselho Consultivo do Guarapiranga. Após breve discussão e entendimento entre a mesa e os demais membros presentes à reunião, ficou acertado manter a mesma data, 28 de novembro, e o mesmo local, SMA, alterando-se apenas o horário para as 14:00 horas, desta 1</w:t>
      </w:r>
      <w:r>
        <w:rPr>
          <w:b w:val="false"/>
          <w:bCs w:val="false"/>
          <w:i w:val="false"/>
          <w:iCs w:val="false"/>
          <w:caps w:val="false"/>
          <w:smallCaps w:val="false"/>
          <w:strike w:val="false"/>
          <w:dstrike w:val="false"/>
          <w:outline w:val="false"/>
          <w:vanish w:val="false"/>
          <w:position w:val="6"/>
          <w:sz w:val="20"/>
          <w:szCs w:val="20"/>
          <w:u w:val="single"/>
        </w:rPr>
        <w:t>a</w:t>
      </w:r>
      <w:r>
        <w:rPr/>
        <w:t xml:space="preserve"> reunião da CT de Revisão da LPM.</w:t>
      </w:r>
    </w:p>
    <w:p>
      <w:pPr>
        <w:pStyle w:val="Normal"/>
        <w:bidi w:val="0"/>
        <w:jc w:val="both"/>
        <w:rPr/>
      </w:pPr>
      <w:r>
        <w:rPr/>
        <w:tab/>
        <w:t>O Secretário Executivo informou também que foi marcada para o dia 5 de dezembro, às 9:00 horas, no DAEE, à Rua Riachuelo, 115, 1</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ar, a reunião para conclusão da 1</w:t>
      </w:r>
      <w:r>
        <w:rPr>
          <w:b w:val="false"/>
          <w:bCs w:val="false"/>
          <w:i w:val="false"/>
          <w:iCs w:val="false"/>
          <w:caps w:val="false"/>
          <w:smallCaps w:val="false"/>
          <w:strike w:val="false"/>
          <w:dstrike w:val="false"/>
          <w:outline w:val="false"/>
          <w:vanish w:val="false"/>
          <w:position w:val="6"/>
          <w:sz w:val="20"/>
          <w:szCs w:val="20"/>
          <w:u w:val="single"/>
        </w:rPr>
        <w:t>a</w:t>
      </w:r>
      <w:r>
        <w:rPr/>
        <w:t xml:space="preserve"> etapa dos trabalhos da CT de Controle de Enchentes. O objetivo desta reunião é o da análise, pelos membros da CT, das atividades até então desenvolvidas e a definição da 2</w:t>
      </w:r>
      <w:r>
        <w:rPr>
          <w:b w:val="false"/>
          <w:bCs w:val="false"/>
          <w:i w:val="false"/>
          <w:iCs w:val="false"/>
          <w:caps w:val="false"/>
          <w:smallCaps w:val="false"/>
          <w:strike w:val="false"/>
          <w:dstrike w:val="false"/>
          <w:outline w:val="false"/>
          <w:vanish w:val="false"/>
          <w:position w:val="6"/>
          <w:sz w:val="20"/>
          <w:szCs w:val="20"/>
          <w:u w:val="single"/>
        </w:rPr>
        <w:t>a</w:t>
      </w:r>
      <w:r>
        <w:rPr/>
        <w:t xml:space="preserve"> etapa dos trabalhos. Para participar desta reunião está sendo convidado o IPT - Instituto de Pesquisas Tecnológicas, que tem um Convênio com a SRHSO, através do DAEE, objetivando o controle da erosão em todo o Estado de São Paulo, particularmente na região da Bacia do Alto Tietê, onde o problema de aporte de sedimentos nas calhas dos rios é muito grave. A SE do Comitê entendeu que os trabalhos da CT de Controle de Enchentes devem abranger a questão do controle da erosão, visando sobretudo conter os sedimentos nas fontes de produção. Neste sentido, o IPT virá expor sobre os estudos que já foram feitos a respeito e fazer uma proposta de metodologia de prosseguimento do assunto, para que possa ser incluído no rol das medidas não estruturais de controle de inundações. O Secretário Executivo salientou que esta reunião da CT também visa dar uma satisfação ao Governo do Estado, que esteve presente na reunião realizada em fevereiro deste ano, no Palácio do Governo, na qual foi instalada essa CT, fazendo um balanço das suas atividades e encaminhando uma proposta de continuidade dos trabalhos. Comunicou ainda que está praticamente concluída a revisão do Relatório de Situação dos Recursos Hídricos, versão 1994, e que, devido ao volume do mesmo, a SE está propondo a distribuição de um único exemplar para cada segmento (Governo, Prefeituras e Sociedade Civil) que compõem o Comitê, para análise conjunta da versão final. Sugeriu que, por parte das Prefeituras, o Consórcio Intermunicipal do ABC, através da representante Sra. Mara Costa, intermediasse os contatos com as demais prefeituras para revisão do Relatório. Por parte da Sociedade Civil, designou ao representante da ABES-SP, Eng. Orlando Cassetari, para coordenar os entendimentos com as demais entidades. Com relação ao segmento do Governo o entendimento será feito diretamente com todos os órgãos envolvidos. Lembrou que as eventuais sugestões de revisões ao Relatório de Situação fossem encaminhadas à SE o mais rapidamente possível. Finalmente, com relação ao "software" apresentado na última reunião, pelo Consórcio HIDROPLAN, sobre as alternativas de aproveitamento para a Billings,  informou que o Consórcio está ultimando o levantamento de preços para confecção de cópias do programa para que possa ser distribuído a todos os interessados.</w:t>
      </w:r>
    </w:p>
    <w:p>
      <w:pPr>
        <w:pStyle w:val="Normal"/>
        <w:bidi w:val="0"/>
        <w:jc w:val="both"/>
        <w:rPr/>
      </w:pPr>
      <w:r>
        <w:rPr/>
        <w:tab/>
        <w:t>A seguir, o Presidente do CBH-AT, Pref. Hélio Rubens, passou a palavra ao Secretário de Estado para comentar sobre a reunião do CRH, realizada no dia anterior.</w:t>
      </w:r>
    </w:p>
    <w:p>
      <w:pPr>
        <w:pStyle w:val="Normal"/>
        <w:bidi w:val="0"/>
        <w:jc w:val="both"/>
        <w:rPr/>
      </w:pPr>
      <w:r>
        <w:rPr/>
        <w:tab/>
        <w:t>O Secretário, Eng. Hugo Marques da Rosa, da SRHSO, expôs que os dois principais assuntos tratados na reunião do CRH foram: a criação de Agência de Bacia e o Plano Estadual de Recursos Hídricos - 96/99. Com relação ao PERH, como foram apresentadas muitas sugestões de alterações ao texto, visando o aprimoramento do mesmo, não houve condições de se votar cada alteração proposta, ficando decidido se aprovar o Plano na forma em que foi apresentado e se fazer uma outra reunião do CRH, antes do dia 15 de dezembro, que é o prazo limite para o Governador encaminhar a mensagem do Projeto de Lei à Assembléia Legislativa(AL), na qual seriam examinadas todas as propostas já apresentadas ou que vierem a ser apresentadas. Com relação à criação de Agência de Bacia foram feitas propostas de mudanças no texto original proposto pelo Comitê das Bacias Hidrográficas dos rios Piracicaba, Capivari e Jundiaí - CBH-PCJ. Não houve nenhuma deliberação com relação à esse assunto, sendo uma reunião apenas de caráter informativo. Na próxima reunião do CRH, deverá ser deliberado, pela ordem: primeiramente, se é conveniente encaminhar, de imediato, a proposta de criação de Agência de Bacia ou aguardar a criação para somente após o início da cobrança pelo uso da água; em segundo lugar, se se decidir pela criação já da Agência, se encaminhar um Projeto de Lei específico para a Bacia Hidrográfica dos rios Piracicaba, Capivari e Jundiaí, como foi proposto, ou um projeto de lei genérico, que permita aos outros Comitês de Bacias também criarem as suas Agências. Decididas estas questões, o terceiro passo seria incorporar ou não as sugestões que foram apresentadas. O Secretário de Estado espera que na próxima reunião do CRH já se tenha condições de votar essas questões e, caso se decida pela criação da Agência de Bacia, seja encaminhada à AL a proposta do CRH. Finalizou sua exposição dizendo que já existe um Projeto de Lei na AL propondo a criação da Agência de Bacia para o CBH-PCJ, de autoria do deputado Wanderley Macris, mas que poderá receber emendas quando o Projeto de Lei for analisado pelas diversas Comissões.</w:t>
      </w:r>
    </w:p>
    <w:p>
      <w:pPr>
        <w:pStyle w:val="Normal"/>
        <w:bidi w:val="0"/>
        <w:jc w:val="both"/>
        <w:rPr/>
      </w:pPr>
      <w:r>
        <w:rPr/>
        <w:tab/>
        <w:t>O Presidente Hélio Rubens salientou que a questão da criação da Agência de Bacia é um assunto de grande interesse para o CBH-AT e solicitou que cada segmento do Comitê, entre em contato com os representantes junto ao CRH, no sentido de melhor se informar ou de fornecer alguma contribuição em relação à essa questão. Em seguida, deu início aos assuntos da pauta com a apresentação do Projeto de Despoluição da Bacia do Tietê. Inicialmente foi convidado o Eng. Miguel Falcci Júnior, do DAEE, para expor sobre as Obras de Aproveitamento Múltiplo, financiadas pelo Governo Japonês. Em seguida, o Eng. José Carlos Leite, superintendente do Projeto Tietê da SABESP, expôs sobre as Obras de Coleta, Afastamento e Tratamento dos Esgotos na RMSP. O Eng. Eduardo Serpa expôs sobre o Programa de Controle da Poluição Industrial, de responsabilidade da CETESB. Após as apresentações dos expositores passou-se à sessão de perguntas e debates.</w:t>
      </w:r>
    </w:p>
    <w:p>
      <w:pPr>
        <w:pStyle w:val="Normal"/>
        <w:bidi w:val="0"/>
        <w:jc w:val="both"/>
        <w:rPr/>
      </w:pPr>
      <w:r>
        <w:rPr/>
        <w:tab/>
        <w:t>O representante da PMSP, Eng. Michele __________, indagou sobre a capacidade atual de realização de análises pela CETESB, uma vez que todo o trabalho da Agência de Bacia e da Cobrança pelo uso e poluição das águas depende disto e, também, se a cobrança vai atingir apenas as 1.250 indústrias mais poluidoras ou todas elas.</w:t>
      </w:r>
    </w:p>
    <w:p>
      <w:pPr>
        <w:pStyle w:val="Normal"/>
        <w:bidi w:val="0"/>
        <w:jc w:val="both"/>
        <w:rPr/>
      </w:pPr>
      <w:r>
        <w:rPr/>
        <w:tab/>
        <w:t>O Presidente do Comitê respondeu que o estudo sobre a Cobrança pelo Uso da Água, em andamento pelo Governo do Estado, através do Consórcio CNEC-FIPE, deve dar uma resposta a todas essas questões levantadas pelo representante.</w:t>
      </w:r>
    </w:p>
    <w:p>
      <w:pPr>
        <w:pStyle w:val="Normal"/>
        <w:bidi w:val="0"/>
        <w:jc w:val="both"/>
        <w:rPr/>
      </w:pPr>
      <w:r>
        <w:rPr/>
        <w:tab/>
        <w:t>A representante do Município de Embú, Sra. Gina Bese, observou que nas exposições realizadas não foi apresentado nada com relação à educação ambiental e indagou se existe algo previsto a esse respeito.</w:t>
      </w:r>
    </w:p>
    <w:p>
      <w:pPr>
        <w:pStyle w:val="Normal"/>
        <w:bidi w:val="0"/>
        <w:jc w:val="both"/>
        <w:rPr/>
      </w:pPr>
      <w:r>
        <w:rPr/>
        <w:tab/>
        <w:t>O expositor da SABESP, Eng. José Carlos Leite, respondeu que com relação a esse aspecto existem duas linhas: uma institucional, da SABESP, que tem um grupo estudando como desenvolver este assunto de uma forma muito abrangente. A outra é que os setores organizados da Sociedade, que já tem contato com o público, como as ONGs, participem ajudando nesta educação ambiental. Um dos pontos do programa institucional da SABESP, de longo prazo, é o de educar professores de escolas para que sejam o veículo de transmissão desses ensinamentos.</w:t>
      </w:r>
    </w:p>
    <w:p>
      <w:pPr>
        <w:pStyle w:val="Normal"/>
        <w:bidi w:val="0"/>
        <w:jc w:val="both"/>
        <w:rPr/>
      </w:pPr>
      <w:r>
        <w:rPr/>
        <w:tab/>
        <w:t>O Sr. Walter Huber, da Câmara Municipal de Pirapora do Bom Jesus, indagou aos representantes do DAEE, sobre a calha do rio Tietê. Segundo o projeto do DAEE a proposta é ampliar a capacidade da calha do rio até 1.400m</w:t>
      </w:r>
      <w:r>
        <w:rPr>
          <w:b w:val="false"/>
          <w:bCs w:val="false"/>
          <w:i w:val="false"/>
          <w:iCs w:val="false"/>
          <w:caps w:val="false"/>
          <w:smallCaps w:val="false"/>
          <w:strike w:val="false"/>
          <w:dstrike w:val="false"/>
          <w:outline w:val="false"/>
          <w:vanish w:val="false"/>
          <w:position w:val="6"/>
          <w:sz w:val="20"/>
          <w:szCs w:val="20"/>
        </w:rPr>
        <w:t>3</w:t>
      </w:r>
      <w:r>
        <w:rPr/>
        <w:t>/s, na barragem de Edgar de Souza. Há cerca de 3 anos foi concluído um canal, a montante da barragem de Pirapora, ampliando de 340m</w:t>
      </w:r>
      <w:r>
        <w:rPr>
          <w:b w:val="false"/>
          <w:bCs w:val="false"/>
          <w:i w:val="false"/>
          <w:iCs w:val="false"/>
          <w:caps w:val="false"/>
          <w:smallCaps w:val="false"/>
          <w:strike w:val="false"/>
          <w:dstrike w:val="false"/>
          <w:outline w:val="false"/>
          <w:vanish w:val="false"/>
          <w:position w:val="6"/>
          <w:sz w:val="20"/>
          <w:szCs w:val="20"/>
        </w:rPr>
        <w:t>3</w:t>
      </w:r>
      <w:r>
        <w:rPr/>
        <w:t>/s para 700m</w:t>
      </w:r>
      <w:r>
        <w:rPr>
          <w:b w:val="false"/>
          <w:bCs w:val="false"/>
          <w:i w:val="false"/>
          <w:iCs w:val="false"/>
          <w:caps w:val="false"/>
          <w:smallCaps w:val="false"/>
          <w:strike w:val="false"/>
          <w:dstrike w:val="false"/>
          <w:outline w:val="false"/>
          <w:vanish w:val="false"/>
          <w:position w:val="6"/>
          <w:sz w:val="20"/>
          <w:szCs w:val="20"/>
        </w:rPr>
        <w:t>3</w:t>
      </w:r>
      <w:r>
        <w:rPr/>
        <w:t>/s a vazão de escoamento. Indagou se o reservatório de Pirapora tem capacidade para suportar esse acréscimo de contribuição.</w:t>
      </w:r>
    </w:p>
    <w:p>
      <w:pPr>
        <w:pStyle w:val="Normal"/>
        <w:bidi w:val="0"/>
        <w:jc w:val="both"/>
        <w:rPr/>
      </w:pPr>
      <w:r>
        <w:rPr/>
        <w:tab/>
        <w:t>O Secretário Executivo, Eng. Jorge Simão, solicitou ao representante da ELETROPAULO, Eng. Paulo Fares, para esclarecer sobre a questão.</w:t>
      </w:r>
    </w:p>
    <w:p>
      <w:pPr>
        <w:pStyle w:val="Normal"/>
        <w:bidi w:val="0"/>
        <w:jc w:val="both"/>
        <w:rPr/>
      </w:pPr>
      <w:r>
        <w:rPr/>
        <w:tab/>
        <w:t>O Eng. Paulo Fares respondeu que a ELETROPAULO realizou, no ano passado, obras de adequação da calha entre Pirapora e Rasgão, elevando a capacidade para 700m</w:t>
      </w:r>
      <w:r>
        <w:rPr>
          <w:b w:val="false"/>
          <w:bCs w:val="false"/>
          <w:i w:val="false"/>
          <w:iCs w:val="false"/>
          <w:caps w:val="false"/>
          <w:smallCaps w:val="false"/>
          <w:strike w:val="false"/>
          <w:dstrike w:val="false"/>
          <w:outline w:val="false"/>
          <w:vanish w:val="false"/>
          <w:position w:val="6"/>
          <w:sz w:val="20"/>
          <w:szCs w:val="20"/>
        </w:rPr>
        <w:t>3</w:t>
      </w:r>
      <w:r>
        <w:rPr/>
        <w:t>/s, como já foi informado. Além disso, foram construídas as comportas de fundo da Barragem de Pirapora, para permitir o aumento  do volume de espera do reservatório, visando amortecer a onda de cheia afluente, para evitar enchentes a jusante da barragem. Atualmente, não está sendo utilizado ainda esse acréscimo do volume de espera por problemas ambientais, já que está sendo analisado esse rebaixamento do nível d'água do reservatório, para não haver comprometimento ambiental na região. A idéia é que, até o término das obras de rebaixamento da calha do rio Tietê, esses problemas ambientais estejam resolvidos e o reservatório possa operar com nível mais baixo, para amortecer a onda de cheia que virá de montante, uma vez que ambos os projetos estão relacionados.</w:t>
      </w:r>
    </w:p>
    <w:p>
      <w:pPr>
        <w:pStyle w:val="Normal"/>
        <w:bidi w:val="0"/>
        <w:jc w:val="both"/>
        <w:rPr/>
      </w:pPr>
      <w:r>
        <w:rPr/>
        <w:tab/>
        <w:t>A Sra. Mara Costa, representante do Município de Ribeirão Pires, indaga à SABESP se os sistemas isolados de tratamento de esgotos estão incluídos no Projeto Tietê, de onde vieram os recursos para a construção do RAFA de Ribeirão Pires e o que está atrasando a chegada do esgoto para tratamento.</w:t>
      </w:r>
    </w:p>
    <w:p>
      <w:pPr>
        <w:pStyle w:val="Normal"/>
        <w:bidi w:val="0"/>
        <w:jc w:val="both"/>
        <w:rPr/>
      </w:pPr>
      <w:r>
        <w:rPr/>
        <w:tab/>
        <w:t>O expositor da SABESP, Eng. José Carlos Leite, respondeu que o Projeto de Despoluição do Tietê, objeto do contrato de financiamento do BID - Banco Interamericano de Desenvolvimento, não contempla os municípios isolados. Assim, os recursos para execução dessas obras, devem ter sido provenientes de recursos próprios da SABESP.</w:t>
      </w:r>
    </w:p>
    <w:p>
      <w:pPr>
        <w:pStyle w:val="Normal"/>
        <w:bidi w:val="0"/>
        <w:jc w:val="both"/>
        <w:rPr/>
      </w:pPr>
      <w:r>
        <w:rPr/>
        <w:tab/>
        <w:t>A Sra. Cristina_________, da SABESP, complementou a resposta dizendo que os sistemas isolados, que não são atendidos pelo Sistema Integrado, estão em fase de estudo de concepção ou de projeto, como é o caso de Mauá, Ribeirão Pires e Rio Grande da Serra. Esses estudos visam, inclusive, complementar  as obras de encaminhamento dos esgotos ao RAFA de Ribeirão Pires, através de recursos próprios da SABESP.</w:t>
      </w:r>
    </w:p>
    <w:p>
      <w:pPr>
        <w:pStyle w:val="Normal"/>
        <w:bidi w:val="0"/>
        <w:jc w:val="both"/>
        <w:rPr/>
      </w:pPr>
      <w:r>
        <w:rPr/>
        <w:tab/>
        <w:t>O Secretário de Estado, Eng. Hugo M. da Rosa, informou que, no caso do saneamento, o poder concedente, até hoje, é o município, e a SABESP tem operado ao longo destes anos com um grande distanciamento dos municípios. A SABESP está passando, atualmente, por um processo de reformulação da sua organização que é a criação de Unidades Estratégicas de Negócios e Unidades de Serviços, de forma a descentralizar  as decisões. Em todo o Interior e Litoral já foram criadas as Unidades de Negócios e todos os prefeitos dos municípios operados pela SABESP estão sendo convidados a participar dessa Gestão, através de dois instrumentos: uma Assembléia de municípios concedentes da região e um Comitê de Gestão Regional, paritário entre SABESP e Municípios, eleito pelos municípios na Assembléia Geral. Isto já está implantado em todas as regiões do Interior e do Litoral e os Comitês de Gestão Regional já estão se reunindo. Nestes Comitês são discutidos, entre outros assuntos, os planos de investimentos da SABESP. Assim, o Plano de Investimento da SABESP, para 1996, já está sendo discutido nestes Comitês. A intenção é que isto ocorra também na RMSP. Como na RMSP há uma participação muito grande do Município de São Paulo é preciso se criar uma estrutura um pouco diferente, que não seja só das prefeituras, mas com algumas entidades da Sociedade Civil. A idéia é se criar 5 Unidades na RMSP, norte, sul, leste, oeste e centro,  sendo que as 4 primeiras envolvem municípios da Grande São Paulo e a última apenas o município de São Paulo. Então, nas unidades norte, sul, leste e oeste, os municípios serão convidados a participarem dos Comitês de Gestão Regional, que vão definir os investimentos. Assim, a questão do município de Ribeirão Pires será discutido com os prefeitos, provavelmente, nos próximos meses.</w:t>
      </w:r>
    </w:p>
    <w:p>
      <w:pPr>
        <w:pStyle w:val="Normal"/>
        <w:bidi w:val="0"/>
        <w:jc w:val="both"/>
        <w:rPr/>
      </w:pPr>
      <w:r>
        <w:rPr/>
        <w:tab/>
        <w:t>A Sra. Mara Costa relatou sua preocupação com relação à elaboração desse Plano de Investimentos da SABESP, para evitar erros como os ocorridos no passado, como aconteceu com a ETE do ABC, onde foram aplicados recursos e, até hoje, a obra não está operando.</w:t>
      </w:r>
    </w:p>
    <w:p>
      <w:pPr>
        <w:pStyle w:val="Normal"/>
        <w:bidi w:val="0"/>
        <w:jc w:val="both"/>
        <w:rPr/>
      </w:pPr>
      <w:r>
        <w:rPr/>
        <w:tab/>
        <w:t xml:space="preserve"> O representante do IE, Eng. Darcy de Almeida, salientou que os órgãos do Governo tem feito grandes esforços para implantar esses empreendimentos, mas que falta uma perspectiva de prazo para implantação dessas obras. Ressaltou que é necessário se ter uma definição com relação ao prazo de implantação desses empreendimentos para que a Sociedade Civil possa ter condições de fazer o acompanhamento, de colaborar e de cobrar dos órgãos responsáveis do Governo.</w:t>
      </w:r>
    </w:p>
    <w:p>
      <w:pPr>
        <w:pStyle w:val="Normal"/>
        <w:bidi w:val="0"/>
        <w:jc w:val="both"/>
        <w:rPr/>
      </w:pPr>
      <w:r>
        <w:rPr/>
        <w:t>`</w:t>
        <w:tab/>
        <w:t>O Secretário de Estado, Eng. Hugo M. da Rosa, informou que, na parte que diz respeito à SABESP, com relação à Despoluição do Rio Tietê, solicitou que a Companhia prepare um boletim mensal de acompanhamento do projeto, para que seja distribuído para toda a Imprensa e todas as entidades ambientalistas e representantes da Sociedade Civil, que desejam fazer um acompanhamento desse projeto. Esse boletim deverá começar a circular nas próximas semanas.</w:t>
      </w:r>
    </w:p>
    <w:p>
      <w:pPr>
        <w:pStyle w:val="Normal"/>
        <w:bidi w:val="0"/>
        <w:jc w:val="both"/>
        <w:rPr/>
      </w:pPr>
      <w:r>
        <w:rPr/>
        <w:tab/>
        <w:t>O Presidente do CBH-AT,  Pref. Hélio Rubens, tendo em vista a quantidade de informações contidas nas exposições realizadas nesta reunião, solicitou aos expositores que enviassem à Secretaria Executiva uma cópia do material apresentado, para posterior distribuição a todos os membros do Comitê. Em seguida, explicou que as últimas reuniões do Comitê tiveram como objetivo colocar os representantes em contato com os principais problemas, programas e projetos em andamento na Bacia do Alto Tietê. Em vista disso, como proposta de continuidade, propos marcar a próxima reunião do Comitê para o dia 13 de dezembro, no mesmo local, às 9:00 horas, para discutir um plano de trabalho para o ano que vem, com a definição de um calendário fixo de reuniões, e com mais duas últimas apresentações, referentes ao Estudo da Cobrança pelo Uso da Água e ao Programa de Despoluição do Guarapiranga. Com relação à questão da composição da CT de acompanhamento dos estudos do "Planão", solicitou aos segmentos que compõem o Comitê que escolhessem seus representantes, da mesma forma que foram compostas as outras CTs, ou seja, 6 representantes de cada segmento, e enviassem essas indicações com urgência à SE do Comitê. Informou ainda que na reunião do CRH, ocorrida no dia anterior, foi feita um avaliação sobre os recursos disponíveis na conta do FEHIDRO  e discutido os critérios de rateio desses recursos. Há uma primeira sugestão do CORHI de que os dois Comitês que já estão funcionando há mais tempo, o CBH-PCJ e o CBH-AT, fiquem com uma parcela maior desses recursos, ou seja, da ordem de 10,4% do total. Para se ter uma idéia, isso significaria cerca de R$ 728.000,00, o que é muito pouco. Mas, de qualquer maneira, o Comitê terá que definir onde aplicar esses recursos. Então, provavelmente, na próxima reunião, já se terá que levantar algumas hipóteses, para serem analisadas pelo Comitê, de aplicação desses recursos. Já foi levantada, anteriormente, a hipótese de, com esses recursos, melhorar as condições operacionais do Sistema de Alerta para controle das inundações na RMSP, que está necessitando de recursos para operar de maneira satisfatória. Todavia, essa hipótese, como outras que poderão surgir, terão que ser discutidas e analisadas nas próximas reuniões do Comitê.</w:t>
      </w:r>
    </w:p>
    <w:p>
      <w:pPr>
        <w:pStyle w:val="Normal"/>
        <w:bidi w:val="0"/>
        <w:jc w:val="both"/>
        <w:rPr/>
      </w:pPr>
      <w:r>
        <w:rPr/>
        <w:tab/>
        <w:t>O Secretário de Estado, Eng. Hugo M. da Rosa, informou que com relação à esse problema, a FCTH tem um estudo pronto envolvendo a necessidade de aplicação de recursos para a melhoria do Sistema Hidrometeorológico do Estado de São Paulo e sugeriu que a Fundação fizesse um apresentação rápida sobre a proposta de melhoria do Sistema Hidrometeorológico da Bacia do Alto Tietê, para que em função do que está proposto se possa definir a melhor forma de aplicação dos recursos.</w:t>
      </w:r>
    </w:p>
    <w:p>
      <w:pPr>
        <w:pStyle w:val="Normal"/>
        <w:bidi w:val="0"/>
        <w:jc w:val="both"/>
        <w:rPr/>
      </w:pPr>
      <w:r>
        <w:rPr/>
        <w:tab/>
        <w:t>O Presidente do CBH-AT considerou interessante a proposta do Sr. Secretário e irá providenciar uma apresentação da FCTH, provavelmente, para a próxima reunião. Em seguida solicitou a todos os representantes dos segmentos que compõem o Comitê, principalmente os dos Municípios, que se mobilizem no sentido de aumentar a participação nas atividades do Comitê, para que os trabahos a serem desenvolvidos tenham o andamento desejável. Por fim, encerrou a reunião, agradecendo a  presença de todo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4re.do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w="11906" w:h="16838"/>
      <w:pgMar w:left="1985" w:right="1134" w:gutter="0" w:header="567" w:top="1701" w:footer="68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bidi w:val="0"/>
      <w:jc w:val="left"/>
      <w:rPr/>
    </w:pPr>
    <w:r>
      <w:rPr>
        <w:b w:val="false"/>
        <w:bCs w:val="false"/>
        <w:i w:val="false"/>
        <w:iCs w:val="false"/>
        <w:caps w:val="false"/>
        <w:smallCaps w:val="false"/>
        <w:strike w:val="false"/>
        <w:dstrike w:val="false"/>
        <w:outline w:val="false"/>
        <w:vanish w:val="false"/>
        <w:sz w:val="48"/>
        <w:szCs w:val="48"/>
      </w:rPr>
      <w:t>CBH-AT</w:t>
    </w:r>
    <w:r>
      <w:rPr/>
      <w:tab/>
      <w:t>COMITÊ DA BACIA HIDROGRÁFICA DO ALTO TIETÊ</w:t>
    </w:r>
  </w:p>
  <w:p>
    <w:pPr>
      <w:pStyle w:val="Header"/>
      <w:tabs>
        <w:tab w:val="clear" w:pos="4819"/>
        <w:tab w:val="clear" w:pos="9638"/>
      </w:tabs>
      <w:bidi w:val="0"/>
      <w:jc w:val="left"/>
      <w:rPr/>
    </w:pPr>
    <w:r>
      <w:rPr>
        <w:b w:val="false"/>
        <w:bCs w:val="false"/>
        <w:i w:val="false"/>
        <w:iCs w:val="false"/>
        <w:caps w:val="false"/>
        <w:smallCaps w:val="false"/>
        <w:strike w:val="false"/>
        <w:dstrike w:val="false"/>
        <w:outline w:val="false"/>
        <w:vanish w:val="false"/>
        <w:sz w:val="18"/>
        <w:szCs w:val="18"/>
      </w:rPr>
      <w:tab/>
      <w:tab/>
      <w:tab/>
      <w:t xml:space="preserve">     Rua Riachuelo, 115 - 4</w:t>
    </w:r>
    <w:r>
      <w:rPr>
        <w:b w:val="false"/>
        <w:bCs w:val="false"/>
        <w:i w:val="false"/>
        <w:iCs w:val="false"/>
        <w:caps w:val="false"/>
        <w:smallCaps w:val="false"/>
        <w:strike w:val="false"/>
        <w:dstrike w:val="false"/>
        <w:outline w:val="false"/>
        <w:vanish w:val="false"/>
        <w:position w:val="6"/>
        <w:sz w:val="16"/>
        <w:szCs w:val="16"/>
        <w:u w:val="single"/>
      </w:rPr>
      <w:t>o</w:t>
    </w:r>
    <w:r>
      <w:rPr>
        <w:b w:val="false"/>
        <w:bCs w:val="false"/>
        <w:i w:val="false"/>
        <w:iCs w:val="false"/>
        <w:caps w:val="false"/>
        <w:smallCaps w:val="false"/>
        <w:strike w:val="false"/>
        <w:dstrike w:val="false"/>
        <w:outline w:val="false"/>
        <w:vanish w:val="false"/>
        <w:sz w:val="18"/>
        <w:szCs w:val="18"/>
      </w:rPr>
      <w:t xml:space="preserve"> andar s/ 418 - Tel. 605-2642 - São Paulo</w:t>
    </w:r>
  </w:p>
  <w:p>
    <w:pPr>
      <w:pStyle w:val="Normal"/>
      <w:tabs>
        <w:tab w:val="clear" w:pos="709"/>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2T10:06:00Z</cp:lastPrinted>
  <cp:revision>0</cp:revision>
  <dc:subject/>
  <dc:title/>
</cp:coreProperties>
</file>