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união Extraordinária em 17/07/1996</w:t>
      </w:r>
    </w:p>
    <w:p>
      <w:pPr>
        <w:pStyle w:val="Normal"/>
        <w:rPr>
          <w:sz w:val="20"/>
        </w:rPr>
      </w:pPr>
      <w:r>
        <w:rPr>
          <w:sz w:val="20"/>
        </w:rPr>
      </w:r>
    </w:p>
    <w:p>
      <w:pPr>
        <w:pStyle w:val="Normal"/>
        <w:rPr>
          <w:sz w:val="20"/>
        </w:rPr>
      </w:pPr>
      <w:r>
        <w:rPr>
          <w:sz w:val="20"/>
        </w:rPr>
      </w:r>
    </w:p>
    <w:p>
      <w:pPr>
        <w:pStyle w:val="Normal"/>
        <w:rPr>
          <w:sz w:val="20"/>
        </w:rPr>
      </w:pPr>
      <w:r>
        <w:rPr>
          <w:sz w:val="20"/>
        </w:rPr>
        <w:tab/>
        <w:tab/>
        <w:t>SECRETÁRIO (Gerôncio Rocha) - O primeiro inscrito é Rubens Born, do Instituto Vitae Civilis.</w:t>
      </w:r>
    </w:p>
    <w:p>
      <w:pPr>
        <w:pStyle w:val="Normal"/>
        <w:rPr>
          <w:sz w:val="20"/>
        </w:rPr>
      </w:pPr>
      <w:r>
        <w:rPr>
          <w:sz w:val="20"/>
        </w:rPr>
      </w:r>
    </w:p>
    <w:p>
      <w:pPr>
        <w:pStyle w:val="Normal"/>
        <w:rPr>
          <w:sz w:val="20"/>
        </w:rPr>
      </w:pPr>
      <w:r>
        <w:rPr>
          <w:sz w:val="20"/>
        </w:rPr>
        <w:tab/>
        <w:tab/>
        <w:t>RUBENS BORN - Queria em primeiro lugar cumprimentar o Comitê da Bacia na pessoa do Sr. Presidente pela iniciativa. Acho que essa iniciativa não pode ser um caso isolado. Deveríamos repetir esse tipo de reunião várias vezes ao ano, eu diria, talvez três a quatro vezes ao ano, para poder ter essa troca de informações, porque uma audiência pública, quando podemos ouvir o público, somente o público que está bem informado. Acho então que essa primeira parte de dar informação ao público é condição “sine-qua-non” para poder ouvir o público nos seus comentários, suas opiniões.</w:t>
      </w:r>
    </w:p>
    <w:p>
      <w:pPr>
        <w:pStyle w:val="Normal"/>
        <w:rPr>
          <w:sz w:val="20"/>
        </w:rPr>
      </w:pPr>
      <w:r>
        <w:rPr>
          <w:sz w:val="20"/>
        </w:rPr>
      </w:r>
    </w:p>
    <w:p>
      <w:pPr>
        <w:pStyle w:val="Normal"/>
        <w:rPr>
          <w:sz w:val="20"/>
        </w:rPr>
      </w:pPr>
      <w:r>
        <w:rPr>
          <w:sz w:val="20"/>
        </w:rPr>
        <w:tab/>
        <w:tab/>
        <w:t>Eu sou um entusiasta sobre reúso de efluentes e percebi pela primeira vez a menção à questão de reúso de efluentes, embora me parece ser ainda talvez  uma tentativa piloto da própria Sabesp, em Barueri.</w:t>
      </w:r>
    </w:p>
    <w:p>
      <w:pPr>
        <w:pStyle w:val="Normal"/>
        <w:rPr>
          <w:sz w:val="20"/>
        </w:rPr>
      </w:pPr>
      <w:r>
        <w:rPr>
          <w:sz w:val="20"/>
        </w:rPr>
      </w:r>
    </w:p>
    <w:p>
      <w:pPr>
        <w:pStyle w:val="Normal"/>
        <w:rPr>
          <w:sz w:val="20"/>
        </w:rPr>
      </w:pPr>
      <w:r>
        <w:rPr>
          <w:sz w:val="20"/>
        </w:rPr>
        <w:tab/>
        <w:tab/>
        <w:t>Não entendi direito o valor de 40 milhões que estava colocado junto à citação. Não sei se é investimento da Sabesp ou do setor privado. Seria interessante saber se é a Sabesp que está investindo esses 40 milhões  ou o valor da experiência piloto com parceria soma isso com o aporte de recursos do setor privado. Essa é uma primeira colocação, mas só para sinalizar, pois me parece que há alguns indícios de mudança, como o Secretário colocou, até de conceito. Parece-me que o grande conceito de água como recurso ilimitado continua presente no modelo de gerenciamento de recursos hídricos, ou seja, se usa água como um produto descartável. Utiliza-se e joga-se fora. O reaproveitamento da água e até dos materiais presentes na água, parece-me que agora há uma pequena iniciativa. Queria então dizer que deveria haver mais investimento, não só financeiro, investimento técnico de conscientização dos próprios técnicos dos órgãos públicos e do setor privado nesse sentido. Acho que isso é uma medida que eu gostaria, enquanto cidadão, diretor de uma entidade não governamental, verificar os demais setores se empenhando nisso.</w:t>
      </w:r>
    </w:p>
    <w:p>
      <w:pPr>
        <w:pStyle w:val="Normal"/>
        <w:rPr>
          <w:sz w:val="20"/>
        </w:rPr>
      </w:pPr>
      <w:r>
        <w:rPr>
          <w:sz w:val="20"/>
        </w:rPr>
      </w:r>
    </w:p>
    <w:p>
      <w:pPr>
        <w:pStyle w:val="Normal"/>
        <w:rPr>
          <w:sz w:val="20"/>
        </w:rPr>
      </w:pPr>
      <w:r>
        <w:rPr>
          <w:sz w:val="20"/>
        </w:rPr>
        <w:tab/>
        <w:tab/>
        <w:t>Três questões me parecem muito importantes que o Dr. Hugo colocou.  A tentativa de integração entre Estado e Municípios para questão de drenagem;  parece-me que apesar dos esforços, eu tive reuniões o ano passado e este ano com o pessoal da Sabesp, DAEE, há coisas operacionais que poderiam talvez até melhorar a eficiência do uso do recurso público. A Prefeitura realiza o Programa de Canalização de Córregos. A Sabesp muitas vezes está fazendo alguma rede ali. A questão é só de compatibilizar o cronograma de obras muitas vezes, para economizar recursos públicos. Não sei a quantas anda isso. Eu estive no BID, em Washington, cobrando isso. O Diretor Executivo brasileiro, Dr. Antonio Carlos, e outros técnicos do BID, e o BID falou:  mas isso depende de Estado e Prefeitura se entenderem, porque embora o BID está colocando recursos, uma melhor eficiência, inclusive econômica desses projetos, dependeria de uma integração ao nível operacional. Isso não está claro se está acontecendo. Parece-me que uma mudança conceitual também, e eu não sei a capacidade do Estado de mudar o conceito com Prefeitura de São Paulo e outros Municípios usam para canalizar córrego. Em geral se faz canalização enterrada, aquela drenagem clássica, que na verdade é uma maneira de esconder a sujeira em baixo do tapete, impedindo que a população se mobilize para o monitoramento inclusive visual da qualidade de água do córrego.  Manter o córrego a céu aberto é, digamos, condição “sine-qua-non” para que a população que mora ao longo do córrego se mobilize e fale:  este córrego é nosso, esse corpo hídrico é nosso, nós queremos zelar pela sua qualidade. No momento em que escondemos isso dentro do cano e põe uma avenida em cima, não é mais de ninguém, está escondido. Não vejo esforço nessa mudança conceitual.</w:t>
      </w:r>
    </w:p>
    <w:p>
      <w:pPr>
        <w:pStyle w:val="Normal"/>
        <w:rPr>
          <w:sz w:val="20"/>
        </w:rPr>
      </w:pPr>
      <w:r>
        <w:rPr>
          <w:sz w:val="20"/>
        </w:rPr>
      </w:r>
    </w:p>
    <w:p>
      <w:pPr>
        <w:pStyle w:val="Normal"/>
        <w:rPr>
          <w:sz w:val="20"/>
        </w:rPr>
      </w:pPr>
      <w:r>
        <w:rPr>
          <w:sz w:val="20"/>
        </w:rPr>
        <w:tab/>
        <w:tab/>
        <w:t>Agora as questões mais provocativas. Acho muito interessante medir o andamento do projeto, eu sou engenheiro também, por quilômetros de obras executadas, no caso de redes em relação ao previsto, acho que é uma medida muito objetiva. Mas em se tratando de um projeto cujo objetivo é promover a saúde pública e controlar a poluição, não sei, nada foi colocado, o quanto efetivamente e o que está se fazendo para avaliar o resultado final, aquilo que a sociedade deseja de melhoria de qualidade de águas, não só a melhoria de qualidade de águas, mas o aumento da disponibilidade de água de boa qualidade para os vários usos. Não sei se isso dentro do plano “Hidroplan” ou dentro do sistema foi pensado, como avaliar se esse um bilhão e meio de dólares de investimento externo, mais o aporte de recursos nacionais está gerando o resultado, além de fazer quilômetros de redes e obras. Se foi pensado como avaliar de fato se esse objetivo final está sendo cumprido.</w:t>
      </w:r>
    </w:p>
    <w:p>
      <w:pPr>
        <w:pStyle w:val="Normal"/>
        <w:rPr>
          <w:sz w:val="20"/>
        </w:rPr>
      </w:pPr>
      <w:r>
        <w:rPr>
          <w:sz w:val="20"/>
        </w:rPr>
      </w:r>
    </w:p>
    <w:p>
      <w:pPr>
        <w:pStyle w:val="Normal"/>
        <w:rPr>
          <w:sz w:val="20"/>
        </w:rPr>
      </w:pPr>
      <w:r>
        <w:rPr>
          <w:sz w:val="20"/>
        </w:rPr>
        <w:tab/>
        <w:tab/>
        <w:t>Também não ouvi nada, Secretário, bato nesse tecla quanto ao controle de perdas. Uma região que tem 42% de perdas brutas, inclusive incluindo faturamento, tem que investir, tem que investir maciçamente na questão de perdas. Isso mostraria a importância política que o Governo dá a essa questão. Não sei nem quanto a Sabesp ou o sistema DAEE, a sua Secretaria, está investindo no controle de perdas. Não podemos avaliar a importância política que a Secretaria dá a essa questão se não soubermos inclusive o montante percentual que está se dando a essa tarefa, que poderia inclusive economizar recursos financeiros futuros, bem como economizar recursos ambientais, impactos ambientais de fazer mais obras. Acho que isso é uma medida importante.</w:t>
      </w:r>
    </w:p>
    <w:p>
      <w:pPr>
        <w:pStyle w:val="Normal"/>
        <w:rPr>
          <w:sz w:val="20"/>
        </w:rPr>
      </w:pPr>
      <w:r>
        <w:rPr>
          <w:sz w:val="20"/>
        </w:rPr>
      </w:r>
    </w:p>
    <w:p>
      <w:pPr>
        <w:pStyle w:val="Normal"/>
        <w:rPr>
          <w:sz w:val="20"/>
        </w:rPr>
      </w:pPr>
      <w:r>
        <w:rPr>
          <w:sz w:val="20"/>
        </w:rPr>
        <w:tab/>
        <w:tab/>
        <w:t>Gostaria também de perguntar a Dra. Stella sobre a questão da poluição industrial. Isso já foi colocado numa audiência pública o ano passado, ainda estou sem resposta. A CETESB tem avaliado o sucesso, o avanço no controle da poluição industrial pelo número de indústrias que implantou um projeto, mas efetivamente o quanto de qualidade isso melhorou ou não, qual o impacto positivo final, isso não temos conhecimento. Sei que são pesquisas, estudos, mas acho que isso é importante ser avaliado. Isso não está sendo colocado a público.</w:t>
      </w:r>
    </w:p>
    <w:p>
      <w:pPr>
        <w:pStyle w:val="Normal"/>
        <w:rPr>
          <w:sz w:val="20"/>
        </w:rPr>
      </w:pPr>
      <w:r>
        <w:rPr>
          <w:sz w:val="20"/>
        </w:rPr>
      </w:r>
    </w:p>
    <w:p>
      <w:pPr>
        <w:pStyle w:val="Normal"/>
        <w:rPr>
          <w:sz w:val="20"/>
        </w:rPr>
      </w:pPr>
      <w:r>
        <w:rPr>
          <w:sz w:val="20"/>
        </w:rPr>
      </w:r>
    </w:p>
    <w:p>
      <w:pPr>
        <w:pStyle w:val="Normal"/>
        <w:rPr>
          <w:sz w:val="20"/>
        </w:rPr>
      </w:pPr>
      <w:r>
        <w:rPr>
          <w:sz w:val="20"/>
        </w:rPr>
        <w:tab/>
        <w:tab/>
        <w:t>HUGO V. S. MARQUES ROSA - Vamos começar pelo reúso, que foi a primeira questão. Na realidade tem dois lugares onde estamos pensando em fazer esse reúso. Primeiro é Barueri, e para isso a Sabesp está procurando fazer um estudo, inclusive tenho transparência sobre isso, sobre qual é o mercado que existe na região Oeste para utilizar o efluente da Estação de Barueri para uso industrial. Em cima disso verificar então qual seria a rede, porque teríamos que construir uma rede para esse efluente, qual seria o custo dessa rede, podíamos fazer uma análise de viabilidade econômica. Quando colocamos a questão da parceria com o setor privado,  precisa fazer isso mediante concorrência. Para fazer a concorrência precisamos ter um projeto, precisa ter alguma coisa além de concessões, precisa um projeto básico daquilo que pretendemos dar a concessão ou permissão para alguém. A Sabesp neste momento está em fase de fazer o estudo do mercado e ver realmente o que é viável ser feito.  Aqueles 40 milhões é o investimento que seria feito pelo empresário privado para poder utilizar o efluente da estação. O segundo lugar que parece ser bastante viável também é a utilização do efluente da Estação do ABC para o polo petroquímico de Capuava. Hoje existe um problema seríssimo de água no polo petroquímico de Capuava, inclusiva a água para resfriamento, que perfeitamente pode utilizar o efluente da estação de tratamento. O polo petroquímico de Capuava é um caso pontual, e na Região Oeste precisaria ser feita uma análise de mercado, de demanda, verificar a viabilidade econômica disso.</w:t>
      </w:r>
    </w:p>
    <w:p>
      <w:pPr>
        <w:pStyle w:val="Normal"/>
        <w:rPr>
          <w:sz w:val="20"/>
        </w:rPr>
      </w:pPr>
      <w:r>
        <w:rPr>
          <w:sz w:val="20"/>
        </w:rPr>
      </w:r>
    </w:p>
    <w:p>
      <w:pPr>
        <w:pStyle w:val="Normal"/>
        <w:rPr>
          <w:sz w:val="20"/>
        </w:rPr>
      </w:pPr>
      <w:r>
        <w:rPr>
          <w:sz w:val="20"/>
        </w:rPr>
        <w:tab/>
        <w:tab/>
        <w:t>Com relação à questão da disponibilidade, eu não mostrei a transparência, não é possível falar de tudo, mas temos um plano que não deu tempo de apresentar, Plano Metropolitano de Água, que visa, até o final de 1998, resolver o problema que temos hoje, grave, de rodízio, que temos na Região Metropolitana de São Paulo. Esse plano prevê o aumento da oferta de água através do aumento de captação de água em novos mananciais, aumento da capacidade de tratamento, aumento do sistema adutor metropolitano. Mas prevê também a racionalização do uso da água, prevê o reúso da água e prevê o controle de perdas. Então cada uma dessas coisas tem um programa específico. A Sabesp hoje tem um programa específico sobre racionalização do uso da água, que inclusive tem um convênio com a Escola Politécnica para desenvolvimento de estudo de equipamentos hidráulicos que consumam menos água. Temos o reúso, que já estão sendo feitos os estudos. A questão do controle de perdas a Sabesp tem um programa de controle de perdas. A Sabesp, na administração passada, havia contratado uma consultoria, que fez um diagnóstico com relação às perdas da Sabesp. A Sabesp no início do ano passado tinha 44% de perdas aqui na Região Metropolitana, sendo que dessas perdas aproximadamente metade, um pouquinho mais, talvez 23% perdas físicas e cerca de 21% de perdas não físicas. Esse programa visa até 1998 reduzir esse índice para cerca de 24%, que seria alguma coisa em torno de 14, 15% de perda física e o restante perda não física. Esse controle de controle de perdas tem uma série de ações em curso. No caso da perda física, 80% da perda física ocorre nos ramais domiciliares. Essa perda ocorre em função, primeiro, os ramais novos têm sido feitos com “PAD”, então envolve primeiro a qualidade da matéria-prima utilizada na fabricação dos tubos. Em segundo lugar a qualidade dos próprios tubos. Em terceiro lugar a qualidade da mão-de-obra da instalação dos tubos. Então a Sabesp tem um programa para melhorar a qualidade das três coisas, desde a matéria-prima, os tubos em convênio com os fabricantes de tubos, e está fazendo um programa intensivo de treinamento do pessoal que faz as instalações domiciliares, para reduzir as perdas. Agora, refazer os ramais domiciliares na região metropolitana inteira é uma coisa extremamente cara. Em Tóquio recentemente eles refizeram 50% de todos os ramais domiciliares, fizeram em cobre para poder reduzir perda física. O custo disso é extremamente elevado. É uma coisa que não temos condição de cogitar, pelo menos a curto prazo. A Sabesp tem então esse programa de controle de perdas, ele está em andamento, deve começar a ter alguns ganhos significativos já a partir do final deste ano. Na questão da perda não física, que é onde podemos ter a possibilidade de ganho mais rápido, dependia da implantação de um novo sistema comercial. O sistema comercial da Sabesp é extremamente vulnerável à fraude. Basta dizer o seguinte, uma das fraudes comuns que existiam na Sabesp era simplesmente apagar o consumidor do cadastro da Sabesp. O sujeito tinha água, tinha hidrômetro, tudo bonitinho, o hidrômetro marcava, só que o sujeito era apagado do cadastro, a Sabesp não sabia que o sujeito existia, não fazia a leitura do hidrômetro, portanto o sujeito não recebia a conta. Esse é um dos 200 tipos de fraudes conhecidos. Foi feito então um convênio com a “Iúnisis”, a Sabesp é provavelmente uma das poucas empresas no Brasil que tem equipamento “Iúnisis” de informática, então teve que fazer um convênio com a “Iúnisis” para desenvolver e implantar o software para melhorar o sistema comercial. Essa implantação deverá estar concluída em novembro deste ano. A partir dessa implantação teremos condição de melhorar o desempenho comercial e reduzir as perdas não físicas.  A Sabesp hoje tem uma equipe, não me lembro exatamente os números, mas acho que 240 pessoas trabalhando exclusivamente no programa de perdas.</w:t>
      </w:r>
    </w:p>
    <w:p>
      <w:pPr>
        <w:pStyle w:val="Normal"/>
        <w:rPr>
          <w:sz w:val="20"/>
        </w:rPr>
      </w:pPr>
      <w:r>
        <w:rPr>
          <w:sz w:val="20"/>
        </w:rPr>
      </w:r>
    </w:p>
    <w:p>
      <w:pPr>
        <w:pStyle w:val="Normal"/>
        <w:rPr>
          <w:sz w:val="20"/>
        </w:rPr>
      </w:pPr>
      <w:r>
        <w:rPr>
          <w:sz w:val="20"/>
        </w:rPr>
        <w:tab/>
        <w:tab/>
        <w:t>A outra questão colocada, as enchentes, a integração Estado e Município. Isso realmente é uma coisa difícil. O que se pensa inclusive é ter um órgão inter-governamental na Região Metropolitana de São Paulo, que seja o responsável pela gestão da questão das enchentes. Isso esbarra numa questão legal, aliás não é só nesse caso, temos vários assuntos em que é necessário uma atuação integrada entre Estados e Municípios, portanto seria importante a existência de órgãos inter-governamentais, órgãos que fossem simultaneamente dos Estados e Municípios. Acontece que a nossa Legislação, a administração descentralizada é regida pelo Decreto-Lei Complementar nr. 7, que diz que qualquer órgão onde o Estado participe,  a uma Secretaria de Estado, tem que estar vinculado ao Estado. Isso tem implicações, não dá para falar de tudo, mas o nosso projeto de lei de agência de bacia está encalacrado na área jurídica do Governo do Estado por conta desse Decreto, porque a agência de bacia, se o Estado participar, tem que estar vinculado ao Estado, e portanto os conselheiros da agência de bacia têm que ser nomeados pelo Governador. Podem até ser indicados pela sociedade, mas quem nomeia é o Governador. Teríamos então que mudar o Decreto-Lei Complementar nr. 7,  para permitir a existência de órgãos inter-governamentais que não fiquem subordinados ao Estado. Estamos inclusive preparando um projeto de lei complementar alterando o Decreto-Lei nr. 7, para permitir a existência disso, que é fundamental. Por exemplo, na questão da macro-drenagem, é fundamental no transporte metropolitano. É fundamental na questão da gestão de recursos hídricos das agências de bacia. É fundamental em tudo que se refira a regiões metropolitanas e a assuntos de interesse regional. Para isso precisamos mudar uma lei complementar, e mudar uma lei complementar não é fácil porque depende de quórum qualificado na Assembléia Legislativa. Não sei se respondi tudo.</w:t>
      </w:r>
    </w:p>
    <w:p>
      <w:pPr>
        <w:pStyle w:val="Normal"/>
        <w:rPr>
          <w:sz w:val="20"/>
        </w:rPr>
      </w:pPr>
      <w:r>
        <w:rPr>
          <w:sz w:val="20"/>
        </w:rPr>
      </w:r>
    </w:p>
    <w:p>
      <w:pPr>
        <w:pStyle w:val="Normal"/>
        <w:rPr>
          <w:sz w:val="20"/>
        </w:rPr>
      </w:pPr>
      <w:r>
        <w:rPr>
          <w:sz w:val="20"/>
        </w:rPr>
        <w:tab/>
        <w:tab/>
        <w:t>STELLA GOLDENSTEIN - Acho que a preocupação do Rubens Born é correta. Temos que fazer uma avaliação não físico-financeira, mas de metas. Isso na área ambiental é especialmente sensível e temos buscado definir indicadores que sejam sensíveis para os projetos ambientais. Nós temos o hábito de prestar contas dos recursos alocados, mas a definição de quais são os critérios, quais são os parâmetros de uma avaliação ambiental para projetos ainda está por ser feita. De qualquer forma a CETESB tem um monitoramento da qualidade da água e esse monitoramento dá alguns elementos que são significativos. O Serpa me passou aqui uma transparência, que vou tentar ver até que ponto conseguimos avançar com isso. (Exibe transparência.) Essa avaliação mostra para carga tanto orgânica como inorgânica que houve uma redução bastante significativa durante o período do projeto. Esse é um dos parâmetros, parâmetro do DBO. Não é suficiente. Os indicadores que seriam mais sensíveis poderíamos talvez estar trabalhando através do IQA, que é uma bateria de parâmetros que a CETESB normalmente usa como método para avaliação. Já sabemos que as modificações no IQA vão ser sensíveis porque o IQA não pega só o oxigênio dissolvido, ele vai pegar uma bateria muito maior de exames. Isso vamos ter mudanças mais sensíveis na medida em que tenhamos uma complementação maior do sistema de coleta e tratamento do esgoto urbano. Isso então no IQA.  No DBO já temos um resultado bastante sensível. No IQA vamos ter quando tivermos as obras de esgoto mais importantes. Mas já vemos, na análise de sedimentos, mudanças significativas que já são devidas a um incremento do controle da poluição industrial. Esse assunto não tem fim. Ele é muito longo. Temos que ver com o Rubens se cabe trazer mais explanações do Serpa e de outras pessoas da CETESB agora ou se mandamos para vocês, porque isso é material publicado, é material que temos regularmente feito relatórios e podemos estar enviando para quem desejar.</w:t>
      </w:r>
    </w:p>
    <w:p>
      <w:pPr>
        <w:pStyle w:val="Normal"/>
        <w:rPr>
          <w:sz w:val="20"/>
        </w:rPr>
      </w:pPr>
      <w:r>
        <w:rPr>
          <w:sz w:val="20"/>
        </w:rPr>
      </w:r>
    </w:p>
    <w:p>
      <w:pPr>
        <w:pStyle w:val="Normal"/>
        <w:rPr>
          <w:sz w:val="20"/>
        </w:rPr>
      </w:pPr>
      <w:r>
        <w:rPr>
          <w:sz w:val="20"/>
        </w:rPr>
        <w:tab/>
        <w:tab/>
        <w:t>PRESIDENTE (Mário Mantovani) - Acho que era importante. Eu tenho recebido, por exemplo, os relatórios da Sabesp mensalmente com relação ao Projeto Tietê, da parte da Sabesp. Da CETESB, que nunca fez, seria bom ver. O Rubens acompanhou conosco quando fizemos acompanhamento com o Banco Interamericano, e mandamos, mas se pudesse mandar para o Rubens e para a Fundação, porque a única que não conseguimos nunca é o controle da CETESB. Sempre vinha aquela listona das mil e tantas indústrias, não é aquela que nós queremos. Queremos o número, até porque a ... tem monitorado no “cebolão” mensalmente. Isso vai poder ajudar numa avaliação. Ajuda você Rubens?</w:t>
      </w:r>
    </w:p>
    <w:p>
      <w:pPr>
        <w:pStyle w:val="Normal"/>
        <w:rPr>
          <w:sz w:val="20"/>
        </w:rPr>
      </w:pPr>
      <w:r>
        <w:rPr>
          <w:sz w:val="20"/>
        </w:rPr>
      </w:r>
    </w:p>
    <w:p>
      <w:pPr>
        <w:pStyle w:val="Normal"/>
        <w:rPr>
          <w:sz w:val="20"/>
        </w:rPr>
      </w:pPr>
      <w:r>
        <w:rPr>
          <w:sz w:val="20"/>
        </w:rPr>
        <w:tab/>
        <w:tab/>
        <w:t>RUBENS BORN - Gostaria de receber. Agradeço a Stella.</w:t>
      </w:r>
    </w:p>
    <w:p>
      <w:pPr>
        <w:pStyle w:val="Normal"/>
        <w:rPr>
          <w:sz w:val="20"/>
        </w:rPr>
      </w:pPr>
      <w:r>
        <w:rPr>
          <w:sz w:val="20"/>
        </w:rPr>
      </w:r>
    </w:p>
    <w:p>
      <w:pPr>
        <w:pStyle w:val="Normal"/>
        <w:rPr>
          <w:sz w:val="20"/>
        </w:rPr>
      </w:pPr>
      <w:r>
        <w:rPr>
          <w:sz w:val="20"/>
        </w:rPr>
        <w:tab/>
        <w:tab/>
        <w:t>STELLA GOLDENSTEIN - Uma discussão deste tipo certamente dá margem para longos debates.</w:t>
      </w:r>
    </w:p>
    <w:p>
      <w:pPr>
        <w:pStyle w:val="Normal"/>
        <w:rPr>
          <w:sz w:val="20"/>
        </w:rPr>
      </w:pPr>
      <w:r>
        <w:rPr>
          <w:sz w:val="20"/>
        </w:rPr>
      </w:r>
    </w:p>
    <w:p>
      <w:pPr>
        <w:pStyle w:val="Normal"/>
        <w:rPr>
          <w:sz w:val="20"/>
        </w:rPr>
      </w:pPr>
      <w:r>
        <w:rPr>
          <w:sz w:val="20"/>
        </w:rPr>
        <w:tab/>
        <w:tab/>
        <w:t>HUGO V. S. MARQUES ROSA - Gostaria de complementar. Acho que a Stella já respondeu, mas eu gostaria de complementar a minha resposta, que é exatamente essa questão das metas, dos objetivos e do acompanhamento dos resultados daquilo que fazemos. Eu tenho até um vício profissional de tudo aquilo que eu faço, quando fazemos alguma coisa, fazemos para um objetivo, então a coisa começa pelo objetivo. Você não começa a fazer nada sem primeiro ter um objetivo. Depois quando tem o objetivo, aquilo que você faz é meio para atingir o objetivo, você tem que mensurar a cada momento se está andando em direção ao seu objetivo ou não.</w:t>
      </w:r>
    </w:p>
    <w:p>
      <w:pPr>
        <w:pStyle w:val="Normal"/>
        <w:rPr>
          <w:sz w:val="20"/>
        </w:rPr>
      </w:pPr>
      <w:r>
        <w:rPr>
          <w:sz w:val="20"/>
        </w:rPr>
      </w:r>
    </w:p>
    <w:p>
      <w:pPr>
        <w:pStyle w:val="Normal"/>
        <w:rPr>
          <w:sz w:val="20"/>
        </w:rPr>
      </w:pPr>
      <w:r>
        <w:rPr>
          <w:sz w:val="20"/>
        </w:rPr>
        <w:tab/>
        <w:tab/>
        <w:t>Nesse caso do Projeto Tietê, foi um projeto que herdamos. O objetivo declarado, o objetivo que foi vendido para a sociedade, é um objetivo que me parece completamente estroboscópico, as pessoas pescarem no Rio Tietê, nadarem. Acho que o nosso problema não é esse. Por exemplo, na questão do esgotamento sanitário, primeiro temos que encarar do ponto de vista da saúde pública. O ponto de vista da saúde pública, medimos pelo número de pessoas atendidas. Temos hoje muito claramente, o plano de Governo estabelece na área de saneamento, muito claramente as suas metas. Temos uma meta de atingir até 1998  100% da população do Estado abastecida com água, 85% com coleta de esgoto. E temos uma meta de tratar 60% desses esgotos. Agora, qual é a nossa meta em termos de qualidade da água? Então primeira coisa, para que precisamos da água. Precisamos da água do Rio Tietê para nadar e para pescar ou precisamos da água para abastecimento público? Neste momento estou preocupado com o abastecimento público. Tudo aquilo que estamos fazendo em termos de Projeto Tietê, estamos orientando do ponto de vista do abastecimento público. Do ponto de vista do abastecimento público, qual é a nossa prioridade? A nossa prioridade, primeiro, é despoluir a cabeceira do Rio Tietê. Por quê? Não é só porque é mais bonito despoluir a cabeceira do Rio Tietê, é porque como nós mostramos, vamos ter que transportar água de Ponte Nova até a Estação de Tratamento da Sabesp em Itaquaquecetuba, parte pelo Rio Tietê. Então se vamos transportar água de Ponte Nova pelo Rio Tietê, o Rio Tietê tem que estar despoluído,  se não vamos captar água poluída no Rio Tietê. Temos então todo esse trecho que vai ser percorrido pela água que vem de Ponte Nova. Tem que estar despoluí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 nossa segunda prioridade é o Rio Pinheiros. Se vamos usar água da Billings para abastecimento, vamos ter que continuar em episódios de enchentes bombeando água para a Billings, vamos ter que ter água no Rio Pinheiros de boa qualidade. Então a nossa segunda prioridade é o Rio Pinheiros.  Por que a Estação do ABC? Porque a água do Tietê chega no Rio Pinheiros, o principal poluidor do Rio Tietê é o Rio Tamanduateí. A principal carga poluidora que chega no Rio Tietê é o Rio Tamanduateí. Dessas estações de tratamento de esgoto que vai ter maior impacto na qualidade do Rio Tietê é a do ABC. Não é a de São Miguel nem a do Parque Novo Mundo. O maior impacto na qualidade do Rio Tietê vai ser o funcionamento da Estação de Tratamento de Esgoto do ABC.  Para quem não sabe, outro dia um dos engenheiros da Sabesp me mostrou uma matéria, um estudo feito em 1940.  Em 1940 o Rio Tietê já não tinha oxigênio dissolvido em um bom trecho do Rio.</w:t>
      </w:r>
    </w:p>
    <w:p>
      <w:pPr>
        <w:pStyle w:val="Normal"/>
        <w:rPr>
          <w:sz w:val="20"/>
        </w:rPr>
      </w:pPr>
      <w:r>
        <w:rPr>
          <w:sz w:val="20"/>
        </w:rPr>
      </w:r>
    </w:p>
    <w:p>
      <w:pPr>
        <w:pStyle w:val="Normal"/>
        <w:rPr>
          <w:sz w:val="20"/>
        </w:rPr>
      </w:pPr>
      <w:r>
        <w:rPr>
          <w:sz w:val="20"/>
        </w:rPr>
        <w:tab/>
        <w:tab/>
        <w:t>RUBENS BORN - O último comentário, agradecendo também ao Dr. Hugo.  Eu não questionei as metas. Eu sou engenheiro civil, especialização em engenharia ambiental, mestrado e doutorado na saúde pública. Concordo plenamente com os objetivos das metas. O importante, aí a Dra. Stella acho que pegou o ponto que eu quis colocar, é que uma coisa é nós medirmos os meios para a consecução dos objetivos. Outra coisa é medir a consecução dos objetivos, os fins. Obviamente, por uma questão de aplicação de recursos financeiros, temos que medir quilômetros de rede, número de pessoas atendidas, porque isso para mim é um dado físico. Outra coisa é criar indicadores e critérios para avaliar. Acho isso muito preocupante e estimularia os esforços que já estão sendo feitos, e outros que podem ser feitos de melhorar a sensibilidade dos indicadores, porque numa tendência do mundo econômico político de privatização, de desestatização, se nós não tivermos critérios e indicadores claros de aferição, e amanhã o setor privado - não sou contra a participação do setor privado, quero deixar isso bem claro - setores hegemônicos, monopólicos, tomam conta de um pedaço, não adianta aferir quilômetro de rede ou número de pessoas. Temos que avaliar o resultado da ação. Acho importante, desde o ponto de vista político, institucional, que o Estado se capacite a medir isso, porque se não amanhã não vamos enfrentar as grandes empresas monopolizadoras.</w:t>
      </w:r>
    </w:p>
    <w:p>
      <w:pPr>
        <w:pStyle w:val="Normal"/>
        <w:rPr>
          <w:sz w:val="20"/>
        </w:rPr>
      </w:pPr>
      <w:r>
        <w:rPr>
          <w:sz w:val="20"/>
        </w:rPr>
      </w:r>
    </w:p>
    <w:p>
      <w:pPr>
        <w:pStyle w:val="Normal"/>
        <w:rPr>
          <w:sz w:val="20"/>
        </w:rPr>
      </w:pPr>
      <w:r>
        <w:rPr>
          <w:sz w:val="20"/>
        </w:rPr>
        <w:tab/>
        <w:tab/>
        <w:t>STELLA GOLDENSTEIN - Rubens, complementando o que o Secretário falou, tanto estamos conscientes de que é necessário definir metas e que as metas que estavam definidas até agora não eram as metas adequadas, que nós definimos já metas que são passíveis de aferimento, e de aferimento com critério ambiental, que é:  vamos proteger a qualidade da água para abastecimento e de uma meta de qualidade, não é uma meta física, mas de qualidade, que eu possa aferir. Então para isso inclusive já se modificou o projeto. Quando foi dito que  ele sai para jogar todo esgoto dessa bacia do Alto Pinheiros para o Barueri, estamos mudando o projeto de despoluição do Tietê de forma a atender metas de qualidade ambiental, ainda que não tenhamos definido qual é o indicador que vai nos dizer o quanto alcançamos desse caminho.</w:t>
      </w:r>
    </w:p>
    <w:p>
      <w:pPr>
        <w:pStyle w:val="Normal"/>
        <w:rPr>
          <w:sz w:val="20"/>
        </w:rPr>
      </w:pPr>
      <w:r>
        <w:rPr>
          <w:sz w:val="20"/>
        </w:rPr>
      </w:r>
    </w:p>
    <w:p>
      <w:pPr>
        <w:pStyle w:val="Normal"/>
        <w:rPr>
          <w:sz w:val="20"/>
        </w:rPr>
      </w:pPr>
      <w:r>
        <w:rPr>
          <w:sz w:val="20"/>
        </w:rPr>
        <w:tab/>
        <w:tab/>
        <w:t>SECRETÁRIO -  Fernando Kertzman, do IPT.</w:t>
      </w:r>
      <w:r>
        <w:br w:type="page"/>
      </w:r>
    </w:p>
    <w:p>
      <w:pPr>
        <w:pStyle w:val="Normal"/>
        <w:rPr>
          <w:sz w:val="20"/>
        </w:rPr>
      </w:pPr>
      <w:r>
        <w:rPr>
          <w:sz w:val="20"/>
        </w:rPr>
        <w:tab/>
        <w:tab/>
        <w:t>FERNANDO KERTZMAN ( IPT ) - Vou tentar ser bem mais rápido. Primeiro vou falar um pouco sobre o IPT e aproveitar esta platéia selecionada e o secretário de Estado e alertar para o fim iminente do IPT.   O  IPT está acabando, está definhando e o IPT  está alijado de toda esta questão de recursos hídricos que infelizmente apesar das insistentes participações dos técnicos e até da diretoria de tentar entrar um pouco mais na gestão dos recursos hídricos da forma global , está se falando em aparelhos que economizam água etc...</w:t>
      </w:r>
    </w:p>
    <w:p>
      <w:pPr>
        <w:pStyle w:val="Normal"/>
        <w:rPr>
          <w:sz w:val="20"/>
        </w:rPr>
      </w:pPr>
      <w:r>
        <w:rPr>
          <w:sz w:val="20"/>
        </w:rPr>
      </w:r>
    </w:p>
    <w:p>
      <w:pPr>
        <w:pStyle w:val="Normal"/>
        <w:rPr>
          <w:sz w:val="20"/>
        </w:rPr>
      </w:pPr>
      <w:r>
        <w:rPr>
          <w:sz w:val="20"/>
        </w:rPr>
        <w:tab/>
        <w:tab/>
        <w:t>Mas eu vou dar primeiro parabéns para o Mário, para o Gerôncio , pela audiência . Muitos parabéns para a Stella que realmente demonstrou que o Governo do Estado não está tão ruim assim, não está tão parado assim tem 2 anos e muito ...</w:t>
      </w:r>
    </w:p>
    <w:p>
      <w:pPr>
        <w:pStyle w:val="Normal"/>
        <w:rPr>
          <w:sz w:val="20"/>
        </w:rPr>
      </w:pPr>
      <w:r>
        <w:rPr>
          <w:sz w:val="20"/>
        </w:rPr>
      </w:r>
    </w:p>
    <w:p>
      <w:pPr>
        <w:pStyle w:val="Normal"/>
        <w:rPr>
          <w:sz w:val="20"/>
        </w:rPr>
      </w:pPr>
      <w:r>
        <w:rPr>
          <w:sz w:val="20"/>
        </w:rPr>
        <w:tab/>
        <w:tab/>
        <w:t>STELLA  GOLDENSTEIN - Mas quem falou que está tão parado assim ?</w:t>
      </w:r>
    </w:p>
    <w:p>
      <w:pPr>
        <w:pStyle w:val="Normal"/>
        <w:rPr>
          <w:sz w:val="20"/>
        </w:rPr>
      </w:pPr>
      <w:r>
        <w:rPr>
          <w:sz w:val="20"/>
        </w:rPr>
      </w:r>
    </w:p>
    <w:p>
      <w:pPr>
        <w:pStyle w:val="Normal"/>
        <w:rPr>
          <w:sz w:val="20"/>
        </w:rPr>
      </w:pPr>
      <w:r>
        <w:rPr>
          <w:sz w:val="20"/>
        </w:rPr>
        <w:tab/>
        <w:tab/>
        <w:t>FERNANDO  KERTZMAN - Todo mundo fala...</w:t>
      </w:r>
    </w:p>
    <w:p>
      <w:pPr>
        <w:pStyle w:val="Normal"/>
        <w:rPr>
          <w:sz w:val="20"/>
        </w:rPr>
      </w:pPr>
      <w:r>
        <w:rPr>
          <w:sz w:val="20"/>
        </w:rPr>
      </w:r>
    </w:p>
    <w:p>
      <w:pPr>
        <w:pStyle w:val="Normal"/>
        <w:rPr>
          <w:sz w:val="20"/>
        </w:rPr>
      </w:pPr>
      <w:r>
        <w:rPr>
          <w:sz w:val="20"/>
        </w:rPr>
        <w:tab/>
        <w:tab/>
        <w:t>STELLA  GOLDENSTEIN - É preciso mostrar ...</w:t>
      </w:r>
    </w:p>
    <w:p>
      <w:pPr>
        <w:pStyle w:val="Normal"/>
        <w:rPr>
          <w:sz w:val="20"/>
        </w:rPr>
      </w:pPr>
      <w:r>
        <w:rPr>
          <w:sz w:val="20"/>
        </w:rPr>
      </w:r>
    </w:p>
    <w:p>
      <w:pPr>
        <w:pStyle w:val="Normal"/>
        <w:rPr>
          <w:sz w:val="20"/>
        </w:rPr>
      </w:pPr>
      <w:r>
        <w:rPr>
          <w:sz w:val="20"/>
        </w:rPr>
        <w:tab/>
        <w:tab/>
        <w:t>FERNANDO  KERTZMAN - Todo mundo fala, está meio parado, nem tanto, talvez o IPT esteja mais parado mas mostrou que muita coisa está se fazendo e o Dr. Hugo está sempre aqui e disposto a discutir e mostrar resultados. Mas tem um tema que não se fala ainda que é o tema das medidas não estruturais para se resolver alguns problemas, fundamentalmente o das enchentes. Vou tocar só nesse assunto que por mais que se fale da preocupação etc ... não se fala em pelo menos um assunto, eu fiquei aqui até muito bem impressionado até gostaria  de saber se esse relatório do CBD que a gente desconhece seria de disponibilidade pública, se a gente pode consultar , se é um relatório aberto ou não.</w:t>
      </w:r>
    </w:p>
    <w:p>
      <w:pPr>
        <w:pStyle w:val="Normal"/>
        <w:rPr>
          <w:sz w:val="20"/>
        </w:rPr>
      </w:pPr>
      <w:r>
        <w:rPr>
          <w:sz w:val="20"/>
        </w:rPr>
      </w:r>
    </w:p>
    <w:p>
      <w:pPr>
        <w:pStyle w:val="Normal"/>
        <w:rPr>
          <w:sz w:val="20"/>
        </w:rPr>
      </w:pPr>
      <w:r>
        <w:rPr>
          <w:sz w:val="20"/>
        </w:rPr>
        <w:tab/>
        <w:tab/>
      </w:r>
    </w:p>
    <w:p>
      <w:pPr>
        <w:pStyle w:val="Normal"/>
        <w:rPr>
          <w:sz w:val="20"/>
        </w:rPr>
      </w:pPr>
      <w:r>
        <w:rPr>
          <w:sz w:val="20"/>
        </w:rPr>
        <w:tab/>
        <w:tab/>
        <w:t>PRESIDENTE - Todo material vai ser aberto ao público.</w:t>
      </w:r>
    </w:p>
    <w:p>
      <w:pPr>
        <w:pStyle w:val="Normal"/>
        <w:rPr>
          <w:sz w:val="20"/>
        </w:rPr>
      </w:pPr>
      <w:r>
        <w:rPr>
          <w:sz w:val="20"/>
        </w:rPr>
      </w:r>
    </w:p>
    <w:p>
      <w:pPr>
        <w:pStyle w:val="Normal"/>
        <w:rPr>
          <w:sz w:val="20"/>
        </w:rPr>
      </w:pPr>
      <w:r>
        <w:rPr>
          <w:sz w:val="20"/>
        </w:rPr>
        <w:tab/>
        <w:tab/>
        <w:t>FERNANDO  KERTZMAN - Esse relatório é um relatório que nós não conhecíamos  nem a sua elaboração e causou espanto a todos, é interessante. Agora já que o Estado equacionou a questão do desassoreamento ou aparentemente esta semana, eu sugeriria uma forte ação, uma medida que é de atribuição do DAEE, da Secretaria , que é o controle da erosão urbana.</w:t>
      </w:r>
    </w:p>
    <w:p>
      <w:pPr>
        <w:pStyle w:val="Normal"/>
        <w:rPr>
          <w:sz w:val="20"/>
        </w:rPr>
      </w:pPr>
      <w:r>
        <w:rPr>
          <w:sz w:val="20"/>
        </w:rPr>
      </w:r>
    </w:p>
    <w:p>
      <w:pPr>
        <w:pStyle w:val="Normal"/>
        <w:rPr>
          <w:sz w:val="20"/>
        </w:rPr>
      </w:pPr>
      <w:r>
        <w:rPr>
          <w:sz w:val="20"/>
        </w:rPr>
        <w:tab/>
        <w:tab/>
        <w:t>O Estado não pratica o controle de erosão urbana há pelo menos 4 anos e nos últimos 2 anos não tem nem dinheiro para pedir orçamento previsto. Eu falo isso porque sou coordenador, fui convidado a coordenar o Programa de Controle de Erosão Urbana do Estado de São Paulo, Plano Estadual de Recursos Hídricos, estamos tentando trabalhar e não conseguimos.</w:t>
      </w:r>
    </w:p>
    <w:p>
      <w:pPr>
        <w:pStyle w:val="Normal"/>
        <w:rPr>
          <w:sz w:val="20"/>
        </w:rPr>
      </w:pPr>
      <w:r>
        <w:rPr>
          <w:sz w:val="20"/>
        </w:rPr>
      </w:r>
    </w:p>
    <w:p>
      <w:pPr>
        <w:pStyle w:val="Normal"/>
        <w:rPr>
          <w:sz w:val="20"/>
        </w:rPr>
      </w:pPr>
      <w:r>
        <w:rPr>
          <w:sz w:val="20"/>
        </w:rPr>
        <w:tab/>
        <w:tab/>
        <w:t>Eu acredito e já falamos isso em Março naquele debate e voltamos a insistir nesse assunto, o controle da erosão urbana, talvez para a desgraça de quem vai operar esse sistema, diminuiria drasticamente o volume que o senhor apresentou aí como crescente e talvez seja decrescente reduzir o número dos custos.</w:t>
      </w:r>
    </w:p>
    <w:p>
      <w:pPr>
        <w:pStyle w:val="Normal"/>
        <w:rPr>
          <w:sz w:val="20"/>
        </w:rPr>
      </w:pPr>
      <w:r>
        <w:rPr>
          <w:sz w:val="20"/>
        </w:rPr>
      </w:r>
    </w:p>
    <w:p>
      <w:pPr>
        <w:pStyle w:val="Normal"/>
        <w:rPr>
          <w:sz w:val="20"/>
        </w:rPr>
      </w:pPr>
      <w:r>
        <w:rPr>
          <w:sz w:val="20"/>
        </w:rPr>
        <w:tab/>
        <w:tab/>
        <w:t>Então gostaria de saber se esse tema é ainda importante, qual é a idéia do Secretário quanto a isso, e chamar a atenção da Stella , da Secretaria do Meio Ambiente para essa questão, existe um programa ou não existe um programa de controle de erosão urbana para o estado de São Paulo, eu desconheço.</w:t>
      </w:r>
    </w:p>
    <w:p>
      <w:pPr>
        <w:pStyle w:val="Normal"/>
        <w:rPr>
          <w:sz w:val="20"/>
        </w:rPr>
      </w:pPr>
      <w:r>
        <w:rPr>
          <w:sz w:val="20"/>
        </w:rPr>
        <w:tab/>
        <w:tab/>
      </w:r>
    </w:p>
    <w:p>
      <w:pPr>
        <w:pStyle w:val="Normal"/>
        <w:rPr>
          <w:sz w:val="20"/>
        </w:rPr>
      </w:pPr>
      <w:r>
        <w:rPr>
          <w:sz w:val="20"/>
        </w:rPr>
      </w:r>
    </w:p>
    <w:p>
      <w:pPr>
        <w:pStyle w:val="Normal"/>
        <w:rPr>
          <w:sz w:val="20"/>
        </w:rPr>
      </w:pPr>
      <w:r>
        <w:rPr>
          <w:sz w:val="20"/>
        </w:rPr>
        <w:tab/>
        <w:tab/>
        <w:t>PRESIDENTE - Então Hugo  com a palavra e depois Téia já se posiciona.</w:t>
      </w:r>
    </w:p>
    <w:p>
      <w:pPr>
        <w:pStyle w:val="Normal"/>
        <w:rPr>
          <w:sz w:val="20"/>
        </w:rPr>
      </w:pPr>
      <w:r>
        <w:rPr>
          <w:sz w:val="20"/>
        </w:rPr>
      </w:r>
    </w:p>
    <w:p>
      <w:pPr>
        <w:pStyle w:val="Normal"/>
        <w:rPr>
          <w:sz w:val="20"/>
        </w:rPr>
      </w:pPr>
      <w:r>
        <w:rPr>
          <w:sz w:val="20"/>
        </w:rPr>
        <w:tab/>
        <w:tab/>
        <w:t>HUGO V.  S.  M.  ROSA - Eu desconheço o que você estava dizendo que nos últimos 4 anos o Estado não tem controle de erosão. Desconheço no passado se ele controlava, se ele alguma vez controlou a erosão.</w:t>
      </w:r>
    </w:p>
    <w:p>
      <w:pPr>
        <w:pStyle w:val="Normal"/>
        <w:rPr>
          <w:sz w:val="20"/>
        </w:rPr>
      </w:pPr>
      <w:r>
        <w:rPr>
          <w:sz w:val="20"/>
        </w:rPr>
      </w:r>
    </w:p>
    <w:p>
      <w:pPr>
        <w:pStyle w:val="Normal"/>
        <w:rPr>
          <w:sz w:val="20"/>
        </w:rPr>
      </w:pPr>
      <w:r>
        <w:rPr>
          <w:sz w:val="20"/>
        </w:rPr>
        <w:tab/>
        <w:tab/>
        <w:t>Eu quando estava nos bancos dos cursos colegial e ginasial, ouvia naquela época  que o maior problema da Agricultura, principalmente falava - se no ambiente rural, era a erosão. Eu continuo hoje quando ando no interior de São Paulo, continuo ouvindo a mesma coisa e não conheço nada absolutamente que tenha sido feita de lá para cá nesses últimos 40 anos e não nos últimos 4 anos nessa direção. Mas eu considero, eu pessoalmente considero que o maior problema ambiental na região metropolitana de São Paulo é a erosão, mais do que qualquer outra coisa com todas as consequências em têrmos de qualidade de água, de desassoreamento ou de enchentes etc...</w:t>
      </w:r>
    </w:p>
    <w:p>
      <w:pPr>
        <w:pStyle w:val="Normal"/>
        <w:rPr>
          <w:sz w:val="20"/>
        </w:rPr>
      </w:pPr>
      <w:r>
        <w:rPr>
          <w:sz w:val="20"/>
        </w:rPr>
      </w:r>
    </w:p>
    <w:p>
      <w:pPr>
        <w:pStyle w:val="Normal"/>
        <w:rPr>
          <w:sz w:val="20"/>
        </w:rPr>
      </w:pPr>
      <w:r>
        <w:rPr>
          <w:sz w:val="20"/>
        </w:rPr>
        <w:tab/>
        <w:tab/>
        <w:t>O problema de macrodrenagem está extremamente ligado com a questão de controle de erosão e  a questão da erosão por sua vez está intimamente ligada coma questão do uso e ocupação do solo. Quer dizer se não tivermos disciplinamento do uso e ocupação do solo também fica difícil controlar a erosão e o controle da erosão passa muito pela ação do Município. O Estado tem pouca ação no controle da erosão, o Município tem muito mais. Então isso reforça aquela idéia de que para se fazer realmente uma ação forte na questão da macrodrenagem é fundamental a ação do Município.</w:t>
      </w:r>
    </w:p>
    <w:p>
      <w:pPr>
        <w:pStyle w:val="Normal"/>
        <w:rPr>
          <w:sz w:val="20"/>
        </w:rPr>
      </w:pPr>
      <w:r>
        <w:rPr>
          <w:sz w:val="20"/>
        </w:rPr>
      </w:r>
    </w:p>
    <w:p>
      <w:pPr>
        <w:pStyle w:val="Normal"/>
        <w:rPr>
          <w:sz w:val="20"/>
        </w:rPr>
      </w:pPr>
      <w:r>
        <w:rPr>
          <w:sz w:val="20"/>
        </w:rPr>
        <w:tab/>
        <w:tab/>
        <w:t>Então o que nós estamos pensando é fazer isso aí , é intenção ainda, não passou de intenção, é pegarmos sub-bacias ou sub-sub- bacias e fazermos um projeto integrado porque não dá para tratar enchente sozinha, tem que tratar  junto com a erosão, não dá para tratar erosão sozinha tem que tratar junto com a questão do uso e ocupação do solo, uso e ocupação do solo não dá para tratar sozinho sem tratar do problema habitacional e por aí vai.</w:t>
      </w:r>
    </w:p>
    <w:p>
      <w:pPr>
        <w:pStyle w:val="Normal"/>
        <w:rPr>
          <w:sz w:val="20"/>
        </w:rPr>
      </w:pPr>
      <w:r>
        <w:rPr>
          <w:sz w:val="20"/>
        </w:rPr>
      </w:r>
    </w:p>
    <w:p>
      <w:pPr>
        <w:pStyle w:val="Normal"/>
        <w:rPr>
          <w:sz w:val="20"/>
        </w:rPr>
      </w:pPr>
      <w:r>
        <w:rPr>
          <w:sz w:val="20"/>
        </w:rPr>
        <w:tab/>
        <w:tab/>
        <w:t>Então a idéia é pegar e selecionar duas sub-bacias, a idéia original é pegar sub-bacia dos Meninos e fazer um projeto de recuperação urbano das bacias que envolva a questão da recuperação da urbanística, da habitação, controle de erosão, drenagem etc.</w:t>
      </w:r>
    </w:p>
    <w:p>
      <w:pPr>
        <w:pStyle w:val="Normal"/>
        <w:rPr>
          <w:sz w:val="20"/>
        </w:rPr>
      </w:pPr>
      <w:r>
        <w:rPr>
          <w:sz w:val="20"/>
        </w:rPr>
      </w:r>
    </w:p>
    <w:p>
      <w:pPr>
        <w:pStyle w:val="Normal"/>
        <w:rPr>
          <w:sz w:val="20"/>
        </w:rPr>
      </w:pPr>
      <w:r>
        <w:rPr>
          <w:sz w:val="20"/>
        </w:rPr>
        <w:tab/>
        <w:tab/>
        <w:t>Enfim a reurbanização, a recomposição de vegetação, de cobertura vegetal etc. Quer dizer a gente tem que atacar realmente isso por sub-bacia de uma forma integrada.</w:t>
      </w:r>
    </w:p>
    <w:p>
      <w:pPr>
        <w:pStyle w:val="Normal"/>
        <w:rPr>
          <w:sz w:val="20"/>
        </w:rPr>
      </w:pPr>
      <w:r>
        <w:rPr>
          <w:sz w:val="20"/>
        </w:rPr>
      </w:r>
    </w:p>
    <w:p>
      <w:pPr>
        <w:pStyle w:val="Normal"/>
        <w:rPr>
          <w:sz w:val="20"/>
        </w:rPr>
      </w:pPr>
      <w:r>
        <w:rPr>
          <w:sz w:val="20"/>
        </w:rPr>
        <w:tab/>
        <w:tab/>
        <w:t>PRESIDENTE - Hugo, eu proporia que fizesse isso no Cabuçu que já tem recursos, a gente já tem diagnosticado. Então o ribeirão do Couro e do Menino ainda têm o problema do licenciamento, do CONSEMA. Eu já dimensionaria isso ao Cabuçu para ganhar tempo e já tem esse recurso porque o Cabuçu dá para fazer isso também.</w:t>
      </w:r>
    </w:p>
    <w:p>
      <w:pPr>
        <w:pStyle w:val="Normal"/>
        <w:rPr>
          <w:sz w:val="20"/>
        </w:rPr>
      </w:pPr>
      <w:r>
        <w:rPr>
          <w:sz w:val="20"/>
        </w:rPr>
      </w:r>
    </w:p>
    <w:p>
      <w:pPr>
        <w:pStyle w:val="Normal"/>
        <w:rPr>
          <w:sz w:val="20"/>
        </w:rPr>
      </w:pPr>
      <w:r>
        <w:rPr>
          <w:sz w:val="20"/>
        </w:rPr>
        <w:tab/>
        <w:tab/>
        <w:t>Esse trabalho de ser uma bacia modelo porque aí você tem grandes problemas como São Paulo, Guarulhos. Você vai ter várias Prefeituras no Couros e Meninos nós temos ainda um problema para resolver até de licenciamento , de arrimo e coisa do tipo.  Eu estou só sugerindo.</w:t>
      </w:r>
    </w:p>
    <w:p>
      <w:pPr>
        <w:pStyle w:val="Normal"/>
        <w:rPr>
          <w:sz w:val="20"/>
        </w:rPr>
      </w:pPr>
      <w:r>
        <w:rPr>
          <w:sz w:val="20"/>
        </w:rPr>
      </w:r>
    </w:p>
    <w:p>
      <w:pPr>
        <w:pStyle w:val="Normal"/>
        <w:rPr>
          <w:sz w:val="20"/>
        </w:rPr>
      </w:pPr>
      <w:r>
        <w:rPr>
          <w:sz w:val="20"/>
        </w:rPr>
        <w:tab/>
        <w:tab/>
        <w:t>Stella, você quer responder ao Fernando.</w:t>
      </w:r>
    </w:p>
    <w:p>
      <w:pPr>
        <w:pStyle w:val="Normal"/>
        <w:rPr>
          <w:sz w:val="20"/>
        </w:rPr>
      </w:pPr>
      <w:r>
        <w:rPr>
          <w:sz w:val="20"/>
        </w:rPr>
      </w:r>
    </w:p>
    <w:p>
      <w:pPr>
        <w:pStyle w:val="Normal"/>
        <w:rPr>
          <w:sz w:val="20"/>
        </w:rPr>
      </w:pPr>
      <w:r>
        <w:rPr>
          <w:sz w:val="20"/>
        </w:rPr>
        <w:tab/>
        <w:tab/>
        <w:t>STELLA  GOLDENSTEIN - O que o Fernando colocou está correto, a gente, o secretário também concordou , quer dizer, priorizar o controle de erosão é fundamental para tratar de recursos hídricos só que a grande dificuldade do controle da erosão é primeiro você , não passa por obras convencionais ou então a cultura institucional tem que estar em processo de transformação para a gente encarar isso como um programa de governo. Eu acho que tem condições hoje para isso.</w:t>
      </w:r>
    </w:p>
    <w:p>
      <w:pPr>
        <w:pStyle w:val="Normal"/>
        <w:rPr>
          <w:sz w:val="20"/>
        </w:rPr>
      </w:pPr>
      <w:r>
        <w:rPr>
          <w:sz w:val="20"/>
        </w:rPr>
      </w:r>
    </w:p>
    <w:p>
      <w:pPr>
        <w:pStyle w:val="Normal"/>
        <w:rPr>
          <w:sz w:val="20"/>
        </w:rPr>
      </w:pPr>
      <w:r>
        <w:rPr>
          <w:sz w:val="20"/>
        </w:rPr>
        <w:tab/>
        <w:tab/>
        <w:t xml:space="preserve">Por outro lado você precisa ter uma integração entre, não só entre os níveis de governo mas as diversas instituições dentro do Estado e dentro da Prefeitura que é muito difícil de obter. O IPT tem experiência disso em  alguns locais onde vocês já fizeram projetos, em algumas favelas por exemplo que vocês fizeram projetos e que tem que estar Eletropaulo, Sabesp, cada um dos segmentos da Prefeitura, DAEE etc. Todo mundo trabalhando junto, cada um faz um pedaço. Não dá para fazer obra com projeto executivo, você tem que fazer obra com projeto tipo, com tipologia de intervenção e ir fazer em campo. É de um nível de complexidade de intervenção que você tem que buscar modelos institucionais muito próprios para isso e não é por outra razão que vocês estão dentro da coordenação do Programa de Controle de Erosão do Plano Estadual de Recursos Hídricos e lá existe campo institucional , político etc. para se fazer uma experiência como essa. </w:t>
      </w:r>
    </w:p>
    <w:p>
      <w:pPr>
        <w:pStyle w:val="Normal"/>
        <w:rPr>
          <w:sz w:val="20"/>
        </w:rPr>
      </w:pPr>
      <w:r>
        <w:rPr>
          <w:sz w:val="20"/>
        </w:rPr>
      </w:r>
    </w:p>
    <w:p>
      <w:pPr>
        <w:pStyle w:val="Normal"/>
        <w:rPr>
          <w:sz w:val="20"/>
        </w:rPr>
      </w:pPr>
      <w:r>
        <w:rPr>
          <w:sz w:val="20"/>
        </w:rPr>
        <w:tab/>
        <w:tab/>
        <w:t>Como o secretário levantou duas hipóteses de bacias, o Mário levanta outras, eu acho que nem é tão importante nesse momento seguir isso. Quer dizer, existe espaço institucional para isso mas isso depende de uma certa, de um empenho muito grande e de busca de recursos. Não é o IPT que vai financiar isso. Vocês tem que ajudar a , talvez ser o pivô  de ajudar a buscar recursos para isso. Porque é recursos de uma série de instituições que a gente precisa e não é muito fácil.</w:t>
      </w:r>
    </w:p>
    <w:p>
      <w:pPr>
        <w:pStyle w:val="Normal"/>
        <w:rPr>
          <w:sz w:val="20"/>
        </w:rPr>
      </w:pPr>
      <w:r>
        <w:rPr>
          <w:sz w:val="20"/>
        </w:rPr>
      </w:r>
    </w:p>
    <w:p>
      <w:pPr>
        <w:pStyle w:val="Normal"/>
        <w:rPr>
          <w:sz w:val="20"/>
        </w:rPr>
      </w:pPr>
      <w:r>
        <w:rPr>
          <w:sz w:val="20"/>
        </w:rPr>
        <w:tab/>
        <w:tab/>
        <w:t>PRESIDENTE - Fernando, eu gostaria que você fizesse a réplica.</w:t>
      </w:r>
    </w:p>
    <w:p>
      <w:pPr>
        <w:pStyle w:val="Normal"/>
        <w:rPr>
          <w:sz w:val="20"/>
        </w:rPr>
      </w:pPr>
      <w:r>
        <w:rPr>
          <w:sz w:val="20"/>
        </w:rPr>
      </w:r>
    </w:p>
    <w:p>
      <w:pPr>
        <w:pStyle w:val="Normal"/>
        <w:rPr>
          <w:sz w:val="20"/>
        </w:rPr>
      </w:pPr>
      <w:r>
        <w:rPr>
          <w:sz w:val="20"/>
        </w:rPr>
        <w:tab/>
        <w:tab/>
        <w:t>FERNANDO  KERTZMAN - É só uma questão que é a seguinte : existe até para espanto, talvez geral até para o secretário, o DAEE patrocinou o mapa de erosão do Estado de São Paulo, existe muito trabalho feito  de erosão financiado pelo próprio Governo. Esse mapa está à disposição, eu diria que talvez é o mapa temático mais profundo que existe hoje, que  indica exatamente quais  os municípios, quantas erosões urbanas tem no Estado, quanto vai custar cada uma delas, está tudo mapeado e está disponível . Vocês compraram ele e tem a  chance de desenvolver agora a solução desse problema. Eu gostaria de sugerir, vocês sugeriram o Cabuçu, eu sugeriria o Pirajussara.</w:t>
      </w:r>
    </w:p>
    <w:p>
      <w:pPr>
        <w:pStyle w:val="Normal"/>
        <w:rPr>
          <w:sz w:val="20"/>
        </w:rPr>
      </w:pPr>
      <w:r>
        <w:rPr>
          <w:sz w:val="20"/>
        </w:rPr>
      </w:r>
    </w:p>
    <w:p>
      <w:pPr>
        <w:pStyle w:val="Normal"/>
        <w:rPr>
          <w:sz w:val="20"/>
        </w:rPr>
      </w:pPr>
      <w:r>
        <w:rPr>
          <w:sz w:val="20"/>
        </w:rPr>
        <w:tab/>
        <w:tab/>
        <w:t>PRESIDENTE - Perfeito.</w:t>
      </w:r>
    </w:p>
    <w:p>
      <w:pPr>
        <w:pStyle w:val="Normal"/>
        <w:rPr>
          <w:sz w:val="20"/>
        </w:rPr>
      </w:pPr>
      <w:r>
        <w:rPr>
          <w:sz w:val="20"/>
        </w:rPr>
      </w:r>
    </w:p>
    <w:p>
      <w:pPr>
        <w:pStyle w:val="Normal"/>
        <w:rPr>
          <w:sz w:val="20"/>
        </w:rPr>
      </w:pPr>
      <w:r>
        <w:rPr>
          <w:sz w:val="20"/>
        </w:rPr>
        <w:tab/>
        <w:tab/>
        <w:t>FERNANDO KERTZMAN -  Eu acho o Pirajussara, é um córrego que vai atender a questão do Pinheiros, Eletropaulo e teria coisas para desenvolver .</w:t>
      </w:r>
    </w:p>
    <w:p>
      <w:pPr>
        <w:pStyle w:val="Normal"/>
        <w:rPr>
          <w:sz w:val="20"/>
        </w:rPr>
      </w:pPr>
      <w:r>
        <w:rPr>
          <w:sz w:val="20"/>
        </w:rPr>
      </w:r>
    </w:p>
    <w:p>
      <w:pPr>
        <w:pStyle w:val="Normal"/>
        <w:rPr>
          <w:sz w:val="20"/>
        </w:rPr>
      </w:pPr>
      <w:r>
        <w:rPr>
          <w:sz w:val="20"/>
        </w:rPr>
        <w:tab/>
        <w:tab/>
        <w:t>Infelizmente Stella, sem recursos não se faz nada. O IPT está disposto a ajudar a ter recursos, mas o IPT não tem essa autoridade, são as secretarias que tem que ter . É obrigação do Estado o controle de erosão,não dá para passar para as costas do Município e não vão fazer porque eles têm outras prioridades. O Estado tem que ter verba, mínima que seja, um centésimo do que vocês estão prevendo para obras e isto vai melhorar enormemente a questão de controle da erosão.</w:t>
      </w:r>
    </w:p>
    <w:p>
      <w:pPr>
        <w:pStyle w:val="Normal"/>
        <w:rPr>
          <w:sz w:val="20"/>
        </w:rPr>
      </w:pPr>
      <w:r>
        <w:rPr>
          <w:sz w:val="20"/>
        </w:rPr>
      </w:r>
    </w:p>
    <w:p>
      <w:pPr>
        <w:pStyle w:val="Normal"/>
        <w:rPr>
          <w:sz w:val="20"/>
        </w:rPr>
      </w:pPr>
      <w:r>
        <w:rPr>
          <w:sz w:val="20"/>
        </w:rPr>
        <w:tab/>
        <w:tab/>
        <w:t>PRESIDENTE - Ok Fernando. Téia Magalhães do Instituto Água e Vida.</w:t>
      </w:r>
    </w:p>
    <w:p>
      <w:pPr>
        <w:pStyle w:val="Normal"/>
        <w:rPr>
          <w:sz w:val="20"/>
        </w:rPr>
      </w:pPr>
      <w:r>
        <w:rPr>
          <w:sz w:val="20"/>
        </w:rPr>
      </w:r>
    </w:p>
    <w:p>
      <w:pPr>
        <w:pStyle w:val="Normal"/>
        <w:rPr>
          <w:sz w:val="20"/>
        </w:rPr>
      </w:pPr>
      <w:r>
        <w:rPr>
          <w:sz w:val="20"/>
        </w:rPr>
        <w:tab/>
        <w:tab/>
        <w:t>HUGO V.  S.  M.  ROSA - Eu só gostaria, esse mapa de controle de erosão está em cima da minha mesa, eu conheço esse mapa. Eu já estive conversando com o pessoal do IPT sobre esta questão da erosão. Agora uma coisa é você  fazer um mapa, outra coisa é agir. É um pouco diferente e o problema da erosão aqui na região metropolitana eu acho que tem um intrincamento com a questão da política habitacional enorme.</w: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uando você sobrevoa por exemplo São Paulo, você vê a mancha urbana escalando  a Serra da Cantareira ou pegando encosta para tudo quanto é lado. Se a gente não tiver uma política habitacional razoável aqui na região metropolitana não tem jeito, não vai controlar nada, a erosão é a consequência dessa  expansão desordenada que a gente não consegue controlar.</w:t>
      </w:r>
    </w:p>
    <w:p>
      <w:pPr>
        <w:pStyle w:val="Normal"/>
        <w:rPr>
          <w:sz w:val="20"/>
        </w:rPr>
      </w:pPr>
      <w:r>
        <w:rPr>
          <w:sz w:val="20"/>
        </w:rPr>
      </w:r>
    </w:p>
    <w:p>
      <w:pPr>
        <w:pStyle w:val="Normal"/>
        <w:rPr>
          <w:sz w:val="20"/>
        </w:rPr>
      </w:pPr>
      <w:r>
        <w:rPr>
          <w:sz w:val="20"/>
        </w:rPr>
        <w:tab/>
        <w:tab/>
        <w:t>Mais de 80% da expansão urbana é feita de forma absolutamente desordenada.</w:t>
      </w:r>
    </w:p>
    <w:p>
      <w:pPr>
        <w:pStyle w:val="Normal"/>
        <w:rPr>
          <w:sz w:val="20"/>
        </w:rPr>
      </w:pPr>
      <w:r>
        <w:rPr>
          <w:sz w:val="20"/>
        </w:rPr>
      </w:r>
    </w:p>
    <w:p>
      <w:pPr>
        <w:pStyle w:val="Normal"/>
        <w:rPr>
          <w:sz w:val="20"/>
        </w:rPr>
      </w:pPr>
      <w:r>
        <w:rPr>
          <w:sz w:val="20"/>
        </w:rPr>
        <w:tab/>
        <w:tab/>
        <w:t>PRESIDENTE - Ok. Téia, por favor. Téia Magalhães do Instituto Água e Vida. Depois Helder se posicione.</w:t>
      </w:r>
    </w:p>
    <w:p>
      <w:pPr>
        <w:pStyle w:val="Normal"/>
        <w:rPr>
          <w:sz w:val="20"/>
        </w:rPr>
      </w:pPr>
      <w:r>
        <w:rPr>
          <w:sz w:val="20"/>
        </w:rPr>
      </w:r>
    </w:p>
    <w:p>
      <w:pPr>
        <w:pStyle w:val="Normal"/>
        <w:rPr>
          <w:sz w:val="20"/>
        </w:rPr>
      </w:pPr>
      <w:r>
        <w:rPr>
          <w:sz w:val="20"/>
        </w:rPr>
        <w:tab/>
        <w:tab/>
        <w:t>TÉIA  MAGALHÃES - Bom, evidentemente eu também quero cumprimentar  o Gerôncio e o Mantovani pela iniciativa dessa Audiência e cumprimentar a apresentação da Stella e do Dr. Hugo.</w:t>
      </w:r>
    </w:p>
    <w:p>
      <w:pPr>
        <w:pStyle w:val="Normal"/>
        <w:rPr>
          <w:sz w:val="20"/>
        </w:rPr>
      </w:pPr>
      <w:r>
        <w:rPr>
          <w:sz w:val="20"/>
        </w:rPr>
      </w:r>
    </w:p>
    <w:p>
      <w:pPr>
        <w:pStyle w:val="Normal"/>
        <w:rPr>
          <w:sz w:val="20"/>
        </w:rPr>
      </w:pPr>
      <w:r>
        <w:rPr>
          <w:sz w:val="20"/>
        </w:rPr>
        <w:tab/>
        <w:tab/>
        <w:t>As minhas perguntas são várias, Dr. Hugo, mas elas são todas curtinhas, pelo menos as respostas são curtinhas.</w:t>
      </w:r>
    </w:p>
    <w:p>
      <w:pPr>
        <w:pStyle w:val="Normal"/>
        <w:rPr>
          <w:sz w:val="20"/>
        </w:rPr>
      </w:pPr>
      <w:r>
        <w:rPr>
          <w:sz w:val="20"/>
        </w:rPr>
      </w:r>
    </w:p>
    <w:p>
      <w:pPr>
        <w:pStyle w:val="Normal"/>
        <w:rPr>
          <w:sz w:val="20"/>
        </w:rPr>
      </w:pPr>
      <w:r>
        <w:rPr>
          <w:sz w:val="20"/>
        </w:rPr>
        <w:tab/>
        <w:tab/>
        <w:t>Em primeiro lugar algumas informações adicionais em relação a ETE- ABC : eu gostaria de saber quanto é o financiamento que vocês obtiveram na Caixa Econômica Federal, quem é o tomador desse empréstimo e qual é a linha de financiamento que está sendo utilizado para esse financiamento.</w:t>
      </w:r>
    </w:p>
    <w:p>
      <w:pPr>
        <w:pStyle w:val="Normal"/>
        <w:rPr>
          <w:sz w:val="20"/>
        </w:rPr>
      </w:pPr>
      <w:r>
        <w:rPr>
          <w:sz w:val="20"/>
        </w:rPr>
      </w:r>
    </w:p>
    <w:p>
      <w:pPr>
        <w:pStyle w:val="Normal"/>
        <w:rPr>
          <w:sz w:val="20"/>
        </w:rPr>
      </w:pPr>
      <w:r>
        <w:rPr>
          <w:sz w:val="20"/>
        </w:rPr>
        <w:tab/>
        <w:tab/>
        <w:t xml:space="preserve"> Em relação ao emissário do Pinheiros : se há outro empréstimo, se fôr outro empréstimo, eu repetiria as mesmas questões.</w:t>
      </w:r>
    </w:p>
    <w:p>
      <w:pPr>
        <w:pStyle w:val="Normal"/>
        <w:rPr>
          <w:sz w:val="20"/>
        </w:rPr>
      </w:pPr>
      <w:r>
        <w:rPr>
          <w:sz w:val="20"/>
        </w:rPr>
      </w:r>
    </w:p>
    <w:p>
      <w:pPr>
        <w:pStyle w:val="Normal"/>
        <w:rPr>
          <w:sz w:val="20"/>
        </w:rPr>
      </w:pPr>
      <w:r>
        <w:rPr>
          <w:sz w:val="20"/>
        </w:rPr>
        <w:tab/>
        <w:tab/>
        <w:t xml:space="preserve">Ainda em relação a ETE - ABC : existia ou existe um têrmo de compromisso assinado pelos prefeitos da região com o Governador há alguns </w:t>
      </w:r>
    </w:p>
    <w:p>
      <w:pPr>
        <w:pStyle w:val="Normal"/>
        <w:rPr>
          <w:sz w:val="20"/>
        </w:rPr>
      </w:pPr>
      <w:r>
        <w:rPr>
          <w:sz w:val="20"/>
        </w:rPr>
      </w:r>
    </w:p>
    <w:p>
      <w:pPr>
        <w:pStyle w:val="Normal"/>
        <w:rPr>
          <w:sz w:val="20"/>
        </w:rPr>
      </w:pPr>
      <w:r>
        <w:rPr>
          <w:sz w:val="20"/>
        </w:rPr>
        <w:t>meses átras para a realização de um estudo de viabilidade de uma concessão privada para a ETE - ABC ou de algumas parcerias com iniciativa privada para a conclusão da ETE. Eu queria  saber se esses estudos permanecem ou se eles ficam alterados com essa obtenção de empréstimo e que tarifa por metro cúbico foi ajustada com as prefeituras nesse acordo que o senhor citou aqui.</w:t>
      </w:r>
    </w:p>
    <w:p>
      <w:pPr>
        <w:pStyle w:val="Normal"/>
        <w:rPr>
          <w:sz w:val="20"/>
        </w:rPr>
      </w:pPr>
      <w:r>
        <w:rPr>
          <w:sz w:val="20"/>
        </w:rPr>
      </w:r>
    </w:p>
    <w:p>
      <w:pPr>
        <w:pStyle w:val="Normal"/>
        <w:rPr>
          <w:sz w:val="20"/>
        </w:rPr>
      </w:pPr>
      <w:r>
        <w:rPr>
          <w:sz w:val="20"/>
        </w:rPr>
        <w:tab/>
        <w:tab/>
        <w:t>Em relação às barragens do Alto Tietê, eu gostaria se fôsse possível de saber os custos dessas obras especificamente dentro do Projeto Tietê, a vazão total prevista para aquele conjunto de barragens e os prazos previstos para a operação dessas obras.</w:t>
      </w:r>
    </w:p>
    <w:p>
      <w:pPr>
        <w:pStyle w:val="Normal"/>
        <w:rPr>
          <w:sz w:val="20"/>
        </w:rPr>
      </w:pPr>
      <w:r>
        <w:rPr>
          <w:sz w:val="20"/>
        </w:rPr>
      </w:r>
    </w:p>
    <w:p>
      <w:pPr>
        <w:pStyle w:val="Normal"/>
        <w:rPr>
          <w:sz w:val="20"/>
        </w:rPr>
      </w:pPr>
      <w:r>
        <w:rPr>
          <w:sz w:val="20"/>
        </w:rPr>
        <w:tab/>
        <w:tab/>
        <w:t>Em relação a despoluição do Projeto Tietê, aliás, dentro do Projeto Tietê a despoluição do Tietê o senhor nos forneceu um investimento que foi realizado pelo governo anterior. Eu queria saber se é possível a gente ter o dado do que já foi gasto neste Governo com o projeto de despoluição. Quanto é o aporte do BID e quanto é o aporte do Governo do Estado, a Sabesp acho que é o tomador.</w:t>
      </w:r>
    </w:p>
    <w:p>
      <w:pPr>
        <w:pStyle w:val="Normal"/>
        <w:rPr>
          <w:sz w:val="20"/>
        </w:rPr>
      </w:pPr>
      <w:r>
        <w:rPr>
          <w:sz w:val="20"/>
        </w:rPr>
      </w:r>
    </w:p>
    <w:p>
      <w:pPr>
        <w:pStyle w:val="Normal"/>
        <w:rPr>
          <w:sz w:val="20"/>
        </w:rPr>
      </w:pPr>
      <w:r>
        <w:rPr>
          <w:sz w:val="20"/>
        </w:rPr>
        <w:tab/>
        <w:tab/>
        <w:t>Em relação às captações da Billings que a Stella citou e que ela achou que o senhor iria complementar, eu não sei se ela tem informações. Eu queria saber os custos dessas captações que estão previstas na Billings, a ampliação do Rio Grande, captação do Rio Pequeno, Itaquaquecetuba. Queria saber também se existe a previsão de  barramento do Itaquaquecetuba e do Pequeno.</w:t>
      </w:r>
    </w:p>
    <w:p>
      <w:pPr>
        <w:pStyle w:val="Normal"/>
        <w:rPr>
          <w:sz w:val="20"/>
        </w:rPr>
      </w:pPr>
      <w:r>
        <w:rPr>
          <w:sz w:val="20"/>
        </w:rPr>
      </w:r>
    </w:p>
    <w:p>
      <w:pPr>
        <w:pStyle w:val="Normal"/>
        <w:rPr>
          <w:sz w:val="20"/>
        </w:rPr>
      </w:pPr>
      <w:r>
        <w:rPr>
          <w:sz w:val="20"/>
        </w:rPr>
        <w:tab/>
        <w:tab/>
        <w:t>E por fim, e aí sim talvez seja uma questão um pouco mais longa : o que aconteceu com o projeto plano feito pela Hidroplan, nós estamos sem saber.</w:t>
      </w:r>
    </w:p>
    <w:p>
      <w:pPr>
        <w:pStyle w:val="Normal"/>
        <w:rPr>
          <w:sz w:val="20"/>
        </w:rPr>
      </w:pPr>
      <w:r>
        <w:rPr>
          <w:sz w:val="20"/>
        </w:rPr>
      </w:r>
    </w:p>
    <w:p>
      <w:pPr>
        <w:pStyle w:val="Normal"/>
        <w:rPr>
          <w:sz w:val="20"/>
        </w:rPr>
      </w:pPr>
      <w:r>
        <w:rPr>
          <w:sz w:val="20"/>
        </w:rPr>
        <w:tab/>
        <w:tab/>
      </w:r>
    </w:p>
    <w:p>
      <w:pPr>
        <w:pStyle w:val="Normal"/>
        <w:rPr>
          <w:sz w:val="20"/>
        </w:rPr>
      </w:pPr>
      <w:r>
        <w:rPr>
          <w:sz w:val="20"/>
        </w:rPr>
        <w:tab/>
        <w:tab/>
        <w:t xml:space="preserve">HUGO V.  S.  M. ROSA - Eu vou tentar responder porque eu não tenho toda essa numerologia de cabeça mas se não tiver tem gente com números mais exatos. Tanto a ETE - ABC como o emissário M-1 do Rio Pinheiros, elas vão  </w:t>
      </w:r>
    </w:p>
    <w:p>
      <w:pPr>
        <w:pStyle w:val="Normal"/>
        <w:rPr>
          <w:sz w:val="20"/>
        </w:rPr>
      </w:pPr>
      <w:r>
        <w:rPr>
          <w:sz w:val="20"/>
        </w:rPr>
        <w:t>ser financiadas pela Caixa Econômica Federal dentro do Programa  Pró-Saneamento.</w:t>
      </w:r>
    </w:p>
    <w:p>
      <w:pPr>
        <w:pStyle w:val="Normal"/>
        <w:rPr>
          <w:sz w:val="20"/>
        </w:rPr>
      </w:pPr>
      <w:r>
        <w:rPr>
          <w:sz w:val="20"/>
        </w:rPr>
      </w:r>
    </w:p>
    <w:p>
      <w:pPr>
        <w:pStyle w:val="Normal"/>
        <w:rPr>
          <w:sz w:val="20"/>
        </w:rPr>
      </w:pPr>
      <w:r>
        <w:rPr>
          <w:sz w:val="20"/>
        </w:rPr>
        <w:tab/>
        <w:tab/>
        <w:t>O valor aproximado do emissário é da ordem de R$ 40 milhões e o valor aproximado da ETE - ABC eu acho que é da ordem de R$ 20 milhões. Eu poderia lhe dar depois os valores exatos dos contratos de financiamento.</w:t>
      </w:r>
    </w:p>
    <w:p>
      <w:pPr>
        <w:pStyle w:val="Normal"/>
        <w:rPr>
          <w:sz w:val="20"/>
        </w:rPr>
      </w:pPr>
      <w:r>
        <w:rPr>
          <w:sz w:val="20"/>
        </w:rPr>
      </w:r>
    </w:p>
    <w:p>
      <w:pPr>
        <w:pStyle w:val="Normal"/>
        <w:rPr>
          <w:sz w:val="20"/>
        </w:rPr>
      </w:pPr>
      <w:r>
        <w:rPr>
          <w:sz w:val="20"/>
        </w:rPr>
        <w:tab/>
        <w:tab/>
        <w:t>No caso do emissário, essa obra já está contratada, o projeto já foi revisto e o preço foi renegociado, então a gente tem condições de dar o número exato. No caso do ABC vai ter que ter uma nova concorrência, então o valor exato vai depender da concorrência mas a gente tem o valor do financiamento que é dessa ordem de grandeza de  R$ 40 milhões o emissário e R$ 20 milhões a ETE - ABC.</w:t>
      </w:r>
    </w:p>
    <w:p>
      <w:pPr>
        <w:pStyle w:val="Normal"/>
        <w:rPr>
          <w:sz w:val="20"/>
        </w:rPr>
      </w:pPr>
      <w:r>
        <w:rPr>
          <w:sz w:val="20"/>
        </w:rPr>
      </w:r>
    </w:p>
    <w:p>
      <w:pPr>
        <w:pStyle w:val="Normal"/>
        <w:rPr>
          <w:sz w:val="20"/>
        </w:rPr>
      </w:pPr>
      <w:r>
        <w:rPr>
          <w:sz w:val="20"/>
        </w:rPr>
        <w:tab/>
        <w:tab/>
        <w:t>Não sei se isso atende mas se você quiser os números exatos eu posso passar depois. É mais ou menos isso.</w:t>
      </w:r>
    </w:p>
    <w:p>
      <w:pPr>
        <w:pStyle w:val="Normal"/>
        <w:rPr>
          <w:sz w:val="20"/>
        </w:rPr>
      </w:pPr>
      <w:r>
        <w:rPr>
          <w:sz w:val="20"/>
        </w:rPr>
      </w:r>
    </w:p>
    <w:p>
      <w:pPr>
        <w:pStyle w:val="Normal"/>
        <w:rPr>
          <w:sz w:val="20"/>
        </w:rPr>
      </w:pPr>
      <w:r>
        <w:rPr>
          <w:sz w:val="20"/>
        </w:rPr>
        <w:tab/>
        <w:tab/>
        <w:t>Com relação a ETE - ABC, na realidade nós tivemos duas assinaturas com os prefeitos do ABC. Teve um documento que foi um protocolo que foi assinado no Palácio. Foi um documento só, assinado com o conjunto dos prefeitos do ABC no sentido de que se faria um estudo de viabilidade com prazo estabelecido de 30 dias para que isso fôsse transformado em contratos individuais com cada prefeitura.</w:t>
      </w:r>
    </w:p>
    <w:p>
      <w:pPr>
        <w:pStyle w:val="Normal"/>
        <w:rPr>
          <w:sz w:val="20"/>
        </w:rPr>
      </w:pPr>
      <w:r>
        <w:rPr>
          <w:sz w:val="20"/>
        </w:rPr>
      </w:r>
    </w:p>
    <w:p>
      <w:pPr>
        <w:pStyle w:val="Normal"/>
        <w:rPr>
          <w:sz w:val="20"/>
        </w:rPr>
      </w:pPr>
      <w:r>
        <w:rPr>
          <w:sz w:val="20"/>
        </w:rPr>
        <w:tab/>
        <w:tab/>
        <w:t>O que foi assinado agora na segunda - feira da semana passada , foram assinados os convênios com cada prefeitura do ABC para garantir que as prefeituras vão entregar seus esgotos para serem tratados e vão remunerar a Sabesp por isso.</w:t>
      </w:r>
    </w:p>
    <w:p>
      <w:pPr>
        <w:pStyle w:val="Normal"/>
        <w:rPr>
          <w:sz w:val="20"/>
        </w:rPr>
      </w:pPr>
      <w:r>
        <w:rPr>
          <w:sz w:val="20"/>
        </w:rPr>
        <w:tab/>
        <w:tab/>
        <w:t>No caso da ETE - ABC o tomador do financiamento é a Sabesp . No caso do emissário e do Rio Pinheiros também é a Sabesp. Nos dois casos o tomador é a Sabesp.</w:t>
      </w:r>
    </w:p>
    <w:p>
      <w:pPr>
        <w:pStyle w:val="Normal"/>
        <w:rPr>
          <w:sz w:val="20"/>
        </w:rPr>
      </w:pPr>
      <w:r>
        <w:rPr>
          <w:sz w:val="20"/>
        </w:rPr>
      </w:r>
    </w:p>
    <w:p>
      <w:pPr>
        <w:pStyle w:val="Normal"/>
        <w:rPr>
          <w:sz w:val="20"/>
        </w:rPr>
      </w:pPr>
      <w:r>
        <w:rPr>
          <w:sz w:val="20"/>
        </w:rPr>
        <w:tab/>
        <w:tab/>
        <w:t>A questão da iniciativa privada na ETE - ABC, no início do ano passado quando nós assumimos, a situação da Sabesp estava absolutamente negra. A Sabesp devia na época mais de R$ 600 milhões vencidos de dívida e o projeto  Tietê estava parado.</w:t>
      </w:r>
    </w:p>
    <w:p>
      <w:pPr>
        <w:pStyle w:val="Normal"/>
        <w:rPr>
          <w:sz w:val="20"/>
        </w:rPr>
      </w:pPr>
      <w:r>
        <w:rPr>
          <w:sz w:val="20"/>
        </w:rPr>
      </w:r>
    </w:p>
    <w:p>
      <w:pPr>
        <w:pStyle w:val="Normal"/>
        <w:rPr>
          <w:sz w:val="20"/>
        </w:rPr>
      </w:pPr>
      <w:r>
        <w:rPr>
          <w:sz w:val="20"/>
        </w:rPr>
        <w:tab/>
        <w:tab/>
        <w:t>Com todas as dificuldades que havia no ABC, nós imaginamos em fazer a complementação da ETE - ABC via iniciativa privada. A iniciativa privada seria remunerada pelo tratamento de esgoto para remunerar o seu investimento.</w:t>
      </w:r>
    </w:p>
    <w:p>
      <w:pPr>
        <w:pStyle w:val="Normal"/>
        <w:rPr>
          <w:sz w:val="20"/>
        </w:rPr>
      </w:pPr>
      <w:r>
        <w:rPr>
          <w:sz w:val="20"/>
        </w:rPr>
      </w:r>
    </w:p>
    <w:p>
      <w:pPr>
        <w:pStyle w:val="Normal"/>
        <w:rPr>
          <w:sz w:val="20"/>
        </w:rPr>
      </w:pPr>
      <w:r>
        <w:rPr>
          <w:sz w:val="20"/>
        </w:rPr>
        <w:tab/>
        <w:tab/>
        <w:t>Mas  nós sentimos por um lado, primeiro muita resistência dos municípios com relação a isso. Em segundo lugar, que colocar isso para a iniciativa privada sem que houvesse primeiro um acôrdo com os municípios e mesmo assim  é uma coisa desse tipo, completar a obra fazer os investimentos e depois arrecadar é uma coisa muito demorada e que nós tínhamos urgência nessa obra.</w:t>
      </w:r>
    </w:p>
    <w:p>
      <w:pPr>
        <w:pStyle w:val="Normal"/>
        <w:rPr>
          <w:sz w:val="20"/>
        </w:rPr>
      </w:pPr>
      <w:r>
        <w:rPr>
          <w:sz w:val="20"/>
        </w:rPr>
      </w:r>
    </w:p>
    <w:p>
      <w:pPr>
        <w:pStyle w:val="Normal"/>
        <w:rPr>
          <w:sz w:val="20"/>
        </w:rPr>
      </w:pPr>
      <w:r>
        <w:rPr>
          <w:sz w:val="20"/>
        </w:rPr>
        <w:tab/>
        <w:tab/>
        <w:t>Essa obra que nós consideramos absolutamente prioritária , nós optamos por concluir essa obra com recursos próprios da Sabesp. Então não se cogita mais da privatização dessa estação do ABC. Então o tomador de recursos é a Sabesp e o convênio é feito com a Sabesp e os municípios.</w:t>
      </w:r>
    </w:p>
    <w:p>
      <w:pPr>
        <w:pStyle w:val="Normal"/>
        <w:rPr>
          <w:sz w:val="20"/>
        </w:rPr>
      </w:pPr>
      <w:r>
        <w:rPr>
          <w:sz w:val="20"/>
        </w:rPr>
      </w:r>
    </w:p>
    <w:p>
      <w:pPr>
        <w:pStyle w:val="Normal"/>
        <w:rPr>
          <w:sz w:val="20"/>
        </w:rPr>
      </w:pPr>
      <w:r>
        <w:rPr>
          <w:sz w:val="20"/>
        </w:rPr>
        <w:tab/>
        <w:tab/>
        <w:t>O valor exato que a Sabesp negociou com os municípios eu não sei, estava viajando na semana passada. Não estive na assinatura do contrato e o valor que tem nos vários casos aqui no estado de São Paulo de privatização de  tratamento de esgotos como no caso de Ribeirão Preto, no caso de Itú, no caso de Ourinhos, os preços oscilaram entre R$ 0,30 e R$ 0,40 por metro cúbico de esgoto tratado. Então imagino que esse preço que os municípios do ABC tenham ficado na faixa de R$ 0,30 por metro cúbico. Agora o número exato eu posso lhe fornecer.</w:t>
      </w:r>
    </w:p>
    <w:p>
      <w:pPr>
        <w:pStyle w:val="Normal"/>
        <w:rPr>
          <w:sz w:val="20"/>
        </w:rPr>
      </w:pPr>
      <w:r>
        <w:rPr>
          <w:sz w:val="20"/>
        </w:rPr>
      </w:r>
    </w:p>
    <w:p>
      <w:pPr>
        <w:pStyle w:val="Normal"/>
        <w:rPr>
          <w:sz w:val="20"/>
        </w:rPr>
      </w:pPr>
      <w:r>
        <w:rPr>
          <w:sz w:val="20"/>
        </w:rPr>
        <w:tab/>
        <w:tab/>
        <w:t>Não tem ninguém da Sabesp aqui, mas eu lhe forneço. O número exato deve ser em tôrno porque é o número que o mercado inclusive tem trabalhado em têrmos de custos do tratamento do esgoto .</w:t>
      </w:r>
    </w:p>
    <w:p>
      <w:pPr>
        <w:pStyle w:val="Normal"/>
        <w:rPr>
          <w:sz w:val="20"/>
        </w:rPr>
      </w:pPr>
      <w:r>
        <w:rPr>
          <w:sz w:val="20"/>
        </w:rPr>
      </w:r>
    </w:p>
    <w:p>
      <w:pPr>
        <w:pStyle w:val="Normal"/>
        <w:rPr>
          <w:sz w:val="20"/>
        </w:rPr>
      </w:pPr>
      <w:r>
        <w:rPr>
          <w:sz w:val="20"/>
        </w:rPr>
        <w:tab/>
        <w:tab/>
        <w:t>Com relação às barragens do Alto Tietê : custos, vazões e prazos. O que eu tenho aqui é : barragem do Paraitinga, a previsão é de U$ 33 milhões, isso é o que está no contrato de financiamento, não significa que nós vamos gastar isso, é o que está no contrato de financiamento com a Caixa Econômica Federal, U$ 33 milhões para a barragem do Paraitinga. U$ 37 milhões para a barragem do Rio Biritiba e as interligações U$ 72 milhões.</w:t>
      </w:r>
    </w:p>
    <w:p>
      <w:pPr>
        <w:pStyle w:val="Normal"/>
        <w:rPr>
          <w:sz w:val="20"/>
        </w:rPr>
      </w:pPr>
      <w:r>
        <w:rPr>
          <w:sz w:val="20"/>
        </w:rPr>
      </w:r>
    </w:p>
    <w:p>
      <w:pPr>
        <w:pStyle w:val="Normal"/>
        <w:rPr>
          <w:sz w:val="20"/>
        </w:rPr>
      </w:pPr>
      <w:r>
        <w:rPr>
          <w:sz w:val="20"/>
        </w:rPr>
        <w:tab/>
        <w:tab/>
        <w:t>Quer dizer, para dar uma idéia as interligações nós estamos trabalhando com uma hipótese de um custo de metade disso, isso é o que estava no contrato de financiamento. Nós estamos imaginando de maneira geral esse conjunto de obras que temos no financiamento, nós vamos conseguir executar com metade do valor que estava orçado. De maneira geral, não sei se isso acontece particularmente com cada uma das barragens.</w:t>
      </w:r>
    </w:p>
    <w:p>
      <w:pPr>
        <w:pStyle w:val="Normal"/>
        <w:rPr>
          <w:sz w:val="20"/>
        </w:rPr>
      </w:pPr>
      <w:r>
        <w:rPr>
          <w:sz w:val="20"/>
        </w:rPr>
      </w:r>
    </w:p>
    <w:p>
      <w:pPr>
        <w:pStyle w:val="Normal"/>
        <w:rPr>
          <w:sz w:val="20"/>
        </w:rPr>
      </w:pPr>
      <w:r>
        <w:rPr>
          <w:sz w:val="20"/>
        </w:rPr>
        <w:tab/>
        <w:tab/>
        <w:t>Com relação à vazão, a vazão extra que nós iríamos ganhar com essa obra em têrmos de abastecimento de água com o conjunto de obras das interligações seria 5 metros cúbicos por segundo.</w:t>
      </w:r>
    </w:p>
    <w:p>
      <w:pPr>
        <w:pStyle w:val="Normal"/>
        <w:rPr>
          <w:sz w:val="20"/>
        </w:rPr>
      </w:pPr>
      <w:r>
        <w:rPr>
          <w:sz w:val="20"/>
        </w:rPr>
      </w:r>
    </w:p>
    <w:p>
      <w:pPr>
        <w:pStyle w:val="Normal"/>
        <w:rPr>
          <w:sz w:val="20"/>
        </w:rPr>
      </w:pPr>
      <w:r>
        <w:rPr>
          <w:sz w:val="20"/>
        </w:rPr>
        <w:tab/>
        <w:tab/>
        <w:t>Depois o projeto Tietê quanto foi gasto nesta administração, até o último dado que eu tenho, até Maio nós tínhamos gasto U$ 251 milhões no Projeto Tietê, no total acumulado.</w:t>
      </w:r>
    </w:p>
    <w:p>
      <w:pPr>
        <w:pStyle w:val="Normal"/>
        <w:rPr>
          <w:sz w:val="20"/>
        </w:rPr>
      </w:pPr>
      <w:r>
        <w:rPr>
          <w:sz w:val="20"/>
        </w:rPr>
      </w:r>
    </w:p>
    <w:p>
      <w:pPr>
        <w:pStyle w:val="Normal"/>
        <w:rPr>
          <w:sz w:val="20"/>
        </w:rPr>
      </w:pPr>
      <w:r>
        <w:rPr>
          <w:sz w:val="20"/>
        </w:rPr>
        <w:tab/>
        <w:tab/>
        <w:t>PRESIDENTE - Entre o Governo e o BID.</w:t>
      </w:r>
    </w:p>
    <w:p>
      <w:pPr>
        <w:pStyle w:val="Normal"/>
        <w:rPr>
          <w:sz w:val="20"/>
        </w:rPr>
      </w:pPr>
      <w:r>
        <w:rPr>
          <w:sz w:val="20"/>
        </w:rPr>
      </w:r>
    </w:p>
    <w:p>
      <w:pPr>
        <w:pStyle w:val="Normal"/>
        <w:rPr>
          <w:sz w:val="20"/>
        </w:rPr>
      </w:pPr>
      <w:r>
        <w:rPr>
          <w:sz w:val="20"/>
        </w:rPr>
        <w:tab/>
        <w:tab/>
        <w:t>HUGO  V.  S.  M.  ROSA - Entre o Governo e o BID. Sendo mais ou menos isso só na parte financiada. O financiamento é de U$ 900 milhões, U$ 450 milhões recurso próprio da Sabesp, U$ 450 milhões do BID. Desses U$ 900 milhões nós tínhamos gasto até Maio U$ 251 milhões, aproximadamente metade cada um. Embora nós tivéssemos negociado com o BID que nesse período ele iria colocar mais recursos que a Sabesp mas como a situação que nós encontramos apesar da falta de recursos, a Sabesp tinha colocado mais recursos que o BID.</w:t>
      </w:r>
      <w:r>
        <w:br w:type="page"/>
      </w:r>
    </w:p>
    <w:p>
      <w:pPr>
        <w:pStyle w:val="Normal"/>
        <w:rPr>
          <w:sz w:val="20"/>
        </w:rPr>
      </w:pPr>
      <w:r>
        <w:rPr>
          <w:sz w:val="20"/>
        </w:rPr>
      </w:r>
    </w:p>
    <w:p>
      <w:pPr>
        <w:pStyle w:val="Normal"/>
        <w:rPr>
          <w:sz w:val="20"/>
        </w:rPr>
      </w:pPr>
      <w:r>
        <w:rPr>
          <w:sz w:val="20"/>
        </w:rPr>
        <w:t>Mas com relação a isso nós temos enviado para o Comitê de Bacia, para as entidades ambientalistas todas estamos encaminhando um relatório mensal sobre o Projeto Tietê, onde tem todos os dados, obra por obra, valores, vocês devem estar recebendo. Se vocês não estiverem recebendo há algum problema. A Sabesp está produzindo um relatório bem detalhado sobre o Projeto Tietê, mensal, onde tem o andamento das obras, quanto foi gasto, o avanço do projeto.</w:t>
      </w:r>
    </w:p>
    <w:p>
      <w:pPr>
        <w:pStyle w:val="Normal"/>
        <w:rPr>
          <w:sz w:val="20"/>
        </w:rPr>
      </w:pPr>
      <w:r>
        <w:rPr>
          <w:sz w:val="20"/>
        </w:rPr>
      </w:r>
    </w:p>
    <w:p>
      <w:pPr>
        <w:pStyle w:val="Normal"/>
        <w:rPr>
          <w:sz w:val="20"/>
        </w:rPr>
      </w:pPr>
      <w:r>
        <w:rPr>
          <w:sz w:val="20"/>
        </w:rPr>
        <w:tab/>
        <w:tab/>
        <w:t>Custo das captações da Billings, Barragem dos Braços.  Existe uma grande polêmica com relação à Barragem dos Braços da Billings, se isso melhora ou piora a qualidade da água. O que estamos hoje pensando é eventualmente se for feito algum tipo de barragem, fazer uma barragem móvel, tipo cortina de plástico, alguma coisa assim, que possa ser colocada com baixíssimo custo e removida, para manejo da água dos braços. Uma barragem inclusive semi-submersa, feita com plástico, com uma tela plástica. Então não há intenção de barragem no sentido de barragem mesmo, de terra fixa. Há uma grande controvérsia com relação a isso. A barragem teria um sentido de proteger, porque a água do braço, por exemplo, no caso de Itaquaquecetuba, é a água própria do braço, então a barragem evitaria a entrada da água do corpo central no braço. Mas isso é uma coisa que não funciona bem assim, porque na época das cheias a vazão do braço vai ser maior, então vai verter para o corpo. Na época da estiagem, quando estivermos captando, vamos estar captando mais do que a vazão natural do braço, então forçosamente vai ter que estar vindo água do corpo central para o braço. O braço não tem uma capacidade de armazenagem para guardar água do ano, então não há possibilidade de fazer uma barragem fixa no caso de Itaquaquecetuba. As vazões que estamos imaginando em retirar, temos hoje no Rio Grande uma estação de tratamento que tem capacidade para quatro metros cúbicos por segundo, mas tem capacidade de adução só de três e meio. Estamos então retirando hoje três e meio no Rio Grande. Estamos ampliando as adutoras de tratamento para chegar a cinco e meio. Vamos aumentar dois metros cúbicos no Rio Grande, chegando até cinco e meio. Está previsto no futuro interligar o Rio Pequeno com o Rio Grande, trazer mais dois metros cúbicos do Rio Pequeno para o Rio Grande. No Taquacetuba a vazão inicial prevista é da ordem de dois metros cúbicos por segundo e está prevista a interligação do Braço do Capivari com o Braço do Taquacetuba e retirar no futuro quatro metros cúbicos por segundo. Essa obra do Rio Grande já está contratada, não me lembro o valor exato, mas deve ser coisa da ordem de 20 milhões de reais. Não tenho o valor exato aqui, posso lhe fornecer depois. As obras do Taquacetuba não tem ainda um valor mais concreto porque não tem projeto feito. O projeto está sendo feito internamente pela Sabesp, mas não deve ser uma obra de montante muito alto. Vamos fazer só uma adutora levando água do Taquacetuba para descarregar no Guarapiranga.</w:t>
      </w:r>
    </w:p>
    <w:p>
      <w:pPr>
        <w:pStyle w:val="Normal"/>
        <w:rPr>
          <w:sz w:val="20"/>
        </w:rPr>
      </w:pPr>
      <w:r>
        <w:rPr>
          <w:sz w:val="20"/>
        </w:rPr>
      </w:r>
    </w:p>
    <w:p>
      <w:pPr>
        <w:pStyle w:val="Normal"/>
        <w:rPr>
          <w:sz w:val="20"/>
        </w:rPr>
      </w:pPr>
      <w:r>
        <w:rPr>
          <w:sz w:val="20"/>
        </w:rPr>
        <w:tab/>
        <w:tab/>
        <w:t>Vou ter que pedir licença para vocês, porque já estou bastante atrasado. Recebi uma convocação do Governador, tenho que estar no Palácio às seis e meia, e já passou desse horário. Peço então licença para me ausentar, mas  os assuntos relativos ao DAEE acredito que o Dr. Ivan, que está aqui, pode responder.</w:t>
      </w:r>
    </w:p>
    <w:p>
      <w:pPr>
        <w:pStyle w:val="Normal"/>
        <w:rPr>
          <w:sz w:val="20"/>
        </w:rPr>
      </w:pPr>
      <w:r>
        <w:rPr>
          <w:sz w:val="20"/>
        </w:rPr>
      </w:r>
    </w:p>
    <w:p>
      <w:pPr>
        <w:pStyle w:val="Normal"/>
        <w:rPr>
          <w:sz w:val="20"/>
        </w:rPr>
      </w:pPr>
      <w:r>
        <w:rPr>
          <w:sz w:val="20"/>
        </w:rPr>
        <w:tab/>
        <w:tab/>
        <w:t>O Projeto Guarapiranga, o Dirceu está aqui, que é o coordenador do projeto, ele pode responder eventuais questões. As questões de recursos hídricos, o Luís Fernando, que é o Diretor de Recursos do DAEE também está aqui, ele pode responder.</w:t>
      </w:r>
    </w:p>
    <w:p>
      <w:pPr>
        <w:pStyle w:val="Normal"/>
        <w:rPr>
          <w:sz w:val="20"/>
        </w:rPr>
      </w:pPr>
      <w:r>
        <w:rPr>
          <w:sz w:val="20"/>
        </w:rPr>
      </w:r>
    </w:p>
    <w:p>
      <w:pPr>
        <w:pStyle w:val="Normal"/>
        <w:rPr>
          <w:sz w:val="20"/>
        </w:rPr>
      </w:pPr>
      <w:r>
        <w:rPr>
          <w:sz w:val="20"/>
        </w:rPr>
        <w:tab/>
        <w:tab/>
        <w:t>Questões relativas à Bacia do Alto Tietê, o Jorge Simão acho que pode responder as questões.</w:t>
      </w:r>
    </w:p>
    <w:p>
      <w:pPr>
        <w:pStyle w:val="Normal"/>
        <w:rPr>
          <w:sz w:val="20"/>
        </w:rPr>
      </w:pPr>
      <w:r>
        <w:rPr>
          <w:sz w:val="20"/>
        </w:rPr>
      </w:r>
    </w:p>
    <w:p>
      <w:pPr>
        <w:pStyle w:val="Normal"/>
        <w:rPr>
          <w:sz w:val="20"/>
        </w:rPr>
      </w:pPr>
      <w:r>
        <w:rPr>
          <w:sz w:val="20"/>
        </w:rPr>
        <w:tab/>
        <w:tab/>
        <w:t>SECRETÁRIO -  Helder Wuo, do Grupo Ecológico Nascente do Tietê.</w:t>
      </w:r>
    </w:p>
    <w:p>
      <w:pPr>
        <w:pStyle w:val="Normal"/>
        <w:rPr>
          <w:sz w:val="20"/>
        </w:rPr>
      </w:pPr>
      <w:r>
        <w:rPr>
          <w:sz w:val="20"/>
        </w:rPr>
      </w:r>
    </w:p>
    <w:p>
      <w:pPr>
        <w:pStyle w:val="Normal"/>
        <w:rPr>
          <w:sz w:val="20"/>
        </w:rPr>
      </w:pPr>
      <w:r>
        <w:rPr>
          <w:sz w:val="20"/>
        </w:rPr>
        <w:tab/>
        <w:tab/>
        <w:t>HELDER WUO - Eu sou de Salesópolis, das cobiçadas águas do Rio Tietê. Eu não ouvi em nenhum momento falando sobre a melhoria da qualidade de vida da região de Salesópolis, a montante das barragens.  No dia 13 de julho nós promovemos o segundo encontro das entidades de Salesópolis. O Grupo Ecológico Nascente do Tietê está com um trabalho de base junto às outras entidades não governamentais lá da cidade de Salesópolis e aí tiramos este documento:</w:t>
      </w:r>
    </w:p>
    <w:p>
      <w:pPr>
        <w:pStyle w:val="Normal"/>
        <w:rPr>
          <w:sz w:val="20"/>
        </w:rPr>
      </w:pPr>
      <w:r>
        <w:rPr>
          <w:sz w:val="20"/>
        </w:rPr>
      </w:r>
    </w:p>
    <w:p>
      <w:pPr>
        <w:pStyle w:val="Normal"/>
        <w:rPr>
          <w:sz w:val="20"/>
        </w:rPr>
      </w:pPr>
      <w:r>
        <w:rPr>
          <w:sz w:val="20"/>
        </w:rPr>
        <w:tab/>
        <w:tab/>
        <w:t>“CONSIDERANDO que as barragens do Sistema Alto Tietê são as grandes geradoras da miséria e da destruição ambiental na Região,</w:t>
      </w:r>
    </w:p>
    <w:p>
      <w:pPr>
        <w:pStyle w:val="Normal"/>
        <w:rPr>
          <w:sz w:val="20"/>
        </w:rPr>
      </w:pPr>
      <w:r>
        <w:rPr>
          <w:sz w:val="20"/>
        </w:rPr>
      </w:r>
    </w:p>
    <w:p>
      <w:pPr>
        <w:pStyle w:val="Normal"/>
        <w:rPr>
          <w:sz w:val="20"/>
        </w:rPr>
      </w:pPr>
      <w:r>
        <w:rPr>
          <w:sz w:val="20"/>
        </w:rPr>
        <w:tab/>
        <w:tab/>
        <w:t>CONSIDERANDO também a importância de tal Complexo para o abastecimento de água e o controle de enchentes da Região Metropolitana de São Paulo,</w:t>
      </w:r>
    </w:p>
    <w:p>
      <w:pPr>
        <w:pStyle w:val="Normal"/>
        <w:rPr>
          <w:sz w:val="20"/>
        </w:rPr>
      </w:pPr>
      <w:r>
        <w:rPr>
          <w:sz w:val="20"/>
        </w:rPr>
      </w:r>
    </w:p>
    <w:p>
      <w:pPr>
        <w:pStyle w:val="Normal"/>
        <w:rPr>
          <w:sz w:val="20"/>
        </w:rPr>
      </w:pPr>
      <w:r>
        <w:rPr>
          <w:sz w:val="20"/>
        </w:rPr>
        <w:tab/>
        <w:tab/>
        <w:t>as Entidades Organizadas da Sociedade Civil de Salesópolis (ONGs), reunidas em seu II ENCONTRO, realizado dia 13 de julho de 1996, na Sociedade São Vicente de Paulo, centro, Salesópolis,</w:t>
      </w:r>
    </w:p>
    <w:p>
      <w:pPr>
        <w:pStyle w:val="Normal"/>
        <w:rPr>
          <w:sz w:val="20"/>
        </w:rPr>
      </w:pPr>
      <w:r>
        <w:rPr>
          <w:sz w:val="20"/>
        </w:rPr>
      </w:r>
    </w:p>
    <w:p>
      <w:pPr>
        <w:pStyle w:val="Normal"/>
        <w:rPr/>
      </w:pPr>
      <w:r>
        <w:rPr>
          <w:sz w:val="20"/>
        </w:rPr>
        <w:tab/>
        <w:tab/>
        <w:tab/>
        <w:tab/>
      </w:r>
      <w:r>
        <w:rPr>
          <w:sz w:val="20"/>
          <w:u w:val="single"/>
        </w:rPr>
        <w:t>D E C I D E M</w:t>
      </w:r>
    </w:p>
    <w:p>
      <w:pPr>
        <w:pStyle w:val="Normal"/>
        <w:rPr>
          <w:sz w:val="20"/>
          <w:u w:val="single"/>
        </w:rPr>
      </w:pPr>
      <w:r>
        <w:rPr>
          <w:sz w:val="20"/>
          <w:u w:val="single"/>
        </w:rPr>
      </w:r>
    </w:p>
    <w:p>
      <w:pPr>
        <w:pStyle w:val="Normal"/>
        <w:rPr/>
      </w:pPr>
      <w:r>
        <w:rPr>
          <w:sz w:val="20"/>
        </w:rPr>
        <w:tab/>
        <w:tab/>
        <w:t xml:space="preserve">em  </w:t>
      </w:r>
      <w:r>
        <w:rPr>
          <w:sz w:val="20"/>
          <w:u w:val="single"/>
        </w:rPr>
        <w:t>A C E I T A R</w:t>
      </w:r>
      <w:r>
        <w:rPr>
          <w:sz w:val="20"/>
        </w:rPr>
        <w:t xml:space="preserve"> a construção da Barragem do Paraitinga em nosso município com a seguinte condição:</w:t>
      </w:r>
    </w:p>
    <w:p>
      <w:pPr>
        <w:pStyle w:val="Normal"/>
        <w:rPr>
          <w:sz w:val="20"/>
        </w:rPr>
      </w:pPr>
      <w:r>
        <w:rPr>
          <w:sz w:val="20"/>
        </w:rPr>
      </w:r>
    </w:p>
    <w:p>
      <w:pPr>
        <w:pStyle w:val="Normal"/>
        <w:rPr>
          <w:sz w:val="20"/>
        </w:rPr>
      </w:pPr>
      <w:r>
        <w:rPr>
          <w:sz w:val="20"/>
        </w:rPr>
        <w:tab/>
        <w:tab/>
        <w:t>Que o Governo do Estado promova o “DESENVOLVIMENTO SUSTENTÁVEL” da Região de influência das Barragens, conforme preceitua a Agenda 21, as Constituições Federal e Estadual, a Política de Recursos Hídricos e o Programa de Governo do Governador Mário Covas;  criando, de imediato, o “FÓRUM PERMANENTE DE NEGOCIAÇÃO”, entre Governo e as ONGs de Salesópolis para discussão, sugestões, acompanhamento de todas as fases de implantação do Projeto. (Agenda 21 - Capítulo 27).”</w:t>
      </w:r>
    </w:p>
    <w:p>
      <w:pPr>
        <w:pStyle w:val="Normal"/>
        <w:rPr>
          <w:sz w:val="20"/>
        </w:rPr>
      </w:pPr>
      <w:r>
        <w:rPr>
          <w:sz w:val="20"/>
        </w:rPr>
      </w:r>
    </w:p>
    <w:p>
      <w:pPr>
        <w:pStyle w:val="Normal"/>
        <w:rPr>
          <w:sz w:val="20"/>
        </w:rPr>
      </w:pPr>
      <w:r>
        <w:rPr>
          <w:sz w:val="20"/>
        </w:rPr>
        <w:tab/>
        <w:tab/>
        <w:t>PRESIDENTE -  Helder, então você entrega esse documento. Até hoje o pessoal de Ponte Nova não foi indenizado ainda, aqueles que foram tirados pela barragem.</w:t>
      </w:r>
    </w:p>
    <w:p>
      <w:pPr>
        <w:pStyle w:val="Normal"/>
        <w:rPr>
          <w:sz w:val="20"/>
        </w:rPr>
      </w:pPr>
      <w:r>
        <w:rPr>
          <w:sz w:val="20"/>
        </w:rPr>
      </w:r>
    </w:p>
    <w:p>
      <w:pPr>
        <w:pStyle w:val="Normal"/>
        <w:rPr>
          <w:sz w:val="20"/>
        </w:rPr>
      </w:pPr>
      <w:r>
        <w:rPr>
          <w:sz w:val="20"/>
        </w:rPr>
        <w:tab/>
        <w:tab/>
        <w:t>HELDER WUO - É um problema sério. Em Salesópolis nós temos, de acordo com o IBGE 800 famílias indigentes.</w:t>
      </w:r>
    </w:p>
    <w:p>
      <w:pPr>
        <w:pStyle w:val="Normal"/>
        <w:rPr>
          <w:sz w:val="20"/>
        </w:rPr>
      </w:pPr>
      <w:r>
        <w:rPr>
          <w:sz w:val="20"/>
        </w:rPr>
      </w:r>
    </w:p>
    <w:p>
      <w:pPr>
        <w:pStyle w:val="Normal"/>
        <w:rPr>
          <w:sz w:val="20"/>
        </w:rPr>
      </w:pPr>
      <w:r>
        <w:rPr>
          <w:sz w:val="20"/>
        </w:rPr>
        <w:tab/>
        <w:tab/>
        <w:t>Também com relação às barragens, o candidato a prefeito de Salesópolis, Francisco Rodrigues Correia, o Quico, do PFL, com apoio do PSDB, já está recrutando pessoal para trabalhar na construção da barragem do Rio Paraitinga, através da Camargo Corrêa.</w:t>
      </w:r>
    </w:p>
    <w:p>
      <w:pPr>
        <w:pStyle w:val="Normal"/>
        <w:rPr>
          <w:sz w:val="20"/>
        </w:rPr>
      </w:pPr>
      <w:r>
        <w:rPr>
          <w:sz w:val="20"/>
        </w:rPr>
      </w:r>
    </w:p>
    <w:p>
      <w:pPr>
        <w:pStyle w:val="Normal"/>
        <w:rPr>
          <w:sz w:val="20"/>
        </w:rPr>
      </w:pPr>
      <w:r>
        <w:rPr>
          <w:sz w:val="20"/>
        </w:rPr>
        <w:tab/>
        <w:tab/>
        <w:t>Com relação à proteção dos mananciais, solicito o apoio da Secretaria do Meio-Ambiente para maior fiscalização lá na Região, porque prefeitos e as próprias companhias, tipo Eletropaulo, vêm burlando a Lei de Mananciais. O caso da Eletropaulo também está instalando e ligando obras sem a licença ambiental.</w:t>
      </w:r>
    </w:p>
    <w:p>
      <w:pPr>
        <w:pStyle w:val="Normal"/>
        <w:rPr>
          <w:sz w:val="20"/>
        </w:rPr>
      </w:pPr>
      <w:r>
        <w:rPr>
          <w:sz w:val="20"/>
        </w:rPr>
      </w:r>
    </w:p>
    <w:p>
      <w:pPr>
        <w:pStyle w:val="Normal"/>
        <w:rPr>
          <w:sz w:val="20"/>
        </w:rPr>
      </w:pPr>
      <w:r>
        <w:rPr>
          <w:sz w:val="20"/>
        </w:rPr>
        <w:tab/>
        <w:tab/>
        <w:t>Com relação à apa da várzea do Tietê, de acordo com o mapa apresentado, gostaria que fosse incluído desde a jusante da barragem de Ponte Nova, porque é uma região de grande valor ambiental, principalmente da mata ciliar,e na Região de Biritiba tem muitos loteamentos lá invadindo a área do rio e a própria região de segurança de descarga da barragem de Ponte Nova.</w:t>
      </w:r>
    </w:p>
    <w:p>
      <w:pPr>
        <w:pStyle w:val="Normal"/>
        <w:rPr>
          <w:sz w:val="20"/>
        </w:rPr>
      </w:pPr>
      <w:r>
        <w:rPr>
          <w:sz w:val="20"/>
        </w:rPr>
      </w:r>
    </w:p>
    <w:p>
      <w:pPr>
        <w:pStyle w:val="Normal"/>
        <w:rPr>
          <w:sz w:val="20"/>
        </w:rPr>
      </w:pPr>
      <w:r>
        <w:rPr>
          <w:sz w:val="20"/>
        </w:rPr>
        <w:tab/>
        <w:tab/>
        <w:t>Sobre a Sabesp, nós, do Grupo Ecológico, achamos melhor não participarmos mais do “observando o Tietê”, porque é a empresa que mais polui os rios lá de Salesópolis.</w:t>
      </w:r>
    </w:p>
    <w:p>
      <w:pPr>
        <w:pStyle w:val="Normal"/>
        <w:rPr>
          <w:sz w:val="20"/>
        </w:rPr>
      </w:pPr>
      <w:r>
        <w:rPr>
          <w:sz w:val="20"/>
        </w:rPr>
      </w:r>
    </w:p>
    <w:p>
      <w:pPr>
        <w:pStyle w:val="Normal"/>
        <w:rPr>
          <w:sz w:val="20"/>
        </w:rPr>
      </w:pPr>
      <w:r>
        <w:rPr>
          <w:sz w:val="20"/>
        </w:rPr>
        <w:tab/>
        <w:tab/>
        <w:t>É pena que o Dr. Hugo não esteja mais presente, gostaria de saber sobre quando ele vai operar a Estação de Tratamento de Esgoto do Bairro dos Remédios e Vila dos Braganças, que também é uma região que está poluindo a área de agricultura de Salesópolis.</w:t>
      </w:r>
    </w:p>
    <w:p>
      <w:pPr>
        <w:pStyle w:val="Normal"/>
        <w:rPr>
          <w:sz w:val="20"/>
        </w:rPr>
      </w:pPr>
      <w:r>
        <w:rPr>
          <w:sz w:val="20"/>
        </w:rPr>
      </w:r>
    </w:p>
    <w:p>
      <w:pPr>
        <w:pStyle w:val="Normal"/>
        <w:rPr>
          <w:sz w:val="20"/>
        </w:rPr>
      </w:pPr>
      <w:r>
        <w:rPr>
          <w:sz w:val="20"/>
        </w:rPr>
        <w:tab/>
        <w:tab/>
        <w:t>PRESIDENTE -  Helder, entregue o documento.  Agora a Meire Pizelli pode falar.</w:t>
      </w:r>
    </w:p>
    <w:p>
      <w:pPr>
        <w:pStyle w:val="Normal"/>
        <w:rPr>
          <w:sz w:val="20"/>
        </w:rPr>
      </w:pPr>
      <w:r>
        <w:rPr>
          <w:sz w:val="20"/>
        </w:rPr>
        <w:tab/>
        <w:tab/>
        <w:t>MEIRE G. PIZELLI - Eu sou Presidente da Sociedade Amigos da Chácara Jardim Três Montanhas, que fica no Município de Osasco.  Fiquei satisfeita de estar participando desta reunião. Fiquei sabendo que vai existir uma legislação de proteção abrangente, inclusive com relação aos municípios. A minha Região é a última área verde de Osasco. Ela vem sofrendo inúmeras agressões, inclusive com o apoio da Prefeitura. Então alguns empresários vêm aterrando lagos e nascentes da região, inclusive desviaram o curso de um córrego agora, que é um dos afluentes do Rio Tietê. Aterraram o lago e fizeram o desvio do curso desse córrego. Os problemas da região são inúmeros. Estamos tendo o apoio da Secretaria Estadual do Meio-Ambiente junto com a Guarda Florestal e todos os departamentos da Secretaria, entretanto não conseguimos ainda coibir esses abusos. Agora recentemente a Prefeitura doou para um movimento habitacional um morro que tem uma inclinação de 90 graus, onde eles pretendem assentar 130 famílias, o que representa que vão colocar 130 famílias com risco de vida, além do que a região será muito prejudicada. É uma região de mata atlântica e de preservação permanente. Gostaria então de continuar contando com o apoio da Secretaria, do SOS Mata Atlântica, que tem nos ajudado bastante, e não perder esse apoio.</w:t>
      </w:r>
    </w:p>
    <w:p>
      <w:pPr>
        <w:pStyle w:val="Normal"/>
        <w:rPr>
          <w:sz w:val="20"/>
        </w:rPr>
      </w:pPr>
      <w:r>
        <w:rPr>
          <w:sz w:val="20"/>
        </w:rPr>
      </w:r>
    </w:p>
    <w:p>
      <w:pPr>
        <w:pStyle w:val="Normal"/>
        <w:rPr>
          <w:sz w:val="20"/>
        </w:rPr>
      </w:pPr>
      <w:r>
        <w:rPr>
          <w:sz w:val="20"/>
        </w:rPr>
        <w:tab/>
        <w:tab/>
        <w:t>Gostaria de saber da Mesa se existe algum trabalho no sentido de fazer um levantamento dos recursos de mananciais da nossa região. Obrigada pela atenção.</w:t>
      </w:r>
      <w:r>
        <w:br w:type="page"/>
      </w:r>
    </w:p>
    <w:p>
      <w:pPr>
        <w:pStyle w:val="Normal"/>
        <w:rPr>
          <w:sz w:val="20"/>
        </w:rPr>
      </w:pPr>
      <w:r>
        <w:rPr>
          <w:sz w:val="20"/>
        </w:rPr>
        <w:tab/>
        <w:tab/>
        <w:t>STELLA  GOLDENSTEIN - Nós tivemos oportunidade de falar rapidamente no café e conforme eu te falei essa tua denúncia vai estar sendo encaminhada para as áreas de licenciamento. A polícia florestal vai continuar autuando como você disse que vem autuando.</w:t>
      </w:r>
    </w:p>
    <w:p>
      <w:pPr>
        <w:pStyle w:val="Normal"/>
        <w:rPr>
          <w:sz w:val="20"/>
        </w:rPr>
      </w:pPr>
      <w:r>
        <w:rPr>
          <w:sz w:val="20"/>
        </w:rPr>
      </w:r>
    </w:p>
    <w:p>
      <w:pPr>
        <w:pStyle w:val="Normal"/>
        <w:rPr>
          <w:sz w:val="20"/>
        </w:rPr>
      </w:pPr>
      <w:r>
        <w:rPr>
          <w:sz w:val="20"/>
        </w:rPr>
        <w:tab/>
        <w:tab/>
        <w:t>Um loteamento como esse de 130 casas precisa de licenciamento, não pode ser feito sem licenciamento. E ser feito sem licenciamento é irregular e vai ser autuado.</w:t>
      </w:r>
    </w:p>
    <w:p>
      <w:pPr>
        <w:pStyle w:val="Normal"/>
        <w:rPr>
          <w:sz w:val="20"/>
        </w:rPr>
      </w:pPr>
      <w:r>
        <w:rPr>
          <w:sz w:val="20"/>
        </w:rPr>
      </w:r>
    </w:p>
    <w:p>
      <w:pPr>
        <w:pStyle w:val="Normal"/>
        <w:rPr>
          <w:sz w:val="20"/>
        </w:rPr>
      </w:pPr>
      <w:r>
        <w:rPr>
          <w:sz w:val="20"/>
        </w:rPr>
        <w:tab/>
        <w:tab/>
        <w:t>Isso quanto aos casos em andamento. Quanto ao levantamento dos mananciais e potencial da região nós vamos ter que fazer isso para poder fazer as leis específicas de sub-bacias que são as leis que vão ser as leis filhotes dessa lei maior que eu comentei que nós vamos estar formulando e estar a disposição de vocês.</w:t>
      </w:r>
    </w:p>
    <w:p>
      <w:pPr>
        <w:pStyle w:val="Normal"/>
        <w:rPr>
          <w:sz w:val="20"/>
        </w:rPr>
      </w:pPr>
      <w:r>
        <w:rPr>
          <w:sz w:val="20"/>
        </w:rPr>
      </w:r>
    </w:p>
    <w:p>
      <w:pPr>
        <w:pStyle w:val="Normal"/>
        <w:rPr>
          <w:sz w:val="20"/>
        </w:rPr>
      </w:pPr>
      <w:r>
        <w:rPr>
          <w:sz w:val="20"/>
        </w:rPr>
        <w:tab/>
        <w:tab/>
        <w:t>MEIRE  G.  PIZZELLI - Eu só queria entregar a publicação do Diário Oficial.</w:t>
      </w:r>
    </w:p>
    <w:p>
      <w:pPr>
        <w:pStyle w:val="Normal"/>
        <w:rPr>
          <w:sz w:val="20"/>
        </w:rPr>
      </w:pPr>
      <w:r>
        <w:rPr>
          <w:sz w:val="20"/>
        </w:rPr>
      </w:r>
    </w:p>
    <w:p>
      <w:pPr>
        <w:pStyle w:val="Normal"/>
        <w:rPr>
          <w:sz w:val="20"/>
        </w:rPr>
      </w:pPr>
      <w:r>
        <w:rPr>
          <w:sz w:val="20"/>
        </w:rPr>
        <w:tab/>
        <w:tab/>
        <w:t>PRESIDENTE - Entrega aqui na Mesa. Só para lembrar, esse ano nós temos muitas invasões anunciadas lá na região de Guarapiranga, na Vila Nova Cantagalo. Esse aterro que foi lá na área da APA do Tietê, esse aterro que está sendo denunciado há 6 meses pelo SOS Mata Atlântica e até hoje ninguém vai lá, um shopping foi jogado lá, fica ao lado do quartel de Quitaúna na sequência da lagoa, já foi soterrado mais ou menos 6 metros e continua.</w:t>
      </w:r>
    </w:p>
    <w:p>
      <w:pPr>
        <w:pStyle w:val="Normal"/>
        <w:rPr>
          <w:sz w:val="20"/>
        </w:rPr>
      </w:pPr>
      <w:r>
        <w:rPr>
          <w:sz w:val="20"/>
        </w:rPr>
      </w:r>
    </w:p>
    <w:p>
      <w:pPr>
        <w:pStyle w:val="Normal"/>
        <w:rPr>
          <w:sz w:val="20"/>
        </w:rPr>
      </w:pPr>
      <w:r>
        <w:rPr>
          <w:sz w:val="20"/>
        </w:rPr>
        <w:tab/>
        <w:tab/>
        <w:t>STELLA  GOLDENSTEIN - Pode entregar a tua denúncia.</w:t>
      </w:r>
    </w:p>
    <w:p>
      <w:pPr>
        <w:pStyle w:val="Normal"/>
        <w:rPr>
          <w:sz w:val="20"/>
        </w:rPr>
      </w:pPr>
      <w:r>
        <w:rPr>
          <w:sz w:val="20"/>
        </w:rPr>
      </w:r>
    </w:p>
    <w:p>
      <w:pPr>
        <w:pStyle w:val="Normal"/>
        <w:rPr>
          <w:sz w:val="20"/>
        </w:rPr>
      </w:pPr>
      <w:r>
        <w:rPr>
          <w:sz w:val="20"/>
        </w:rPr>
        <w:tab/>
        <w:tab/>
        <w:t>PRESIDENTE - Entreguei formalmente ao Ministério Público e até agora não deu nada. Carlos, por favor.</w:t>
      </w:r>
    </w:p>
    <w:p>
      <w:pPr>
        <w:pStyle w:val="Normal"/>
        <w:rPr>
          <w:sz w:val="20"/>
        </w:rPr>
      </w:pPr>
      <w:r>
        <w:rPr>
          <w:sz w:val="20"/>
        </w:rPr>
      </w:r>
    </w:p>
    <w:p>
      <w:pPr>
        <w:pStyle w:val="Normal"/>
        <w:rPr>
          <w:sz w:val="20"/>
        </w:rPr>
      </w:pPr>
      <w:r>
        <w:rPr>
          <w:sz w:val="20"/>
        </w:rPr>
        <w:tab/>
        <w:tab/>
        <w:t>CARLOS  MAX  ALLES ( Sociedade Ecológica de Osasco ) - Queria fazer pergunta ao secretário de Recursos Hídricos. No caso de Osasco que há muito tempo  átras municipalizou a distribuição da água domiciliar, que faz também a captação de esgoto da cidade, queria saber se ela própria deverá realizar a ligação do esgoto da cidade à rede tronco que deverá levar os detritos até a estação de tratamento de Barueri. Queria a informação sobre isso</w:t>
      </w:r>
    </w:p>
    <w:p>
      <w:pPr>
        <w:pStyle w:val="Normal"/>
        <w:rPr>
          <w:sz w:val="20"/>
        </w:rPr>
      </w:pPr>
      <w:r>
        <w:rPr>
          <w:sz w:val="20"/>
        </w:rPr>
      </w:r>
    </w:p>
    <w:p>
      <w:pPr>
        <w:pStyle w:val="Normal"/>
        <w:rPr>
          <w:sz w:val="20"/>
        </w:rPr>
      </w:pPr>
      <w:r>
        <w:rPr>
          <w:sz w:val="20"/>
        </w:rPr>
        <w:tab/>
        <w:tab/>
        <w:t>IVAN  WHATHELY ( DAEE ) -  O ideal seria que o presidente da Sabesp respondesse, você poderia formular também. A sua questão a princípio o que o secretário explicou quando esteve aqui hoje é que o município se encarregaria da parte de coleta e teria que ter um convênio do Estado com o Município para poder coletar e levar a estação de tratamento.</w:t>
      </w:r>
    </w:p>
    <w:p>
      <w:pPr>
        <w:pStyle w:val="Normal"/>
        <w:rPr>
          <w:sz w:val="20"/>
        </w:rPr>
      </w:pPr>
      <w:r>
        <w:rPr>
          <w:sz w:val="20"/>
        </w:rPr>
      </w:r>
    </w:p>
    <w:p>
      <w:pPr>
        <w:pStyle w:val="Normal"/>
        <w:rPr>
          <w:sz w:val="20"/>
        </w:rPr>
      </w:pPr>
      <w:r>
        <w:rPr>
          <w:sz w:val="20"/>
        </w:rPr>
        <w:tab/>
        <w:tab/>
        <w:t>CARLOS  MAX  ALLES - Não teria ninguém aqui que poderia dar uma resposta.</w:t>
      </w:r>
    </w:p>
    <w:p>
      <w:pPr>
        <w:pStyle w:val="Normal"/>
        <w:rPr>
          <w:sz w:val="20"/>
        </w:rPr>
      </w:pPr>
      <w:r>
        <w:rPr>
          <w:sz w:val="20"/>
        </w:rPr>
      </w:r>
    </w:p>
    <w:p>
      <w:pPr>
        <w:pStyle w:val="Normal"/>
        <w:rPr>
          <w:sz w:val="20"/>
        </w:rPr>
      </w:pPr>
      <w:r>
        <w:rPr>
          <w:sz w:val="20"/>
        </w:rPr>
        <w:tab/>
        <w:tab/>
        <w:t>IVAN  WHATHELY - A resposta eu acho até de uma forma já foi respondida. No caso particular de Osasco poderia  fazer justamente é formular a questão para poder ser atendido.</w:t>
      </w:r>
    </w:p>
    <w:p>
      <w:pPr>
        <w:pStyle w:val="Normal"/>
        <w:rPr>
          <w:sz w:val="20"/>
        </w:rPr>
      </w:pPr>
      <w:r>
        <w:rPr>
          <w:sz w:val="20"/>
        </w:rPr>
      </w:r>
    </w:p>
    <w:p>
      <w:pPr>
        <w:pStyle w:val="Normal"/>
        <w:rPr>
          <w:sz w:val="20"/>
        </w:rPr>
      </w:pPr>
      <w:r>
        <w:rPr>
          <w:sz w:val="20"/>
        </w:rPr>
        <w:tab/>
        <w:tab/>
        <w:t>PRESIDENTE - Eu como presidente do Comitê eu encaminho isso para você. Só queria avisar que enquanto representante da sociedade civil,nós temos desde as primeiras reuniões tanto do CONSEMA quanto do Comitê a questão dos municípios autonômos e até hoje não tivemos resposta.</w:t>
      </w:r>
    </w:p>
    <w:p>
      <w:pPr>
        <w:pStyle w:val="Normal"/>
        <w:rPr>
          <w:sz w:val="20"/>
        </w:rPr>
      </w:pPr>
      <w:r>
        <w:rPr>
          <w:sz w:val="20"/>
        </w:rPr>
      </w:r>
    </w:p>
    <w:p>
      <w:pPr>
        <w:pStyle w:val="Normal"/>
        <w:rPr>
          <w:sz w:val="20"/>
        </w:rPr>
      </w:pPr>
      <w:r>
        <w:rPr>
          <w:sz w:val="20"/>
        </w:rPr>
        <w:tab/>
        <w:tab/>
        <w:t>No caso de controle de fezes e das ligações e no caso de Osasco é mais grave porque Osasco não está previsto para você ter uma idéia, Osasco está fora. É bom você formular e a gente faz isso, você manda para a gente depois.</w: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sz w:val="20"/>
        </w:rPr>
        <w:tab/>
        <w:tab/>
        <w:t>CARLOS  MAX  ALLES - Obrigado.</w:t>
      </w:r>
    </w:p>
    <w:p>
      <w:pPr>
        <w:pStyle w:val="Normal"/>
        <w:rPr>
          <w:sz w:val="20"/>
        </w:rPr>
      </w:pPr>
      <w:r>
        <w:rPr>
          <w:sz w:val="20"/>
        </w:rPr>
      </w:r>
    </w:p>
    <w:p>
      <w:pPr>
        <w:pStyle w:val="Normal"/>
        <w:rPr>
          <w:sz w:val="20"/>
        </w:rPr>
      </w:pPr>
      <w:r>
        <w:rPr>
          <w:sz w:val="20"/>
        </w:rPr>
        <w:tab/>
        <w:tab/>
        <w:t>PRESIDENTE - Agora por favor Francisco Pereira Mota.</w:t>
      </w:r>
    </w:p>
    <w:p>
      <w:pPr>
        <w:pStyle w:val="Normal"/>
        <w:rPr>
          <w:sz w:val="20"/>
        </w:rPr>
      </w:pPr>
      <w:r>
        <w:rPr>
          <w:sz w:val="20"/>
        </w:rPr>
      </w:r>
    </w:p>
    <w:p>
      <w:pPr>
        <w:pStyle w:val="Normal"/>
        <w:rPr>
          <w:sz w:val="20"/>
        </w:rPr>
      </w:pPr>
      <w:r>
        <w:rPr>
          <w:sz w:val="20"/>
        </w:rPr>
        <w:tab/>
        <w:tab/>
        <w:t>FRANCISCO  P.  MOTA ( SOS Billings ) - Queria fazer uma pergunta para a Dra. Stella : em relação ao município de Riacho Grande, as invasões dos mananciais não estão sendo feitas apenas pelas imobiliárias mas por coitados que trabalharam em firmas durante 8\10 anos e que compraram terrenos na área dos mananciais , e por outros que invadiram a área por não ter onde morar. A prefeitura e o Estado simplesmente não dão aviso prévio para que eles desocupem e mandam policiais armados que destroem tudo.</w:t>
      </w:r>
    </w:p>
    <w:p>
      <w:pPr>
        <w:pStyle w:val="Normal"/>
        <w:rPr>
          <w:sz w:val="20"/>
        </w:rPr>
      </w:pPr>
      <w:r>
        <w:rPr>
          <w:sz w:val="20"/>
        </w:rPr>
      </w:r>
    </w:p>
    <w:p>
      <w:pPr>
        <w:pStyle w:val="Normal"/>
        <w:rPr>
          <w:sz w:val="20"/>
        </w:rPr>
      </w:pPr>
      <w:r>
        <w:rPr>
          <w:sz w:val="20"/>
        </w:rPr>
        <w:tab/>
        <w:tab/>
        <w:t>Todos nós somos brasileiros e patriotas. Eu acho que o dever do Estado é dar moradia, trabalho, educação e saúde. Há 100 anos que a política habitacional está ruim e isso me dói muito. Não somos bandidos, somos um povo trabalhador e poderia ser dado um prazo maior para  a desocupação.</w:t>
      </w:r>
    </w:p>
    <w:p>
      <w:pPr>
        <w:pStyle w:val="Normal"/>
        <w:rPr>
          <w:sz w:val="20"/>
        </w:rPr>
      </w:pPr>
      <w:r>
        <w:rPr>
          <w:sz w:val="20"/>
        </w:rPr>
      </w:r>
    </w:p>
    <w:p>
      <w:pPr>
        <w:pStyle w:val="Normal"/>
        <w:rPr>
          <w:sz w:val="20"/>
        </w:rPr>
      </w:pPr>
      <w:r>
        <w:rPr>
          <w:sz w:val="20"/>
        </w:rPr>
        <w:tab/>
        <w:tab/>
        <w:t xml:space="preserve">Esse mês fui ao cartório para tirar um documento e perguntei “como é que vocês dão um documento desses ? Aí responderam é quem tem dinheiro.” </w:t>
      </w:r>
    </w:p>
    <w:p>
      <w:pPr>
        <w:pStyle w:val="Normal"/>
        <w:rPr>
          <w:sz w:val="20"/>
        </w:rPr>
      </w:pPr>
      <w:r>
        <w:rPr>
          <w:sz w:val="20"/>
        </w:rPr>
      </w:r>
    </w:p>
    <w:p>
      <w:pPr>
        <w:pStyle w:val="Normal"/>
        <w:rPr>
          <w:sz w:val="20"/>
        </w:rPr>
      </w:pPr>
      <w:r>
        <w:rPr>
          <w:sz w:val="20"/>
        </w:rPr>
        <w:tab/>
        <w:tab/>
        <w:t>Então dou a minha sugestão à Secretaria do Meio Ambiente para que as imobiliárias tenham um comprovante de que aquele terreno é legalizado. Vocês tem condições de fazer isso e não fazem.</w:t>
      </w:r>
    </w:p>
    <w:p>
      <w:pPr>
        <w:pStyle w:val="Normal"/>
        <w:rPr>
          <w:sz w:val="20"/>
        </w:rPr>
      </w:pPr>
      <w:r>
        <w:rPr>
          <w:sz w:val="20"/>
        </w:rPr>
      </w:r>
    </w:p>
    <w:p>
      <w:pPr>
        <w:pStyle w:val="Normal"/>
        <w:rPr>
          <w:sz w:val="20"/>
        </w:rPr>
      </w:pPr>
      <w:r>
        <w:rPr>
          <w:sz w:val="20"/>
        </w:rPr>
        <w:tab/>
        <w:tab/>
        <w:t>Quanto ao Dr. Hugo só queria saber o local onde será a estação de tratamento do ABC. Muito obrigado.</w: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STELLA  GOLDENSTEIN  _ Eu vou ser muito rápida para falar. Você tem razão a política de controle e fiscalização das áreas de mananciais penaliza a população de baixa renda. Um grande empreendedor que vende lotes e o Poder Público que não faz nada é muito dificilmente penalizado. E isso é uma coisa que a gente está pensando, a gente ganhou consciência disso dentro do Estado. Estamos tentando criar mecanismos de modificar mas não é fácil.</w:t>
      </w:r>
    </w:p>
    <w:p>
      <w:pPr>
        <w:pStyle w:val="Normal"/>
        <w:rPr>
          <w:sz w:val="20"/>
        </w:rPr>
      </w:pPr>
      <w:r>
        <w:rPr>
          <w:sz w:val="20"/>
        </w:rPr>
      </w:r>
    </w:p>
    <w:p>
      <w:pPr>
        <w:pStyle w:val="Normal"/>
        <w:rPr>
          <w:sz w:val="20"/>
        </w:rPr>
      </w:pPr>
      <w:r>
        <w:rPr>
          <w:sz w:val="20"/>
        </w:rPr>
        <w:tab/>
        <w:tab/>
        <w:t>Algumas das formas que a gente está tentando fazer isso é por exemplo colocar a Secretaria da Fazenda, porque a Secretaria da Fazenda pode ajudar o gente a ir átras de quem está vendendo isso, mas não é tão simples. A gente está sentindo dificuldades e eu te digo francamente, a gente não está conseguindo fazer isso direito.</w:t>
      </w:r>
    </w:p>
    <w:p>
      <w:pPr>
        <w:pStyle w:val="Normal"/>
        <w:rPr>
          <w:sz w:val="20"/>
        </w:rPr>
      </w:pPr>
      <w:r>
        <w:rPr>
          <w:sz w:val="20"/>
        </w:rPr>
      </w:r>
    </w:p>
    <w:p>
      <w:pPr>
        <w:pStyle w:val="Normal"/>
        <w:rPr>
          <w:sz w:val="20"/>
        </w:rPr>
      </w:pPr>
      <w:r>
        <w:rPr>
          <w:sz w:val="20"/>
        </w:rPr>
        <w:tab/>
        <w:tab/>
        <w:t>O que eu acho que é fundamental do que você está dizendo é além do que a gente tem que mudar, é fazer o que a gente está fazendo e não parar de fazer mas é fazer mais de outro jeito, eu concordo contigo.</w:t>
      </w:r>
    </w:p>
    <w:p>
      <w:pPr>
        <w:pStyle w:val="Normal"/>
        <w:rPr>
          <w:sz w:val="20"/>
        </w:rPr>
      </w:pPr>
      <w:r>
        <w:rPr>
          <w:sz w:val="20"/>
        </w:rPr>
      </w:r>
    </w:p>
    <w:p>
      <w:pPr>
        <w:pStyle w:val="Normal"/>
        <w:rPr>
          <w:sz w:val="20"/>
        </w:rPr>
      </w:pPr>
      <w:r>
        <w:rPr>
          <w:sz w:val="20"/>
        </w:rPr>
        <w:tab/>
        <w:tab/>
        <w:t>Mas tem outra coisa também e até o Secretário referiu aqui rapidamente e a gente não teve tempo para se aprofundar e tenho certeza que ele também concorda com isso. Nós temos que mudar as políticas de desenvolvimento urbano, nós temos que mudar as políticas habitacionais para gaarantir que as cidades vão crescer para o lado certo, que nós vamos ter linha de fiananciamento adequado para a população da baixa renda. Nós vamos ser capazes de dar infraestrutura urbana em locais certos para a população de baixa renda. Caso contrário a gente estará empurrando a população de baixa renda para locais que por serem proibidos e inadequados tem valor mais baixo e portanto são acessíveis, o que é perverso.</w: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sz w:val="20"/>
        </w:rPr>
        <w:tab/>
        <w:tab/>
      </w:r>
    </w:p>
    <w:p>
      <w:pPr>
        <w:pStyle w:val="Normal"/>
        <w:rPr>
          <w:sz w:val="20"/>
        </w:rPr>
      </w:pPr>
      <w:r>
        <w:rPr>
          <w:sz w:val="20"/>
        </w:rPr>
        <w:tab/>
        <w:tab/>
        <w:t>E só resulta prejuízos para a população de baixa renda e prejuízos para o Estado porque depois o Estado tem que ir lá consertar, o Estado tem que ir buscar água longe , o Estado tem que tratar a água, tem que tirar a população. Quer dizer não resolve para ninguém.</w:t>
      </w:r>
    </w:p>
    <w:p>
      <w:pPr>
        <w:pStyle w:val="Normal"/>
        <w:rPr>
          <w:sz w:val="20"/>
        </w:rPr>
      </w:pPr>
      <w:r>
        <w:rPr>
          <w:sz w:val="20"/>
        </w:rPr>
      </w:r>
    </w:p>
    <w:p>
      <w:pPr>
        <w:pStyle w:val="Normal"/>
        <w:rPr>
          <w:sz w:val="20"/>
        </w:rPr>
      </w:pPr>
      <w:r>
        <w:rPr>
          <w:sz w:val="20"/>
        </w:rPr>
        <w:tab/>
        <w:tab/>
        <w:t>Então parte disso que você está fazendo a gente já tem consciência e está tentando mudar e em parte eu acho ainda que vai demorar um certo tempo mas é fundamental. Tem gente como você com consciência disso nos movimentos ambientalistas. Você disse que faz parte do movimento SOS Biliings, e é um dos locais onde a gente tem que estar discutindo essa questão, é fundamental.</w:t>
      </w:r>
    </w:p>
    <w:p>
      <w:pPr>
        <w:pStyle w:val="Normal"/>
        <w:rPr>
          <w:sz w:val="20"/>
        </w:rPr>
      </w:pPr>
      <w:r>
        <w:rPr>
          <w:sz w:val="20"/>
        </w:rPr>
      </w:r>
    </w:p>
    <w:p>
      <w:pPr>
        <w:pStyle w:val="Normal"/>
        <w:rPr>
          <w:sz w:val="20"/>
        </w:rPr>
      </w:pPr>
      <w:r>
        <w:rPr>
          <w:sz w:val="20"/>
        </w:rPr>
        <w:tab/>
        <w:tab/>
        <w:t>GERÔNCIO  ROCHA -  Seguinte, Rispah da Prefeitura de Embú. Ela formulou por escrito : qual é a previsão de tempo para a interligação dos coletores tronco de Guarapiranga com a estação de tratamento de Barueri . Existem problemas? Quais são?</w:t>
      </w:r>
    </w:p>
    <w:p>
      <w:pPr>
        <w:pStyle w:val="Normal"/>
        <w:rPr>
          <w:sz w:val="20"/>
        </w:rPr>
      </w:pPr>
      <w:r>
        <w:rPr>
          <w:sz w:val="20"/>
        </w:rPr>
      </w:r>
    </w:p>
    <w:p>
      <w:pPr>
        <w:pStyle w:val="Normal"/>
        <w:rPr>
          <w:sz w:val="20"/>
        </w:rPr>
      </w:pPr>
      <w:r>
        <w:rPr>
          <w:sz w:val="20"/>
        </w:rPr>
        <w:tab/>
        <w:tab/>
        <w:t>PRESIDENTE - Essa questão é importante e através da Secretaria Executiva a gente encaminha a sua pergunta para a Sabesp e manda a resposta para a Rispah lá na prefeitura.</w:t>
      </w:r>
    </w:p>
    <w:p>
      <w:pPr>
        <w:pStyle w:val="Normal"/>
        <w:rPr>
          <w:sz w:val="20"/>
        </w:rPr>
      </w:pPr>
      <w:r>
        <w:rPr>
          <w:sz w:val="20"/>
        </w:rPr>
      </w:r>
    </w:p>
    <w:p>
      <w:pPr>
        <w:pStyle w:val="Normal"/>
        <w:rPr>
          <w:sz w:val="20"/>
        </w:rPr>
      </w:pPr>
      <w:r>
        <w:rPr>
          <w:sz w:val="20"/>
        </w:rPr>
        <w:tab/>
        <w:tab/>
        <w:t>FRANCISCO  P.  MOTA - Eu queria uma informação, só queria saber o local da estação de tratamento do ABC.</w:t>
      </w:r>
    </w:p>
    <w:p>
      <w:pPr>
        <w:pStyle w:val="Normal"/>
        <w:rPr>
          <w:sz w:val="20"/>
        </w:rPr>
      </w:pPr>
      <w:r>
        <w:rPr>
          <w:sz w:val="20"/>
        </w:rPr>
      </w:r>
    </w:p>
    <w:p>
      <w:pPr>
        <w:pStyle w:val="Normal"/>
        <w:rPr>
          <w:sz w:val="20"/>
        </w:rPr>
      </w:pPr>
      <w:r>
        <w:rPr>
          <w:sz w:val="20"/>
        </w:rPr>
        <w:tab/>
        <w:tab/>
        <w:t>STELLA  GOLDENSTEIN - Eu não sei onde localizar exatamente no mapa, talvez o Jorge  Simão possa nos ajudar.</w:t>
      </w:r>
    </w:p>
    <w:p>
      <w:pPr>
        <w:pStyle w:val="Normal"/>
        <w:rPr>
          <w:sz w:val="20"/>
        </w:rPr>
      </w:pPr>
      <w:r>
        <w:rPr>
          <w:sz w:val="20"/>
        </w:rPr>
      </w:r>
    </w:p>
    <w:p>
      <w:pPr>
        <w:pStyle w:val="Normal"/>
        <w:rPr>
          <w:sz w:val="20"/>
        </w:rPr>
      </w:pPr>
      <w:r>
        <w:rPr>
          <w:sz w:val="20"/>
        </w:rPr>
        <w:tab/>
        <w:tab/>
        <w:t>JORGE  SIMÃO - Ele fica à margem esquerda do Córrego dos Meninos já no município de São Paulo entre o município de São Caetano. Margem esquerda do Córrego dos Meninos.</w:t>
      </w:r>
    </w:p>
    <w:p>
      <w:pPr>
        <w:pStyle w:val="Normal"/>
        <w:rPr>
          <w:sz w:val="20"/>
        </w:rPr>
      </w:pPr>
      <w:r>
        <w:rPr>
          <w:sz w:val="20"/>
        </w:rPr>
      </w:r>
    </w:p>
    <w:p>
      <w:pPr>
        <w:pStyle w:val="Normal"/>
        <w:rPr>
          <w:sz w:val="20"/>
        </w:rPr>
      </w:pPr>
      <w:r>
        <w:rPr>
          <w:sz w:val="20"/>
        </w:rPr>
        <w:tab/>
        <w:tab/>
        <w:t>GERÔNCIO  ROCHA - Seguinte Renato Luiz Maués da LM  Consultores. Ele não está.</w:t>
      </w:r>
    </w:p>
    <w:p>
      <w:pPr>
        <w:pStyle w:val="Normal"/>
        <w:rPr>
          <w:sz w:val="20"/>
        </w:rPr>
      </w:pPr>
      <w:r>
        <w:rPr>
          <w:sz w:val="20"/>
        </w:rPr>
      </w:r>
    </w:p>
    <w:p>
      <w:pPr>
        <w:pStyle w:val="Normal"/>
        <w:rPr>
          <w:sz w:val="20"/>
        </w:rPr>
      </w:pPr>
      <w:r>
        <w:rPr>
          <w:sz w:val="20"/>
        </w:rPr>
        <w:tab/>
        <w:tab/>
        <w:t>Tem ainda Darcy Brega Filho. Ele encaminhou uma proposta por escrito. É uma proposta relativa a mudança do anteprojeto de lei da cobrança pelo uso da água. Isso a Secretaria vai encaminhar ao CORHI que está recolhendo tudo o que é subsídio e emenda sobre o assunto.</w:t>
      </w:r>
    </w:p>
    <w:p>
      <w:pPr>
        <w:pStyle w:val="Normal"/>
        <w:rPr>
          <w:sz w:val="20"/>
        </w:rPr>
      </w:pPr>
      <w:r>
        <w:rPr>
          <w:sz w:val="20"/>
        </w:rPr>
      </w:r>
    </w:p>
    <w:p>
      <w:pPr>
        <w:pStyle w:val="Normal"/>
        <w:rPr>
          <w:sz w:val="20"/>
        </w:rPr>
      </w:pPr>
      <w:r>
        <w:rPr>
          <w:sz w:val="20"/>
        </w:rPr>
        <w:tab/>
        <w:tab/>
        <w:t>Por último Moisés Berndt da Liga pela Ecologia Humana.</w:t>
      </w:r>
    </w:p>
    <w:p>
      <w:pPr>
        <w:pStyle w:val="Normal"/>
        <w:rPr>
          <w:sz w:val="20"/>
        </w:rPr>
      </w:pPr>
      <w:r>
        <w:rPr>
          <w:sz w:val="20"/>
        </w:rPr>
      </w:r>
    </w:p>
    <w:p>
      <w:pPr>
        <w:pStyle w:val="Normal"/>
        <w:rPr>
          <w:sz w:val="20"/>
        </w:rPr>
      </w:pPr>
      <w:r>
        <w:rPr>
          <w:sz w:val="20"/>
        </w:rPr>
        <w:tab/>
        <w:tab/>
        <w:t>MOISÉS  BERNDT - ( Liga pela Ecologia Humana ) - Como morador da zona Leste, queria puxar um pouco a questão lá para a nossa região. São duas perguntas.</w:t>
      </w:r>
    </w:p>
    <w:p>
      <w:pPr>
        <w:pStyle w:val="Normal"/>
        <w:rPr>
          <w:sz w:val="20"/>
        </w:rPr>
      </w:pPr>
      <w:r>
        <w:rPr>
          <w:sz w:val="20"/>
        </w:rPr>
      </w:r>
    </w:p>
    <w:p>
      <w:pPr>
        <w:pStyle w:val="Normal"/>
        <w:rPr>
          <w:sz w:val="20"/>
        </w:rPr>
      </w:pPr>
      <w:r>
        <w:rPr>
          <w:sz w:val="20"/>
        </w:rPr>
        <w:tab/>
        <w:tab/>
        <w:t>No começo do projeto de recuperação do Rio Tietê foi levantada inclusive pelo Carlos de Campos, um tecnólogo conhecido aí no combate das enchentes no estado de São Paulo, porque não se adotava um raciocínio lógico.</w:t>
      </w:r>
    </w:p>
    <w:p>
      <w:pPr>
        <w:pStyle w:val="Normal"/>
        <w:rPr>
          <w:sz w:val="20"/>
        </w:rPr>
      </w:pPr>
      <w:r>
        <w:rPr>
          <w:sz w:val="20"/>
        </w:rPr>
      </w:r>
    </w:p>
    <w:p>
      <w:pPr>
        <w:pStyle w:val="Normal"/>
        <w:rPr>
          <w:sz w:val="20"/>
        </w:rPr>
      </w:pPr>
      <w:r>
        <w:rPr>
          <w:sz w:val="20"/>
        </w:rPr>
        <w:tab/>
        <w:tab/>
        <w:t>Lógico no seguinte sentido : você tem uma série de rios e córregos que jogam suas águas no Rio Tietê. Se você tratar esses rios e córregos primeiro, a questão do assoreamento, uma questão também dos esgotos etc..., você teria uma água mais limpa no Tietê e depois você trataria do Tietê. Seria mais fácil de ser feito e menos dispendioso. Por que não se fêz isso ? Queria que desenvolvesse um pouco essa discussão.</w:t>
      </w:r>
    </w:p>
    <w:p>
      <w:pPr>
        <w:pStyle w:val="Normal"/>
        <w:rPr>
          <w:sz w:val="20"/>
        </w:rPr>
      </w:pPr>
      <w:r>
        <w:rPr>
          <w:sz w:val="20"/>
        </w:rPr>
      </w:r>
    </w:p>
    <w:p>
      <w:pPr>
        <w:pStyle w:val="Normal"/>
        <w:rPr>
          <w:sz w:val="20"/>
        </w:rPr>
      </w:pPr>
      <w:r>
        <w:rPr>
          <w:sz w:val="20"/>
        </w:rPr>
        <w:tab/>
        <w:tab/>
        <w:t>Por que vai se tratar primeiro o Tietê ou então só pegar alguns grandes rios e lagos que desaguam lá e tratar e não fazer esse trabalho todo lógico, sistêmico. Um trabalho mais educativo inclusive, com pequenas estações de tratamento e não grandes obras, porque seria inclusive mais barato.</w:t>
      </w:r>
    </w:p>
    <w:p>
      <w:pPr>
        <w:pStyle w:val="Normal"/>
        <w:rPr>
          <w:sz w:val="20"/>
        </w:rPr>
      </w:pPr>
      <w:r>
        <w:rPr>
          <w:sz w:val="20"/>
        </w:rPr>
      </w:r>
    </w:p>
    <w:p>
      <w:pPr>
        <w:pStyle w:val="Normal"/>
        <w:rPr>
          <w:sz w:val="20"/>
        </w:rPr>
      </w:pPr>
      <w:r>
        <w:rPr>
          <w:sz w:val="20"/>
        </w:rPr>
        <w:tab/>
        <w:tab/>
        <w:t>Segunda questão, é para o DAEE. Sobre o Parque Ecológico do Tietê que está abandonado há mais de 5 anos, eu queria saber se existe algum projeto de recuperação do Parque Ecológico. Se existe o projeto eu gostaria de conhecê - lo. Obrigado.</w:t>
      </w:r>
    </w:p>
    <w:p>
      <w:pPr>
        <w:pStyle w:val="Normal"/>
        <w:rPr>
          <w:sz w:val="20"/>
        </w:rPr>
      </w:pPr>
      <w:r>
        <w:rPr>
          <w:sz w:val="20"/>
        </w:rPr>
      </w:r>
    </w:p>
    <w:p>
      <w:pPr>
        <w:pStyle w:val="Normal"/>
        <w:rPr>
          <w:sz w:val="20"/>
        </w:rPr>
      </w:pPr>
      <w:r>
        <w:rPr>
          <w:sz w:val="20"/>
        </w:rPr>
        <w:tab/>
        <w:tab/>
        <w:t>PRESIDENTE - A primeira pergunta nós vamos encaminhar porque o pessoal que poderia responder não está aí. Nós vamos encaminhar porque está sendo taquigrafado e gravado. A resposta depois vai para você.</w:t>
      </w:r>
    </w:p>
    <w:p>
      <w:pPr>
        <w:pStyle w:val="Normal"/>
        <w:rPr>
          <w:sz w:val="20"/>
        </w:rPr>
      </w:pPr>
      <w:r>
        <w:rPr>
          <w:sz w:val="20"/>
        </w:rPr>
      </w:r>
    </w:p>
    <w:p>
      <w:pPr>
        <w:pStyle w:val="Normal"/>
        <w:rPr>
          <w:sz w:val="20"/>
        </w:rPr>
      </w:pPr>
      <w:r>
        <w:rPr>
          <w:sz w:val="20"/>
        </w:rPr>
        <w:tab/>
        <w:tab/>
        <w:t>Ivan, fale sobre o Parque Ecológico.</w:t>
      </w:r>
    </w:p>
    <w:p>
      <w:pPr>
        <w:pStyle w:val="Normal"/>
        <w:rPr>
          <w:sz w:val="20"/>
        </w:rPr>
      </w:pPr>
      <w:r>
        <w:rPr>
          <w:sz w:val="20"/>
        </w:rPr>
      </w:r>
    </w:p>
    <w:p>
      <w:pPr>
        <w:pStyle w:val="Normal"/>
        <w:rPr>
          <w:sz w:val="20"/>
        </w:rPr>
      </w:pPr>
      <w:r>
        <w:rPr>
          <w:sz w:val="20"/>
        </w:rPr>
        <w:tab/>
        <w:tab/>
        <w:t>IVAN  WHATHELY (Superintendente do DAEE) - Sobre a sua colocação sobre tratamento de córregos e afluentes enfim de todo sistema hídrico, em parte o Secretário mostrou aqui e até colocou qual é a conceituação que ele recebeu e está tentando transmitir da sua visita à França e daquelas conferências que foram feitas aqui no Brasil e até do aproveitamneto de uma proposta que já é dos técnicos brasileiros.</w:t>
      </w:r>
    </w:p>
    <w:p>
      <w:pPr>
        <w:pStyle w:val="Normal"/>
        <w:rPr>
          <w:sz w:val="20"/>
        </w:rPr>
      </w:pPr>
      <w:r>
        <w:rPr>
          <w:sz w:val="20"/>
        </w:rPr>
      </w:r>
    </w:p>
    <w:p>
      <w:pPr>
        <w:pStyle w:val="Normal"/>
        <w:rPr>
          <w:sz w:val="20"/>
        </w:rPr>
      </w:pPr>
      <w:r>
        <w:rPr>
          <w:sz w:val="20"/>
        </w:rPr>
        <w:tab/>
        <w:tab/>
        <w:t>Principalmente o DAEE já propôs isso há mais de 10 anos e que vem bem ao encontro do que você falou. Acho que a política que a gente está propondo é bem aquilo que você está falando, logicamente você deve ter algumas situações e detalhes que não estão sendo incorporados exatamente. Acho que se você fizesse esta proposta poderia trocar algumas informações.</w:t>
      </w:r>
    </w:p>
    <w:p>
      <w:pPr>
        <w:pStyle w:val="Normal"/>
        <w:rPr>
          <w:sz w:val="20"/>
        </w:rPr>
      </w:pPr>
      <w:r>
        <w:rPr>
          <w:sz w:val="20"/>
        </w:rPr>
      </w:r>
    </w:p>
    <w:p>
      <w:pPr>
        <w:pStyle w:val="Normal"/>
        <w:rPr>
          <w:sz w:val="20"/>
        </w:rPr>
      </w:pPr>
      <w:r>
        <w:rPr>
          <w:sz w:val="20"/>
        </w:rPr>
        <w:tab/>
        <w:tab/>
        <w:t>Sobre o Parque Ecológico do Tietê realmente ele ficou numa situação de abandono mas no momento nós estamos fazendo alguns projetos e encontrando parcerias e algumas entidades não só esportivas como ambientalistas estão nos procurando para parcerias. A gente está tentando recuperar o parque, aproveitando seu projeto original, fazendo uma manutenção com  parcerias.</w:t>
      </w:r>
      <w:r>
        <w:br w:type="page"/>
      </w:r>
    </w:p>
    <w:p>
      <w:pPr>
        <w:pStyle w:val="Normal"/>
        <w:rPr>
          <w:sz w:val="20"/>
        </w:rPr>
      </w:pPr>
      <w:r>
        <w:rPr>
          <w:sz w:val="20"/>
        </w:rPr>
      </w:r>
    </w:p>
    <w:p>
      <w:pPr>
        <w:pStyle w:val="Normal"/>
        <w:rPr>
          <w:sz w:val="20"/>
        </w:rPr>
      </w:pPr>
      <w:r>
        <w:rPr>
          <w:sz w:val="20"/>
        </w:rPr>
        <w:tab/>
        <w:tab/>
        <w:t>PRESIDENTE -  E dentro das parcerias, inclusive, nós da Fundação SOS Mata Atlântica, estamos tentando resolver o grande nó lá, que é aquele centro de triagem de animais, que é o maior escândalo do Brasil, não pode mais acontecer aquilo. Este ano estamos buscando uma parceria e vamos estar apresentando para o Ivan esta semana, pelo menos para que não morram mais animais, não sejam roubados e tudo mais.</w:t>
      </w:r>
    </w:p>
    <w:p>
      <w:pPr>
        <w:pStyle w:val="Normal"/>
        <w:rPr>
          <w:sz w:val="20"/>
        </w:rPr>
      </w:pPr>
      <w:r>
        <w:rPr>
          <w:sz w:val="20"/>
        </w:rPr>
      </w:r>
    </w:p>
    <w:p>
      <w:pPr>
        <w:pStyle w:val="Normal"/>
        <w:rPr>
          <w:sz w:val="20"/>
        </w:rPr>
      </w:pPr>
      <w:r>
        <w:rPr>
          <w:sz w:val="20"/>
        </w:rPr>
        <w:tab/>
        <w:tab/>
        <w:t>IVAN WHATHELY  (DAEE) - O maior problema do Parque atualmente são algumas ocupações. Essa é a parte mais difícil de equacionar. A parte que não está ocupada acho que dá para equacionar. A parte ocupada é um problema muito sério de equacionar, pelo envolvimento social.</w:t>
      </w:r>
    </w:p>
    <w:p>
      <w:pPr>
        <w:pStyle w:val="Normal"/>
        <w:rPr>
          <w:sz w:val="20"/>
        </w:rPr>
      </w:pPr>
      <w:r>
        <w:rPr>
          <w:sz w:val="20"/>
        </w:rPr>
      </w:r>
    </w:p>
    <w:p>
      <w:pPr>
        <w:pStyle w:val="Normal"/>
        <w:rPr>
          <w:sz w:val="20"/>
        </w:rPr>
      </w:pPr>
      <w:r>
        <w:rPr>
          <w:sz w:val="20"/>
        </w:rPr>
        <w:tab/>
        <w:tab/>
        <w:t>PRESIDENTE -  Stella, estamos encerrando. Você tem alguma coisa para dizer?</w:t>
      </w:r>
    </w:p>
    <w:p>
      <w:pPr>
        <w:pStyle w:val="Normal"/>
        <w:rPr>
          <w:sz w:val="20"/>
        </w:rPr>
      </w:pPr>
      <w:r>
        <w:rPr>
          <w:sz w:val="20"/>
        </w:rPr>
      </w:r>
    </w:p>
    <w:p>
      <w:pPr>
        <w:pStyle w:val="Normal"/>
        <w:rPr>
          <w:sz w:val="20"/>
        </w:rPr>
      </w:pPr>
      <w:r>
        <w:rPr>
          <w:sz w:val="20"/>
        </w:rPr>
        <w:tab/>
        <w:tab/>
        <w:t>STELLA GOLDENSTEIN - Quero agradecer a oportunidade. O nosso público já está reduzido e provavelmente cansado. Quero simplesmente agradecer a oportunidade e dizer que a Secretaria de Meio-Ambiente está absolutamente à disposição para estar em outras ocasiões com mais formalidade, menos formalidade, o grande público, pequeno, vir prestar contas e dizer o que está fazendo, ouvir opiniões, ouvir sugestões, receber a fala das pessoas para as quais a gente trabalha, que é a sociedade civil.</w:t>
      </w:r>
    </w:p>
    <w:p>
      <w:pPr>
        <w:pStyle w:val="Normal"/>
        <w:rPr>
          <w:sz w:val="20"/>
        </w:rPr>
      </w:pPr>
      <w:r>
        <w:rPr>
          <w:sz w:val="20"/>
        </w:rPr>
      </w:r>
    </w:p>
    <w:p>
      <w:pPr>
        <w:pStyle w:val="Normal"/>
        <w:rPr>
          <w:sz w:val="20"/>
        </w:rPr>
      </w:pPr>
      <w:r>
        <w:rPr>
          <w:sz w:val="20"/>
        </w:rPr>
        <w:tab/>
        <w:tab/>
        <w:t>IVAN WHATHELY - Em nome do Secretário eu queria agradecer a presença de todos. Em termos do DAEE, (eu sou do DAEE) já que venho à Mesa, queremos dizer que vamos continuar dando todo o apoio possível à Secretária Executiva. Se não é suficiente o que já fizemos em termos de recuperação do Comitê, faremos o que vocês ainda nos pedirem e que estiver ao nosso alcance. Obrigado a todos.</w:t>
      </w:r>
    </w:p>
    <w:p>
      <w:pPr>
        <w:pStyle w:val="Normal"/>
        <w:rPr>
          <w:sz w:val="20"/>
        </w:rPr>
      </w:pPr>
      <w:r>
        <w:rPr>
          <w:sz w:val="20"/>
        </w:rPr>
      </w:r>
    </w:p>
    <w:p>
      <w:pPr>
        <w:pStyle w:val="Normal"/>
        <w:rPr>
          <w:sz w:val="20"/>
        </w:rPr>
      </w:pPr>
      <w:r>
        <w:rPr>
          <w:sz w:val="20"/>
        </w:rPr>
        <w:tab/>
        <w:tab/>
        <w:t>PRESIDENTE -  Da parte da Presidência eu agradeço. Vamos estar mandando o que aconteceu aqui de volta para todos. Já estamos aqui com o pessoal do Comitê. Depois quem quiser pode acessar a Secretária Executiva.</w:t>
      </w:r>
    </w:p>
    <w:p>
      <w:pPr>
        <w:pStyle w:val="Normal"/>
        <w:rPr>
          <w:sz w:val="20"/>
        </w:rPr>
      </w:pPr>
      <w:r>
        <w:rPr>
          <w:sz w:val="20"/>
        </w:rPr>
      </w:r>
    </w:p>
    <w:p>
      <w:pPr>
        <w:pStyle w:val="Normal"/>
        <w:rPr>
          <w:sz w:val="20"/>
        </w:rPr>
      </w:pPr>
      <w:r>
        <w:rPr>
          <w:sz w:val="20"/>
        </w:rPr>
        <w:tab/>
        <w:tab/>
        <w:t>Quero também fazer um agradecimento direto ao Danilo Miranda, que é o Diretor do SESC. Neste auditório já fizemos vários debates sobre a questão do Tietê, sempre tivemos aqui na Casa um apoio muito grande. Este é um espaço muito privilegiado para podermos usar.</w:t>
      </w:r>
    </w:p>
    <w:p>
      <w:pPr>
        <w:pStyle w:val="Normal"/>
        <w:rPr>
          <w:sz w:val="20"/>
        </w:rPr>
      </w:pPr>
      <w:r>
        <w:rPr>
          <w:sz w:val="20"/>
        </w:rPr>
      </w:r>
    </w:p>
    <w:p>
      <w:pPr>
        <w:pStyle w:val="Normal"/>
        <w:rPr>
          <w:sz w:val="20"/>
        </w:rPr>
      </w:pPr>
      <w:r>
        <w:rPr>
          <w:sz w:val="20"/>
        </w:rPr>
        <w:tab/>
        <w:tab/>
        <w:t>Agradeço também ao Ivan mais uma vez e aos funcionários da Diretoria de Recursos Hídricos, que ajudaram muito nesta organização, tiveram um empenho especial nisso.</w:t>
      </w:r>
    </w:p>
    <w:p>
      <w:pPr>
        <w:pStyle w:val="Normal"/>
        <w:rPr>
          <w:sz w:val="20"/>
        </w:rPr>
      </w:pPr>
      <w:r>
        <w:rPr>
          <w:sz w:val="20"/>
        </w:rPr>
      </w:r>
    </w:p>
    <w:p>
      <w:pPr>
        <w:pStyle w:val="Normal"/>
        <w:rPr>
          <w:sz w:val="20"/>
        </w:rPr>
      </w:pPr>
      <w:r>
        <w:rPr>
          <w:sz w:val="20"/>
        </w:rPr>
        <w:tab/>
        <w:tab/>
        <w:t>Finalmente a Stella, pela paciência, que estamos sempre lá perturbando, o próprio Hugo. Tem sido uma relação até interessante. Não tem sido tanto de amor e ódio, mas tem sido uma boa relação.</w:t>
      </w:r>
    </w:p>
    <w:p>
      <w:pPr>
        <w:pStyle w:val="Normal"/>
        <w:rPr>
          <w:sz w:val="20"/>
        </w:rPr>
      </w:pPr>
      <w:r>
        <w:rPr>
          <w:sz w:val="20"/>
        </w:rPr>
      </w:r>
    </w:p>
    <w:p>
      <w:pPr>
        <w:pStyle w:val="Normal"/>
        <w:rPr>
          <w:sz w:val="20"/>
        </w:rPr>
      </w:pPr>
      <w:r>
        <w:rPr>
          <w:sz w:val="20"/>
        </w:rPr>
        <w:tab/>
        <w:tab/>
        <w:t>Da minha parte também queria agradecer. Colocamo-nos à disposição de todos que estiverem acompanhando a questão do Tietê. Nós ainda continuamos monitorando o “cebolão”, continuamos com o Projeto Observando o Tietê, continuamos com a nossa parte naquilo que nos cabe. Vamos estar tentando fazer o acordo da nascente do Rio Tietê,  agora temos aí uma breve esperança de que o DAEE vai parar de atrapalhar e vamos conseguir fazer um avanço nisso, promessa do Ivan, e vamos estar inaugurando dia 4  aqueles 10 quilômetros de estrada do Rio Tietê, com o Centro de Educação Ambiental.</w:t>
      </w:r>
    </w:p>
    <w:p>
      <w:pPr>
        <w:pStyle w:val="Normal"/>
        <w:rPr>
          <w:sz w:val="20"/>
        </w:rPr>
      </w:pPr>
      <w:r>
        <w:rPr>
          <w:sz w:val="20"/>
        </w:rPr>
      </w:r>
    </w:p>
    <w:p>
      <w:pPr>
        <w:pStyle w:val="Normal"/>
        <w:rPr>
          <w:sz w:val="20"/>
        </w:rPr>
      </w:pPr>
      <w:r>
        <w:rPr>
          <w:sz w:val="20"/>
        </w:rPr>
        <w:tab/>
        <w:tab/>
        <w:t>Agradeço a todos e nos colocamos à disposição e até a próxima no Comitê, que deve ter a Reunião Ordinária na segunda quinzena de agosto. Obrigado. (Palmas.)</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40:00Z</dcterms:created>
  <dc:creator>MARILIA TIMM</dc:creator>
  <dc:description/>
  <dc:language>en-US</dc:language>
  <cp:lastModifiedBy>DAEE</cp:lastModifiedBy>
  <cp:lastPrinted>2004-08-09T15:38:00Z</cp:lastPrinted>
  <dcterms:modified xsi:type="dcterms:W3CDTF">2004-08-09T18:40:00Z</dcterms:modified>
  <cp:revision>2</cp:revision>
  <dc:subject/>
  <dc:title>		PRESIDENTE (Mario Mantovani) - </dc:title>
</cp:coreProperties>
</file>