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32"/>
          <w:u w:val="single"/>
        </w:rPr>
        <w:t>COMITÊ DA BACIA HIDROGRÁFICA DO ALTO TIETÊ</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união Extraordinár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ta: 11/11/96                                                        14:00 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as taquigráficas transliteradas sem revisão dos oradores e em caráter estritamente confidenc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quígrafa: Emilia N. T. Liem</w:t>
      </w:r>
    </w:p>
    <w:p>
      <w:pPr>
        <w:pStyle w:val="Normal"/>
        <w:rPr>
          <w:rFonts w:ascii="Arial" w:hAnsi="Arial" w:cs="Arial"/>
          <w:sz w:val="28"/>
        </w:rPr>
      </w:pPr>
      <w:r>
        <w:rPr>
          <w:rFonts w:cs="Arial" w:ascii="Arial" w:hAnsi="Arial"/>
          <w:sz w:val="28"/>
        </w:rPr>
        <w:t xml:space="preserve">tel: 575-597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Sr. MÁRIO MANTOVANI ) - Dirige aos participantes palavras de saudações e  agradeciment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 Então sem mais delongas, já pediram para avisar o Secretário, eu já estive vendo a verificação de presenças o quorum já tem. Eu gostaria de pedir a lista para depois que passasse a votação e pedir ao Secretário Executivo para que falasse da leitura e da aprovação da ata da reunião anterior. Gerôncio,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Sr. GERÔNCIO ROCHA) - A ata da reunião anterior foi distribuída a tempo para todos os membros do Comitê, de modo que dispensaria a leitura e perguntaria se há alguma emenda àquela ata que foi distribuída. O Darci do Instituto de Engenharia,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Instituto de Engenharia) - Naquela ata eu mandei uma contribuição, inclusive por escrito para a  Secretaria Executiva porque eu tinha receio que saísse  a interpretação que eu dei sobre o assunto quando o Secretário foi questionado na reunião anterior aqui sobre o Projeto Billings , os ensaios a serem feitos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assunto seria bastante explosivo, aliás no próximo boletim que a Secretaria Executiva soltou aí no Comitê, ele mostra que de fato este assunto é delicado e naquela época, naquele dia eu sugeri que esse assunto fosse mais debatido aqui no Comitê não só os compromissos que o Estado tem de assumir para o futuro, não somente até o ano 98  mas para frente também com vista da despoluição do Tietê e no abastecimento da água. Isso não constou em ata, ficou de uma maneira muito geral a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sse compromisso do Estado com o programa de despoluição bem definido facilitará muito e evitará muito aquele questionamento que houve na reunião e que felizmente o nosso Presidente aí falou “vai questionar com outra pessoa aí fora”.</w:t>
      </w:r>
    </w:p>
    <w:p>
      <w:pPr>
        <w:pStyle w:val="Normal"/>
        <w:spacing w:lineRule="auto" w:line="360"/>
        <w:jc w:val="both"/>
        <w:rPr>
          <w:rFonts w:ascii="Arial" w:hAnsi="Arial" w:cs="Arial"/>
          <w:sz w:val="24"/>
        </w:rPr>
      </w:pPr>
      <w:r>
        <w:rPr>
          <w:rFonts w:cs="Arial" w:ascii="Arial" w:hAnsi="Arial"/>
          <w:sz w:val="24"/>
        </w:rPr>
        <w:tab/>
        <w:tab/>
        <w:t>SECRETÁRIO EXECUTIVO - Então o Darci sugere que conste em ata sobre essa questão na reuniã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Constou de forma resumida e que estou a reclam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Tenho dois esclarecimentos pela Secretaria Executiva : a manifestação  do engenheiro DarcI na reunião consta na íntegra na gravação da ata completa que fizemos na reunião que a gente mencionou no ofício que mandaríamos em disquete e por atraso normal  não mandou a tempo e foi entregue hoje na pasta aos membros do Comitê o disquete com a íntegra da reunião pass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 reunião transcrita dava 74 páginas o que nós fizemos foi uma ata resumida de quatro páginas e naturalmente não foi possível transcrever na íntegra a opinião do engenh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quiser que mesmo assim transcreva nessa ata resumida que foi enviada não há problema mas ela está no disquete que foi entregue aos senhores. Pode ser que tenha faltado para alguns mas foi feito o disque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Mais alguém tem alguma questão em relação à 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Bom, eu agora a cada intervenção que vou fazer vou citando quem está presente para que a gente possa ter uma idéia do nosso quadro. Presente pelas Prefeituras : Prefeitura de Ribeirão Pires, São Caetano do Sul, Caieiras, inclusive estamos recebendo o novo prefeito de Caieiras, o azar é seu, agora você está perdido. Prefeitura de São Paulo sempre presente, nossa Prefeitura de Biritiba Mirim, Mogi das Cruzes, Embu Guaçu e Itapecirica, ela está sempre prestigiando a 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Isso é sempre bom. E falando em prefeitura também eu queria registrar a presença da Prefeita de Salesópolis, grande parceira, seja bem-vinda, quero que você contribua muito com o Comitê no ano que vem e nós temos uma parceria lá na nascente do Rio Tietê, uma satisfação grande e também agora vai estar junto com a gente prestigiando esse plenário que é muito importante que a gente faça grandes conquistas no Alto Tie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o que o Secretário Executivo colocou, te satisfaz o que está no disquete ? Que fique registrado que realmente o assunto é polêmico e tudo que for relacionado com a Billings é bom fazer muito bem discu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u pediria que se alguém quiser se manifestasse se não eu consideraria como aprovado o.k. ? Aprovado. Obri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unicados da Secretaria  Execu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t>SECRETÁRIO EXECUTIVO - Bom, vocês receberam os principais comunicados que a gente queria fazer aqui. O primeiro que o nosso informativo bimestral foi editado referente a outubro - novembro com o n</w:t>
      </w:r>
      <w:r>
        <w:rPr>
          <w:rFonts w:eastAsia="Symbol" w:cs="Symbol" w:ascii="Symbol" w:hAnsi="Symbol"/>
          <w:sz w:val="24"/>
        </w:rPr>
        <w:t></w:t>
      </w:r>
      <w:r>
        <w:rPr>
          <w:rFonts w:cs="Arial" w:ascii="Arial" w:hAnsi="Arial"/>
          <w:sz w:val="24"/>
        </w:rPr>
        <w:t xml:space="preserve"> 2 . Na verdade ele já é o terceiro número, o primeiro recebeu o número zero porque era o piloto. Já está em circulação e irá pelo correio para todos os membros do Comitê e pela mala direta que nós temos com cerca de 3mil cadastrad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O próximo comunicado nós realizamos como foi mencionado na reunião anterior um Workshop no dia 11/10/96 , na Fundap sobre indicadores de recursos hídricos para compor o Relatório de Recursos Hídrico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esse workshop contamos com 25 pessoas para colher subsídios junto às principais entidades. Esses subsídios estão sendo enviados pelas principais entidades fornecedoras de dados e a gente está preparando uma minuta do Relatório de Situação referente a 1995/1996.</w:t>
      </w:r>
    </w:p>
    <w:p>
      <w:pPr>
        <w:pStyle w:val="Normal"/>
        <w:spacing w:lineRule="auto" w:line="360"/>
        <w:jc w:val="both"/>
        <w:rPr>
          <w:rFonts w:ascii="Arial" w:hAnsi="Arial" w:cs="Arial"/>
          <w:sz w:val="24"/>
        </w:rPr>
      </w:pPr>
      <w:r>
        <w:rPr>
          <w:rFonts w:cs="Arial" w:ascii="Arial" w:hAnsi="Arial"/>
          <w:sz w:val="24"/>
        </w:rPr>
        <w:tab/>
        <w:tab/>
        <w:t>SECRETÁRIO EXECUTIVO - O terceiro comunicado é que por iniciativa também nossa e do Comitê e vendo dois projetos que estão em discussão, um chamado Projeto Billings que já foi apresentado aqui e o outro é uma nova lei de proteção aos mananciais que recentemente foi concluída a proposta mas resolvemos fazer um ciclo, uma jornada de debates sobre a Billings na Sub-região do Grande ABC, região da Bill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para isso nós fizemos uma parceria com o Fórum do Grande ABC, com o  Movimento de Defesa da Vida  do ABC e com o Consórcio Intermunicipal do Grande AB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senhores receberam a programação. Essa jornada, nós temos praticamente dois debates por semana sempre à noite em cada um dos municípios, nós chamamos de Encontros Municipais concluindo no dia 30/11 com o Encontro Regional o dia inteiro em Santo Andr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 programação vocês receberam no folheto. O que a gente pretende além de discutir esses dois grandes projetos de governo nesses dois Encontros e principalmente no Encontro Regional é que dali saia alguma organização mínima, uma comissão que seja para implementação do sub-comitê de bacia daquela região da Billing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mpre é visto no nosso Comitê</w:t>
        <w:tab/>
        <w:t>e que a idéia nossa é começar o processo de formação de sub- comitês. A gente visa que nesse evento a gente tire uma comissão de implantação do sub-comitê da bacia e passe para as outras sub-regiões que o ABC está subdivi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fim esse anteprojeto da Lei de Proteção dos Mananciais está sendo distribuído hoje aqui aos membros do Comitê. É um projeto recente e em conversa com os membros do CORHI e atual Secretário que é o presidente do CRH, ele entendeu que dada a abrangência desse novo projeto de lei, o projeto de lei tem caráter estadual ao invés de ser só a legislação metropolitana como a atual, vai ser esse projeto uma legislação esta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essa abrangência e pelo calendário do Executivo eu pediria que tivesse algum fechamento até o dia 30. No meu entender seria mais adequado ser discutido na reunião especial do Conselho Estadual de Recursos Hídricos marcada no próximo dia 22 às 14 horas no Palácio Bandeir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essa reunião do Conselho Estadual de Recursos Hídricos estão sendo convidados também os membros deste Comitê já que a atual legislação é metropolitana e naquela região tem propostas de emendas e sugestões de melhorias que pode apresentá-las na reunião do Conselho Estadual de Recursos Híd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ssa seria a instância de discussão e apresentação da nova Lei de Proteção dos Mananciais, dia 22 às 14 horas no Palácio dos Bandeir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ram essas as comunicações que a gente tinha a faz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Vou aproveitar o espaço e gostaria de dizer aos muitos amigos aqui que a Fundação S.O.S. Mata Atlântica comemora os 10 anos no dia 19 agora e quero pedir que agendassem que é importante a presença de todos você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ente vai estar no MASP  às 18 horas dia 19 recebendo todos os amigos para comemorar juntos esses 10 anos da Fundação S.O.S. Mata Atlântica. Eu gostaria de contar com a presença de todos.</w:t>
      </w:r>
    </w:p>
    <w:p>
      <w:pPr>
        <w:pStyle w:val="Normal"/>
        <w:spacing w:lineRule="auto" w:line="360"/>
        <w:jc w:val="both"/>
        <w:rPr>
          <w:rFonts w:ascii="Arial" w:hAnsi="Arial" w:cs="Arial"/>
          <w:sz w:val="24"/>
        </w:rPr>
      </w:pPr>
      <w:r>
        <w:rPr>
          <w:rFonts w:cs="Arial" w:ascii="Arial" w:hAnsi="Arial"/>
          <w:sz w:val="24"/>
        </w:rPr>
        <w:tab/>
        <w:tab/>
        <w:t>PRESIDENTE - Quero convidar também o Secretário ( Sr. Hugo V.S. M. Rosa - Secretário Estadual de Recursos Hídricos ) para fazer parte da Mesa e eu vou encerrar aqui os meus recados até aproveitando da presença do Secretário para encaminhar depois o Secretário e o pessoal que estiver presente de termos já no começo do ano uma estrutura para uma reunião mais facilitada, num lugar especial para que a gente possa fazer a reunião e isso possa ren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mais do que isso eu estou com uma questão muito séria e quero aproveitar também a presença de todos, dos dirigentes da Sabesp, de diversos órgãos que alguns encaminhamentos estão sendo feitos durante muito tempo e nós temos percebido que existe uma indústria de interposição de recursos principalmente nas questões de licitações, naquilo que temos interesse e quando vai se cobrar está parado, está pendente, está na Justiça, tem uma pendência judicial porque quem entrou na concorrência não consegue, isso na Secretaria de Meio Ambiente, isso na Secretaria de Recursos Híd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ase todos os programas a gente tem visto dificuldades nisso. É uma posição muito séria, nós vamos estar encaminhando isso para o Ministério Público pela Fundação S.O.S. Mata Atlântica um pedido de um estudo para ver quem são esses que sempre estão colocando essas interposições desse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a gente percebe não é mais no sentido de buscar justiça nos processos mas simplesmente de negociar dificul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ou pedir ao Secretário que já tinha colocado esse caminho para reforçar o pedido para que a sociedade civil esteja presente em todas as aberturas de licitações para que a gente possa estar denunciando sistematicamente esses que acabaram gerando essa indúst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ós já conhecemos tantas indústrias e nesse momento é importante também que a sociedade fique atenta a isso. Porque são processos que nos interessam, são ações que nos interessam e de certa forma se mostram ass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da minha parte como voz eu gostaria de dizer isso de pedido ao Ministério Público e esse convite do dia 19 eu gostaria de ter todos os amigos aqui pres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Boa tarde para todos. Estamos todos ansiosos para ouvir a apresentação do Plano Metropolitano de Água é o nosso próximo ponto na nossa pauta e gostaria de fazer minhas considerações no final dessa apres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 qualquer forma eu acho que é importante estarmos apreciando o Plano Metropolitano de Água porque nós temos um problema sério de quantidade n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emos mais de 4.milhões de pessoas submetidas ao rodízio e para isso é importante que se tenha um projeto para enfrentar essa questão de uma forma mais abrangente do que simplesmente  procurar resolver os problemas de um bairro ou de ou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firo deixar para falar depois que a gente fizer a apres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ntão nós vamos fazer o seguinte dando seqüência até porque nós temos uma promessa aí de que não vai faltar água, só depende de como cumprir essa promes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A última que eu me lembro falaram que em 96 ia estar pronto e não é por aí e tal. Mas acho que nesse caso da água vamos ver o que se tem para ser apresentado, vamos ver o que a gente pode contribu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u vou convidar... Quem é que vai falar sobre o Plano Metropolitano ?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enheiro Orlando, da Sabesp . Está à sua disposição, fique à vont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ORLANDO CASSETARI - (Sabesp) - Boa tarde aos senhores. Como os senhores sabem a Sabesp é uma empresa com cotas de capital estatal, é uma sociedade anônima e seu acionista majoritário é o Governo do Estado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atividades da Sabesp é o de planejar, executar e operar sistemas de abastecimento de água, esgotos sanitários e detritos industriais. Portanto essas atividades tem o impacto direto da Saúde Pública, da qualidade de vida, da economia de uma forma g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s responsabilidades são responsabilidades de peso e ela sabe que o seu insumo básico é a água. Ela entende a água com uma visão um pouco mais ampla não apenas como um produto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la entende que a água é um produto vital para a sociedade, para a biodiversidade. Ela entende a água como insumo importante para o desenvolvimento e ela vê a água como um produto cada vez mais escasso seja na sua qualidade como na quantidade e portanto um produto com custo cres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isso não podemos perder de vista que esse produto não pode ter o consumo aumentado ao infinito se é um produto natural e limi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ai daí a necessidade da Sabesp se preocupar com o meio amb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hoje opera 330 municípios no Estado de São Paulo incluindo 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Apresenta os tópicos através das transpar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sses municípios têm uma população atendida pela Sabesp  de cerca de 22 milhões de pessoas e para isso ela trata de 70 m</w:t>
      </w:r>
      <w:r>
        <w:rPr>
          <w:rFonts w:cs="Arial" w:ascii="Arial" w:hAnsi="Arial"/>
          <w:sz w:val="24"/>
          <w:vertAlign w:val="superscript"/>
        </w:rPr>
        <w:t>3</w:t>
      </w:r>
      <w:r>
        <w:rPr>
          <w:rFonts w:cs="Arial" w:ascii="Arial" w:hAnsi="Arial"/>
          <w:sz w:val="24"/>
        </w:rPr>
        <w:t>/s, possuindo mais de 4.milhões de ligações de água e uma rede de distribuição da ordem de 42 mil quilôme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la possui também cerca de 2.milhões e 800 mil ligações, uma rede coletora de cerca 27 mil quilôme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No final de 94 nós tínhamos uma visão catastrófica da Sabesp : </w:t>
      </w:r>
    </w:p>
    <w:p>
      <w:pPr>
        <w:pStyle w:val="Normal"/>
        <w:spacing w:lineRule="auto" w:line="360"/>
        <w:jc w:val="both"/>
        <w:rPr>
          <w:rFonts w:ascii="Arial" w:hAnsi="Arial" w:cs="Arial"/>
          <w:sz w:val="24"/>
        </w:rPr>
      </w:pPr>
      <w:r>
        <w:rPr>
          <w:rFonts w:cs="Arial" w:ascii="Arial" w:hAnsi="Arial"/>
          <w:sz w:val="24"/>
        </w:rPr>
        <w:t>- ela possuía dívidas vencidas da ordem de U$ 643 milhões. Tinha feito captações de U$ 72 milhões de curto prazo;</w:t>
      </w:r>
    </w:p>
    <w:p>
      <w:pPr>
        <w:pStyle w:val="Normal"/>
        <w:spacing w:lineRule="auto" w:line="360"/>
        <w:jc w:val="both"/>
        <w:rPr>
          <w:rFonts w:ascii="Arial" w:hAnsi="Arial" w:cs="Arial"/>
          <w:sz w:val="24"/>
        </w:rPr>
      </w:pPr>
      <w:r>
        <w:rPr>
          <w:rFonts w:cs="Arial" w:ascii="Arial" w:hAnsi="Arial"/>
          <w:sz w:val="24"/>
        </w:rPr>
        <w:t>- rodízio no abastecimento na região metropolitana de São Paulo;</w:t>
      </w:r>
    </w:p>
    <w:p>
      <w:pPr>
        <w:pStyle w:val="Normal"/>
        <w:spacing w:lineRule="auto" w:line="360"/>
        <w:jc w:val="both"/>
        <w:rPr>
          <w:rFonts w:ascii="Arial" w:hAnsi="Arial" w:cs="Arial"/>
          <w:sz w:val="24"/>
        </w:rPr>
      </w:pPr>
      <w:r>
        <w:rPr>
          <w:rFonts w:cs="Arial" w:ascii="Arial" w:hAnsi="Arial"/>
          <w:sz w:val="24"/>
        </w:rPr>
        <w:t>- relações conflitivas com os municípios (os municípios são o poder conce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tanto com uma imagem pública deteriorada e enormes prejuízos finan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Na situação que estava não adiantava remediar no sentido de refazer a Sabesp portanto foi programado um redesenho organizacional tendo  como objetivo dar uma nova orientação à empresa, descentralizar e desconcentrar, dar um enfoque à qualidade total, participação da iniciativa privada e redesenhar os pontos deturp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nosso objetivo era criar uma outra administração e descentralizar através de unidades de negócio e unidades de serviço de apo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seria esta outra administ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ta outra administração faria o planejamento, controle global, gestão econômica financeira, lidaria com os recursos humanos, informática, suprimentos e contratações estratégicas, novos negócios, o jurídico, relações institucionais e governamentais, desenvolvimento tecnológico, a auditoria e a comunicação hum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as Unidades de Negóc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Unidades de Negócio variam : serviços de operação, a engenharia de operação, os empreendimentos comercial e marketing, controladoria, serviços administrativos e financeiros, a comunicação, a participação comunitária e a parte jurídica lo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sta forma a nova administração descentralizada ficaria conforme neste organograma. As Unidades de Negócio seriam dirigidas pelo Estado. Teria seis Unidades de Negócio abrangendo atualmente 264 municí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s Unidades de Negócio foram divididas por bacias hidrográficas e atendendo 4,6 milhões de pesso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litoral são três Unidades de Negócio com 31 municípios e 1,7milhões de pessoas e na Região Metropolitana de São Paulo sete Unidades de Negócio sendo cinco Unidades de Distribuição ( Leste, Oeste, Norte, Sul e Centro ) com uma unidade de água e outra de esgoto atendendo 34 municípios e 16 milhões de pesso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 isso se obteve os seguintes result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aumento da receita em 1995 a receita passou de U$ 2,1 milhões. Em 1996 no período de janeiro a junho já chegou a U$1,1bilhão;</w:t>
      </w:r>
    </w:p>
    <w:p>
      <w:pPr>
        <w:pStyle w:val="Normal"/>
        <w:spacing w:lineRule="auto" w:line="360"/>
        <w:jc w:val="both"/>
        <w:rPr>
          <w:rFonts w:ascii="Arial" w:hAnsi="Arial" w:cs="Arial"/>
          <w:sz w:val="24"/>
        </w:rPr>
      </w:pPr>
      <w:r>
        <w:rPr>
          <w:rFonts w:cs="Arial" w:ascii="Arial" w:hAnsi="Arial"/>
          <w:sz w:val="24"/>
        </w:rPr>
        <w:t>- redução de custos, redução das despesas houve uma redução de pessoal, redução e renegociação dos gastos com contratos;</w:t>
      </w:r>
    </w:p>
    <w:p>
      <w:pPr>
        <w:pStyle w:val="Normal"/>
        <w:spacing w:lineRule="auto" w:line="360"/>
        <w:jc w:val="both"/>
        <w:rPr>
          <w:rFonts w:ascii="Arial" w:hAnsi="Arial" w:cs="Arial"/>
          <w:sz w:val="24"/>
        </w:rPr>
      </w:pPr>
      <w:r>
        <w:rPr>
          <w:rFonts w:cs="Arial" w:ascii="Arial" w:hAnsi="Arial"/>
          <w:sz w:val="24"/>
        </w:rPr>
        <w:t>- além disso fizemos renegociação das dívidas, investimentos em 95 foram investidos U$ 384 milhões. Em 1996 há uma expectativa de chegarmos a mais de U$ 900 milhões. Como resultado líquido no prejuízo havido anteriormente de 94 a 95 a U$ 26 milhões de resultado e em 96 até junho já chegamos a U$ 231 milh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tem desafios futuros, esses desafios na realidade são metas de Governo, são metas compostas pelo atual Governador, até o final de seu mand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nossas metas operacionais em termos de abastecimento de água passaram de 89% para 100% em 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letas de esgoto de 64% era o que se tinha no final de 1994 para 85% da população e em termos de tratamento de esgotos dos 25% existentes em 94 passaria a 60% do esgoto coletado a serem tra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Para se chegar a essas metas nós teríamos que fazer investimentos que são investimentos pesados. Os investimentos no total em 96  em  979  milhões de dólares  ou de reais. Em 97 R$ 1bilhão, em 98 R$ 1bilhão e 58 milhão, totalizando nestes três anos R$ 3bilhões e 30 milh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investimento maior na Região Metropolitana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amos ver o que é o Plano Metropolitano de Água. Como os senhores ouviram a Sabesp entende a água como matéria prima portanto ela tem que cuidar bem dessa matéria pr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ela tem que ter um programa integrado de conservação dos mananciais metropolitano e prever ações em todos os sistemas e ela atende à Agenda 21 de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nós entendemos que será necessário a fiscalização integrada dos mananciais em vários programas. Nós temos um projeto que o Programa Cabeceira do Rio Tietê, o Programa Guarapiranga, o Projeto Billings, o Plano de Proteção do Sistema Cantareira, o Plano de Retorno Ambiental do Sistema Alto Tietê, o Plano de Proteção do Sistema Rio Claro, o Plano de Proteção da Reserva do Morro Grande, o Sistema de Reabilitação do Baixo Cotia e o Plano de Proteção da Fazenda Capiva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 isso se pretende dar uma cobertura para mais de 30 mil hectares de Mata Atlântica preserv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o é que nós estamos com os nossos sistemas de abastecimento hoj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tualmente a nossa demanda média é de 59,1m</w:t>
      </w:r>
      <w:r>
        <w:rPr>
          <w:rFonts w:cs="Arial" w:ascii="Arial" w:hAnsi="Arial"/>
          <w:sz w:val="24"/>
          <w:vertAlign w:val="superscript"/>
        </w:rPr>
        <w:t>3</w:t>
      </w:r>
      <w:r>
        <w:rPr>
          <w:rFonts w:cs="Arial" w:ascii="Arial" w:hAnsi="Arial"/>
          <w:sz w:val="24"/>
        </w:rPr>
        <w:t xml:space="preserve"> /s e a máxima de consumo que ocorre no verão é de 69,2 m</w:t>
      </w:r>
      <w:r>
        <w:rPr>
          <w:rFonts w:cs="Arial" w:ascii="Arial" w:hAnsi="Arial"/>
          <w:sz w:val="24"/>
          <w:vertAlign w:val="superscript"/>
        </w:rPr>
        <w:t>3</w:t>
      </w:r>
      <w:r>
        <w:rPr>
          <w:rFonts w:cs="Arial" w:ascii="Arial" w:hAnsi="Arial"/>
          <w:sz w:val="24"/>
        </w:rPr>
        <w:t xml:space="preserve"> /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senhores estão vendo aí  na segunda coluna os nossos sistemas produtores : o Cantareira, o Guarapiranga , Alto Tietê, o Rio Claro, o Alto Cotia, o Baixo Cotia , Ribeirão da Es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terceira coluna a capacidade do manancial. Na quarta coluna a capacidade nominal das nossas Estações de Tratamento, na quinta coluna o que se tem produzido de agosto/95 a julho/96 são valores métricos e na última coluna o rico atual que nós corremos com essa produção e considerando a capacidade do manan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tão os senhores vejam a capacidade dos mananciais nossos é de 54,6 m</w:t>
      </w:r>
      <w:r>
        <w:rPr>
          <w:rFonts w:cs="Arial" w:ascii="Arial" w:hAnsi="Arial"/>
          <w:sz w:val="24"/>
          <w:vertAlign w:val="superscript"/>
        </w:rPr>
        <w:t>3</w:t>
      </w:r>
      <w:r>
        <w:rPr>
          <w:rFonts w:cs="Arial" w:ascii="Arial" w:hAnsi="Arial"/>
          <w:sz w:val="24"/>
        </w:rPr>
        <w:t xml:space="preserve"> /s. A capacidade das Estações de Tratamento é de 59,7 m</w:t>
      </w:r>
      <w:r>
        <w:rPr>
          <w:rFonts w:cs="Arial" w:ascii="Arial" w:hAnsi="Arial"/>
          <w:sz w:val="24"/>
          <w:vertAlign w:val="superscript"/>
        </w:rPr>
        <w:t>3</w:t>
      </w:r>
      <w:r>
        <w:rPr>
          <w:rFonts w:cs="Arial" w:ascii="Arial" w:hAnsi="Arial"/>
          <w:sz w:val="24"/>
        </w:rPr>
        <w:t xml:space="preserve"> /s.Nós estamos produzindo 59 m</w:t>
      </w:r>
      <w:r>
        <w:rPr>
          <w:rFonts w:cs="Arial" w:ascii="Arial" w:hAnsi="Arial"/>
          <w:sz w:val="24"/>
          <w:vertAlign w:val="superscript"/>
        </w:rPr>
        <w:t>3</w:t>
      </w:r>
      <w:r>
        <w:rPr>
          <w:rFonts w:cs="Arial" w:ascii="Arial" w:hAnsi="Arial"/>
          <w:sz w:val="24"/>
        </w:rPr>
        <w:t xml:space="preserve"> /s nesse período de um ano e um risco de 7,6 % é o que vai ter de colapso em termos de aumento de pro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u seja senhores nós não estamos atendendo as vazões máximas em termos de tratamento de água mesmo em termos de capacidade do manan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ocor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temos um déficit histórico de disponibilidade de manancial. Praticamente a Sabesp esteve abaixo na região metropolitana , abaixo da demanda em termos de capacidade de seus manan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Estações de Tratamento no limite da capacidade com produção  insuficiente para atender a demanda. A Sabesp sempre esteve operando as Estações de Tratamento em sua capacidade total às vezes mais, produzindo mais que sua capacidade nominal. Ela está sempre abaixo das necessidades d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E o  que nós estamos fazendo de importante é super exploração dos mananciais principalmente aqueles três que os senhores estão vendo destacados Cantareira, Guarapiranga e o Alto Tie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demais sistemas operam no limite. O que nós temos um pouquinho de folga ainda é o Sistema Rio Gra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Sistema Adutor Metropolitano é o sistema que aduz as águas das Estações de Tratamento para os reservatórios de distribuição da região metropolitana. Para isso nós temos hoje cerca de 2200 a 2300 Km de adutoras. E elas tem baixa capacidade de transferência entre os siste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tem uma limitação de veiculação de vazão de vários trechos. Nós temos também nesses sistemas alguma deficiência de reservação setorial além de termos setorização incompleta na maioria das regi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o conseqüência nós temos então isso que os senhores estão vendo aqui rodízios na Região Metropolitana de São Paulo.Essa parte vermelha são áreas com rodízio o ano todo e na amarela rodízio no verão. Essas vermelha e amarela perfaz um total de aproximadamente de 4,5 a 5milhões de pesso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lém disso nessa parte laranja nós temos áreas de intermitência de fornecimento e são mais de 2milhões de pessoas. Portanto nós temos cerca de 7. milhões de pessoas com problemas de água na Região Metropolitana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é preciso resolver. Resolver o quê ? Atender a demanda prevista projetada para esse ano 2000 cuja base de cálculo, cujos parâmetros de cálculo são a projeção da população adotado adotado no Estudo do SAM-75 feito pela Sabe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termos de consumo per capita notou-se em 96 234 l/hab.x dia e no ano 225 l/ hab. x dia. Portanto há uma queda que se pretende atender metas já pré- estabelecidas no uso racional da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índice de atendimento à população será 100% em 1998. e se pretende também resultados com o Programa d Redução de perdas passando de 25 % em 1995 a 18,4 no ano 2000, isso se refere às perdas físicas, é que hoje nós temos de 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 esses parâmetros todos nós chegamos uma demanda no ano 2000 média de 61,7  e máxima de 72,2. Hoje nós estamos com a média de 59,1 e 69,2 a máx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senhores percebam  que ela sobe e depois ela tem uma queda, isso se deve ao programa de combate às perdas físicas que é o Programa de Uso Racional da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artir do ano 2000 esses valores vão cresc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todos esses programas, esse panorama de déficit na Região Metropolitana de São Paulo há ações conjuntas a serem desenvolvidas : é um Programa de Redução de Perdas, um Programa de Uso Racional da Água, um Programa de Reuso Planejado da Água e um Programa Metropolitano de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com esses quatro programas nós pretendemos resolver o probl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ou passar ao Massato que irá falar sobre o Programa de Per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As perdas para nós no coração da Sabesp é uma demonstração de maior eficiência ou não de operação no Sistema de Distribu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índice de perdas é um índice bastante concreto ele é a relação entre o volume micromedido, é a somatória dos números dos hidrômetros e elas são o volume macromedido ou seja é a água produzida no total do sistema d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perdas como o Orlando acabou de dizer, elas são classificadas em Perdas Físicas e Perdas Não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são Perdas Físicas ? Perdas Físicas são aquelas decorrentes de vazamento das tubulações e ramais prediais portanto é uma água que não chega a ser consum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Perdas Não Físicas são aquelas águas que são consumidas pela população, pelos clientes da Sabesp mas não são microme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s Perdas Físicas são decorrentes dos vazamentos principalmente dos ramais prediais onde nós constatamos cerca de 80 a 90% dos vazamentos ocorre nos ramais prediais em polietileno, polietileno de alta intens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trabalho de Redução de Perdas Físicas começou com um trabalho conjunto dos fabricantes de tubos de PAD e de fornecedores de polímeros para que nós melhorássemos, conseguíssemos ter um produto de melhor qu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O PAD foi uma evolução tecnológica na década de 80 substituindo o ferro galvanizado mas ele tem apresentado problemas sérios. Ele é o grande responsável pelos vazamentos n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conserta cerca de 20 mil vazamentos por mês. São cerca de 20 mil buracos por mês que nós abrimos na região metropolitana para consertar os vaz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Perdas Não Físicas e esse trabalho de ter uma repartição que é uma perda física e uma perda não física é decorrência de um estudo feito pela empresa LISA, uma empresa francesa que diagnosticou na região metropolitana uma perda de 50% física e 50% não fí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trabalho foi concluído em 1993 deu essa partição : perdas físicas em favelas e áreas invadidas são áreas de difícil controle das populações principalmente as áreas invadidas nas áreas de produção de mananciais onde nós por posição legal não podemos estender ou regularizar o atendimento de água e tem uma grande perda desses tubos plásticos e PVC e PAD que são estendidas sem uma menor tecnic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3,4% são dessas perdas físicas que estão na favela e áreas inva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vazamentos em geral representam 47,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perdas não físicas 17,1% de gestão comercial. Gestão comercial é um problema de cadastro, de cadastramento, a cidade apresenta altas taxas de crescimento principalmente na perif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nosso processo cadastral é falho ainda por isso nós temos uma perda de gestão comercial muito grande.</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Na macromedição nós temos uma perda de 5,23%. Em favelas e áreas invadidas por não conseguirmos medir, por não conseguirmos instalar hidrômetros em favelas e áreas invadidas nós temos uma perda não-física de 6,3% totalizando 4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Programa de Perdas é um programa fácil de ser equacionado principalmente quando você tem um controle como em cidades pequenas aonde se conhece todo o processo de urbanização, aonde então se conhece até os próprios mor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rande dificuldade é atuar com o Programa de Perdas aqui na Região Metropolitana de São Paulo onde o processo de urbanização é, o processo vocês conhecem, descontrolado, uma urbanização em alta velocidade principalmente na década passada, nessa década já melhorou um pouco, diminuiu sua taxa de cresc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as o processo nas periferias, no processo periférico ainda existem áreas com altas taxas de crescimento. É muito difícil acompanhar esse processo de crescimento, com processo cadastral adequado, uma instalação de redução de perda adequ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uitas vezes pelos conflitos que existem exigiria uma atuação conjunta entre a Sabesp e os executivos municip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muito complicado atuar numa região onde temos 23.800.000 km de rede, 23.800.000 metros de redes de água, são 135 reservatórios setoriais de distribuição, atendemos cerca de  2milhões e meio de ligações ou  4milhões de econom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mbém dentro do programa de metas do Governo está previsto uma redução do índice de perdas dos atuais 43.28% para 245 em 1998.</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Esse programa deverá ser feito de forma descentralizada com uma atuação através de contratos da alta administração com os superintendentes das Unidades de Negó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qui nós vemos um gráfico de evolução do índice de perdas de maio a agosto aonde está claro em azul é o índice de perdas, em verde é o volume de entregas das Unidades de Negócio de Distribuição e em vermelho o volume micromedido, a somatória das leituras microme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tá claro aí que nós temos uma sazonalidade nos períodos de entrega, há um acréscimo do índice de perdas. Nós temos uma situação de normalização de abastecimento em áreas aonde no verão nós temos o rodíz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 situação de ter rodízio no verão para nós, ele é um problema muito sério para o índice de perdas porque com a flutuação de ter água em um dia e no outro dia não ter água as juntas das tubulações vão provocando perdas através das juntas das tubulações e principalmente nós temos problemas na medição nos hidrômetros també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hidrômetros nossos nessas áreas de rodízio, os hidrômetros no período de inverno eles passam a medir menos em decorrência da existência das caixas de água domicili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verão com a entrada dos rodízios não ocorre. Normalmente há uma queda do índice de per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estamos terminando agora com a primeira etapa do Programa de Perdas onde nós tivemos a ação da gestão comercial, a melhoria do sistema de medição, a atuação em favelas e em áreas invadidas e a atuação dos vaz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resultados foram bastante significativos, nós tínhamos uma meta de vistoriar 134.500 ligações consideradas inativas ou seja ligações que no nosso cadastro, da Sabesp, são consideradas inativas e constatamos que cerca de 13% estavam ativadas e recebendo água normalmente sem que nós tivéssemos o processo de medição. Realizamos até agosto cerca de 129.2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istoria de ação cadastral é a ação de indicar qual é o uso que está sendo dado ao imóvel se é um uso comercial, residencial, industrial ou público. Nós tínhamos uma previsão para realizar até setembro/96 inspeções em 2.360.000 imóveis, realizamos até agosto 354.319. Essa meta está bastante distante do proposto até setembro em decorrência do processo de contratação de pessoal que chegou um pouco atrasado no programa mas ele está sendo reativado ag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bate à fraude, fraude é uma ação forte na região metropolitana, constatamos muitas fraudes principalmente em imóveis onde há uso intensivo de água, casos de tinturaria, hotéis, motéis, postos de gasolina. Constatamos um alto índice de fraudes nesse tipo de imó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revisão era de realizar 38.200 inspeções e realizamos até agosto 18.340 inspeções. Detectamos cerca de 17% de imóveis frau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elhorias na medição : o hidrômetro com o passar do tempo ele mede sempre contra a Sabesp. O sistema de engrenagem vai envelhecendo, se desgastando e ele passa a medir contra a Sabesp. Então é preciso a cada sete ou oito anos estar provocando trocas desses hidrômetros numa ação de manutenção preventiva  no sistema de med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 proposta era de realizar 203.000 trocas de hidrômetros até setembro e até agosto nós realizamos 202.748 trocas. </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A troca de hidrômetros era prevista ser realizada até setembro em 10mil, realizamos 5.32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 meta não foi atingida em decorrência do atraso do processo de licitação de compras de hidrômetros de capac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nstalações de novos hidrômetros 31.032 ligações era a previsão e realizamos 7.400 instalação de hidrômetros. São imóveis principalmente imóveis de áreas invadidas na periferia que num processo emergencial instalou fez-se a ligação sem a instalação do hidrômetro. Estamos correndo atrás para instalar esses hidrôme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acertar o nosso sistema de macromedição com hidrômetros de grande capacidade para acertar os outros grandes volum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avelas e áreas invadidas, instalação de hidrômetros a previsão era instalar 400 e realizamos 2.200 instalações de hidrôme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gularização cadastral de áreas invadidas a previsão era realizar 24.600m de regularização cadastral e realizamos 15.5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Vazamentos : para a questão de vazamentos já disse aqui já realizamos cerca de 20.000 consertos de vazamentos por mês na região metropolit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nós temos constatado em decorrência da falta de setorização ou seja cada área ligada a um reservatório de distribuição tem que estar fechado, tem que estar perfeitamente definido, ela não pode estar concomitando com outro setor de abastecimento para que a gente possa fazer o controle de per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nós constatamos é que nós estamos “correndo atrás do rabo”. Consertamos vazamentos, a pressão desse setor já é elevada, sobe mais um pouco e ela continua de forma geral mesmo a quantidade de vazamento aparece no mês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Um processo de estar correndo atrás do problema e nós sabemos que a solução passa por definição das pressões desses setores. Para isso é preciso fechar o se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ínhamos uma previsão de fechar 119 setores e realizamos só 2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azões invisíveis : uma boa parte dos vazamentos formam-se nos pavimentos das ruas, um dia esses vazamentos serão visíveis. Eles são vazamentos menores, são vazamentos continuamente 24h/ dia e em pequena quant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 o passar do tempo normalmente esses vazamentos são visíveis passam a ser invisíveis. Tínhamos uma previsão de realizar 22.354m de extensão de pesquisa de vazamento e realizamos até agosto/96 11.36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s equipamentos são de alta tecnologia e estavam disponíveis no mês de julho deste ano com atraso de quatro/cinco meses. Sendo este o motivo de não termos atingido esta m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rimeira etapa foi até setembro, foi o contrato de gestão entre a alta administração e os superintendentes das Unidades de Negócio agora estamos realizando a segunda etap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egunda etapa passa pelas ações da primeira etapa, todos os diagnósticos da Empresa LISA, nós continuamos com o mesmo diagnóstico, trabalhando em cima dos mesmos diagnósticos mas temos também a clareza de que para atingir a meta estabelecida de 24% nós temos que introduzir medidas estrutu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temos que de fato construir anéis primários, implantar efetivamente a setorização na região metropolitana para que a gente possa trabalhar com pressões equacionalizadas, com pressões baixas em todos os setores e não com pressões elevadíssimas como nós estamos trabalhando ho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além daquelas ações de gestão comercial, melhoria no sistema de medição, trabalhar em favelas e áreas invadidas, continuar trabalhando em vazamentos, nós temos que implantar ações de setorização, introduzir também alguns projetos inovadores de redução de pressão através de válvulas redutoras específicas, redutoras de pressão, permeabilizadas ou inteligentes e vamos introduzir também a figura do agente comer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figura do agente comercial é uma idéia de que nós devemos ter um agente comercial na rua em complemento ao serviço terceiriarizado hoje de leitura  de hidrômetro e entrega, nós possamos ter um empregado da Sabesp  verificando todas as condições de anormalidade que existe nos imóveis : identificação de fraudes, hidrômetros quebrados. Hoje não temos de forma sistematizada essa figura que virá suprir as deficiências da Sabesp ho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Orlando já colocou bem aqui, quer dizer a Sabesp hoje tem consciência que a água é um insumo básico, a água é um produto já ficando um pouco raro na região metropolitana tanto em têrmos de quantidade como em têrmos de qu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também achamos que devemos ter claro o paradigma anterior da Sabesp aonde a Sabesp dizia que a responsabilidade dela parava no cavalete do cl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oje nós temos a clareza que para uma atuação mais eficaz nós devemos pedir licença e entrar na casa dos clientes através desse Programa do Uso Racional da Água. Ou seja criar condições para eliminar os padrões de uso inaceitá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estamos propondo as ações no desenvolvimento ecológico em projetos educacionais, em projetos especiais e em normas e legis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senvolvimento ecológico procura conhecer, obter parâmetros nacionais. Todos os parâmetros que temos procurado são referências internacionais e nós sabemos que estamos num país tropical ou subtropical aonde as nossas condições de hábitos, condições de hábito de consumo são diferentes dos hábitos europeus e norte-americ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formamos um convênio com a Escola Politécnica, com a USP para identificar esses hábitos de consumo e fazer prospecção de equipamentos economizadores de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curar desenvolver as torneiras, os vasos sanitários, os vasos sanitários nossos que consomem entre de dez até 30 litros de água, procurar adequar os vasos sanitários de até seis litros, torneiras com menor vazão e procurar influir nos hábitos de uso desses equip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isso formamos, formulamos um têrmo de acôrdo com os fabricantes, os principais fabricantes de peças sanitárias e materiais hidráulicos a Deca e vários outros para fazer um trabalho conjunto, para que ele cheguem junto, para formarmos uma política institucional ou até no aspecto legal eles apresentem também disponibilidade de fornecerem esses equipamentos economizadores de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tamos desenvolvendo também em conjunto com a POLI projetos específicos, a Região Metropolitana de São Paulo conta com algumas verdadeiras cidades dentro dessa mancha urbana é o caso por exemplo do Hospital das Clínicas, aquele quarteirão quadrilátero da Av. Dr. Arnaldo que consome cerca de 130 mil l/s isso seria suficiente para atender a demanda de uma cidade de cerca de 35 mi habi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estamos desenvolvendo um projeto junto com o Hospital das Clínicas e a  Escola Politécnica de São Paulo para introduzir essas tecnologias economizadoras de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nossa expectativa de reduzir 30% o fornecimento de água para o Hospital das Clínicas. Projetos semelhantes estão sendo desenvolvidos para as escolas, que é um processo padrão para as escolas, o piloto já temos o Colégio Vera Cruz na Vila Madalena. Nós temos outros projetos padrões para escolas em desenvolv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ções educacionais : já desenvolvemos dois produtos sobre o uso racional da água junto com a Fundação Padre Anchieta um dos quais já foi ao ar no mês de agosto/ setembro e o outro está em fase de edição final. Em novembro deverá ir ao ar pela TV Cul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mbém estamos desenvolvendo em conjunto com a Fundação Padre Anchieta, um programa para ser levado às escolas do Estado de São Paulo. Um projeto a ser feito em conjunto com a Secretaria da Educação. Esse projeto pretende atingir 5milhões da rede esco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mbém já estamos na Internet, consta aí o nosso endereço. Temos desenvolvido também fouders que retratam as experiências pilotos da Sabesp  que são distribuídos a comun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mbém não podemos deixar de citar que estamos desenvolvendo programas de uso planejado da água que também faz parte do Programa das Nações Unidas para o Meio Ambiente. Quais são os objetivos ? Proteção à saúde pública, manutenção da integridade dos ecosssistemas e o uso sustentado da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já faz o uso planejado através do reaproveitamento das águas das lavagens dos filtros nas estações de tratamento de água. Através de recuperação das águas de lavagem dos filtros e decantadores das E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as Eta’s do Guaraú, ABV, Taiaçupeba hoje são reaproveitadas 1m</w:t>
      </w:r>
      <w:r>
        <w:rPr>
          <w:rFonts w:cs="Arial" w:ascii="Arial" w:hAnsi="Arial"/>
          <w:sz w:val="24"/>
          <w:vertAlign w:val="superscript"/>
        </w:rPr>
        <w:t>3</w:t>
      </w:r>
      <w:r>
        <w:rPr>
          <w:rFonts w:cs="Arial" w:ascii="Arial" w:hAnsi="Arial"/>
          <w:sz w:val="24"/>
        </w:rPr>
        <w: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stamos desenvolvendo projetos de reuso dos efluentes das estações de tratamentos de esgoto para fins industriais. Ampliação das ETE’s do Projeto Tietê poderá disponibilizar até 18 m</w:t>
      </w:r>
      <w:r>
        <w:rPr>
          <w:rFonts w:cs="Arial" w:ascii="Arial" w:hAnsi="Arial"/>
          <w:sz w:val="24"/>
          <w:vertAlign w:val="superscript"/>
        </w:rPr>
        <w:t>3</w:t>
      </w:r>
      <w:r>
        <w:rPr>
          <w:rFonts w:cs="Arial" w:ascii="Arial" w:hAnsi="Arial"/>
          <w:sz w:val="24"/>
        </w:rPr>
        <w:t>/s, esse estudo está em desenvolvimento  atu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xiste um compromisso  empresarial da Sabesp  que já em 1998 estar disponibilizando cerca de 1m</w:t>
      </w:r>
      <w:r>
        <w:rPr>
          <w:rFonts w:cs="Arial" w:ascii="Arial" w:hAnsi="Arial"/>
          <w:sz w:val="24"/>
          <w:vertAlign w:val="superscript"/>
        </w:rPr>
        <w:t>3</w:t>
      </w:r>
      <w:r>
        <w:rPr>
          <w:rFonts w:cs="Arial" w:ascii="Arial" w:hAnsi="Arial"/>
          <w:sz w:val="24"/>
        </w:rPr>
        <w:t xml:space="preserve"> /s</w:t>
      </w:r>
      <w:r>
        <w:rPr>
          <w:rFonts w:cs="Arial" w:ascii="Arial" w:hAnsi="Arial"/>
          <w:sz w:val="24"/>
          <w:vertAlign w:val="superscript"/>
        </w:rPr>
        <w:t xml:space="preserve">    </w:t>
      </w:r>
      <w:r>
        <w:rPr>
          <w:rFonts w:cs="Arial" w:ascii="Arial" w:hAnsi="Arial"/>
          <w:sz w:val="24"/>
        </w:rPr>
        <w:t xml:space="preserve"> para o Parque de Barueri, Parque Industrial de Barueri e já está bem avançada as negociações para fornecer 20 l /s para Ford na ETE Jesus Neto ali na Av.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ORLANDO (Sabesp)  - Além dessas ações a gente vê que nós devemos ter também um conjunto de empreendimentos para regularizar o abastecimento de água na Região Metropolitana de São Paulo até em 1998 prevendo investimentos na ordem de R$ 698 milh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são esses empreend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s empreendimentos prevêem aumentar a disponibilidade de mananciais, aumentar a capacidade de produção, melhorar a adução e reserv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tão a Frente Um se referiria aos mananciais. Em 1998 já se teria  o aproveitamento da Billings, o braço do Taquacetuba interligando com a represa Guarapiranga ela possa aduzir 2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Prevê também para 1998 a retenção das águas do cabeceira do Rio Tietê no Reservatório Jundiaí, chamado Sistema Alto Tietê, acrescentando-se 4,5m</w:t>
      </w:r>
      <w:r>
        <w:rPr>
          <w:rFonts w:cs="Arial" w:ascii="Arial" w:hAnsi="Arial"/>
          <w:sz w:val="24"/>
          <w:vertAlign w:val="superscript"/>
        </w:rPr>
        <w:t xml:space="preserve">3 </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É previsto também a retirada da Manikraft e com isso se conseguiria regularizar mais 1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m 1999 estaria implementado um novo potencial no Juqueri, estaria integrado o sistema de abastecimento com mais um 1,0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 finalmente até o ano 2000 a incorporação do manancial Juquitiba ao sistema de abastecimento com a capacidade de 4,7 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s senhores vêem aí como é que ficaria a disposição de mananciais, os sistemas produtores atuais existentes nós temos uma capacidade de manancial de 52,6 m</w:t>
      </w:r>
      <w:r>
        <w:rPr>
          <w:rFonts w:cs="Arial" w:ascii="Arial" w:hAnsi="Arial"/>
          <w:sz w:val="24"/>
          <w:vertAlign w:val="superscript"/>
        </w:rPr>
        <w:t>3</w:t>
      </w:r>
      <w:r>
        <w:rPr>
          <w:rFonts w:cs="Arial" w:ascii="Arial" w:hAnsi="Arial"/>
          <w:sz w:val="24"/>
        </w:rPr>
        <w:t xml:space="preserve"> /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m 98 nós já teríamos o Alto Tietê com 4,5m</w:t>
      </w:r>
      <w:r>
        <w:rPr>
          <w:rFonts w:cs="Arial" w:ascii="Arial" w:hAnsi="Arial"/>
          <w:sz w:val="24"/>
          <w:vertAlign w:val="superscript"/>
        </w:rPr>
        <w:t>3</w:t>
      </w:r>
      <w:r>
        <w:rPr>
          <w:rFonts w:cs="Arial" w:ascii="Arial" w:hAnsi="Arial"/>
          <w:sz w:val="24"/>
        </w:rPr>
        <w:t xml:space="preserve"> /s. se considerada a retirada da Manikraft teríamos 5,5 m</w:t>
      </w:r>
      <w:r>
        <w:rPr>
          <w:rFonts w:cs="Arial" w:ascii="Arial" w:hAnsi="Arial"/>
          <w:sz w:val="24"/>
          <w:vertAlign w:val="superscript"/>
        </w:rPr>
        <w:t>3</w:t>
      </w:r>
      <w:r>
        <w:rPr>
          <w:rFonts w:cs="Arial" w:ascii="Arial" w:hAnsi="Arial"/>
          <w:sz w:val="24"/>
        </w:rPr>
        <w:t xml:space="preserve"> /s e o Taquacetuba acrescentando 2,0 m</w:t>
      </w:r>
      <w:r>
        <w:rPr>
          <w:rFonts w:cs="Arial" w:ascii="Arial" w:hAnsi="Arial"/>
          <w:sz w:val="24"/>
          <w:vertAlign w:val="superscript"/>
        </w:rPr>
        <w:t>3</w:t>
      </w:r>
      <w:r>
        <w:rPr>
          <w:rFonts w:cs="Arial" w:ascii="Arial" w:hAnsi="Arial"/>
          <w:sz w:val="24"/>
        </w:rPr>
        <w:t xml:space="preserve"> /s, portanto em 98 nós passaríamos de 54,6m</w:t>
      </w:r>
      <w:r>
        <w:rPr>
          <w:rFonts w:cs="Arial" w:ascii="Arial" w:hAnsi="Arial"/>
          <w:sz w:val="24"/>
          <w:vertAlign w:val="superscript"/>
        </w:rPr>
        <w:t xml:space="preserve">3 </w:t>
      </w:r>
      <w:r>
        <w:rPr>
          <w:rFonts w:cs="Arial" w:ascii="Arial" w:hAnsi="Arial"/>
          <w:sz w:val="24"/>
        </w:rPr>
        <w:t xml:space="preserve"> /s para 62,1 m</w:t>
      </w:r>
      <w:r>
        <w:rPr>
          <w:rFonts w:cs="Arial" w:ascii="Arial" w:hAnsi="Arial"/>
          <w:sz w:val="24"/>
          <w:vertAlign w:val="superscript"/>
        </w:rPr>
        <w:t>3</w:t>
      </w:r>
      <w:r>
        <w:rPr>
          <w:rFonts w:cs="Arial" w:ascii="Arial" w:hAnsi="Arial"/>
          <w:sz w:val="24"/>
        </w:rPr>
        <w:t xml:space="preserve"> /s uma expansão de 6,5 ou 7,5 dependendo da Manikra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 assim por diante em 1999 então nós já teríamos o sistema de introdução e no ano 2000 o Juquitiba com mais 4,7, totalizando uma expansão de mananciais de 13,5 m</w:t>
      </w:r>
      <w:r>
        <w:rPr>
          <w:rFonts w:cs="Arial" w:ascii="Arial" w:hAnsi="Arial"/>
          <w:sz w:val="24"/>
          <w:vertAlign w:val="superscript"/>
        </w:rPr>
        <w:t xml:space="preserve">3 </w:t>
      </w:r>
      <w:r>
        <w:rPr>
          <w:rFonts w:cs="Arial" w:ascii="Arial" w:hAnsi="Arial"/>
          <w:sz w:val="24"/>
        </w:rPr>
        <w:t xml:space="preserve"> /s passamos a ter disponibilizados 66,8m</w:t>
      </w:r>
      <w:r>
        <w:rPr>
          <w:rFonts w:cs="Arial" w:ascii="Arial" w:hAnsi="Arial"/>
          <w:sz w:val="24"/>
          <w:vertAlign w:val="superscript"/>
        </w:rPr>
        <w:t>3</w:t>
      </w:r>
      <w:r>
        <w:rPr>
          <w:rFonts w:cs="Arial" w:ascii="Arial" w:hAnsi="Arial"/>
          <w:sz w:val="24"/>
        </w:rPr>
        <w:t xml:space="preserve"> /s em mananciais para a Região Metropolitana de São Pa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Como os senhores vêem aí  que nós estamos acrescentando no Alto Tietê 4,5 , no Guarapiranga através da reversão da Billings  mais 2,0 m</w:t>
      </w:r>
      <w:r>
        <w:rPr>
          <w:rFonts w:cs="Arial" w:ascii="Arial" w:hAnsi="Arial"/>
          <w:sz w:val="24"/>
          <w:vertAlign w:val="superscript"/>
        </w:rPr>
        <w:t>3</w:t>
      </w:r>
      <w:r>
        <w:rPr>
          <w:rFonts w:cs="Arial" w:ascii="Arial" w:hAnsi="Arial"/>
          <w:sz w:val="24"/>
        </w:rPr>
        <w:t xml:space="preserve"> ,no Juquitiba 4,7 e no Juqueri 1,0 m</w:t>
      </w:r>
      <w:r>
        <w:rPr>
          <w:rFonts w:cs="Arial" w:ascii="Arial" w:hAnsi="Arial"/>
          <w:sz w:val="24"/>
          <w:vertAlign w:val="superscript"/>
        </w:rPr>
        <w:t>3</w:t>
      </w:r>
      <w:r>
        <w:rPr>
          <w:rFonts w:cs="Arial" w:ascii="Arial" w:hAnsi="Arial"/>
          <w:sz w:val="24"/>
        </w:rPr>
        <w:t xml:space="preserve"> /s. Então essas  são as expansões em têrmos de manan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 Frente Dois seria aumentar a capacidade de produção em 1997 estaria pronto o aumento de capacidade do Rio Grande passaria de 3,5 m</w:t>
      </w:r>
      <w:r>
        <w:rPr>
          <w:rFonts w:cs="Arial" w:ascii="Arial" w:hAnsi="Arial"/>
          <w:sz w:val="24"/>
          <w:vertAlign w:val="superscript"/>
        </w:rPr>
        <w:t>3</w:t>
      </w:r>
      <w:r>
        <w:rPr>
          <w:rFonts w:cs="Arial" w:ascii="Arial" w:hAnsi="Arial"/>
          <w:sz w:val="24"/>
        </w:rPr>
        <w:t xml:space="preserve"> /s para 4,2 m</w:t>
      </w:r>
      <w:r>
        <w:rPr>
          <w:rFonts w:cs="Arial" w:ascii="Arial" w:hAnsi="Arial"/>
          <w:sz w:val="24"/>
          <w:vertAlign w:val="superscript"/>
        </w:rPr>
        <w:t>3</w:t>
      </w:r>
      <w:r>
        <w:rPr>
          <w:rFonts w:cs="Arial" w:ascii="Arial" w:hAnsi="Arial"/>
          <w:sz w:val="24"/>
        </w:rPr>
        <w:t xml:space="preserve"> /s e teríamos já pronta também a ampliação da capacidade do Alto Cotia que passa de 0,9 para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m 98 já estaria em operação a Estação do Rio Grande  já outra vez ampliada de 4,2 para 5,0 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Da mesma forma a ampliação das capacidades das Estações do Alto Boa Vista e Theodoro Ramos que passaria a tratar 16 m</w:t>
      </w:r>
      <w:r>
        <w:rPr>
          <w:rFonts w:cs="Arial" w:ascii="Arial" w:hAnsi="Arial"/>
          <w:sz w:val="24"/>
          <w:vertAlign w:val="superscript"/>
        </w:rPr>
        <w:t>3</w:t>
      </w:r>
      <w:r>
        <w:rPr>
          <w:rFonts w:cs="Arial" w:ascii="Arial" w:hAnsi="Arial"/>
          <w:sz w:val="24"/>
        </w:rPr>
        <w:t xml:space="preserve"> /s, hoje trata 12m</w:t>
      </w:r>
      <w:r>
        <w:rPr>
          <w:rFonts w:cs="Arial" w:ascii="Arial" w:hAnsi="Arial"/>
          <w:sz w:val="24"/>
          <w:vertAlign w:val="superscript"/>
        </w:rPr>
        <w:t>3</w:t>
      </w:r>
      <w:r>
        <w:rPr>
          <w:rFonts w:cs="Arial" w:ascii="Arial" w:hAnsi="Arial"/>
          <w:sz w:val="24"/>
        </w:rPr>
        <w:t xml:space="preserve"> com acréscimo de 4m</w:t>
      </w:r>
      <w:r>
        <w:rPr>
          <w:rFonts w:cs="Arial" w:ascii="Arial" w:hAnsi="Arial"/>
          <w:sz w:val="24"/>
          <w:vertAlign w:val="superscript"/>
        </w:rPr>
        <w:t xml:space="preserve">3  </w:t>
      </w:r>
      <w:r>
        <w:rPr>
          <w:rFonts w:cs="Arial" w:ascii="Arial" w:hAnsi="Arial"/>
          <w:sz w:val="24"/>
        </w:rPr>
        <w:t>/s</w:t>
      </w:r>
      <w:r>
        <w:rPr>
          <w:rFonts w:cs="Arial" w:ascii="Arial" w:hAnsi="Arial"/>
          <w:sz w:val="24"/>
          <w:vertAlign w:val="superscript"/>
        </w:rPr>
        <w:t xml:space="preserve"> </w:t>
      </w:r>
      <w:r>
        <w:rPr>
          <w:rFonts w:cs="Arial" w:ascii="Arial" w:hAnsi="Arial"/>
          <w:sz w:val="24"/>
        </w:rPr>
        <w:t xml:space="preserve"> . E já estaria também em operação a Estação Taiaçupeba no Alto Tietê  mais 5m</w:t>
      </w:r>
      <w:r>
        <w:rPr>
          <w:rFonts w:cs="Arial" w:ascii="Arial" w:hAnsi="Arial"/>
          <w:sz w:val="24"/>
          <w:vertAlign w:val="superscript"/>
        </w:rPr>
        <w:t>3</w:t>
      </w:r>
      <w:r>
        <w:rPr>
          <w:rFonts w:cs="Arial" w:ascii="Arial" w:hAnsi="Arial"/>
          <w:sz w:val="24"/>
        </w:rPr>
        <w:t xml:space="preserve"> /s passando dos atuais 10m</w:t>
      </w:r>
      <w:r>
        <w:rPr>
          <w:rFonts w:cs="Arial" w:ascii="Arial" w:hAnsi="Arial"/>
          <w:sz w:val="24"/>
          <w:vertAlign w:val="superscript"/>
        </w:rPr>
        <w:t xml:space="preserve">3 </w:t>
      </w:r>
      <w:r>
        <w:rPr>
          <w:rFonts w:cs="Arial" w:ascii="Arial" w:hAnsi="Arial"/>
          <w:sz w:val="24"/>
        </w:rPr>
        <w:t xml:space="preserve"> /s de capacidade de trat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m 99 estaria concluída  a Estação Taquacetuba com capacidade nominal de 2,0m</w:t>
      </w:r>
      <w:r>
        <w:rPr>
          <w:rFonts w:cs="Arial" w:ascii="Arial" w:hAnsi="Arial"/>
          <w:sz w:val="24"/>
          <w:vertAlign w:val="superscript"/>
        </w:rPr>
        <w:t>3</w:t>
      </w:r>
      <w:r>
        <w:rPr>
          <w:rFonts w:cs="Arial" w:ascii="Arial" w:hAnsi="Arial"/>
          <w:sz w:val="24"/>
        </w:rPr>
        <w:t xml:space="preserve"> /s, Taquacetuba, um braço da Billings e também a Estação Juqueri com complementação para 1,0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Finalmente no ano 2000 já teríamos em operação a Estação do Sistema Juquitiba com capacidade nominal de 4,7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tanto os senhores teriam nesse quadro aqui como é que ficaria a capacidade de evolução de trat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99 teremos portanto um acréscimo de 18,6 de capacidade passando de 59,7 para 7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tualmente são doze reservatórios com capacidade de 91,3. Em final de 98 teremos 15 reservatórios com capacidade de 125. Até o ano 2000 teremos 30 reservatórios com capacidade de 269 a 270 m</w:t>
      </w:r>
      <w:r>
        <w:rPr>
          <w:rFonts w:cs="Arial" w:ascii="Arial" w:hAnsi="Arial"/>
          <w:sz w:val="24"/>
          <w:vertAlign w:val="superscript"/>
        </w:rPr>
        <w:t>3</w:t>
      </w:r>
      <w:r>
        <w:rPr>
          <w:rFonts w:cs="Arial" w:ascii="Arial" w:hAnsi="Arial"/>
          <w:sz w:val="24"/>
        </w:rPr>
        <w:t xml:space="preserve"> /s e cerca de 192 Km de adutora e 14 grandes reservató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significa um aumento para a capacidade atual de cerca de 20%, quer dizer hoje nós temos 135 reservatórios com capacidade aproximada de 1milhão e 400 mil e cerca de 1.200 Km de adu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o os senhores vêem aí as principais  obras de adução e reservação. Marcamos as obras mais pesadas nessa planta da Região Metropolitana de São Paulo em que elas dão maior capacidade de adução para o Sistema Alto Tietê , Sistema Rio Grande, Guarapiranga , Alto Cotia e Alto Guaraú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Então qual a conseqüência dessas obras para a população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daqui é um quadro do rodízio atual em 1996 nós estamos com essas manchas aí. A vermelha e a amarela seriam as áreas com rodízio e essa rosa com intermitência de fornecimento o que nós já vimos atinge 7milhões de pesso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97 os senhores podem ver que essas manchas já diminuem bem e com aquelas obras que ficarão prontas até dezembro de 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finalmente com todas as obras nós teríamos uma região metropolitana sem rodízio intermitentes aí de fornec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ós vamos ver agora os benefícios considerados dos mananciais e os riscos. Em 1996 nós necessitaríamos de mananciais com capacidade firme de disponibilização da ordem de 59,1 m</w:t>
      </w:r>
      <w:r>
        <w:rPr>
          <w:rFonts w:cs="Arial" w:ascii="Arial" w:hAnsi="Arial"/>
          <w:sz w:val="24"/>
          <w:vertAlign w:val="superscript"/>
        </w:rPr>
        <w:t xml:space="preserve">3 </w:t>
      </w:r>
      <w:r>
        <w:rPr>
          <w:rFonts w:cs="Arial" w:ascii="Arial" w:hAnsi="Arial"/>
          <w:sz w:val="24"/>
        </w:rPr>
        <w: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temos apenas 54,6 portanto nós temos um risco de exploração de 7,6% de falh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97 a nossa demanda passará 60,1 nós teríamos ainda os 54,6 quer dizer que ainda não teremos mananciais disponibilizados em 97 e nosso risco sobe para 8,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98 nós já estamos aí com o Sistema do Tietê e da Billings disponibilizados, acrescentando aos mananciais existentes, nós teríamos então uma necessidade de 62,0 com disponibilidade  de manancial de 61,6 mas continuamos com um risco de 6,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99 a nossa demanda cai considerada o combate às  perdas e o uso racional da água passando de 62 para 61,8. A nossa disponibilização de mananciais aumenta passa para 62,6 e o risco da exploração portanto cai para 5,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ano 2000 a demanda cai um pouquinho vamos dizer que se estabilize nós vamos ter 61,7, na disponibilidade de mananciais vai entrar o Jequitiba e passa 67,3 e nosso risco na exploração como um todo na Região Metropolitana de São Paulo passa a ser 2,7 portanto nós estamos dentro dos limites internacionais que é índice menor de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o Programa Metropolitano não buscasse novos mananciais, você vêem que hoje temos 7,6% de risco e no ano 2000 nós estaríamos com 1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a Produção de Água necessidades de produção isso considerada a nossa demanda em 96 nós estamos com uma necessidade de 69,2 na produção a 7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oje nós temos uma capacidade nominal de produção de 59,7 portanto nós estamos com uma margem operacional negativa de 16%. Nós temos 16% menos de capacidade de tratamento do que a demanda exi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ano 2000 nós estaremos suplantando em têrmos de tratamento a necessidade e atendimento a demanda quer dizer nós estaremos com uma capacidade de tratamento de 78,3 e uma demanda de 72,2 portando nós temos uma margem operacional positiva de 7,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 isto a Sabesp pretende cumprir o seu dever de atender a população da Região Metropolitana de São Paulo disponibilizando a água em quantidade e qualidade adequadas e mais do que isso ela pretende impactar a saúde pública e mais do que isso atender a um dever seu ao que se refere ao atendimento àquela o dever maior do cidadão, dever de dar ao direito de ter ele a sua cidadania completa.</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uito obri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Palmas da platé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brigado. Eu queria fazer umas colocações e depois a gente abre para as discuss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rimeira coisa em todos esses anos com essa famosa Sabesp é a primeira vez que se conseguiu um trabalho de pelo menos com uma referência onde se coloca perdas de água, essas coisas que a gente nunca conseguiu tirar respo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lvez essa proposta é uma nova partida de um avanço e a gente precisa explorar muito mais isso daí, a proposta é muito séria em relação à perda de água mas acho que a palavra está aberta. Quem quiser fazer uso por favor venha aqui ao microfone se identifique porque nós estamos taquigrafando essa reunião e estamos grav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o vocês devem ter percebido já está saindo tudo no disquete todas as reuniões completas, na seqüência rapidíssimo com possibilidade inclusive de trabalhar e com tempo vamos estar recebendo as alterações que vocês estiverem faze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vamos ter um processo muito mais dinâmico de integração do que o que sai do Comitê e o que faz o pesso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só queria informar chegou mais um Município de Embú e dos órgãos estaduais nós temos presentes : a Secretaria do Meio Ambiente, Secretaria de Economia e Planejamento, a Secretaria de Saúde com o Mário César que é bem-vindo, a Secretaria de Educação, a Secretaria de Tecnologia, Ciências e Desenvolvimento Econômico, a CETESB, a Sabesp , a EMPLASA, a Eletropaulo, a Fundação para Conservação e Proteção Florestal, o IPT e o DAE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ão esses os nossos amigos presentes dos órgãos do Estado.Tem uma porção de órgãos listados que não têm vindo mas depois a gente vê isso a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favor está aberta a palav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IRGÍLIO ALCIDES DE FARIAS (MDV) - Estava observando sobre a Billings que a Sabesp apresentou e em uma das reuniões dos fóruns de debates que nós estamos fazendo para vocês em São Paulo em relação ao Projeto Billings , o que foi dito pela comunidade até em forma de denúncia e o Gerôncio estava presente lá, é que a Sabesp está colocando esgoto na região inclusive em um dos riachos, quero dizer acho que tem alguma coisa incoer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rópria Sabesp está mandando esgoto para dentro da Represa Billings, eu queria saber se vocês estão sabendo disso, queria saber junto com a prefeitura de São Paulo, é na região de Pedreiras, em Santo Amaro. É porque não está batendo aí o que foi apresentado com a prá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A Sabesp tem obedecido toda a legislação em todos os mananciais, quer dizer se ela é uma região que ela é classe A ou B, está certo ela pode colocar rede de ár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odo programa que está montado principalmente na região da bacia do Guarapiranga é para retirar o esgoto da bacia. Eu gostaria até de saber até onde fica essa região de Pedreiras, ela está depositando direto na Billings. Nós não temos conhecimento de distribuição direta, já tivemos no passado principalmente no Guarapiranga vários projetos que jogavam esgoto no Guarapiranga mas hoje nós estamos tentando tirar todo esse esgo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bom você passar o endereço direitinho para a gente verific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 Secretário também quer fa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Não sei se é a mesma coisa mas existe, deve ser a mesma coisa porque a região é a mesma. Está projetado passar um coletor que vai captar esses esgotos da região da Billings  e vai levar para o Pinheiros e vai jogar no Pinheiros. Mas futuramente serão feitos interceptores ao longo do Pinheiros só que nós estamos conseguindo autorização para construção do coletor tronco porque não é possível tratar nesse mo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fizemos cálculos de benefícios ambiental e o esgoto da Billings seriam jogados no Rio Pinheiros para depois captar e levar esse esgoto para Barueri. Nós não estamos conseguindo autorização para fazer essa ob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vamos tentar negociar com o Ministério Público para ver se a gente vai conseguir fazer isso. No momento não está sendo feito por falta de autor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DARCI DE ALMEIDA (Instituto de Engenharia) : Eu tenho uma pergunta aos profissionais da Sabesp porque eles podem orientar o público: eu tenho ouvido falar que as águas do Tietê são de muito boa qualidade, a água do Juquiá também é de muito boa qualidade e o pessoal questiona muito e é aí que eu queria ouvir os profissionais da Sabesp  que a água do Guarapiranga não tem a mesma qualidade e precisam ser tomadas uma série de providênc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seria o caso de inverter a ordem e entrar primeiro com a água do Juquiá para depois entrar com a da Billings . Parece que esse assunto vai ser muito questionado aí. Gostaria de ouvir a opin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G.ORLANDO CASSETARI - Nós não estamos priorizando nada, nós estamos atacando os dois ao mesmo tempo. Nós estamos captando a água da Billings , transpondo para Guarapiranga  e termos uma Estação de Tratamento para a Billings conjuntamente nós vamos explorar o Sistema Juquitiba de 4,7m</w:t>
      </w:r>
      <w:r>
        <w:rPr>
          <w:rFonts w:cs="Arial" w:ascii="Arial" w:hAnsi="Arial"/>
          <w:sz w:val="24"/>
          <w:vertAlign w:val="superscript"/>
        </w:rPr>
        <w:t>3</w:t>
      </w:r>
      <w:r>
        <w:rPr>
          <w:rFonts w:cs="Arial" w:ascii="Arial" w:hAnsi="Arial"/>
          <w:sz w:val="24"/>
        </w:rPr>
        <w:t xml:space="preserve"> /s e isto daqui foi decidido  que seria feito em parceria com a iniciativa privada através de um sistema que constrói, opera e num determinada parte transfere para a Sabe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não estamos priorizando nenhum e nem outro, nós estamos juntos os dois siste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HUGO  V. S. MARQUES ROSA - Só gostaria de complementar essa resposta : é polêmica essa questão e foi bom esclarecer,deixar bem claro. Gostaria que colocasse uma transparência que aparece a capacidade de produção de cada manancial que está sendo retirado o risco que a gente está pon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Depois é o seguinte a capacidade firme de produção do Guarapiranga, bom primeiro não dá para substituir Guarapiranga. Guarapiranga, estamos tirando de lá 12m</w:t>
      </w:r>
      <w:r>
        <w:rPr>
          <w:rFonts w:cs="Arial" w:ascii="Arial" w:hAnsi="Arial"/>
          <w:sz w:val="24"/>
          <w:vertAlign w:val="superscript"/>
        </w:rPr>
        <w:t>3</w:t>
      </w:r>
      <w:r>
        <w:rPr>
          <w:rFonts w:cs="Arial" w:ascii="Arial" w:hAnsi="Arial"/>
          <w:sz w:val="24"/>
        </w:rPr>
        <w:t xml:space="preserve"> /s, não dá. Ainda mais num momento que está faltando água. Não dá para perder o Guarapiranga, nós temos que preservar o Guarapiranga a qualquer custo e não tem nenhuma hipótese de  se abandonar o Guarapiranga e se buscar melhor qualidade  de água em outro lugar. Não dá para substituir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ó que nós estamos tirando 12,5m</w:t>
      </w:r>
      <w:r>
        <w:rPr>
          <w:rFonts w:cs="Arial" w:ascii="Arial" w:hAnsi="Arial"/>
          <w:sz w:val="24"/>
          <w:vertAlign w:val="superscript"/>
        </w:rPr>
        <w:t xml:space="preserve">3 </w:t>
      </w:r>
      <w:r>
        <w:rPr>
          <w:rFonts w:cs="Arial" w:ascii="Arial" w:hAnsi="Arial"/>
          <w:sz w:val="24"/>
        </w:rPr>
        <w:t xml:space="preserve"> do Guarapiranga quando a capacidade firme é de 10,3. É um manancial de onde corremos o maior risco, está lá na última coluna o risco que nós corremos do Guarapiranga é praticamente 30%. Esse risco faz que nos anos de maior, de estiagem  mais forte, daí vai rodízio. Quer dizer parece com um rodízio mas na verdade tem fazer um racionamento que é o que aconteceu em fim de 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ando nós assumimos em fim de 94, nós tínhamos uma visão dramática tínhamos o rodízio e em 31.12.94 acabou o rodízio. Tecnicamente o sistema de rodízio não deveria ter sido interrompido. O risco que nós tínhamos era muito grande e nós tínhamos que tomar uma decisão que era a seguinte retomar o racionamento e sem o racionamento  e correr o risco de mais para a frente ter um colap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retomasse o racionamento seria uma medida política, o governo anterior acabou com o racionamento e uma semana depois retomaríamos o racionamento. Se continuasse a estiagem a coisa ia ficar muito sé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ós chegamos inclusive na época a fazer cálculos do risco que nós estávamos correndo e era superior a isso e era coisa de 35%. No Guarapiranga a coisa só não está pior porque tem mais 1,5m</w:t>
      </w:r>
      <w:r>
        <w:rPr>
          <w:rFonts w:cs="Arial" w:ascii="Arial" w:hAnsi="Arial"/>
          <w:sz w:val="24"/>
          <w:vertAlign w:val="superscript"/>
        </w:rPr>
        <w:t>3</w:t>
      </w:r>
      <w:r>
        <w:rPr>
          <w:rFonts w:cs="Arial" w:ascii="Arial" w:hAnsi="Arial"/>
          <w:sz w:val="24"/>
        </w:rPr>
        <w:t xml:space="preserve"> que chegou no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ó que agora com o Projeto Guarapiranga nós vamos aumentar o risco. Então qual é a estratégia ? A estratégia é a seguinte a obra projetada é captar, possibilitar a captação de 4m do Taquacetuba, jogando 2m no Guarapiranga. O que isso aí vai ampliar ? Essa transferência vai ser feita apenas para completar os 12m do Guarapiranga. Quando não houver necessidade, em anos que tiver chuvas como choveu bastante em 95 e 96 essa adutora é mais no sentido de cobrir o déficit do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 mesma maneira se a produção do Guarapiranga está prevista em 12m, nós estamos ampliando a estação do Alto da Boa Vista para 16. Eu acho que isso é uma outra questão impor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mananciais eles têm um ciclo anual, tem uma estação de chuva e uma estação de estiagem. Então o manancial tem que ter a capacidade para resistir em um ano do término da estação de chuva ao início da ou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ando a gente dimensiona os mananciais a nossa preocupação é o consumo médio anual por isso que a capacidade de nossos mananciais tem sido inferior a nossa capacidade de pro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nossa capacidade de produção tem que atender os dias mais quentes porque os reservatórios teoricamente são dimensionados para atender um dia de abastecimento.</w:t>
      </w:r>
    </w:p>
    <w:p>
      <w:pPr>
        <w:pStyle w:val="Normal"/>
        <w:spacing w:lineRule="auto" w:line="360"/>
        <w:jc w:val="both"/>
        <w:rPr>
          <w:rFonts w:ascii="Arial" w:hAnsi="Arial" w:cs="Arial"/>
          <w:sz w:val="24"/>
        </w:rPr>
      </w:pPr>
      <w:r>
        <w:rPr>
          <w:rFonts w:cs="Arial" w:ascii="Arial" w:hAnsi="Arial"/>
          <w:sz w:val="24"/>
        </w:rPr>
        <w:tab/>
        <w:tab/>
        <w:t>Os reservatórios eles recebem o fluxo constante da água das várias estações de tratamento só que tem horas do dia que o consumo é maior, existem os reservatórios de distribuição que devem encher num certo momento do dia e esvaziar ao longo do dia. Quer dizer ele não pode esvaziar nunca, ele tem que chegar a um determinado nível até começar o enchimento do dia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tão as Estações de Tratamento estão dimensionadas para produzir no dia mais quente, normalmente o dia mais quente é no verão, normalmente no verão está chovendo e quando está chovendo o que tem acontecido por exemplo, aconteceu este ano e aconteceu no ano passado a gente estava retendo 200m</w:t>
      </w:r>
      <w:r>
        <w:rPr>
          <w:rFonts w:cs="Arial" w:ascii="Arial" w:hAnsi="Arial"/>
          <w:sz w:val="24"/>
          <w:vertAlign w:val="superscript"/>
        </w:rPr>
        <w:t>3</w:t>
      </w:r>
      <w:r>
        <w:rPr>
          <w:rFonts w:cs="Arial" w:ascii="Arial" w:hAnsi="Arial"/>
          <w:sz w:val="24"/>
        </w:rPr>
        <w:t xml:space="preserve"> /s no Guarapiranga e a população sem água quer dizer por falta de capacidade de produção de tratamento e de adu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a retirada do Taquacetuba é para suprir o déficit do Guarapiranga  do manancial. Quer dizer aumentar a segurança ao sistema e não   objetiva para ser feito ao longo da adutora. Quando houver necessidade nos anos que houver necess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ão dá para trocar o Taquacetuba pelo Juquiá porque é difer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Eu fiz a pergunta não em têrmos de troca mas em têrmos de risco do desaproveitamento da água ser questionado. Esta era a minha dúvida, eu estou à disposição do Secretário, deste Comitê e naturalmente resolver uma vez por todas os outros mananciais estão sendo explorados em conjunto, eu estou esclarecido e cai muito esse risco, estando as prontas as estações de tratamento os riscos desaparec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Se houver necessidade de um tratamento especial, então essa estação de tratamento vai fazer esse tratamento especial.</w:t>
      </w:r>
    </w:p>
    <w:p>
      <w:pPr>
        <w:pStyle w:val="Normal"/>
        <w:spacing w:lineRule="auto" w:line="360"/>
        <w:jc w:val="both"/>
        <w:rPr>
          <w:rFonts w:ascii="Arial" w:hAnsi="Arial" w:cs="Arial"/>
          <w:sz w:val="24"/>
        </w:rPr>
      </w:pPr>
      <w:r>
        <w:rPr>
          <w:rFonts w:cs="Arial" w:ascii="Arial" w:hAnsi="Arial"/>
          <w:sz w:val="24"/>
        </w:rPr>
        <w:tab/>
        <w:tab/>
        <w:t>O que nós estamos prevendo é o seguinte é fazer um monitoramento mais intensivo da Billings de maneira que até  o momento  que essa estação entre em operação ela vai saber exatamente o tipo de tratamento necessário, então houve divergências em relação a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O Secretário mencionou uma coisa aí e eu gostaria de propor uma pergunta que é a seguinte quando ela verte em direção a São Paulo há necessidade de um plano de espera para não usar o vertedouro a plena carga em cima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uma das dúvidas que surgem é a seguinte :  se aproveitasse melhor essa água de Guarapiranga, seria interessante que reestudasse de verter essa água para outra bacia ? O verter a água de Guarapiranga em cima de São Paulo se transformou em um risco para São Paulo que é contornável através do índice de espera. Então isso prejudica a capacidade dos níveis dos reservató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se foi estud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u já pedi que fosse feito um estudo. O que acontece é que como nós já tivemos um episódio no passado um risco da represa. Você pode usar o reservatório para controle de cheia ou utilizando para abastecimento público e o Guarapiranga é utilizado para controle de cheia, a grande preocupação quer dizer a gestão do Guarapiranga   é em função do controle de cheia não é em função do abastec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estudo que eu pedi, o objetivo é reter o máximo possível de água e acontece que por causa do episódio passado há um receio de se utilizar o Guarapiranga para uso do abastecimento público. Acontece que no vertedouro atual não há mais o risco passado mas o medo contin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xiste aí um certo índice de receio e precisa ser controlado porque dá utilizar melhor o Guarapiranga que está sendo us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Não dá verter para o outro lado porque você tem a Bill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 Responde a questão fora do microf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Para usar melhor o reservatório, usar o volume de espera tem solucionar o problema de como controlar essa água. Quando foi feito o estudo a solução mais simples foi tocar e cercar a barragem colocando o vertedouro em cima da barrag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ó que nessa hora se esqueceu de São Paulo, protegeu-se a barragem e não dá para o vertedouro funcionar a plena carga. Então compõe-se um vertedouro com volume de espera e assim fica como o Secretário explicou o uso do reservatório fica reduz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existem outras alternativas para inverter. Existem, podem ser caras mas aí se teria uma utilização melhor do reservató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 Faz comentários fora do microf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Eu acho que existem outras alternativas que deveriam ser melhor estud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Darci, depois a gente vai fazer melhor essa discussão. A discussão foi pertinente e foi bem colocada  e o Hugo já falou que está pedindo esse estudo</w:t>
        <w:tab/>
        <w:t>e eu gostaria de uma hora de ver juntos essa questão do Guarapiranga junto com técnicos.</w:t>
      </w:r>
    </w:p>
    <w:p>
      <w:pPr>
        <w:pStyle w:val="Normal"/>
        <w:spacing w:lineRule="auto" w:line="360"/>
        <w:jc w:val="both"/>
        <w:rPr>
          <w:rFonts w:ascii="Arial" w:hAnsi="Arial" w:cs="Arial"/>
          <w:sz w:val="24"/>
        </w:rPr>
      </w:pPr>
      <w:r>
        <w:rPr>
          <w:rFonts w:cs="Arial" w:ascii="Arial" w:hAnsi="Arial"/>
          <w:sz w:val="24"/>
        </w:rPr>
        <w:tab/>
        <w:tab/>
        <w:t>Virgílio, bem rápido para dar chance para os ou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ELDER WUO - ( Grupo Ecológico da Nascente do Tietê de Salesópolis)-Boa tarde. primeiro gostaria de cumprimentar a atuação do Secretário, Dr. Hugo, e o superintendente do DAEE com relação à nascente do Rio Tietê que sem o esforço deles não seria possível. E Mário Mantovani e Roberto F. também que atuaram de uma forma brilh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conseguimos estabelecer uma parceria entre as não governamentais, o Governo e a iniciativa privada e mais do que isso nós conseguimos acertar a situação de uma família porque o processo de desapropriação de uma certa forma expulsa as pessoas da ter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No dia 17.09.96 foi comprado o sítio de D. Terezinha que era proprietária da região da nascente. No dia 20 foi feita a emissão da posse e no dia 22 de setembro então foi criado oficialmente o Parque da Nascente do Tietê. Muito obrigado. </w:t>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ntes de entrar no tema propriamente dito da questão dos recursos hídricos, a Sabesp colocou a preservação da Mata Atlântica e na região lá do Rio Grande, não, lá da nossa região de Salesópolis. Existe uma exploração de palmito muito grande que estão saindo justamente pela área da Sabesp. Acho que a Sabesp poderia fazer um sistema integrado entre o grupo ecológico, a Fundação S.O.S. Mata Atlântica, a Sabesp, a Polícia Florestal para tentar amenizar esse problema que está em toda região da mata atlân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nossa preocupação como morador de Salesópolis é justamente a ampliação do Sistema Alto Tietê  com as construções de novas barragens. Como é que vai ficar essa negociação a nível dos moradores de Salesópolis e dos municípios de Biritiba, Mogi e as outras cidades que estão ali porque a barragem provoca um grande impacto social e ambiental na região.</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Como o plano é na região metropolitana não pode ser considerada somente a região metropolitana, os moradores que tem falta de água. Vai haver uma grande área de desapropriação. então temos que tomar medidas para que aquelas pessoas não sejam as futuras faveladas. Gostaria de saber o que da Sabesp  como é que vai ficar esse sistema de transferência das pessoas moradoras e agricultores da região que estão produzindo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sei que a construção de barragens envolve o DAEE e como se dá, vocês são a ponte que se faz da Sabesp e o DAEE que é o responsável pelas construções da barragem porque eu acho que tem que mover as duas empresas nesse programa que nós colocamos no fórum na questão da audiência pública que teve lá no SESC para a gente começar a criar um fórum na nossa região para começar a articular todo esse processo da construção das barrage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Todas as obras do Alto Tietê vão ser conduzidas pelo DAEE eventualmente a Sabesp vai repassar recursos para fazer as interlig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vertAlign w:val="superscript"/>
        </w:rPr>
      </w:pPr>
      <w:r>
        <w:rPr>
          <w:rFonts w:cs="Arial" w:ascii="Arial" w:hAnsi="Arial"/>
          <w:sz w:val="24"/>
        </w:rPr>
        <w:tab/>
        <w:tab/>
        <w:t xml:space="preserve">De qualquer maneira as obras em si estão a cargo do DAEE então é um assunto que não diz respeito a Sabesp. A Sabesp não vai desapropriar nenhuma área quem vai fazer desapropriação é o DAEE. Não sei se o Ivan gostaria de falar um pouco a respeito disso mas a orientação que nós estamos adotando é de procurar na medida do possível fazer o maior número possível de acordos. </w:t>
      </w:r>
    </w:p>
    <w:p>
      <w:pPr>
        <w:pStyle w:val="Normal"/>
        <w:spacing w:lineRule="auto" w:line="360"/>
        <w:jc w:val="both"/>
        <w:rPr>
          <w:rFonts w:ascii="Arial" w:hAnsi="Arial" w:cs="Arial"/>
          <w:sz w:val="24"/>
          <w:vertAlign w:val="superscript"/>
        </w:rPr>
      </w:pPr>
      <w:r>
        <w:rPr>
          <w:rFonts w:cs="Arial" w:ascii="Arial" w:hAnsi="Arial"/>
          <w:sz w:val="24"/>
          <w:vertAlign w:val="superscript"/>
        </w:rPr>
        <w:tab/>
        <w:tab/>
      </w:r>
    </w:p>
    <w:p>
      <w:pPr>
        <w:pStyle w:val="Normal"/>
        <w:spacing w:lineRule="auto" w:line="360"/>
        <w:jc w:val="both"/>
        <w:rPr/>
      </w:pPr>
      <w:r>
        <w:rPr>
          <w:rFonts w:cs="Arial" w:ascii="Arial" w:hAnsi="Arial"/>
          <w:sz w:val="24"/>
          <w:vertAlign w:val="superscript"/>
        </w:rPr>
        <w:tab/>
        <w:tab/>
      </w:r>
      <w:r>
        <w:rPr>
          <w:rFonts w:cs="Arial" w:ascii="Arial" w:hAnsi="Arial"/>
          <w:sz w:val="24"/>
        </w:rPr>
        <w:t>O grande problema da desapropriação não é o cidadão  sair e receber a indenização, muitas vezes isso vai para a Justiça e leva anos para que a pessoa possa receber a inden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a pessoa sair e receber o valor justo pela sua terra, ele terá recurso e irá comprar terra em outro lugar.</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A orientação que nós estamos dando é a de que faça na medida do possível acordos de maneira de que os pagamentos posam ser feitos rapidamente. Só que é difícil fazer os acordos porque a pessoa não tem a documentação correta da terra então o Estado não poderá para alguém se esse alguém não for o dono legítimo da ter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estamos procurando dar um apoio para que as pessoas possam regularizar os imóveis. O grande problema que ocorre nesses casos é problema de documentação e o que nós podemos é tentar ajudar as pessoas a legalizar a sua docum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sei se o Ivan gostaria de acrescentar alguma coisa com relação às desapropriações das áre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 DAEE)- ( falou fora do microf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PRESIDENTE - É procedente o que o Helder fala porque as pessoas que foram desapropriadas ainda sofrem desse processo, são castigados por isso tem gente lá que recebeu R$ 0,42. Ela foi vítima de tantos planos e nós são podemos concordar com isso. </w:t>
      </w:r>
    </w:p>
    <w:p>
      <w:pPr>
        <w:pStyle w:val="Normal"/>
        <w:spacing w:lineRule="auto" w:line="360"/>
        <w:jc w:val="both"/>
        <w:rPr>
          <w:rFonts w:ascii="Arial" w:hAnsi="Arial" w:cs="Arial"/>
          <w:sz w:val="24"/>
        </w:rPr>
      </w:pPr>
      <w:r>
        <w:rPr>
          <w:rFonts w:cs="Arial" w:ascii="Arial" w:hAnsi="Arial"/>
          <w:sz w:val="24"/>
        </w:rPr>
        <w:tab/>
        <w:tab/>
        <w:t>Nesse momento fica valendo o que foi apresentado aqui na apres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As primeiras desapropriações que nós estamos fazendo vão ainda acontecer mas o Cabuçu por exemplo elas vão ter participação do Fórum do Cabuç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qualquer injustiça, irregularidade  que esteja sendo feita vão ser vetadas no momento mas elas podem ser retomadas mas a gente vai tentar fazer o que po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ntão com tempo vou pedir para que o Helder informe-se sobre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ÉRGIO VASSIMON ( Fundação Florestal) -  O problema que foi ressaltado aqui logo de cara é a importância do Comitê, é a linha da participação da sociedade civil, o esquema adotado dentro dessa política é um dos grandes avanços dentro da linha de produção das coisa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isso a gente tem feito acompanhado aqui e em outras normalmente obviamente agora estamos em período eleitoral, há uma quebra assim e começa a remontar. Mas aos novos é importante a estimular a participação dos novos prefeitos porque é importante discutir a Lei de Proteção aos Mananciais e as áreas mais importantes daqui da região não est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outro lado é importante se lembrar que há um consenso que a próxima reunião será no dia 22, deverá haver um respeito entre as regiões por exemplo nós estamos colocando aqui a reversão do Juquiá em termos de rio. O Juquiá e o São Lourenço são da Bacia do Ribeira e lá no Comitê da Bacia do Ribeira o pessoal levantou que isso precisa ser discutido porque a previsão da reversão para 2005 será antecipada embora a gente fale a divisão nossa para controle, os próprios órgãos do Governo acompanham a Bacia não é bem ass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caso aqui de Juquitiba e São Lourenço fazem parte da Bacia do Ribeira então na Sabesp no jogo de cima. Na parte do Alto Ribeira, região de Apiaí, Ribeira mesmo, Itaoca, Itaipurã Paulista e Barra de Chapéu são do Vale do Ribeira, são da Bacia do Ribeira mas não estão incluídos nas áreas de atuação das Unidades de Negócios da Sabe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o próprio Governo ainda na área chave que é a nossa área, nós mesmos não estamos. O que deve ser fundamental é o respeito pela representação das comunidades de cada região. Então eu acho difícil a gente apontar uma reversão aqui que implica na paralisação das cinco usinas que não é tanto que a própria CBA, o pessoal está de acôrdo de ceder mas implica em desmobilização de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usinas da CBA tem que ser desativadas e isso aí tem outras implicações dentro da política global. Eu acho que se é para valorizar os comitês, não podemos fazer uma discussão que envolve outras pelo risco nosso que é a região metropolitana que é a abordagem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nto é que comemos um pedaço da Bacia do Piracicaba-Jundiaí então aí comeremos mais um pedacinho. Essas coisas precisam ser discutidas tanto lá quanto cá para que se respeite de fato a grande conquista que é a participação democrática na linha de atu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Só vou fazer um esclarecimento o Governo Federal renovou agora a outorga da CBA para fazer a geração de energia lá no Juquiá e dessa renovação reservou os 4,7 m então a própria outorga da CBA já prevê as retiradas desses 4,7m então isto já está previsto, não vai prejudicar o funcionamento das usi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explicação que eu ia dar o Secretário já deu . Essa retirada dos 4,7 contempla a concessão feita pos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ÉRGIO VASSIMON -IO O problema é a população da reg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Já está na pauta da reunião dessa semana da Comitê do Ribeira essa discussão. Eles mandaram a pauta para a 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o próximo Virg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IRGILIO A. DE FARIAS  - A primeira coisa é que o Darci falou entre o risco  de Guarapiranga  e Billings e eu sinceramente não entendi qual era o risco que o Darci estava colocando. Eu gostaria que ele colocasse isso melh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outra coisa é em relação à desapropriação que foi citada aqui é importante começar para que não aconteça aí como aconteceu na Billings. Desapropriou-se apenas aonde ia ficar a água e as nascentes da represa não foram desapropri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acontece são as ocupações irregulares porque os proprietários dessas áreas dependem disso. Eu acho que deveria ser para todos. Deveria ser levada em consideração o perigo da Bacia ou do reservató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HUGO  V. S. MARQUES ROSA - Eu acho que nós temos duas questões.A primeira é que não dita aqui na apresentação mas é que nós estamos aumentando em 12,5m</w:t>
      </w:r>
      <w:r>
        <w:rPr>
          <w:rFonts w:cs="Arial" w:ascii="Arial" w:hAnsi="Arial"/>
          <w:sz w:val="24"/>
          <w:vertAlign w:val="superscript"/>
        </w:rPr>
        <w:t>3</w:t>
      </w:r>
      <w:r>
        <w:rPr>
          <w:rFonts w:cs="Arial" w:ascii="Arial" w:hAnsi="Arial"/>
          <w:sz w:val="24"/>
        </w:rPr>
        <w:t xml:space="preserve"> a nossa disponibilidade de mananciais sem inundar 1m</w:t>
      </w:r>
      <w:r>
        <w:rPr>
          <w:rFonts w:cs="Arial" w:ascii="Arial" w:hAnsi="Arial"/>
          <w:sz w:val="24"/>
          <w:vertAlign w:val="superscript"/>
        </w:rPr>
        <w:t>2</w:t>
      </w:r>
      <w:r>
        <w:rPr>
          <w:rFonts w:cs="Arial" w:ascii="Arial" w:hAnsi="Arial"/>
          <w:sz w:val="24"/>
        </w:rPr>
        <w:t xml:space="preserve"> de terra a mais além do que já está inundado ho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er dizer nós estamos nos cotilizando os mananciais que já existem. Nós estamos incorporando ao sistema integrado de abastecimento metropolitano as nascentes que não estão sendo utilizados que é o caso de Ponte Nova por exemp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captações que vão ser feitas como no caso de Juquiá é fio d’água portanto não tem nenhuma preocupação. O Taquacetuba é o que já exis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está se fazendo absolutamente nada em termos de inund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egunda observação que posso interpretar com relação ao índice de risco é a seguinte : o monitoramento da água da Billings  tem sido feito ao longo do tempo e ele está sendo feito em certo números de pontos, com certo números de parâme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ensando no abastecimento precisaria ter um pouco mais de alguns pontos mas temos mais alguns parâmetros no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oi feito em 92/93 uma campanha de amostras e essa campanha identificou alguns problemas com relação a coleta da água da Billings. Só foi feito num momento particularmente complicado : no momento que a Represa Billings  estava muito deprimida e por estar muito deprimida havia uma concentração muito grande de polu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represa naquela época estava muito abaixo do seu nível normal diferente dos níveis que ela opera atualmente e é claro que quando os níveis estão reduzidos você tem uma concentração de polu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fez uma campanha mais recente em setembro/ outubro do ano passado e o que nós verificamos é uma qualidade de água em vários pontos da represa, no braço do Taquacetuba, no corpo central. A qualidade da água é equivalente à da Guarapiranga, não pior do que a água do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 maneira de que não há prejuízo em bombear a água da Billings para o Guarapiranga, não melhoraria a água da Billings e não pioraria a água do Guarapirang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nós estamos em fase final de entendimento  com a Cetesb e a Sabesp para um convênio entre as duas para que possamos melhorar esse monitoramento. Fazer monitoramentos mais precisos. É preciso fazer uma campanha durante um certo tempo para efetivamente medir se isso é verdad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hipótese que nós estamos trabalhando e esta hipótese mais recente  de que a qualidade da Billings não é pior do que Guarapiranga que é o que essa bateria mais recente indico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as existe gente que vive questionando de hormônio na água pelo uso de pílulas anticoncepcionais e vivem inventando testes mutagênicos para verificar se isso procede. Testes que não são rotineiros, que não são normais se fazer em um reservató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resposta a essa pergunta se efetivamente os parâmetros entre Billings e Guarapiranga se são semelhantes ou não a gente só vai ter daqui a algum t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Depois de você é o Michele na seqü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só queria lembrar o Secretário, é uma exigência do Conselho de Preservação da Represa de Guarapiranga  de identificadores. Eu acho que já que vai instalar ali na represa pelo menos fizesse no braço do Taquacetuba a questão do  uso dos identificadores, já sabe quais são e como. Eu acho que isso acontecer é tão importante e isso é exig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Está na hora de começar isso logo e a gente chega aí com certez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ário,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ÁRIO CESAR LOPES NASCIMENTO ( Secretaria da Saúde) - Antes de entrar na minha pergunta propriamente dita gostaria de considerar esse item que a Secretaria da Saúde tem uma portaria há questão de três meses, já foi elaborado  e que coloca que haverá a necessidade de se passar ao consumidor a qualidade da água que ele está bebe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tem uma regulamentação nesse sentido que eu posso estar passando para o Comi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gostaria de colocar uma sugestão dentro desse Programa de Controle de Águas que fosse reguladas essas informações relativas ao sistemas isolados também do que aqui está o sistema integ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nós temos sistemas isolados que apesar da baixa população são importantes e até alguns deles em áreas de manancial e a população dessa área fica extremamente preocupada. Está lá e tem um papel fundamental eu sinto o terminal daquele Sistema Cantareira, é importante o sistema isol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rimeira coisa que a gente vê lá quando se vai fazer um debate desse tipo são dúvidas : “ e nós à beira da represa ? Como é que vai ficar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sistema existe para isso existe uma programação para uma ETA na represa do Juqueri e  só que precisa ser veiculado porque afinal trata-se de um Plano Metropolitano de Águ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ssas informações e não só Mairiporã, outros sistemas isolados deverão ser veiculados principalmente os que estão sob a responsabilidade da Sabesp. Esta é a minha sugest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ORLANDO CASSETARI - A sugestão está aceita, realmente a gente tem que se preocupar com o Plano Metropolitano e o enfoque foi dado para o sistema integrado mas no caso particular do Juqueri, está contemplado este reservató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sse aproveitamento inclusive é o excedente do sist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ÁRIO CESAR L. NASCIMENTO -  Essa questão do Juqueri inclusive por isso que é importante para veiculação dessas informações. Ele vai Francisco Morato, Franco da Rocha  e Caieiras. Agora está previsto Mairiporã no atendimento dis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isso, é exatamente essa informação que eu tenho e que eu passei e a necessidade de veiculação de informações por causa disso para não dar essas confusões. Porque quem pensa  “Puxa ! O vizinho está sendo atendido ?”- “Não, não está atendido”.Precisa de uma nova ETA e que está na program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Michele,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ORLANDO CASSETARI - Só queria informar que não foi colocado no relatório mas todos eles serão atend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ICHELE CONSOLMAGNO (Prefeitura Municipal de São Paulo) - É uma colocação sobre as per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impressiona em São Paulo e pouca gente se dá conta disso é o volume. Quando a gente fala em 44% estamos falando em perder uma Guaraú todo d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Uma perda aceitável é de até 15%. A minha colocação é este programa não é muito modesto porque passar de 44% para 24% já que se vai pôr a mão na massa por que não se programar isso para 1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eja bem de 24 para 15 é uma ETA do Alto da Boa V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stamos falando de coisas diferentes. Quando estamos falando em 24% estamos falando de perdas físicas e não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sses 24 pressupõem 15 de perdas físicas e nove de perdas não físicas. A meta de perdas físicas é 15%. E 15% é um número razoável se a gente pegar grandes cidades do mundo Paris, Londres, Nova York. Então é um número razoável levando em conta a complex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dar uma idéia uma cidade que conseguiu ter perda física de um dígito é Tóquio, trocou metade de ligações domiciliares para cobre. Quer dizer é um investimento brutal, foi mostrado aí que 80% de perdas físicas são ramais domiciliares. São milhões de ligações no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ICHELE CONSOLMAGNO- Aonde eu estou querendo chegar é quando se fala em recuperar um volume como o Alto da Boa Vista, talvez seja interessante saber quanto custaria  trocar as lig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 fora do microfone) - Mas você não recupera totalmente a perda física hoje é em torno de 22%, a minha ótica está na parte comercial na área de medição de hidrômetros e isso já está sendo cumpr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A perda física a meta é os 15% que em têrmos internacionais é um número razo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perda não física não sei se você percebeu é a somatória do não física não dava os 49% porque uma perda não física por exemplo é o erro do hidrômetro, erro na leitura e isso vamos dizer você precisa trocar todos os hidrômetros e isso depende da qualidade do hidrôme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se está fazendo agora é usar um hidrômetro de melhor qualidade que tem uma resistência maior e dá uma perda bem menor. Mas existe erro na leitura do hidrômetro e aí o sistema que opere 100% sem fraude nenhuma tem perda física.</w:t>
      </w:r>
    </w:p>
    <w:p>
      <w:pPr>
        <w:pStyle w:val="Normal"/>
        <w:spacing w:lineRule="auto" w:line="360"/>
        <w:jc w:val="both"/>
        <w:rPr>
          <w:rFonts w:ascii="Arial" w:hAnsi="Arial" w:cs="Arial"/>
          <w:sz w:val="24"/>
        </w:rPr>
      </w:pPr>
      <w:r>
        <w:rPr>
          <w:rFonts w:cs="Arial" w:ascii="Arial" w:hAnsi="Arial"/>
          <w:sz w:val="24"/>
        </w:rPr>
        <w:tab/>
        <w:tab/>
        <w:t>PRESIDENTE  - Eu vou fazer o seguinte : está inscrita a Alzira que pode vir aqui, por favor. A Monica , a Téia  e eu senão nós não vamos ter tempo para deliberar e depois a gente vai para o Plano de Contingência das Inund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k., Alzi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LZIRA (Consórcio Intermunicipal do Grande ABC)  - (falou fora do microfone) - Boa tarde, minha pergunta é a seguinte: em relação à captação de água do braço do Taquacetuba gostaria de saber aonde vai ser captado e com relação ao Rio Pequeno que tem uma proposta de captação, minha colocação é em relação aos praz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caso do Taquacetuba foi colocado a curto prazo, no Rio Pequeno para o ano 2000 no meu entendimento nas colocações da Sabesp me parece que a captação do Rio Pequeno vai ser uma coisa mais imediata do que o Taquacetuba. O Taquacetuba iria ter um estudo maior, mais lon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complementar gostaria de saber neste plano há um cronograma de captação com aproveitamento total da Bill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ENG.ORLANDO CASSETARI - Primeiro que não está prevista a construção de nenhuma barragem nem no Rio Pequeno e nem no Taquacetu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egundo lugar quando a gente diz que estamos retirando 2m</w:t>
      </w:r>
      <w:r>
        <w:rPr>
          <w:rFonts w:cs="Arial" w:ascii="Arial" w:hAnsi="Arial"/>
          <w:sz w:val="24"/>
          <w:vertAlign w:val="superscript"/>
        </w:rPr>
        <w:t>3</w:t>
      </w:r>
      <w:r>
        <w:rPr>
          <w:rFonts w:cs="Arial" w:ascii="Arial" w:hAnsi="Arial"/>
          <w:sz w:val="24"/>
        </w:rPr>
        <w:t xml:space="preserve"> /s do Taquacetuba isso significa uma primeira etapa. Nós já estamos deixando previsto construir em termos de adutora e de captação a um valor de 4m</w:t>
      </w:r>
      <w:r>
        <w:rPr>
          <w:rFonts w:cs="Arial" w:ascii="Arial" w:hAnsi="Arial"/>
          <w:sz w:val="24"/>
          <w:vertAlign w:val="superscript"/>
        </w:rPr>
        <w:t xml:space="preserve">3 </w:t>
      </w:r>
      <w:r>
        <w:rPr>
          <w:rFonts w:cs="Arial" w:ascii="Arial" w:hAnsi="Arial"/>
          <w:sz w:val="24"/>
        </w:rPr>
        <w: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o lugar do Rio Grande  a ampliação da ETA nós dissemos que é 5m</w:t>
      </w:r>
      <w:r>
        <w:rPr>
          <w:rFonts w:cs="Arial" w:ascii="Arial" w:hAnsi="Arial"/>
          <w:sz w:val="24"/>
          <w:vertAlign w:val="superscript"/>
        </w:rPr>
        <w:t>3</w:t>
      </w:r>
      <w:r>
        <w:rPr>
          <w:rFonts w:cs="Arial" w:ascii="Arial" w:hAnsi="Arial"/>
          <w:sz w:val="24"/>
        </w:rPr>
        <w:t>/s mas ela é uma estação antiga tem que ser reformada e como conseqüência dessa reforma nós podemos chegar a 7,5 m</w:t>
      </w:r>
      <w:r>
        <w:rPr>
          <w:rFonts w:cs="Arial" w:ascii="Arial" w:hAnsi="Arial"/>
          <w:sz w:val="24"/>
          <w:vertAlign w:val="superscript"/>
        </w:rPr>
        <w:t>3</w:t>
      </w:r>
      <w:r>
        <w:rPr>
          <w:rFonts w:cs="Arial" w:ascii="Arial" w:hAnsi="Arial"/>
          <w:sz w:val="24"/>
        </w:rPr>
        <w:t>/s portanto em têrmos de infra- estrutura de captações e estação de tratamento a Sabesp estaria aí para aproveitar a capacidade máxima da Billings.</w:t>
      </w:r>
    </w:p>
    <w:p>
      <w:pPr>
        <w:pStyle w:val="Normal"/>
        <w:spacing w:lineRule="auto" w:line="360"/>
        <w:jc w:val="both"/>
        <w:rPr>
          <w:rFonts w:ascii="Arial" w:hAnsi="Arial" w:cs="Arial"/>
          <w:sz w:val="24"/>
        </w:rPr>
      </w:pPr>
      <w:r>
        <w:rPr>
          <w:rFonts w:cs="Arial" w:ascii="Arial" w:hAnsi="Arial"/>
          <w:sz w:val="24"/>
        </w:rPr>
        <w:tab/>
        <w:tab/>
        <w:t>Agora foi perguntado sobre barragem para a área de fechamento essa é uma decisão que não cabe à Sabesp. Essa é uma decisão do Governo do Estado, quer dizer existe um estudo do qual a Sabesp faz parte e está sendo estudada. A decisão que o governo adotar a Sabesp vai segu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A barragem não está prevista porque essa é uma questão de controvérsia. Tem muita gente que a barragem protege na medida que não deixa a água do corpo central misturar com a água do braço que é água de qualidade mas também é possível que piore a água do braço. Não há nenhuma conclusão em relação a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quanto não estiver mais claro do ponto de vista técnico não vai ser feito nada. A captação vai ser feita separada tanto do Taquacetuba quanto do Rio Peque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o uso do Rio Pequeno, a idéia é a seguinte o Rio Grande com essas obras de ampliação ele atende todas as necessidades do ABC, a região que é atendida através do Rio Grande. Não há necessidade de buscar água do Rio Pequeno nesse momento. Nós achamos que o Rio Pequeno deve ser uma reserva estratégica para médio, não ser utilizado tot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respeito disso quero fazer uma colocação de caráter geral que é seguinte: quando a gente fala em capacidade de manancial todos os dados que a gente usa, vazão de produção do manancial nós estamos falando do ponto de vista hidráulico exclusivamente. O que é exclusivamente hidráulico ? Significa o seguinte encher o reservatório máximo possível e no momento emergencial esvaziar o máximo poss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manejo hidráulico que é possível do ponto de vista do abastecimento talvez não seja o melhor parâmetro ambiental quer dizer se a gente levar todo ano o manancial ao seu limite mínimo operacional a gente vai ter uma grande concentração de poluentes no manan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nos parece ser recomendável a gente levar como estratégia a gente usar todos os mananciais em seus limites de capacidade hidráulica, além do que a gente fica sem nenhuma reserva para o futu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inda mais no caso da Billings ela recebe hoje uma carga de poluentes razoáveis tanto da própria bacia por uma ocupação irregular, indústrias etc. quanto pelo bombeamento contra enchentes. Então é necessário manter o nível mais alto possível para diminuir os poluentes. Se retirarmos da Billings, tudo é possível do ponto de vista hidráulico podemos ter um volume de água que não seja suficiente em diminuir os polu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í nós vamos repetir aquela situação de 92/93 onde a água fica de má qualidade para o abastecimento e aí nós vamos ter mortandade de peixes, vamos mexer no ecossistema da Billings parece-nos não ser razoável fazer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LZIRA - ( questiona fora do microf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a medida que a gente avança nos projetos de despoluição dos rios Tietê, Pinheiros etc. isso aí vai melhor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ero esclarecer também em uma resposta anterior sobre o caso do esgoto do Rio Pinheiros o porquê do Rio Pinheiros e essas obras não estão sendo feitas é o seguinte : o plano diretor de esgotos da região metropolitana data de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aquela época foi feito um estudo onde concluiu-se necessário construir ETA na região metropolitana. Do investimento necessário na época para resolver o problema de esgotos, coleta e tratamento dos esgotos, era um investimento na ordem de U$ 2milhões e 200 m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ando foi assinado o contrato do Projeto Tietê na fase Um foi necessário fazer uma opção só tinha U$ 900 milhões. O que são U$ 900 milhões se o custo total era U$ 2milhões e 200 ? Então foi feita na  época foi priorizar a Bacia do Tamanduateí e a Bacia do Tietê e a Bacia do Pinheiros ficou para uma segunda etap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isso que os corredores troncos sequer parte deles não tem nem projeto. Tem um traçado previsto não tem nem projeto. Não aconteceu por falta de planejamento mas foi exatamente ter priorizar o Tamanduateí e o Tie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oje pensando na Billings talvez tivesse sido melhor ter priorizado o Pinheiros mas não foi essa a opção na épo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nós podemos fazer é acelerar inclusive já pedi para a Sabesp  iniciar a contratação dos projetos. Tendo os projetos dá pelo menos para saber os custos e ir atrás do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Por favor a Monica e depois a Téia se prep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MONICA PORTO ( Associação Brasileira dos Recursos Hídricos ) _ Na verdade Mário as minhas perguntas já foram respondidas. Minha outra dúvida e eu queria pedir desculpas ao Secretário porque não ficou claro para mim a entrada de 2m</w:t>
      </w:r>
      <w:r>
        <w:rPr>
          <w:rFonts w:cs="Arial" w:ascii="Arial" w:hAnsi="Arial"/>
          <w:sz w:val="24"/>
          <w:vertAlign w:val="superscript"/>
        </w:rPr>
        <w:t xml:space="preserve">3 </w:t>
      </w:r>
      <w:r>
        <w:rPr>
          <w:rFonts w:cs="Arial" w:ascii="Arial" w:hAnsi="Arial"/>
          <w:sz w:val="24"/>
        </w:rPr>
        <w:t>/s para 4m</w:t>
      </w:r>
      <w:r>
        <w:rPr>
          <w:rFonts w:cs="Arial" w:ascii="Arial" w:hAnsi="Arial"/>
          <w:sz w:val="24"/>
          <w:vertAlign w:val="superscript"/>
        </w:rPr>
        <w:t>3</w:t>
      </w:r>
      <w:r>
        <w:rPr>
          <w:rFonts w:cs="Arial" w:ascii="Arial" w:hAnsi="Arial"/>
          <w:sz w:val="24"/>
        </w:rPr>
        <w:t xml:space="preserve"> /s do Taquacetu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 Os 2m</w:t>
      </w:r>
      <w:r>
        <w:rPr>
          <w:rFonts w:cs="Arial" w:ascii="Arial" w:hAnsi="Arial"/>
          <w:sz w:val="24"/>
          <w:vertAlign w:val="superscript"/>
        </w:rPr>
        <w:t>3</w:t>
      </w:r>
      <w:r>
        <w:rPr>
          <w:rFonts w:cs="Arial" w:ascii="Arial" w:hAnsi="Arial"/>
          <w:sz w:val="24"/>
        </w:rPr>
        <w:t xml:space="preserve"> /s do Taquacetuba já em 98 e os 4  previstos são do corpo central do Taquacetuba  ou são dos outros braços para o Taquacetuba. para quando está previsto esses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 questão da ETA do Taquacetuba, os 2m</w:t>
      </w:r>
      <w:r>
        <w:rPr>
          <w:rFonts w:cs="Arial" w:ascii="Arial" w:hAnsi="Arial"/>
          <w:sz w:val="24"/>
          <w:vertAlign w:val="superscript"/>
        </w:rPr>
        <w:t>3</w:t>
      </w:r>
      <w:r>
        <w:rPr>
          <w:rFonts w:cs="Arial" w:ascii="Arial" w:hAnsi="Arial"/>
          <w:sz w:val="24"/>
        </w:rPr>
        <w:t xml:space="preserve"> /s isto está previsto para 98 ou seriam mais 2m adicionais. eu não entendi muito b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O que acontece hoje é o seguinte : a água hoje é captada no Guarapiranga vai até a ETA do Alto da Boa Vista e ela retorna para a Zona Sul. Ela retorna para abastecer a população que vive em torno do Guarapiranga, da Bacia do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 intenção é construir uma ETA,nós vamos ter uma adutora saindo do Taquacetuba  até o Guarapiranga  e no caminho dessa adutora será construída uma ETA com capacidade de 2m</w:t>
      </w:r>
      <w:r>
        <w:rPr>
          <w:rFonts w:cs="Arial" w:ascii="Arial" w:hAnsi="Arial"/>
          <w:sz w:val="24"/>
          <w:vertAlign w:val="superscript"/>
        </w:rPr>
        <w:t>3</w:t>
      </w:r>
      <w:r>
        <w:rPr>
          <w:rFonts w:cs="Arial" w:ascii="Arial" w:hAnsi="Arial"/>
          <w:sz w:val="24"/>
        </w:rPr>
        <w:t xml:space="preserve"> /s. Então a adutora que sai do Taquacetuba passa de quatro até a ETA, no lugar que vai ser construída a ETA futuramente e daí para a frente ele vai ter a capacidade de do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G. ORLANDO (Sabesp) - ( Transparência ) -  Num primeiro momento o Taquacetuba será revertido para o Guarapiranga, está água será tratada aqui no Sistema Guarapiranga  e ela volta para cá. Esses 2m</w:t>
      </w:r>
      <w:r>
        <w:rPr>
          <w:rFonts w:cs="Arial" w:ascii="Arial" w:hAnsi="Arial"/>
          <w:sz w:val="24"/>
          <w:vertAlign w:val="superscript"/>
        </w:rPr>
        <w:t>3</w:t>
      </w:r>
      <w:r>
        <w:rPr>
          <w:rFonts w:cs="Arial" w:ascii="Arial" w:hAnsi="Arial"/>
          <w:sz w:val="24"/>
        </w:rPr>
        <w:t xml:space="preserve"> /s é a demanda dessa reg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o segundo momento essa estação estará concluída e ela que vai produzir água tratada dessa região. A Sabesp está fazendo essa reversão aqui da seguinte maneira : a capacidade das adutoras estão preparadas de certa maneira para 4m</w:t>
      </w:r>
      <w:r>
        <w:rPr>
          <w:rFonts w:cs="Arial" w:ascii="Arial" w:hAnsi="Arial"/>
          <w:sz w:val="24"/>
          <w:vertAlign w:val="superscript"/>
        </w:rPr>
        <w:t>3</w:t>
      </w:r>
      <w:r>
        <w:rPr>
          <w:rFonts w:cs="Arial" w:ascii="Arial" w:hAnsi="Arial"/>
          <w:sz w:val="24"/>
        </w:rPr>
        <w:t xml:space="preserve"> /s e desse ponto para cá para 2m</w:t>
      </w:r>
      <w:r>
        <w:rPr>
          <w:rFonts w:cs="Arial" w:ascii="Arial" w:hAnsi="Arial"/>
          <w:sz w:val="24"/>
          <w:vertAlign w:val="superscript"/>
        </w:rPr>
        <w:t>3</w:t>
      </w:r>
      <w:r>
        <w:rPr>
          <w:rFonts w:cs="Arial" w:ascii="Arial" w:hAnsi="Arial"/>
          <w:sz w:val="24"/>
        </w:rPr>
        <w:t xml:space="preserve">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Complementando a pergunta o braço do Taquacetuba a vazão é 1,7, então começarmos a obra vai para quatro e nós vamos captar água do corpo central e vai depender dessas obras que nós vamos faz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de ocorrer de chegar-se à conclusão de que a qualidade da água do corpo central é boa e não tem problema nenhum a água do corpo central do Taquacetuba. Ou então chegar à conclusão que a qualidade da água é ruim e pode-se interligar o braço do Capivari com o braço do Taquacetuba  e isolar o banco de areia por exemp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u então ainda essa captação pode ser feita de uma forma que se no futuro a qualidade da água do braço do Taquacetuba for ruim nós podemos continuar com essa captação por dentro da represa onde a água é de melhor qu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vai depender do monitoramento que nós vamos fazer agora e evolução futura da qualidade da água. Pode ser que o Taquacetuba nem tenha boa qualidade de água. Na região Sul a água sempre foi de boa qualidade nunca deixou de ter boa qualidade mesmo quando era feito bombeamento para geração de energ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uma hipótese que pode ocorrer no futuro, continuar com a adução dentro da re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EIA  MAGALHÃES (Associação Água e Vida ) - Eu tenho algumas dúvidas em relação a alguns números que foram apresentados aqui. Me causa dúvida qual está sendo a real prioridade dos vários aspectos apresen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Foi dito que as perdas físicas atuais são 11,6m</w:t>
      </w:r>
      <w:r>
        <w:rPr>
          <w:rFonts w:cs="Arial" w:ascii="Arial" w:hAnsi="Arial"/>
          <w:sz w:val="24"/>
          <w:vertAlign w:val="superscript"/>
        </w:rPr>
        <w:t>3</w:t>
      </w:r>
      <w:r>
        <w:rPr>
          <w:rFonts w:cs="Arial" w:ascii="Arial" w:hAnsi="Arial"/>
          <w:sz w:val="24"/>
        </w:rPr>
        <w:t xml:space="preserve"> /s. Gostaria de saber qual seria o enfoque de melhoria operacional do uso da águ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HUGO  V. S. MARQUES ROSA - Com o planejamento para acabar com o rodízio todas as metas precisam ser atingidas com sucesso, estamos com o problema muito sério de rodíz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muito ruim chegar em 98 e temos um Plano Metropolitano de Água maravilhoso só que está faltando água porque o Programa de Perda não deu certo, o Programa de Uso Racional não deu certo, a população não colaborou não reduziu o consu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Plano Metropolitano de Água usa determinadas hipóteses em termos de reuso, racionalização e índices de perdas e metas ambiciosas de meta que se t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se der tudo certo nós vamos chegar em 98 de uma forma melhor que nós temos, nós podemos até rever alguns processos para frente. Mas é bom ter cautela para que todos os programas dêem cer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 Programa de Reuso é um programa que a gente pode saber a demanda industrial mas saber qual é a aceitação e para fazer o reuso a gente tem que fazer em conjunto de novas adutoras para essas águas e não com adutoras convenciona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tem que ser feito para construir essa nova rede com água dos efluentes das ETA tem que ter um esforço concentrado para viabilizar, tem que ter investimentos grandes em termos de adutoras, adutoras especificas para levar água para as indúst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Programa de Uso Racional da Água é uma outra questão que depende muito do comprometimento das pessoas, é muito desejável conseguir uma coisa muito mais ambiciosa do que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uma pessoa que  mora num barraco de favela e não tem nem banheiro o que acontece quando ela vai morar no Projeto Cingapura ? Quer dizer vai aumentar o nível de consumo da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houver uma melhoria de renda na população de baixa renda, há um uso reprimido até por falta de banheiro, falta de torneira para gastar água e o que acontece quando essas pessoas tem acesso à habi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u quando há aumento de veículos na cidade, há mais gente lavando veíc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um pouco complicado a gente apostar muito no sucesso desses planos e não fazer os investimentos no Programa Metropolitano de Água. A gente tem imaginar que as coisas vão melhorar um pouco mas não pode ser excessivamente otimista porque se corre o risco de não conseguir uma coisa e nem ou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Acho que valeria a questão de levantamento de percentuais que são impor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squeci de falar de uma parte da pergunta que é a seguinte : na realidade o programa que dá mais retorno no investimento da Sabesp é o Programa de Perdas Não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não significa que as perdas físicas estão sendo negligenciadas. Elas estão sendo atacadas na medida da possibilidade, nós não estamos deixando de atacar a questão das perdas físicas em contenção de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lvez tenha acontecido um pouco aquilo que o Mário falou inicialmente, os nossos procedimentos licitatórios para comprar equipamentos de perdas não físicas, para compra de equipamento e contratação de pessoal, os procedimentos corretos demoraram mais do que a gente imagina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as hoje a equipe de perda estão com os materiais necessários : todos os equipamentos, pessoal, veículos, tudo o que precisa para atacar as perdas fís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perdas físicas vão ser atacadas na medida que for possível. Quer dizer não há opção de atacar a não física antes da física . Até porque também os investimentos para perdas físicas é muito grande. O retorno é muito maior aqui na construção de novas adutoras e estação de trat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ENG.ORLANDO CASSETARI - eu só queria acrescentar a isso tudo o que o Secretário falou. Você diz que as perdas físicas são na ordem de 11,8 m</w:t>
      </w:r>
      <w:r>
        <w:rPr>
          <w:rFonts w:cs="Arial" w:ascii="Arial" w:hAnsi="Arial"/>
          <w:sz w:val="24"/>
          <w:vertAlign w:val="superscript"/>
        </w:rPr>
        <w:t>3</w:t>
      </w:r>
      <w:r>
        <w:rPr>
          <w:rFonts w:cs="Arial" w:ascii="Arial" w:hAnsi="Arial"/>
          <w:sz w:val="24"/>
        </w:rPr>
        <w:t>/s. Na verdade se você considerar que são 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outro lado se baixássemos assim num passe de mágica para 15% e que já seria um valor de Primeiro Mundo, é difícil de atingir a nossa m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Nós ainda estaríamos perdendo mais do que 9m</w:t>
      </w:r>
      <w:r>
        <w:rPr>
          <w:rFonts w:cs="Arial" w:ascii="Arial" w:hAnsi="Arial"/>
          <w:sz w:val="24"/>
          <w:vertAlign w:val="superscript"/>
        </w:rPr>
        <w:t>3</w:t>
      </w:r>
      <w:r>
        <w:rPr>
          <w:rFonts w:cs="Arial" w:ascii="Arial" w:hAnsi="Arial"/>
          <w:sz w:val="24"/>
        </w:rPr>
        <w:t xml:space="preserve"> /s. Ou seja com esse esforço nós vamos obter um ganho de 2,8m</w:t>
      </w:r>
      <w:r>
        <w:rPr>
          <w:rFonts w:cs="Arial" w:ascii="Arial" w:hAnsi="Arial"/>
          <w:sz w:val="24"/>
          <w:vertAlign w:val="superscript"/>
        </w:rPr>
        <w:t xml:space="preserve">3 </w:t>
      </w:r>
      <w:r>
        <w:rPr>
          <w:rFonts w:cs="Arial" w:ascii="Arial" w:hAnsi="Arial"/>
          <w:sz w:val="24"/>
        </w:rPr>
        <w:t>/s e nós estamos na busca porque hoje nós já temos um déficit de mais de sete você entendeu.</w:t>
      </w:r>
      <w:r>
        <w:rPr>
          <w:rFonts w:cs="Arial" w:ascii="Arial" w:hAnsi="Arial"/>
          <w:sz w:val="24"/>
          <w:vertAlign w:val="superscript"/>
        </w:rPr>
        <w:t xml:space="preserve">    </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pPr>
      <w:r>
        <w:rPr>
          <w:rFonts w:cs="Arial" w:ascii="Arial" w:hAnsi="Arial"/>
          <w:sz w:val="24"/>
          <w:vertAlign w:val="superscript"/>
        </w:rPr>
        <w:tab/>
        <w:tab/>
      </w:r>
      <w:r>
        <w:rPr>
          <w:rFonts w:cs="Arial" w:ascii="Arial" w:hAnsi="Arial"/>
          <w:sz w:val="24"/>
        </w:rPr>
        <w:t>É lógico que nós queremos baixar essa perda mas ir além de. Por outro lado a Sabesp tem a concessão de distribuição em grande parte da região metropolitana e ela como empresa não tem atuação nesse Programa de Per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sabemos que os municípios estão preocupados mas não temos atuação di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u acho que seria o caminho para o Comitê vir intervir. Guarulhos perde hoje coisas absurdas em termos de água eu acho que igual a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o Comitê vai ter que atuar. Em vários lugares por dia, Santo André, tantos lugares aí para atuar já enquanto Comitê para fazer essa ponte. Não podemos ter de um lado cobrando e cumprindo tendo o outro desperdiçando, fazendo isso de maneira irreg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da mesma forma que a gente cobra da Sabesp uma posição, o Comitê poderia referendar nesta deliberação que a gente vai fazer daqui a pouco o Programa Metropolitano de Água que esses municípios apresentam seus números para a gente ter uma idéia das per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podemos fazer da nossa cidade apenas um número a Sabesp visa aí uma coisa em torno de 15% mas eu acho que nós temos uma equação ainda em São Paulo que não conseguimos em nenhum momento discutir o Sistema Cantareira e vamos fazer no CONS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é um grande desafio e o Gerôncio como Secretário Executivo vou pedir já para ir buscar esses núme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favor o Edm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DMAR - ( ECOVILA - Associação dos Moradores de Bragança, Vila dos Remédios e Salesópolis) - Boa tarde a todos. Eu tenho duas perguntas para fazer ao engenheiro da Sabesp  é relaciona do a rede e estação de tratamento da Vila Bragança e Vila dos Remédios quando vai ser a instalação dessa es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a outra pergunta eu fiz um requerimento a Sabesp  pedindo uma cópia do projeto e não houve resposta e quando vai ser a auditoria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ão essas as minhas perguntas, obri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G. MASSATO ( Sabesp ) - A Vila dos Remédios ela foi priorizada no Programa de Despoluição do Cabeceira do Rio Tietê, é um negócio específico da Unidade de Negócios Les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Foi lançado pelo Governador dia 22 de setembro e lá está previsto e eu não tenho os dados e detalhes do projeto. O tema é específico da Unidade Leste mas a gente vai atrás do seu ofício para encaminharmos o projeto para você. Seu requer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ente vai falar com o Superintendente que é o César da Unidade de Negócios da zona Leste e ele vai passar essas informações, está bom ? Mas está prior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K. então para encerrar essa rodada eu só queria fazer uma colocação que o caso Manikraft ainda continua. Eu estava saindo de casa e ouvi se a gente tem que ter coragem de encarar a Manikra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Manikraft passou a usar de uma nova estratégia de invasão na região do reservatório. Estamos levantando a comprovação destas denúncias de que eles vão partir, eles estão recebendo a pressão em cima de Taiaçupeba  para colocar famílias morando lá, a gente está preocupado com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é uma coisa séria que está acontecendo e eu acho que continua sendo uma “pedra no sapato”. A gente não consegue fazer evoluir em formas de buscas e propostas para o ano 2000 e nós conseguimos resolver essa porcaria da Manikra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vamos fazer uma “vaquinha “e comprar aquilo como a gente fez com a nascente porque é um absurdo a Manikraft continuar atrapalh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utra coisa que a gente queria ver é esse encaminhamento dos municípios não operados e também uma questão que eu queria que fosse colocada de uma forma melhor, estive olhando rapidinho aqu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queria na página doze, no Sistema Sudoeste “Capivari nunca mais”, sem a menor cond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 fora do microfone ) - Na página doze não se está falando do aproveitamento de águas e sim do programa do HIDROPL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u sei mas é a página que eu queria rasg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ob hipótese alguma na minha presidência jamais se tornará. Está abolido oficialmente Capivari em nome de todas as discuss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ainda para terminar seria muito importante a gente colocar nessa questão de proteção de mananciais do Programa de Conservação um item de que falou a Téia que a gente tivesse idéia de quando vão ser colocadas as questões estruturais, educação ambiental, de informação para a sociedade para que a gente pelo menos um valor de referência para pô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é isso eu queria agradecer ao Orlando Cassetari pela apresentação, o pessoal da Sabesp trabalhou em ritmo alucinante e amanhã teremos a segunda parte, o retorno, desse assunto no CONSEMA, as pessoas que puderem estar acompanhando, eu acho que isso vai trazer um retorno para a sociedade este tipo de discussão. Também na quarta-feira lá no S.O.S. Mata Atlântica a reunião com a sociedade civil sobre a Lei de Proteção de Manan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ostaria de chamar agora para dar continuidade Plano de Contingências Frente à Inundação, vou chamar o Iv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sso Secretário Executivo volta à M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lha, as pessoas, vamos  deliberar as questões logo após a apresentação do Ivan que vai ser breve he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Cinco minutos para o cafezin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 Interva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nquanto isso eu vou dizendo os nomes dos representantes da sociedades civis presentes : ABRH, Instituto de Engenharia, Instituto de Engenharia nunca faltou né Darci, Associação Brasileira de Ligação e Pedágio, Sindicato dos Pescadores Artesanais  do Estado de São Paulo, Grupo Ecológico Nascente do Tietê, Movimento em Defesa da Vida do ABC, Associação Nacional do Solo Urbano, Associação Brasileira de Engenharia Sanitária, Mário Mantovani _ Fundação S.O.S. Mata Atlântica, Federação das Indústrias de São Paulo - FIESP, Água e Vida da Teia Magalhães e Grupo comunitário de Franco da Roch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ociedade civil está sempre acima de 70% é impression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essoal, por favor, acabou o caf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fale sobre o Plano de Contingência, por favor assu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 Transparênci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plano ainda não foi aprovado pelos vários órgãos independentes e é apenas uma proposta do DAEE que não é nova e já passou por algumas administrações como do Estado e das Prefeituras e que é muito difícil ser proposta articulada e aprovada.</w:t>
      </w:r>
    </w:p>
    <w:p>
      <w:pPr>
        <w:pStyle w:val="Normal"/>
        <w:spacing w:lineRule="auto" w:line="360"/>
        <w:jc w:val="both"/>
        <w:rPr>
          <w:rFonts w:ascii="Arial" w:hAnsi="Arial" w:cs="Arial"/>
          <w:sz w:val="24"/>
        </w:rPr>
      </w:pPr>
      <w:r>
        <w:rPr>
          <w:rFonts w:cs="Arial" w:ascii="Arial" w:hAnsi="Arial"/>
          <w:sz w:val="24"/>
        </w:rPr>
        <w:tab/>
        <w:tab/>
        <w:t>Trata-se de um conjunto de ações de prevenção dos problemas que podem ocorrer na época das che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Podem não, seguramente vão ocorrer esse ano na época das che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Com otimismo nós estamos encarando o probl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desenvolvimento do plano : O primeiro item seria Geração de Informações Meteorológicas e Informações Hidráulicas - no caso das hidrometeorológicas seriam informações que seriam decorrentes das réguas e pluviômetros que estão posicionados em locais estratég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caso das informações hidráulicas são informações relacionadas com as nossas barragens, controle e recuperação das barrage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idéia é organizar e estruturar o Plano de Contingência seria centralizar determinadas informações. As informações técnicas seriam a princípio canalizadas para a Fundação CPH e as informações atribuídas a outros órgãos, outras prefeituras e outras entidades civis feita pela CD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problemas que seriam de competência de entidades municipais, entidades estaduais, seria um programa a ser desenvolvido já está sendo articulado pelo CEDEC, com os órgãos municipais e estaduais seria um programa alternativo relacionado tanto com as utilidades de trânsito quanto de transporte municipais e estad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Programa de Salvamento e Assistência aos Cidadãos é também um programa que depende do DAEE da mesma forma da desinterdição, transbordamento, inundação, alagamento.</w:t>
      </w:r>
    </w:p>
    <w:p>
      <w:pPr>
        <w:pStyle w:val="Normal"/>
        <w:spacing w:lineRule="auto" w:line="360"/>
        <w:jc w:val="both"/>
        <w:rPr>
          <w:rFonts w:ascii="Arial" w:hAnsi="Arial" w:cs="Arial"/>
          <w:sz w:val="24"/>
        </w:rPr>
      </w:pPr>
      <w:r>
        <w:rPr>
          <w:rFonts w:cs="Arial" w:ascii="Arial" w:hAnsi="Arial"/>
          <w:sz w:val="24"/>
        </w:rPr>
        <w:tab/>
        <w:tab/>
        <w:t xml:space="preserve"> O Programa de Controle Sanitário nós estamos negociando com a Secretaria da Saúde mas não tem um programa estabelecido para este ano mas nós estamos iniciando esse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 Programa de Comunicação Preventiva e Orientação seria coordenado pela Defesa Civil. A Defesa Civil já veio mantendo contato de cadastramento de todas entidades municipais e estaduais envolvidas no problema e esse ano já poderá fazer uma ação articul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continuidade do plano de Contingência seria o controle e acompanhamento das ações para poder ter um desenvolvimento para o ano que vem com continu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passei rapidamente sobre o Plano principalmente porque a gente queria dar uma idéia que está sendo feito e que é uma proposta do DAEE mas que nós dependemos de bastante negoci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oi uma solicitação do Comitê e que ainda não é um Plano aprovado por todas as entidades. Eu acho que o primeiro passo já está sendo dado no sentido de formalizar a proposta e negociar junto ao Conselho da Defesa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Dr. Ivan, eu gostaria que essa questão de apresentação do Plano de Contingência já é uma exigência que nós estamos fazendo desde antes daquela enchente, mandamos o documento para o governador e nós esperávamos que viesse a proposta operacional, mesmo aquelas que estão em negociação por exemplo foi enviado um ofício ao Secretário eu me lembro disso, da Prefeitura, estamos esperando resposta para que se houver algum problema a gente não fique nesse ano discutindo se a enchente é municipal ou esta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precisamos ter certeza olha foi acionado, não foi falado.</w:t>
      </w:r>
    </w:p>
    <w:p>
      <w:pPr>
        <w:pStyle w:val="Normal"/>
        <w:spacing w:lineRule="auto" w:line="360"/>
        <w:jc w:val="both"/>
        <w:rPr>
          <w:rFonts w:ascii="Arial" w:hAnsi="Arial" w:cs="Arial"/>
          <w:sz w:val="24"/>
        </w:rPr>
      </w:pPr>
      <w:r>
        <w:rPr>
          <w:rFonts w:cs="Arial" w:ascii="Arial" w:hAnsi="Arial"/>
          <w:sz w:val="24"/>
        </w:rPr>
        <w:tab/>
        <w:tab/>
        <w:t>Nós esperávamos para hoje uma proposta operacional, está operando, está fazendo para agente ter idéia do tamanho da conseqüência dessa quest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Nós temos esse material e eu vou apresentar em detalhes nessa docum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a próxima reunião do dia cinco porque eu acho que já no dia cinco nós já vamos ter algumas ench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ILDA COLLET BRUNA (EMPLASA) - Queria colocar para vocês que a Secretaria do Estado dos Transporte Metropolitano ela não tem plano emergencial como vocês estão colocando, ela tem junto com a EMPLASA um programa de pontos de enchentes porque visa justamente tirar esses pontos de enchentes para desimpedir em época de inundação os transportes públicos d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a EMPLASA talvez possa contribuir com esse Plano não só em situação emergencial o que podemos fazer é um projeto no sentido de resolver o problema de transporte público n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brigado então. Iv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Eu queria acrescentar o seguinte esses projetos todos foram colocados para a Defesa Civil de estar articulando com as várias ent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situações como essa por exemplo eu acho que demonstra uma falta de coordenação entre os vários órgãos. Nós temos um levantamento com a Defesa Civil dos pontos de alagamento e inundação e não só na região metropolitana mas em to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ente precisa afinar um pouco essas informações e o Município já tem um Plano Emergencial que é o PROCAR, ele tem uma emergência nos transportes, no caso do município de São Paulo ele aciona o quartel general que seria o QG da emergência dos transportes com uma das centrais de operação da São Paulo Transportes e aí ele articula ações de trânsito em situação emergencial então a Secretaria de Transportes Metropolitanos també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um programa emergencial que existe para a Secretaria dos Transportes mas hoje ainda não tem uma interligação com o nosso Plano Emergen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a sua cooperação foi oportuna mas eu acho que a gente tem que som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Quando a gente desenvolveu esse projeto com a Coordenadoria da Defesa Civil e ela está seguindo várias etapas, a primeira foi o mapeamento do Estado todo e nós estamos muito na dependência do cronograma deles para coordenar outras ent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K. Então Ivan fica o nosso pedido nós teríamos isso para a próxima reunião o operacional do Plano porque quando foi para o Governador o pedido para o Plano de Contingência já foram dadas essas linhas mestras.</w:t>
      </w:r>
    </w:p>
    <w:p>
      <w:pPr>
        <w:pStyle w:val="Normal"/>
        <w:spacing w:lineRule="auto" w:line="360"/>
        <w:jc w:val="both"/>
        <w:rPr>
          <w:rFonts w:ascii="Arial" w:hAnsi="Arial" w:cs="Arial"/>
          <w:sz w:val="24"/>
        </w:rPr>
      </w:pPr>
      <w:r>
        <w:rPr>
          <w:rFonts w:cs="Arial" w:ascii="Arial" w:hAnsi="Arial"/>
          <w:sz w:val="24"/>
        </w:rPr>
        <w:tab/>
        <w:tab/>
        <w:t>E aqui só para informar aos membros do Comitê nós da Fundação e DAEE nós vamos estar trabalhando inclusive com a Rádio Eldorado já preparando para evitar, minimizar os efeitos da enchente em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Estamos preparando uma coisa para os ouvintes para transformar em um grande plano para a cidade enfrentar de mobilização da sociedade para não esperar para ench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um tipo de contribuição e eu gostaria de colocar isso na próxima reunião pronto para a gente ver quem é que está fazendo e quem é quem. Eu quero pedir que nessa enchente que vai acontecer, São Paulo vai pagar caro e  nós não tivéssemos ainda a dúvida de quem fez e quem não fez a sua lição de ca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Mário, houve de certa forma um mal entendido e nós entendemos e eu trouxe o resumo do Programa que foi levado à Defesa Civil. Tem uma série de ações que já iniciam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Precisam ser todos especific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VAN WHATELY - ... e só para constatar que foram modificados. Foi atualizado em termos de geração e informação. Quanto a rede hidrometeorológica ela está toda sucateada n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ós estamos iniciando processo licitatório de recuperação dessa rede. Essas informações todas dependendo do projeto já estão em programas que já estão em and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que nós não entendemos que era esse o objetivo da apresentação. Nós temos condições de apresentar toda essa documentação oper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o dia cinco isso. O teu plano a gente já viu as linhas mestres dele quando a gente foi falar com o Govern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sei que você foi pêgo de surpresa ho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vamos dar prossegu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Na pauta existem dois assuntos para serem deliberados. O primeiro são os  projetos para serem financiados com recursos do COFEHI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segundo são diretrizes gerais para regularização e ampliação do abastecimento de água n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primeiro sobre os recursos do COFEHIDRO a Secretaria Executiva vai mostrar um quadro geral, os membros do Comitê devem ter recebido isso para discutirmos isso em termos de delib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 Transpar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senhores lembram que na reunião anterior foi fixada uma data até 15 de outubro para a apresentação de pedidos de financiamento pelos interessados das ent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oram apresentados no total 17  pedidos e esse quadro inicial ele resume os pedidos segundo os programas de duração continuada do plano Estadual e aqueles programas que foram priorados pela resolução da reunião pass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o PDC aqui está de acôrdo com os subprogramas e os pedidos enquadrados nesses subprogramas do PDC. Esse número é o número quando ele aparece no Plano Estadual e aqui é o projeto que foi apresentado, é o título do projeto apresen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qui são as entidades que solicitaram, eu não vou discorrer uma por uma porque esse quadro foi fornecido para os membros do Comitê. São as entidades que solicitaram e então no conjunto dá 17 pedidos de financ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a seria uma primeira tabela e uma segunda tabela complem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há pedidos dentro do programa do PDC 5. que é proteção e conservação dos mananciais. Do 10. que é específico para a área de proteção dos mananciais, também do programa de recuperação em áreas de proteção de mananci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maioria dos pedidos está no PDC 1. que planejamento geral e gerenciamento e três na linha de tratamento de esgo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O que nós fizemos? Só como observação o conjunto desses 17 projetos, os valores pretendidos isso soma R$ 9milhões e 600 mil e o valor disponível do COFEHIDRO para o Alto Tietê é de R$1milhão e 864 mil. Ou seja o total de pedidos é 6x maior que o valor dispon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sozinha apresentou dez projetos. O que nós fizem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resolução ficava a critérios gerais, indicava cinco programas de duração continuada prioritárias e se esse recurso de R$ 1milhão e 640 seria disponibilizado de maneira eqüitativa pelas cinco sub-regiões então nós tentamos enquadrar até as propostas primeiro nas sub-regiões principalmente isso e rever os valores colocados pelos propon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a região que é das Cabeceiras não teve nenhum pe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a região Oeste Pinheiros - Pirapora também não houve nenhum pedido de financ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ente pode agora descriminar cada pedido. O critério da Secretaria Executiva foi enquadrar Secretaria do Meio Ambiente, a CPLA pede R$ 200 mil para o programa de educação ambiental e desenvolvendo trabalho de informação nos subcomitês, então a área de abrangência é para todo o Alto Tietê e as cinco sub-regi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ecretaria de Saúde formulou o Projeto de Sistema de Informação em Saúde e Ambiente. Ela propôs isso para toda a região do Alto Tietê e pediu um valor mais alto do que este que está aqui, indicado pela Secretaria Executiva.Esse valor está descriminado. Nós reduzimos esse valor para R$ 70 mil, reduzimos a área para uma sub-região que propusemos Guarapiran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 MDV- Movimento de Defesa da Vida - também fez uma proposição de educação ambiental na área da sub-região da Billings, pediu um valor maior do que esse que está aqui, o valor foi reduzido para R$ 40 mi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E esse valor tem até uma observação nossa de que isso é independente de um juízo do COFEHIDRO porque na legislação há um dispositivo para a obtenção de recursos as autarquias, ou seja direito público, direito privado, as concessionárias, as organizações de direito privado, quando ela fala em organizações de direito privado em seguida ela diz : organizações de direito privado usuárias da águ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Esse complemento </w:t>
      </w:r>
      <w:r>
        <w:rPr>
          <w:rFonts w:cs="Arial" w:ascii="Arial" w:hAnsi="Arial"/>
          <w:sz w:val="24"/>
          <w:u w:val="single"/>
        </w:rPr>
        <w:t>usuárias da água</w:t>
      </w:r>
      <w:r>
        <w:rPr>
          <w:rFonts w:cs="Arial" w:ascii="Arial" w:hAnsi="Arial"/>
          <w:sz w:val="24"/>
        </w:rPr>
        <w:t xml:space="preserve"> está dando entendimento ao COFEHIDRO pelo menos à Secretaria  Executiva do COFEHIDRO, organizações como MDV organizações não governamentais em geral não poderia ser tomadora direto dos recursos do COFEHIDRO, isso não está na deliberação por escrito mas nós já fomos advertidos dis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rganizações Não Governamentais em geral talvez não sejam atendidas pelo COFEHIDRO </w:t>
        <w:tab/>
        <w:t>por causa dessa formulação que está na lei. Entidade de direito privado e na questão de usuária de recursos hídricos é uma denominação tão genérica da lei entendendo pelo lado restri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 Sabesp dos vários projetos apresentados um é a Conservação e Proteção dos Mananciais e esse projeto era para todos e era um valor bem mais alto do que esse R$ 2milhões e a gente entendeu que como existe as ações no projeto deles, começando no Projeto Guarapiranga que já tem financiamento internacional e não tenha nada no Juqueri- Cantareira colocamos a parcela possível de ser financiada, custo de região no Juqueri- Cantareira de R$ 300 mil e esse é um recurso indicativo para a Sabe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ós temos dois representantes do Cantareira, Mário e Bonfiglio, depois a gente podia conversar com a Dra. Cristina, e com o Paulo de até aquelas ações que já vem sendo desenvolvidas pela sociedade civil integrarem nesse trabalho aqu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cheguei a ver a proposta, está mais ou menos dentro daquilo como hoje a gente vem fazendo com a Sabesp. Eu acho que dá para fazer uma parceria aí e o que a gente achou importante era não tirar essa região do projeto. Precisa mais do que nunca começar um processo por a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Billings já tem um pessoal mobilizado, o Guarapiranga, o Alto Tietê e esse era um caso que a gente não podia deixar e considerando inclusive um trabalho que a gente precisa fazer é que Pirapora não se sente na Bacia do Alto Tietê. A gente tem que tentar mexer n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O projeto seguinte indicado pela Secretaria Executiva é Recuperação e Complementação de Rede Coletora apresentado pela SANED ( Companhia de Saneamento de Diadema) para uma região da Billings especificamente o Bairro Eldorado que está especificado na primeira tabela e claramente é uma ação complemen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les escreveram que é recuperação, manutenção na linha de coleta de esgoto existente nesse bairro Eldorado e ampliação mas em sintonia com a Sabesp para fazer estações elevatórias para remoção desse esgoto daquele bairro.</w:t>
        <w:tab/>
        <w:t xml:space="preserve">Seria uma ação entrosada com a Sabesp.     </w:t>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esse projeto eles pediram mais do que R$ 900 se não me engano mas disseram na formulação de que o COFEHIDRO não seria a única fonte de financ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tou colocando também próximo ao valor limite disponível para cada sub-região de R$ 280 mil para esse projeto da Companhia de Diad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pois o aparelhamento do S.O.S. Billings, a Sabesp também fez um projeto específico com esse título para aparelhamento não só da Billings  mas do Guarapiranga, ela pediu para os dois. Pediu um determinado valor que está aí no primeiro qua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ós colocamos somente para a Billings e seria disponível para a sub-região com valor menor do que ela solicitou porque o valor limite da região já estava ating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motivo foi o mesmo que os outros Guarapiranga já tem um projeto e financiamento garan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Por fim a Prefeitura de Embu em associação com as prefeituras de Embu-Guaçu, Cotia e Itapecirica propôs esse Programa de Coleta Seletiva de Lixo e reflorestamento, inclusive abrangendo cooperativas de catadores de lixo no valor total na proposta deles R$ 330 que foi reduzido para R$ 300. É o valor disponível por sub-ba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o total a ser financiado a fundo perdido R$ 310 mil e mediante financiamento R$ 930 m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sub-regiões que não apresentaram projetos ficariam com um saldo disponível de R$ 624 mil para apresentar projetos oportun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ssas regiões não foram descart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se esses critérios forem aceitos pelo menos para discussão e deliberação, o resultado disso seria essa simples proposta de deliberação a ser apreci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icam indicados para fins de solicitação de financiamento ao COFEHIDRO  os projetos descriminados no quadro dois que foi most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sso pedido de financiamento serão apreciados no primeiro trimestre de 97 e dependerão de normas específicas a serem fixadas pelo Comi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ntes de concluir gostaria de dizer que essa seria uma alternativa de encaminhamento para a deliberação mas há uma restrição evidente nela não se dispunha de critérios mais específicos par priorizar projetos, excluir proje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isso a Secretaria Executiva teve que fazer embora tentando aplicar o máximo de bom senso coisas que não são da competência dela, para entrar no mérito de projetos prioritários ou que valores teriam que ser reduzidos de determinadas propostas e enquadrar no valor dispon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só seria possível por critérios específicos previamente fixados. Como nós fixamos na reunião passada, eu fiz critérios gerais de certo modo genérico. Não é possível fazer essa priorização com critérios previamente defin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o entender e a título de sugestão mesmo há duas maneiras de deliberar ou ver previamente ver que esse critério é falho porque entra dentro de uma certa subjetividade da Secretaria Executiva e adiar essa deliberação para um encontro onde esses critérios específicos sejam aprovados pelo Comitê ou apreciar dessa maneira e com esses critérios que esclareci aqu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Uma pessoa questiona fora do microf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Fala aqui por favor. Rispah da Prefeitura de Emb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O que está a fundo perdido é como o proponente fez a proposta, expressamente já pediu empréstimo a fundo perdido. Como esse recurso a fundo perdido tem um limite de 20% pelas ordens do COFEHIDRO, a gente colocou sempre até 20% e não passa disso e o restante é financiamento norm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ISPAH - ( fora do microfone ) -  .... não consta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Constava, eu tenho aqui, tanto aqui tem uma circular  a fundo perdido e onde ela ocorre ele está indicado tanto nesse quadro como nos primeiros que fizeram os ped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u acho que a gente precisa dar um melhorada nessa questão da discussão dos recursos do COFEHIDRO até para melhorar as normas do COFEHI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s recursos criados a fundo perdido são um inferno para os tomadores conseguirem obter o recurso porque a quantidade de documentos que tem que apresentar é um negócio terr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recursos de 94 foram todos para Piracicaba que foi o primeiro que se instalou. Até hoje nós não conseguimos assinar os contratos, nós estamos com os recursos parados, dinheiro depositado em banco,remunerados a taxas muito ruins pelo mercado financ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porque para os tomadores apresentação de documentos é muito grande. O custo indireto dos financiamentos é tão grande que acabam representando em juros, uma taxa de juros real que é para os recursos indire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quero  pedir ao Secretário Executivo do COFEHIDRO que é o Diretor Financeiro do DAEE examinar isso aqui porque isso pode passar por deliberação do COFEHIDRO ou por decreto do Govern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limite de 20% a gente pode acabar com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só deveria ser emprestado com juros com objetivo de retorno se fosse para o setor privado ou se fosse para algum tipo de investimento para gerar reto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exemplo algum município vai usar para uma nova ETA que vai gerar uma produção, vai gerar um reto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ão recursos para educação ambiental, recursos para fiscalizar manancial isso aí não gera para a entidade que empresta, gera um retorno para a sociedade. Não faz sentido ser emprestado o dinhei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deveria se facilitar as coi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utra coisa é a seguinte outra sugestão é fazer um overbook de projetos, eu vi os projetos e que vai levar um ano, dois anos. Esse recurso que vai distribuído é de 96 quer dizer o que está no nosso caixa em 96.</w:t>
      </w:r>
    </w:p>
    <w:p>
      <w:pPr>
        <w:pStyle w:val="Normal"/>
        <w:spacing w:lineRule="auto" w:line="360"/>
        <w:jc w:val="both"/>
        <w:rPr>
          <w:rFonts w:ascii="Arial" w:hAnsi="Arial" w:cs="Arial"/>
          <w:sz w:val="24"/>
        </w:rPr>
      </w:pPr>
      <w:r>
        <w:rPr>
          <w:rFonts w:cs="Arial" w:ascii="Arial" w:hAnsi="Arial"/>
          <w:sz w:val="24"/>
        </w:rPr>
        <w:tab/>
        <w:tab/>
        <w:t>Nós vamos receber os recursos de 97 mesmo que a gente corra com isso nós não vamos conseguir gastar todo esse dinheiro em 97. Vamos chegar em 97, vamos usar o recurso de 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gente podia estar discutindo recursos de 97 e até de 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outro lado eu acho que a gente deveria priorizar projetos de interesse regional. Se a gente faz o projeto de aparelhamento de recuperação de mananciais eu acho que é uma coisa que vai beneficiar todos os mananciais da reg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esse momento que a gente conta com recursos escassos para não ficar na disputa de recursos entre municípios se a gente pudesse fazer projetos de interesse para toda uma região seria bem melhor assim, é desejá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alvez a gente pudesse deliberar esse recurso porque esse recurso que está sobrando de 96 vai demorar muito para a gente gastar. é um recurso pequeno e a gente não vai conseguir gastar na velocidade adequ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Darci, por fav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DARCI DE ALMEIDA - A primeira acho que o Secretário tratou de um assunto de extrema importância que é evitar pulverizar os recursos aí mas outra pergunta que se destine 10% desses recursos para o próprio Comitê para poder ser administrado, eu acho que isso é import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Nós temos o Comitê quase morrendo e é importante trazer recursos para o Comitê ter um programa de aplicação para ativar a Secretaria Executiva e a Presidência toca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o comentário do Secretário fez eu acho que esse Conselho eu acho que na reunião passada nós não tivemos condições de analisar isso sobre essa visão que o Secretário pôs hoje aí. Eu acho que seria muito importante que em paralelo tivesse uma espécie de Câmara Técnica que estudasse os projetos e nessa deliberação aí ter uma vantagem de discu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ão seria o caso de analisar um daqueles itens como por exemplo o programa das estações e do sistema de coleta de dados que foi apresentado numa Câmara Técnica pelo pessoal da ABRH, da presidente da ABRH, do CTH ele apresentou proposta de administração de recursos unido com o sistema de coletas de 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que essa pulverização é muito danosa, eu acho que era importante ter uma espécie de balcão aqui no Comi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Se a gente pudesse atacar o problema mais importante de cada região seja enchente, qualidade da água, fiscalização de mananciais e tentar colocar o recurso em alguma coisa que faça diferença n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Rispah, depois Virg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ISPAH - Quero esclarecer que a proposta desse projeto passou despercebida, essa questão do fundo perdido. Isso é extremamente complicado pelo seguinte : as prefeitura de Itapecirica, Mogi-Guaçu e Embu estão dando nesse projeto uma contrapartida que era igual ao pedido do financ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além de ser um projeto, no nosso entendimento foi até colocado que o projeto deve ser ampliado para outros municípios do Guarapiranga, eu acho muito complicado aparecer como financiamento porque agora eu já fui buscar informações sobre financiamento e vi que isso pode complicar o nosso se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vavelmente nós não vamos conseguir esse recurso. Eu acho que o Secretário colocou isso bem e queria que o Comitê tomasse alguma atitude sobre essa quest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Virgíl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IRGÍLIO A. DE FARIAS _ A minha questão é em relação a sociedade civil. Como todos sabem nem todas as sociedades civis são iguais, tem aquelas que têm recursos até para fazer as coisas e aquelas que é o nosso caso e tantos outros que a partir do momento que é criado a gente paga para defender o meio ambiente, sai do nosso bol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asceu em 84 e a partir daí e a gente paga para defender. A primeira vez que a gente busca uma contribuição até para apresentar nesse debate o Projeto Billings, região de mananciais isso de nada adianta se a gente não tiver isso aí, cidad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 a população não conhecer isso vai acontecer o que acontece hoje com a lei atual, ninguém vai respeitar. A gente entende que essa participação da sociedade, ela está lá no cotidiano junto com a comunidade fazendo esse trabalho de ouvir em porta de casa, em porta de escola, em porta de fábricas quer dizer,a partir do momento que isso acontecer a lei, a legislação vai passar a ser respeitada porque as pessoas vão saber que existe uma legislação que existe um pro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justamente neste sentido que a gente vem trabalhando a vida inteira e queremos melhorar essa nossa atividade agora justamente no Projeto de Revisão.</w:t>
      </w:r>
    </w:p>
    <w:p>
      <w:pPr>
        <w:pStyle w:val="Normal"/>
        <w:spacing w:lineRule="auto" w:line="360"/>
        <w:jc w:val="both"/>
        <w:rPr>
          <w:rFonts w:ascii="Arial" w:hAnsi="Arial" w:cs="Arial"/>
          <w:sz w:val="24"/>
        </w:rPr>
      </w:pPr>
      <w:r>
        <w:rPr>
          <w:rFonts w:cs="Arial" w:ascii="Arial" w:hAnsi="Arial"/>
          <w:sz w:val="24"/>
        </w:rPr>
        <w:tab/>
        <w:tab/>
        <w:t>A gente sabe que nós não podemos ter esses recursos porque a lei diz. Isso tudo é incoerente, todos os projetos e leis que o Estado elabora está lá a participação da sociedade civil. Essa é a colaboração da sociedade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  Nós não temos condições de pedir ao Secretário que estivesse lutando aí para que a sociedade civil estivesse pagando para defender o Estado e o Estado não dá esse retorno a socie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gostaria que a sociedade civil fosse lutar por essa lei não sei se o pessoal concordaria não sei que desse a condição para a sociedade civil pudesse buscando um pouco de recursos para poder desenvolver o seu trabalho no dia a dia em defesa do meio amb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EUSA M. V. DE ASSIS (Secretaria do Meio Ambiente) - Quando a CPLA apresentou projeto de mobilização e educação ambiental para as cinco regiões que serão os futuros comitês, ela se coloca como tomadora e não como execu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s executores serão as entidades civis que apresentarão projetos para as entidades da região, que apresentarão projetos que serão discutidos para serem implemen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sso vem ao encontro ao que foi colocado de porquê não perguntar qual é a obra prioritária que tenha rebatimento. Enquanto efetivamente não se fortalecer os sub-comitês é excluído a quem perguntar ou seja a nós me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queria deixar de pedir ao fundo perdido primeiro pela Secretaria do Meio Ambiente, segundo porque é a forma de efetivamente levantar a sociedade civil no local, propor um trabalho que ela propusesse e nós analisássemos e fosse executado por essa ent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BONFIGLIO A. FERREIRA - (Conselho Comunitário de Saúde de Franco da Rocha) - Boa tarde a todos eu queria que fosse registrado essa apreensão do Virgílio porque eu considero injusta e despropositada essa posição da assessoria jurídica do Comitê. Eu acho que hoje inclusive a gente deveria ter disponível para todos um parecer com a fundamentação desse posicionamento para que nós pudéssemos a partir de então os membros da sociedade civil se posicionar em relação a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para a próxima reunião a assessoria jurídica tem que trazer esse parec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a interpretação da lei Mário, não é a lei. A lei diz que o Comitê é tripartite e igualitário e deliberativo. Então quem tem poder de deliberar está acima do poder de executar,quem executa já executa com uma deliberação, um passo secund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não tem sentido de quem tem o poder para deliberar não possa executar. Então essa interpretação ela é questionável. Essa interpretação fere o espírito da lei que é a democratiz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ere ainda mais a diretriz política do governo do Estado, embora não seja membro do governo do Estado, eu acompanho o discurso do Governador, o discurso do secretariado do Governador e na Secretaria do Meio Ambiente e na Secretaria das Relações de Trabalho e na Secretaria de Educação é de parceria com as O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centemente participei de um evento da Secretaria do Trabalho onde ele firmou contrato com as ONGs repassando recursos de ordens superiores ao que nós vemos aqui para programas de caráter social através das ONGs, tendo elas como tomadoras dire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eu não vejo por onde é interpretação sim e não é aplicação da lei, está ferindo o espírito da l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importante que isso fique registrado porque senão está menosprezando a participação da sociedade civil, está reduzindo o papel dela neste Comit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Uma outra questão é em relação ao nosso encaminhamento que o Gerôncio colocou se aprova, eu acho que os critérios foram divulgados até com certa antecedência, os critérios de sele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não vejo motivos de se levantar suspeitas com relação à Secretaria Executiva nessa seleção porque parece que foram respeitados os critérios divulgados antecipadamente, eu acho que tem que vo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Alguém mais quer falar alguma coisa ? Eu acho que nesse caso a gente podia tirar uma deliberação do Comitê, Virgílio, Bonfiglio e nós de realmente poder resolver essa questão da sociedade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tive informação que era lei e não era questão de interpretação e que era um outro nível decisão que era do COFEHIDRO mas precisa avaliar isso b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valeria a pena mexer nisso porque nós poderíamos ter mandado muitos projetos por exemplo o S.O.S. Mata Atlântica teve facilidade de trabalhar com a Prefeitura de Embu no projeto de construção do braço alternativo de catadores a gente já fez esse tipo de coi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m compensação com o Grupo GENT do Alto Tietê dada a incompetência do prefeito que está lá hoje, graças a Deus que está saindo, a gente não pôde encaminhar nada. O cara não tem condições de enxergar um milímetro para a fr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se tipo de coisa dá até para fazer parceria mas tem parceria que resiste, é difícil. Onde a gente consegue trabalhar dá para avançar mas onde a gente não consegue é difíc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té poderíamos tentar combinar com o pessoal de Embu, esse percentual já está perdido também já que vamos trabalhar com cooperativas e nós não sabemos se vai ter retorno a nossa cooper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é importante é que nós não podemos enquanto Comitê não tomarmos uma posição de que a sociedade possa apresentar uma sub-propo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eu queria dizer como testemunha aqui de que o Secretário Executivo usou realmente toda a sua competência para tentar costurar isso porque nós podíamos até tentar intervir mas nós deixamos o Secretário livre para fazer essa apresen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odo encaminhamento foi apresentado diretamente. Isso foi muito bem colocado pelo Bonfiglio, foi avisado para todas as pessoas que trabalharam nos projetos, tiveram prazos aliás ligamos para muita gente para apresentar projetos. a Alzira estive falando com ela para que apresentasse, o ABC, nós tentamos que mais gente trouxesse projetos e as pessoas acabaram não conseguindo fazer. Promovemos até para que tivéssemos muitos proje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só gostaria que esses órgãos que foram indicados como a própria Sabesp já vem fazendo, fizessem parcerias com essas ONGs, valorizando porque a gente está precisando nesse mo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té que a gente não crie um sistema igual do Fundo Nacional para o Meio Ambiente, um comitê aqui dentro, do comitê não, da Câmara Técnica que cuidasse dessa questão dos recursos do Fundo Nacional dos Recursos Hídr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A Secretaria Executiva aquilo que aprovou na reunião anterior é isso aí, não tem discussão mas se a gente for analisar  se esse procedimento for jogado para o futuro, ele é muito casual porque ele não tem um sistema de priorização disso da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eria que formar um grupo aqui inclusive com a participação das ONGs para poder realmente no futuro ter um programa dentro daquela linha que o Secretário falou de priorização. Porque não podemos deliberar sobre isso, o que fizemos na reunião anterior foi essa recomendação. Vai para o futuro com esse procedimento ? Não, não é err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temos de fazer e uma maneira de fazer isso, as coisas que eu venho insistindo inclusive com o Gerôncio é a Secretaria Executiva contar com um corpo de profissionais das outra áreas para realmente conseguir formar as Câmaras Técnicas para orientar o pessoal da sociedade civil e estabelecer critérios técn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que do jeito que ela está equipada hoje a Secretaria Executiva é um trabalho muito duro, o Presidente fica sem apoio como o próprio Secretário Ex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Muito bem Darci, muito bem colocado. Eu acho que depende aí para a gente aprovar isso independe da sugestão do Secretário. A gente pode incorporar a proposta do Secretário e pelo Comitê. Eu acho que nós temos claro para esse momento pelo prazo que nós tínha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foi colocado pelo Secretário essa dificuldade burocrática que aí cabe ao Comitê ver os perigos com o Secretário Executivo  do COFEHI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Você colocou muito bem Darci, eu vejo pelo que passa o Gerôncio como Secretário Executivo eu nunca pegaria a Secretaria Executiva de um comitê. O cara morre na praia de inanição porque tem os recursos e não pode us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É tão complicado, é tão burocrático que às vezes nem tem sentido você ter um Secretário Executivo porque ele tem que resolver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gora nesse momento que está em discussão é o seguinte : aprovamos isso como tinha sido proposto ou a gente vai encaminhar de outra forma. Eu gostaria de aprovar isso para que isso já fosse uma página virada com uma recomendação de criarmos dentro do Comitê essa comissão e fizéssemos isso, nós temos um modelo que já foi testado há muitos anos aí que é o Fundo Nacional do Meio Ambiente, dá para a gente de certa forma continuar a atacar com essa comi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 essa comissão já começaria a preparar porque daqui três meses nós vamos estar recebendo novos projetos para 97. Esse critério de aprovação como foi colocado por você, pelo Virgílio e quem mais puder se credenciar nos próximo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t>
        <w:tab/>
        <w:t>( fora do microfone ) - Eu queria só uma questão de ordem  a gente aprova essa proposta incluindo a proposta do Secretário a título a fundo perdido quando o caso for para benefício a popu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Isso não depende do Comitê. Depende do FEHIDRO ou do COFEHIDRO, ou direto para o tom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ILDA C. BRUNA- A gente pode encaminhar aqui para insta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 fora do microfone) - A gente podia encaminh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Inclusive esses projetos que vão gerar receita nas interpretações do fundo per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que poderia se incluído na proposta seria que o saldo disponível de R$ 624 dividisse esse saldo em dois e ficasse reservado para o Comitê para as obras do reservatório embora não tenha projeto nenhum e para duas sub-regiões mais car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ntão a gente já deixaria reservado esse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Gostaria aliás de fazer só mais uma pergunta quanto ao regimento do Comitê quanto ao quor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Pelo regimento quanto ao quorum nós podemos votar com todos os presentes na reunião, podemos fazer isso com qualquer número porque a assembléia é soberana. Nunca tivemos quorum. Se a gente for esperar ter quorum para votar  nós nunca votaremos. É preciso valorizar nossos encontros que são muito impor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ÁRIO CÉSAR L. NASCIMENTO - Quero colocar a respeito da questão da aplicação dos recursos do projeto da Secretaria da Saúde porque é relevante a área em que vai ser apl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ostaria de ter por exemplo, a liberdade de ver esse projeto da Sabesp porque é extremamente interessante entrar ali dentro da Bacia do Juqueri-Cantareira pelos vários elementos relacionados á saúde e o meio ambiente.</w:t>
      </w:r>
    </w:p>
    <w:p>
      <w:pPr>
        <w:pStyle w:val="Normal"/>
        <w:spacing w:lineRule="auto" w:line="360"/>
        <w:jc w:val="both"/>
        <w:rPr>
          <w:rFonts w:ascii="Arial" w:hAnsi="Arial" w:cs="Arial"/>
          <w:sz w:val="24"/>
        </w:rPr>
      </w:pPr>
      <w:r>
        <w:rPr>
          <w:rFonts w:cs="Arial" w:ascii="Arial" w:hAnsi="Arial"/>
          <w:sz w:val="24"/>
        </w:rPr>
        <w:tab/>
        <w:tab/>
        <w:t>É uma região difícil para nós e se possível discutir o Alto Cotia e o Guarau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A nossa verba seria destinada aos projetos apresentados. A tentativa e a liberdade da Secretaria da Saúde em trabalhar com a Sabesp no Juqueri- Cantareira e em outra bacia tem que ser votada pelo COFEHIDRO , depois o COFEHIDRO entra em discussão com o solicitante e aí sim o solicitante deve apresentar o projeto até l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Eu queria que a Eletropaulo fizesse alguma coisa no caso de Pirapora porque eles não se sentem dentro do Alto Tietê. Com esses recurso de R$ 300 mil alguma coisa pode ser feita, eles estão em condições emergentes hoje e entidades como a de vocês precisam ter propostas para tocar i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ÁRIO CESAR L. NASCIMENTO - No caso de Pirapora do ponto de vista da Secretaria da Saúde já colocamos ao Ministério Público sobre a qualidade da água, colocamos ao IBAMA e  com a população um trabalho de saúde pública junto a comunidade, são 15mil habitantes  e o nível é sofrí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Vamos pôr em vo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m relação ao quorum, eu acho que para não ter problemas de passar por cima do regimento poderia se votar no começo da reunião. Eu acho que precisa cumprir o reg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ós já tentamos e não deu certo. O que a gente tem são os de semp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odos sabem da importância das reuniões mas não dá para o Comitê esperar que as pessoas fiquem até o fim. Eu acho que podíamos votar sem ter quorum em respeito àqueles que ficar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ntro da proposta não podemos esquecer a proposta do Instituto de Engenharia de reservar os 10% para a gestão de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EIA MAGALHÃES - Sugere que se vote </w:t>
      </w:r>
      <w:r>
        <w:rPr>
          <w:rFonts w:cs="Arial" w:ascii="Arial" w:hAnsi="Arial"/>
          <w:sz w:val="24"/>
          <w:u w:val="single"/>
        </w:rPr>
        <w:t>ad referendum</w:t>
      </w:r>
      <w:r>
        <w:rPr>
          <w:rFonts w:cs="Arial" w:ascii="Arial" w:hAnsi="Arial"/>
          <w:sz w:val="24"/>
        </w:rPr>
        <w:t xml:space="preserve"> da próxima reun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ostaria de quem é a favor levantasse a m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A maioria levan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Obrigado. Está aprov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Gostaria que ficasse registrada a minha indignação dessa situação de não termos quorum para votar nas reuniões. Os senhores receberam com dez  dias de antecedência a convocação da reuni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ONICA PORTO ( Associação Brasileira de Recursos Hídricos): A ABRH vem manifestar a preocupação a respeito principalmente em têrmos da qualidade da água devido a reversão e com surpresa verificar o resultado do monitoramento do Taquacetuba.Por isso nessa reunião nós insistimos em ler uma carta que será entregue à Secretaria Executiva :</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sz w:val="24"/>
        </w:rPr>
        <w:t>São Paulo, onze de novembro de 1996.</w:t>
      </w:r>
    </w:p>
    <w:p>
      <w:pPr>
        <w:pStyle w:val="Normal"/>
        <w:jc w:val="both"/>
        <w:rPr>
          <w:sz w:val="24"/>
        </w:rPr>
      </w:pPr>
      <w:r>
        <w:rPr>
          <w:sz w:val="24"/>
        </w:rPr>
        <w:tab/>
        <w:tab/>
      </w:r>
    </w:p>
    <w:p>
      <w:pPr>
        <w:pStyle w:val="Normal"/>
        <w:jc w:val="both"/>
        <w:rPr>
          <w:sz w:val="24"/>
        </w:rPr>
      </w:pPr>
      <w:r>
        <w:rPr>
          <w:sz w:val="24"/>
        </w:rPr>
        <w:tab/>
        <w:tab/>
      </w:r>
    </w:p>
    <w:p>
      <w:pPr>
        <w:pStyle w:val="Normal"/>
        <w:jc w:val="both"/>
        <w:rPr>
          <w:sz w:val="24"/>
        </w:rPr>
      </w:pPr>
      <w:r>
        <w:rPr>
          <w:sz w:val="24"/>
        </w:rPr>
        <w:tab/>
        <w:tab/>
        <w:t>Exmo Sr.</w:t>
      </w:r>
    </w:p>
    <w:p>
      <w:pPr>
        <w:pStyle w:val="Normal"/>
        <w:jc w:val="both"/>
        <w:rPr>
          <w:sz w:val="24"/>
        </w:rPr>
      </w:pPr>
      <w:r>
        <w:rPr>
          <w:sz w:val="24"/>
        </w:rPr>
        <w:tab/>
        <w:tab/>
        <w:t>Mário Mantovani</w:t>
      </w:r>
    </w:p>
    <w:p>
      <w:pPr>
        <w:pStyle w:val="Normal"/>
        <w:jc w:val="both"/>
        <w:rPr>
          <w:rFonts w:ascii="Arial" w:hAnsi="Arial" w:cs="Arial"/>
          <w:sz w:val="24"/>
        </w:rPr>
      </w:pPr>
      <w:r>
        <w:rPr>
          <w:sz w:val="24"/>
        </w:rPr>
        <w:tab/>
        <w:tab/>
        <w:t>MD Presidente do Comitê da Bacia Hidrográfica do Alto Tietê</w:t>
      </w:r>
    </w:p>
    <w:p>
      <w:pPr>
        <w:pStyle w:val="Normal"/>
        <w:spacing w:lineRule="auto" w:line="360"/>
        <w:jc w:val="both"/>
        <w:rPr/>
      </w:pPr>
      <w:r>
        <w:rPr>
          <w:rFonts w:cs="Arial" w:ascii="Arial" w:hAnsi="Arial"/>
          <w:sz w:val="24"/>
        </w:rPr>
        <w:tab/>
        <w:tab/>
      </w:r>
      <w:r>
        <w:rPr>
          <w:sz w:val="24"/>
        </w:rPr>
        <w:t>Em mãos</w:t>
      </w:r>
    </w:p>
    <w:p>
      <w:pPr>
        <w:pStyle w:val="Normal"/>
        <w:spacing w:lineRule="auto" w:line="360"/>
        <w:jc w:val="both"/>
        <w:rPr>
          <w:sz w:val="24"/>
        </w:rPr>
      </w:pPr>
      <w:r>
        <w:rPr>
          <w:sz w:val="24"/>
        </w:rPr>
      </w:r>
    </w:p>
    <w:p>
      <w:pPr>
        <w:pStyle w:val="Normal"/>
        <w:spacing w:lineRule="auto" w:line="360"/>
        <w:jc w:val="both"/>
        <w:rPr>
          <w:sz w:val="24"/>
        </w:rPr>
      </w:pPr>
      <w:r>
        <w:rPr>
          <w:sz w:val="24"/>
        </w:rPr>
        <w:tab/>
        <w:tab/>
        <w:t>Prezado Senhor</w:t>
      </w:r>
    </w:p>
    <w:p>
      <w:pPr>
        <w:pStyle w:val="Normal"/>
        <w:spacing w:lineRule="auto" w:line="360"/>
        <w:jc w:val="both"/>
        <w:rPr>
          <w:sz w:val="24"/>
        </w:rPr>
      </w:pPr>
      <w:r>
        <w:rPr>
          <w:sz w:val="24"/>
        </w:rPr>
      </w:r>
    </w:p>
    <w:p>
      <w:pPr>
        <w:pStyle w:val="Normal"/>
        <w:jc w:val="both"/>
        <w:rPr>
          <w:sz w:val="24"/>
        </w:rPr>
      </w:pPr>
      <w:r>
        <w:rPr>
          <w:sz w:val="24"/>
        </w:rPr>
        <w:tab/>
        <w:tab/>
        <w:t>A Associação Brasileira de Recursos Hídricos, por ocasião da realização desta Reunião Extraordinária, vem à presença do Comitê da Bacia Hidrográfica do Alto Tietê  manifestar apreensão quanto à utilização da Represa Billings para fins de abastecimento urbano de água potável, em casos como, por exemplo, a reversão Taquacetuba - Guarapiranga.</w:t>
      </w:r>
    </w:p>
    <w:p>
      <w:pPr>
        <w:pStyle w:val="Normal"/>
        <w:jc w:val="both"/>
        <w:rPr>
          <w:sz w:val="24"/>
        </w:rPr>
      </w:pPr>
      <w:r>
        <w:rPr>
          <w:sz w:val="24"/>
        </w:rPr>
      </w:r>
    </w:p>
    <w:p>
      <w:pPr>
        <w:pStyle w:val="Normal"/>
        <w:spacing w:lineRule="auto" w:line="360"/>
        <w:jc w:val="both"/>
        <w:rPr>
          <w:sz w:val="24"/>
        </w:rPr>
      </w:pPr>
      <w:r>
        <w:rPr>
          <w:sz w:val="24"/>
        </w:rPr>
        <w:t>Considerando que :</w:t>
      </w:r>
    </w:p>
    <w:p>
      <w:pPr>
        <w:pStyle w:val="Normal"/>
        <w:spacing w:lineRule="auto" w:line="360"/>
        <w:jc w:val="both"/>
        <w:rPr>
          <w:sz w:val="24"/>
        </w:rPr>
      </w:pPr>
      <w:r>
        <w:rPr>
          <w:sz w:val="24"/>
        </w:rPr>
      </w:r>
    </w:p>
    <w:p>
      <w:pPr>
        <w:pStyle w:val="Normal"/>
        <w:spacing w:lineRule="auto" w:line="360"/>
        <w:jc w:val="both"/>
        <w:rPr>
          <w:sz w:val="24"/>
        </w:rPr>
      </w:pPr>
      <w:r>
        <w:rPr>
          <w:sz w:val="24"/>
        </w:rPr>
        <w:t>1. O relatório HIDROPLAN aponta para testes positivos de toxicidade aguda e crônica em diversos pontos do reservatório; aponta ainda resultados positivos para o teste de mutagenicidade nos corpos central e nos braços Taquacetuba, Pequeno, Cocaia e Bororé. ainda que baixo, este resultado de mutagenicidade é suficiente para servir de alerta com relação a usos potáveis da água.</w:t>
      </w:r>
    </w:p>
    <w:p>
      <w:pPr>
        <w:pStyle w:val="Normal"/>
        <w:spacing w:lineRule="auto" w:line="360"/>
        <w:jc w:val="both"/>
        <w:rPr>
          <w:sz w:val="24"/>
        </w:rPr>
      </w:pPr>
      <w:r>
        <w:rPr>
          <w:sz w:val="24"/>
        </w:rPr>
      </w:r>
    </w:p>
    <w:p>
      <w:pPr>
        <w:pStyle w:val="Normal"/>
        <w:spacing w:lineRule="auto" w:line="360"/>
        <w:jc w:val="both"/>
        <w:rPr>
          <w:sz w:val="24"/>
        </w:rPr>
      </w:pPr>
      <w:r>
        <w:rPr>
          <w:sz w:val="24"/>
        </w:rPr>
        <w:t>2. A toxicidade aguda e crônica detectada no sedimento é também preocupante, principalmente se consideramos que o bombeamento pode succionar parte dos sedimentos e misturá-los à massa líqui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O lançamento das águas bombeadas da Represa Billings no Guarapiranga levará a contaminação por esgotos industriais a um manancial hoje poluído apenas por esgotos domésticos.  </w:t>
      </w:r>
    </w:p>
    <w:p>
      <w:pPr>
        <w:pStyle w:val="Normal"/>
        <w:spacing w:lineRule="auto" w:line="360"/>
        <w:jc w:val="both"/>
        <w:rPr>
          <w:sz w:val="24"/>
        </w:rPr>
      </w:pPr>
      <w:r>
        <w:rPr>
          <w:sz w:val="24"/>
        </w:rPr>
      </w:r>
    </w:p>
    <w:p>
      <w:pPr>
        <w:pStyle w:val="Normal"/>
        <w:spacing w:lineRule="auto" w:line="360"/>
        <w:jc w:val="both"/>
        <w:rPr>
          <w:sz w:val="24"/>
        </w:rPr>
      </w:pPr>
      <w:r>
        <w:rPr>
          <w:sz w:val="24"/>
        </w:rPr>
        <w:t>4. O nível trófico do braço do Taquacetuba, por exemplo, é superior ao do Reservatório Guarapiranga  o que, a médio prazo, agravará mais ainda as condições de eutrofização daquele manancial.</w:t>
      </w:r>
    </w:p>
    <w:p>
      <w:pPr>
        <w:pStyle w:val="Normal"/>
        <w:spacing w:lineRule="auto" w:line="360"/>
        <w:jc w:val="both"/>
        <w:rPr>
          <w:sz w:val="24"/>
        </w:rPr>
      </w:pPr>
      <w:r>
        <w:rPr>
          <w:sz w:val="24"/>
        </w:rPr>
      </w:r>
    </w:p>
    <w:p>
      <w:pPr>
        <w:pStyle w:val="Normal"/>
        <w:spacing w:lineRule="auto" w:line="360"/>
        <w:jc w:val="both"/>
        <w:rPr/>
      </w:pPr>
      <w:r>
        <w:rPr>
          <w:sz w:val="24"/>
        </w:rPr>
        <w:t>5. A vazão de captação 4m</w:t>
      </w:r>
      <w:r>
        <w:rPr>
          <w:sz w:val="24"/>
          <w:vertAlign w:val="superscript"/>
        </w:rPr>
        <w:t>3</w:t>
      </w:r>
      <w:r>
        <w:rPr>
          <w:sz w:val="24"/>
        </w:rPr>
        <w:t xml:space="preserve"> /s é superior à vazão natural do braço do Taquacetuba, o que provocaria a entrada do volume contido no corpo central, sabidamente mais poluído, por esse braço. Isto nos faz supor que a alternativa de seccionamento do braço não está sendo contemplada.</w:t>
      </w:r>
    </w:p>
    <w:p>
      <w:pPr>
        <w:pStyle w:val="Normal"/>
        <w:spacing w:lineRule="auto" w:line="360"/>
        <w:jc w:val="both"/>
        <w:rPr>
          <w:sz w:val="24"/>
        </w:rPr>
      </w:pPr>
      <w:r>
        <w:rPr>
          <w:sz w:val="24"/>
        </w:rPr>
      </w:r>
    </w:p>
    <w:p>
      <w:pPr>
        <w:pStyle w:val="Normal"/>
        <w:spacing w:lineRule="auto" w:line="360"/>
        <w:jc w:val="both"/>
        <w:rPr>
          <w:sz w:val="24"/>
        </w:rPr>
      </w:pPr>
      <w:r>
        <w:rPr>
          <w:sz w:val="24"/>
        </w:rPr>
        <w:t>Estes  são alguns aspectos que nos chamam à responsabilidade de trazer ao Comitê da Bacia Hidrográfica do Alto Tietê a manifestação desta Associação:</w:t>
      </w:r>
    </w:p>
    <w:p>
      <w:pPr>
        <w:pStyle w:val="Normal"/>
        <w:spacing w:lineRule="auto" w:line="360"/>
        <w:jc w:val="both"/>
        <w:rPr>
          <w:sz w:val="24"/>
        </w:rPr>
      </w:pPr>
      <w:r>
        <w:rPr>
          <w:sz w:val="24"/>
        </w:rPr>
      </w:r>
    </w:p>
    <w:p>
      <w:pPr>
        <w:pStyle w:val="Normal"/>
        <w:spacing w:lineRule="auto" w:line="360"/>
        <w:jc w:val="both"/>
        <w:rPr>
          <w:sz w:val="24"/>
        </w:rPr>
      </w:pPr>
      <w:r>
        <w:rPr>
          <w:sz w:val="24"/>
        </w:rPr>
        <w:t>1. Há preocupação de profissionais especializados quanto à qualidade das águas do Reservatório Billings , quer para tratamento e distribuição direta à população, quer para a reversão e lançamento no Reservatório Guarapiranga.</w:t>
      </w:r>
    </w:p>
    <w:p>
      <w:pPr>
        <w:pStyle w:val="Normal"/>
        <w:spacing w:lineRule="auto" w:line="360"/>
        <w:jc w:val="both"/>
        <w:rPr>
          <w:sz w:val="24"/>
        </w:rPr>
      </w:pPr>
      <w:r>
        <w:rPr>
          <w:sz w:val="24"/>
        </w:rPr>
      </w:r>
    </w:p>
    <w:p>
      <w:pPr>
        <w:pStyle w:val="Normal"/>
        <w:spacing w:lineRule="auto" w:line="360"/>
        <w:jc w:val="both"/>
        <w:rPr>
          <w:sz w:val="24"/>
        </w:rPr>
      </w:pPr>
      <w:r>
        <w:rPr>
          <w:sz w:val="24"/>
        </w:rPr>
        <w:t>2. A responsabilidade desta decisão, visto que envolve repercussões de médio e longo prazo para a saúde de 10milhões de habitantes, exige que ela seja tomada com base em dados e informações acima de quaisquer dúvidas consistentes.</w:t>
      </w:r>
    </w:p>
    <w:p>
      <w:pPr>
        <w:pStyle w:val="Normal"/>
        <w:spacing w:lineRule="auto" w:line="360"/>
        <w:jc w:val="both"/>
        <w:rPr>
          <w:sz w:val="24"/>
        </w:rPr>
      </w:pPr>
      <w:r>
        <w:rPr>
          <w:sz w:val="24"/>
        </w:rPr>
      </w:r>
    </w:p>
    <w:p>
      <w:pPr>
        <w:pStyle w:val="Normal"/>
        <w:spacing w:lineRule="auto" w:line="360"/>
        <w:jc w:val="both"/>
        <w:rPr>
          <w:sz w:val="24"/>
        </w:rPr>
      </w:pPr>
      <w:r>
        <w:rPr>
          <w:sz w:val="24"/>
        </w:rPr>
        <w:t>3. A ABRH sugere que não haja decisão precipitada e que se adotem outras medidas como:</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 estudos para alteração da entrada em operação dos mananciais </w:t>
        <w:tab/>
        <w:tab/>
        <w:tab/>
        <w:tab/>
        <w:t xml:space="preserve">potencialmente mais críticos, substituindo-os por aqueles em melhores </w:t>
        <w:tab/>
        <w:tab/>
        <w:tab/>
        <w:t>condições quanto à qualidade da água;</w:t>
      </w:r>
    </w:p>
    <w:p>
      <w:pPr>
        <w:pStyle w:val="Normal"/>
        <w:spacing w:lineRule="auto" w:line="360"/>
        <w:jc w:val="both"/>
        <w:rPr>
          <w:sz w:val="24"/>
        </w:rPr>
      </w:pPr>
      <w:r>
        <w:rPr>
          <w:sz w:val="24"/>
        </w:rPr>
      </w:r>
    </w:p>
    <w:p>
      <w:pPr>
        <w:pStyle w:val="Normal"/>
        <w:spacing w:lineRule="auto" w:line="360"/>
        <w:jc w:val="both"/>
        <w:rPr>
          <w:sz w:val="24"/>
        </w:rPr>
      </w:pPr>
      <w:r>
        <w:rPr>
          <w:sz w:val="24"/>
        </w:rPr>
        <w:tab/>
        <w:tab/>
        <w:t xml:space="preserve">. criação de comissão integrada por profissionais de alto gabarito, </w:t>
        <w:tab/>
        <w:tab/>
        <w:tab/>
        <w:tab/>
        <w:t xml:space="preserve">pertencentes aos quadros das entidades envolvidas juntamente com as </w:t>
        <w:tab/>
        <w:tab/>
        <w:tab/>
        <w:t xml:space="preserve">Universidades e Institutos de Pesquisa, além da assistência, se possível, de </w:t>
        <w:tab/>
        <w:tab/>
        <w:t xml:space="preserve">consultoria da OMS e da OPS, para apresentarem relatório circunstanciado </w:t>
        <w:tab/>
        <w:tab/>
        <w:t xml:space="preserve">sobre os riscos sanitários envolvidos e alternativas que atenuem ou evitem </w:t>
        <w:tab/>
        <w:tab/>
        <w:t>tais riscos.</w:t>
      </w:r>
    </w:p>
    <w:p>
      <w:pPr>
        <w:pStyle w:val="Normal"/>
        <w:spacing w:lineRule="auto" w:line="360"/>
        <w:jc w:val="both"/>
        <w:rPr>
          <w:sz w:val="24"/>
        </w:rPr>
      </w:pPr>
      <w:r>
        <w:rPr>
          <w:sz w:val="24"/>
        </w:rPr>
      </w:r>
    </w:p>
    <w:p>
      <w:pPr>
        <w:pStyle w:val="Normal"/>
        <w:spacing w:lineRule="auto" w:line="360"/>
        <w:jc w:val="both"/>
        <w:rPr>
          <w:sz w:val="24"/>
        </w:rPr>
      </w:pPr>
      <w:r>
        <w:rPr>
          <w:sz w:val="24"/>
        </w:rPr>
        <w:t>Sendo assim, pedimos a atenção deste Comitê para as considerações acima expostas, já que este é assunto de extrema relevância para a população da Região Metropolitana de São Paulo.</w:t>
      </w:r>
    </w:p>
    <w:p>
      <w:pPr>
        <w:pStyle w:val="Normal"/>
        <w:spacing w:lineRule="auto" w:line="360"/>
        <w:jc w:val="both"/>
        <w:rPr>
          <w:sz w:val="24"/>
        </w:rPr>
      </w:pPr>
      <w:r>
        <w:rPr>
          <w:sz w:val="24"/>
        </w:rPr>
      </w:r>
    </w:p>
    <w:p>
      <w:pPr>
        <w:pStyle w:val="Normal"/>
        <w:spacing w:lineRule="auto" w:line="360"/>
        <w:jc w:val="both"/>
        <w:rPr>
          <w:sz w:val="24"/>
        </w:rPr>
      </w:pPr>
      <w:r>
        <w:rPr>
          <w:sz w:val="24"/>
        </w:rPr>
        <w:t>Contamos com a possibilidade de plena utilização deste instrumento democrático que é o Comitê de Bacia Hidrográfica para que, conforme recomendação da Organização Mundial de Saúde, a decisão sobre a questão do reuso para fins potáveis tenha por base a aceitação da população e da comunidade técnica do setor.</w:t>
      </w:r>
    </w:p>
    <w:p>
      <w:pPr>
        <w:pStyle w:val="Normal"/>
        <w:spacing w:lineRule="auto" w:line="360"/>
        <w:jc w:val="both"/>
        <w:rPr>
          <w:sz w:val="24"/>
        </w:rPr>
      </w:pPr>
      <w:r>
        <w:rPr>
          <w:sz w:val="24"/>
        </w:rPr>
      </w:r>
    </w:p>
    <w:p>
      <w:pPr>
        <w:pStyle w:val="Normal"/>
        <w:spacing w:lineRule="auto" w:line="360"/>
        <w:jc w:val="both"/>
        <w:rPr>
          <w:sz w:val="24"/>
        </w:rPr>
      </w:pPr>
      <w:r>
        <w:rPr>
          <w:sz w:val="24"/>
        </w:rPr>
        <w:t>Atenciosamente,</w:t>
      </w:r>
    </w:p>
    <w:p>
      <w:pPr>
        <w:pStyle w:val="Normal"/>
        <w:spacing w:lineRule="auto" w:line="360"/>
        <w:jc w:val="both"/>
        <w:rPr>
          <w:sz w:val="24"/>
        </w:rPr>
      </w:pPr>
      <w:r>
        <w:rPr>
          <w:sz w:val="24"/>
        </w:rPr>
      </w:r>
    </w:p>
    <w:p>
      <w:pPr>
        <w:pStyle w:val="Normal"/>
        <w:spacing w:lineRule="auto" w:line="360"/>
        <w:jc w:val="both"/>
        <w:rPr>
          <w:sz w:val="24"/>
        </w:rPr>
      </w:pPr>
      <w:r>
        <w:rPr>
          <w:sz w:val="24"/>
        </w:rPr>
        <w:t>Benedito P. F. Braga Jr.</w:t>
        <w:tab/>
        <w:tab/>
        <w:tab/>
        <w:tab/>
        <w:t>Monica Porto</w:t>
      </w:r>
    </w:p>
    <w:p>
      <w:pPr>
        <w:pStyle w:val="Normal"/>
        <w:spacing w:lineRule="auto" w:line="360"/>
        <w:jc w:val="both"/>
        <w:rPr>
          <w:rFonts w:ascii="Arial" w:hAnsi="Arial" w:cs="Arial"/>
          <w:sz w:val="24"/>
        </w:rPr>
      </w:pPr>
      <w:r>
        <w:rPr>
          <w:sz w:val="24"/>
        </w:rPr>
        <w:t xml:space="preserve">Representante Regional SP  </w:t>
        <w:tab/>
        <w:tab/>
        <w:tab/>
        <w:tab/>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representante de São Paulo está ausente por motivo de viagem e através da minha pessoa apresento esta carta. Obrig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Corrijam - me se eu estiver extrapolando. Vocês se lembram que foi feita uma campanha de amostra de água em 92/93 e o resultado do relatório deu positivo. Foi levantada pela HIDROPLAN a necessidade de se fazer exames de contro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primeiro como responsável e maior interessada na qualidade da água fez uma campanha de amostra no ano passado cujo resultado mostrou que na Billings não tem água de má ou melhor qu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ho que por trás dessa questão de preservação de mananciais existe o problema da geração de energia e não é preciso que a qualidade da água seja controlada pela OMS. Nós temos condições de fazer uma campanha de análi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água precisa ser potável e a situação não é dramática que especialistas do mundo inteiro tenham que examiná-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ONICA PORTO - A preocupação é em relação à captação da água da Billings e a qualidade da água. Quanto a questão que envolve a geração de energia poderia ser melhor explicada e em absoluto a preocupação não é essa.</w:t>
      </w:r>
    </w:p>
    <w:p>
      <w:pPr>
        <w:pStyle w:val="Normal"/>
        <w:spacing w:lineRule="auto" w:line="360"/>
        <w:jc w:val="both"/>
        <w:rPr>
          <w:rFonts w:ascii="Arial" w:hAnsi="Arial" w:cs="Arial"/>
          <w:sz w:val="24"/>
        </w:rPr>
      </w:pPr>
      <w:r>
        <w:rPr>
          <w:rFonts w:cs="Arial" w:ascii="Arial" w:hAnsi="Arial"/>
          <w:sz w:val="24"/>
        </w:rPr>
        <w:tab/>
        <w:tab/>
        <w:t>HUGO  V. S. MARQUES ROSA - A questão da carga orgânica via bombeamento não existe. A Sabesp aplicou testes simples no corpo e viu que não há alteração na qualidade da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Gostaria que fosse colocada a posição quanto a questão do monitoramento : como ela está sendo encaminhada e que seja colocada a questão sobre o Taquacetub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Sabesp deve ter transparência nesse monitoramento e fazer uma campanha para que toda a sociedade saiba a qualidade da água que bebe. Eu acho que essa transparência é exatamente para a sociedade e deve ser fe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A Sabesp não está querendo polemizar. Sobre o monitoramento estamos fazendo contrato com a Cetesb para monitorar o aspecto das águas e além disso estamos fazendo contrato com o IP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obre a transposição da água da Billings para o Guarapiranga, os resultados da última análise que temos feito demonstram que inclusive há elementos de valores abaixo do que o Guarapiranga, eu acho que o reservatório se manteria nas condições at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Teia Magalhães da Associação Água e V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EIA MAGALHÃES - Só queria dizer que é prematuro deliberar esse plano porque o que foi enviado para nós é extremamente vago e falta discussão maior desses ele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Falta informações que são muito importantes : investimentos diretos,aumentos nas tarifas porque investimentos vai ter e como vão ser pagos. Estamos no final de mandatos dos prefeitos, eu acho que o plano compromete o serviço administrativo, o aporte de água, como se daria o índice de perdas nos municípios autônomos e a ingerência possível do ponto de vista oper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Minha sugestão é que o Comitê programasse seminários para que se possa deliberar com um pouco mais de elementos. Os elementos são insuficientes para sugerir ou propor que esse Plano seja adotado, há muita pouca discu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Receita gera receita,com o impacto de redução, há disponibilidade do volume de água falta ter mais consumidores para pagar o que foi inves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e qualquer maneira o conjunto de medidas dependem das discussões das propostas. Objetivamente tem que se discutir elementos para decid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á um documento que mostra quanto falta hoje a população que está ligada a rede e qual é a previ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Esses dados foram most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Eu sou uma das pessoas interessadas e não tenho esse cronograma aqui. Eu respeito o pessoal técnico que coloca os números, os dados dos exames da água vão ser apresentados, eu sei a falta que faz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EUSA M. V. DE ASSSIS - ( Secretaria do Meio Ambiente ) - A Secretaria do Meio Ambiente na medida que ela defende itens, as ações de Governo, ela sempre briga para que as ações não dependessem ou fossem de um grupo de técn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esse sentido a Secretaria do Meio Ambiente considera necessárias as ampliações ao regulamento do abastecimento as ações nos itens 1, 2,3,4 e quanto a 5,Juquiá, Juquitiba, Cachoeira do França. A Secretaria acha que poderia ser melhor estudadas. Na medida que tem esse dados existem outras ações propostas.</w:t>
        <w:tab/>
        <w:t xml:space="preserve"> </w:t>
        <w:tab/>
        <w:tab/>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Representante da Secretaria da Saú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presentante da Secretaria _ A questão da poluição da água potável por metal  pesado. O monitoramento poderia ser da Secretaria da Saúde e deveria ser obrigatório órgãos como o CONSEMA divulgar dados de seus programas públicos e da Secretaria da Saúde monitorar esses aspec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ara fazer esse monitoramento não é necessário ter aquele aparelhamento de órgãos interna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u acredito que quem vai exigir, que quem é o grande fiscal da diretriz é a popu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Alguém mais quer se manifest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HUGO  V. S. MARQUES ROSA - Devemos garantir a qualidade da água para toda a popu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Sugiro que para ser votado poderia ser retirado o caso do aproveitamento do Juquiá e a captação para a estação de tratamento no item 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DARCI DE ALMEIDA - Em relação a aprovação da questão do Juquiá o Conselho de Recursos Hídricos tem interesse nas outras bacias e não significa que está finalmente aprov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Nós temos condições sim de discutir para aprovar essas questões de interesse para a região metropolit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questão do Juquiá buscamos alternativas à exaustão. Quanto a Cachoeira do França nós temos sim essa pressa com aquela região, nós temos que começar a assum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NATO ARNALDO TAGNIN ( Secretaria do Meio Ambiente ) - Eu acho que o plano deve ser aprovado com as alterações que o Secretário colocou. É importante lembrar que é fundamental que esse plano seja implan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s questões retiradas podem ser melhor estudadas como o que a Monica Porto coloco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A Mesa vai encaminhar a votação à exceção de dois itens : a proposta do aproveitamento do Taquacetuba, com o monitoramento da qualidade da água atendendo a proposta da Monica e o aproveitamento remanescente do Juquiá se retiraria de pauta e a estação de tratamento de á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tá em vo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A maioria levanta a m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SIDENTE - Aprovado pela maioria com uma abst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CRETÁRIO EXECUTIVO - Antes de encerrar, marquem na agenda uma próxima reunião esse ano sobre o Plano de Contingência para Enchentesdia 05/12/96. E uma segunda coisa o prazo desta gestão encerra esse ano.</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4:00Z</dcterms:created>
  <dc:creator>bij</dc:creator>
  <dc:description/>
  <dc:language>en-US</dc:language>
  <cp:lastModifiedBy>DAEE</cp:lastModifiedBy>
  <dcterms:modified xsi:type="dcterms:W3CDTF">2006-05-30T14:24:00Z</dcterms:modified>
  <cp:revision>2</cp:revision>
  <dc:subject/>
  <dc:title>		PRESIDENTE ( Mário Mantovani) - Dirige aos participantes palavras de saudação e  agradecimentos.</dc:title>
</cp:coreProperties>
</file>