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união Ordinária de 14/03/97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ta resumid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nextPage"/>
          <w:pgSz w:w="11906" w:h="16838"/>
          <w:pgMar w:left="3402" w:right="1134" w:gutter="0" w:header="0" w:top="2268" w:footer="0" w:bottom="1134"/>
          <w:pgNumType w:fmt="decimal"/>
          <w:formProt w:val="false"/>
          <w:textDirection w:val="lrTb"/>
        </w:sect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 dia 14 de  março de 1997, às 14:30 horas, no Salão dos Pratos do Palácio Bandeirantes, foi realizada reunião ordinária do Comitê da Bacia Hidrográfica do Alto Tietê com a presença de 44 dos seus 48 integrantes destinada à posse dos novos representantes e eleição dos dirigentes para o mandato 1997-98. De início, o então presidente em exercício do Comitê, Mário Mantovani, solicitou que o Secretário Hugo Marques da Rosa, Presidente do Conselho Estadual de Recursos Hídricos, assumisse a condução dos trabalhos. O Secretário ressaltou os esforços de valorização do colegiado e o significado histórico da reunião, pedindo que fossem anunciados os nomes dos novos representantes, titulares e suplentes, escolhidos para o mandato 1997-1998, constantes do Anexo I da presente ata, após o que os declarou empossados. A seguir, passou-se à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ição dos dirigen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presidente, vice-presidente e secretário executivo. O secretário consultou o Plenário sobre a manutenção do acordo informal que tem prevalecido no processo de eleição dos dirigentes, a saber: a presidência é exercida pelo segmento dos Prefeitos; a vice-presidência, pelo segmento Sociedade Civil e a Secretaria Executiva, pelo Estado. Não havendo objeção, abriu-se a palavra aos que desejassem apresentar chapas. Tomando a palavra, o senhor Estevan Galvão de Oliveira, Prefeito de Suzano, após ressaltar a necessidade de união de esforços dos Municípios e do Estado, apresentou a seguinte chapa: para presidente, o prefeito de São Paulo Celso Pitta; para vice-presidente, o presidente da Fundação S.O.S. Mata Atlântica Roberto Klabin e, para secretário executivo, o Secretário Hugo Marques da Rosa. Na seqüência, o senhor Randolfo Marques Lobato, presidente da ABEPPOLAR manifestou seu apoio à chapa proposta e a concordância de sua entidade, juntamente com o Instituto de Engenharia, com o nome do senhor Roberto Klabin, como representante da Sociedade Civil. O Secretário pediu, então, que fosse lida correspondência enviada pelo Consórcio Intermunicipal do Grande ABC. Nela, os sete prefeitos da região, "considerando a necessidade de maior articulação entre os três segmentos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tegrantes do Comitê e, principalmente, o dos municípios", declaram seu apoio à indicação do prefeito Celso Pitta, de São Paulo para Presidente. Submetida ao Plenário, a chapa foi eleita por aclamação. Assumindo a mesa dos trabalhos, a nova Diretoria deu sequência à Reunião. O presidente do Comitê, Prefeito Celso Pitta, dirige uma breve saudação aos membros do Comitê, ressaltando a imperiosa necessidade de conjunção de esforços de toda a Região Metropolitana no enfrentamento dos problemas que extravasam as fronteiras dos municípios. A seguir, passa a palavra ao secretário executivo, Hugo Marques da Rosa, para que exponha o próximo item da pauta, 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posta de criação de três Câmaras Técnic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I - Qualidade da água e proteção aos mananciais; II - Drenagem e controle de inundações; III - Quantidade e racionalização dos usos da água. Posta em votação, a proposta foi aprovada por unanimidade. Passando ao item seguinte da ordem do dia, o Secretário Hugo Marques da Rosa faz uma exposição sobre a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spectivas do Sistema Estadual de Recursos Hídricos em 19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Mostra o panorama da situação das bacias hidrográficas do Estado com os respectivos índices de comprometimento dos recursos hídricos, em quantidade e qualidade, e aponta as metas a serem conquistadas: a aprovação do Plano Estadual 1996-99; a consolidação do projeto de lei sobre a cobrança pelo uso da água; a aprovação do projeto  de lei sobre agência de bacia e, no âmbito da bacia do Alto Tietê, o plano de macrodrenagem e formação dos subcomitês regionais. Após a exposição, pela ordem, o senhor Alfredo Mário Savelli, presidente do Instituto de Engenharia, saúda os dirigentes eleitos e coloca o Instituto à disposição para os trabalhos das Câmaras Técnicas; o senhor José Rodrigues Feital Filho, prefeito de Salesópolis, fala da importância dos subcomitês e pede que sejam tomadas as providências para a implantação do subcomitê Tietê-Cabeceiras; o senhor Helder Wuo, do Grupo GENT pede esclarecimento sobre matéria publicada no D. O. de 16 de fevereiro com o título "Obra de Paraitinga começa em julho", do DAEE; segundo ele, o anúncio contraria a deliberação do Comitê, de 11/11/96; em resposta, o Secretário ficou de verificar o que está ocorrendo; o senhor Virgílio Alcides Farias, do Movimento em Defesa da Vida do ABC, faz um alerta sobre manifestações que estão ocorrendo, contrárias ao aproveitamento da Represa Billings para abastecimento público, com a participação do Instituto de Engenharia e da OAB-SP; o senhor Bonfíglio Alves Ferreira, do Conselho Comunitário de Saúde Franco da Rocha, pede esclarecimentos sobre o Plano Estadual de Recursos Hídricos e solicita que o Executivo divulgue a relação de todas as ações e obras que estão sendo desenvolvidas na bacia do Alto Tietê com os respectivos investimentos e entidades executoras; a senhora Elizabeth Tortolano, presidente do SINTAEMA, saúda os novos integrantes do Comitê e declara o interesse do sindicato em participar da Câmaras técnicas; o senhor Randolfo Marques Lobato lembra da necessidade de reforma estatutária do Comitê. Em resposta, o Secretário refere-se a uma sugestão da OAB neste sentido, anunciando a formação de uma Comissão para elaborar proposta de revisão dos Estatutos. Por fim, o senhor Roberto Klabin, assumindo a mesa em substituição ao presidente Celso Pitta que se retirara devido a compromissos, ressalta a importância de um plano de atividades do Comitê, com o estabelecimento das metas a atingir e, agradecendo a presença de todos, dá por encerrada a Reunião. A Secretaria Executiva elaborou a presente Ata a partir das notas taquigráficas da Reunião que se encontram à disposição dos interessado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3402" w:right="1134" w:gutter="0" w:header="0" w:top="396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6-16T15:07:00Z</cp:lastPrinted>
  <cp:revision>0</cp:revision>
  <dc:subject/>
  <dc:title/>
</cp:coreProperties>
</file>