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união Ordinária de 23/6/97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Ata resumida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/>
      </w:pPr>
      <w:r>
        <w:rPr>
          <w:sz w:val="24"/>
        </w:rPr>
        <w:t xml:space="preserve">No dia 23 de junho de 1997 foi realizada reunião ordinária do Comitê da Bacia Hidrográfica do Alto Tietê no Salão Nobre da Câmara Municipal de São Paulo, com a presença  de 40 dos seus 48 integrantes, </w:t>
      </w:r>
      <w:r>
        <w:rPr>
          <w:rFonts w:ascii="Symbol" w:hAnsi="Symbol"/>
          <w:sz w:val="24"/>
        </w:rPr>
        <w:t>¾</w:t>
      </w:r>
      <w:r>
        <w:rPr>
          <w:sz w:val="24"/>
        </w:rPr>
        <w:t xml:space="preserve"> sendo a mesa diretora constituída por Roberto Klabin, que a presidiu, pelo Secretário Executivo Hugo Marques da Rosa e por Verner Zulauf, Secretário Municipal do Verde e Meio Ambiente, representando o Prefeito Celso Pitta. Feita a </w:t>
      </w:r>
      <w:r>
        <w:rPr>
          <w:b/>
          <w:i/>
          <w:sz w:val="24"/>
        </w:rPr>
        <w:t>verificação de quorum</w:t>
      </w:r>
      <w:r>
        <w:rPr>
          <w:sz w:val="24"/>
        </w:rPr>
        <w:t xml:space="preserve">, passou-se ao item II da pauta, </w:t>
      </w:r>
      <w:r>
        <w:rPr>
          <w:b/>
          <w:i/>
          <w:sz w:val="24"/>
        </w:rPr>
        <w:t>leitura e aprovação da ata da reunião anterior</w:t>
      </w:r>
      <w:r>
        <w:rPr>
          <w:sz w:val="24"/>
        </w:rPr>
        <w:t xml:space="preserve">; dispensada a leitura, a ata foi aprovada. Na seqüência </w:t>
      </w:r>
      <w:r>
        <w:rPr>
          <w:rFonts w:ascii="Symbol" w:hAnsi="Symbol"/>
          <w:sz w:val="24"/>
        </w:rPr>
        <w:t>¾</w:t>
      </w:r>
      <w:r>
        <w:rPr>
          <w:sz w:val="24"/>
        </w:rPr>
        <w:t xml:space="preserve"> </w:t>
      </w:r>
      <w:r>
        <w:rPr>
          <w:b/>
          <w:i/>
          <w:sz w:val="24"/>
        </w:rPr>
        <w:t>item III - Informes da Secretaria Executiva</w:t>
      </w:r>
      <w:r>
        <w:rPr>
          <w:sz w:val="24"/>
        </w:rPr>
        <w:t xml:space="preserve">, o Secretário Hugo Marques da Rosa fez o registro do falecimento do prefeito de Rio Grande da Serra, Aparecido Benedito Franco; relatou o processo de formação dos cinco subcomitês regionais, dois deles </w:t>
      </w:r>
      <w:r>
        <w:rPr>
          <w:rFonts w:ascii="Symbol" w:hAnsi="Symbol"/>
          <w:sz w:val="24"/>
        </w:rPr>
        <w:t>¾</w:t>
      </w:r>
      <w:r>
        <w:rPr>
          <w:sz w:val="24"/>
        </w:rPr>
        <w:t xml:space="preserve"> Cotia-Guarapiranga e Juqueri-Cantareira </w:t>
      </w:r>
      <w:r>
        <w:rPr>
          <w:rFonts w:eastAsia="Symbol" w:cs="Symbol" w:ascii="Symbol" w:hAnsi="Symbol"/>
          <w:sz w:val="24"/>
        </w:rPr>
        <w:t></w:t>
      </w:r>
      <w:r>
        <w:rPr>
          <w:sz w:val="24"/>
        </w:rPr>
        <w:t xml:space="preserve"> com comissões organizadoras já em atividades; e noticiou a instalação das três Câmaras Técnicas criadas na reunião anterior. Passou-se, então, ao </w:t>
      </w:r>
      <w:r>
        <w:rPr>
          <w:b/>
          <w:i/>
          <w:sz w:val="24"/>
        </w:rPr>
        <w:t>item IV - Assuntos a deliberar</w:t>
      </w:r>
      <w:r>
        <w:rPr>
          <w:sz w:val="24"/>
        </w:rPr>
        <w:t xml:space="preserve">; o Secretário Hugo Marques da Rosa apresentou a </w:t>
      </w:r>
      <w:r>
        <w:rPr>
          <w:b/>
          <w:i/>
          <w:sz w:val="24"/>
        </w:rPr>
        <w:t>proposta de destinação dos recursos financeiros do FEHIDRO, de 1997</w:t>
      </w:r>
      <w:r>
        <w:rPr>
          <w:sz w:val="24"/>
        </w:rPr>
        <w:t xml:space="preserve">, preparada pela Secretaria Executiva. Submetida à apreciação do Plenário, o engº Dirceu D'Alkimin Telles (ABID) propôs a inclusão do PDC-6 - Desenvolvimento Racional da Irrigação, como um dos programas preferenciais referidos nos critérios; a seguir, Bonfiglio A. Ferreira (CCS Franco da Rocha) reclamou da morosidade na liberação dos recursos aprovados em 1996; protestou contra a exclusão, no certame de 1996, das entidades da sociedade civil devido a interpretação restritiva por parte da secretaria executiva do FEHIDRO; propôs que os recursos a fundo perdido fossem distribuídos eqüitativamente nas cinco subregiões; e, também, a inclusão da possibilidade de captação de recursos para implantação de parques e para saneamento ambiental, especificamente resíduos sólidos. Seguiu-se uma discussão polarizada entre Bonfíglio Ferreira e o Secretário Hugo Marques da Rosa que resultou nos seguintes encaminhamentos e esclarecimentos: i) a solicitação de recursos para parques ou saneamento ambiental é cabível, pois estes temas estão contemplados, nos PDCs”5 e 3, respectivamente; ii) quanto à proposta de destinação dos recursos a fundo perdido, o Secretário </w:t>
      </w:r>
      <w:r>
        <w:rPr>
          <w:rFonts w:ascii="Symbol" w:hAnsi="Symbol"/>
          <w:sz w:val="24"/>
        </w:rPr>
        <w:t>¾</w:t>
      </w:r>
      <w:r>
        <w:rPr>
          <w:sz w:val="24"/>
        </w:rPr>
        <w:t xml:space="preserve"> argumentando que o seu percentual deverá ser elevado para 40% pelo COFEHIDRO </w:t>
      </w:r>
      <w:r>
        <w:rPr>
          <w:rFonts w:ascii="Symbol" w:hAnsi="Symbol"/>
          <w:sz w:val="24"/>
        </w:rPr>
        <w:t>¾</w:t>
      </w:r>
      <w:r>
        <w:rPr>
          <w:sz w:val="24"/>
        </w:rPr>
        <w:t xml:space="preserve"> sugere adiar a decisão para a próxima reunião. Então, pela ordem, a mesa encaminha a votação das propostas; primeiro, é alocada em votação a proposta de Dirceu D’Alkimin Telles, que é aprovada; </w:t>
      </w:r>
    </w:p>
    <w:p>
      <w:pPr>
        <w:pStyle w:val="Normal"/>
        <w:spacing w:lineRule="atLeast" w:line="360"/>
        <w:jc w:val="both"/>
        <w:rPr/>
      </w:pPr>
      <w:r>
        <w:rPr>
          <w:sz w:val="24"/>
        </w:rPr>
        <w:t xml:space="preserve">depois, é submetida ao Plenário a votação quanto aos recursos a fundo perdido: decisão já (proposta Bonfíglio) ou adiamento (proposta Hugo Marques da Rosa); com o resultado de 24 votos a 6, o Plenário se manifesta pelo adiamento da decisão. Em seguida, o presidente da mesa, Roberto Klabin, põe em discussão a idéia de se preparar uma campanha de conscientização sobre a cobrança pelo uso da água; depois de várias manifestações concordantes, foram sugeridas as seguintes possibilidades: i) alocar uma pequena parcela de recursos do FEHIDRO e abrir uma concorrência entre empresas de publicidade; ii) buscar a apresentação de um anteprojeto, sem tomador específico, e submetê-lo ao Comitê; iii) levar o assunto ao Conselho Estadual de Recursos Hídricos, de modo a viabilizar a idéia para todo o Estado. Em prosseguimento à ordem do dia, o Secretário Executivo expõe a proposta de deliberação sobre a criação da </w:t>
      </w:r>
      <w:r>
        <w:rPr>
          <w:b/>
          <w:i/>
          <w:sz w:val="24"/>
        </w:rPr>
        <w:t>Câmara Técnica de Planejamento</w:t>
      </w:r>
      <w:r>
        <w:rPr>
          <w:sz w:val="24"/>
        </w:rPr>
        <w:t xml:space="preserve">; posta em votação, a proposta foi aprovada por unanimidade. Depois de breve intervalo, passa-se à segunda parte da reunião, com a apresentação do </w:t>
      </w:r>
      <w:r>
        <w:rPr>
          <w:b/>
          <w:i/>
          <w:sz w:val="24"/>
        </w:rPr>
        <w:t>Plano de Desenvolvimento e Proteção Ambiental da Bacia Guarapiranga.</w:t>
      </w:r>
      <w:r>
        <w:rPr>
          <w:sz w:val="24"/>
        </w:rPr>
        <w:t xml:space="preserve"> O Secretário Hugo Marques da Rosa faz uma introdução lembrando que a nova lei de proteção aos mananciais deverá ser votada no final de agosto, abrindo o caminho para as leis específicas para cada manancial; e ressaltando que esse estudo feito para o Guarapiranga poderá ser um paradigma para os outros mananciais. A seguir, Vera Pousada, representante do Consórcio CNEC-JNS, que elaborou o estudo, fez uma ampla exposição do Plano, com auxílio de material audio-visual. Ao final, houve pedidos de esclarecimentos que foram respondidos pelos expositores </w:t>
      </w:r>
      <w:r>
        <w:rPr>
          <w:rFonts w:ascii="Symbol" w:hAnsi="Symbol"/>
          <w:sz w:val="24"/>
        </w:rPr>
        <w:t>¾</w:t>
      </w:r>
      <w:r>
        <w:rPr>
          <w:sz w:val="24"/>
        </w:rPr>
        <w:t>, e uma solicitação da representante da Prefeitura Municipal de Embu (Rispah), de que a proposta seja apresentada na subregião. Por fim, o presidente da mesa agradeceu a presença de todos e deu por encerrada a reunião. A Secretaria Executiva lavrou a presente ata com base nas notas taquigráficas da reunião que se encontram à disposição dos interessados, em disquete.</w:t>
      </w:r>
    </w:p>
    <w:sectPr>
      <w:type w:val="nextPage"/>
      <w:pgSz w:w="11906" w:h="16838"/>
      <w:pgMar w:left="283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6T12:44:00Z</dcterms:created>
  <dc:creator>Deangelo</dc:creator>
  <dc:description/>
  <dc:language>en-US</dc:language>
  <cp:lastModifiedBy>Deangelo</cp:lastModifiedBy>
  <dcterms:modified xsi:type="dcterms:W3CDTF">2004-08-10T15:05:00Z</dcterms:modified>
  <cp:revision>3</cp:revision>
  <dc:subject/>
  <dc:title>Reunião Ordinária de 23/6/97</dc:title>
</cp:coreProperties>
</file>