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união Ordinária de 05/9/97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a resumida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o dia 5 de setembro de 1997 foi realizada reunião ordinária do Comitê da Bacia Hidrográfica do Alto Tietê no Auditório da Secretaria Municipal do Verde e do Meio Ambiente, com a presença de – dos seus 48 integrantes –, sendo a mesa diretora constituída pelo presidente Celso Pitta e pelo secretário executivo Hugo Marques da Rosa. Procedendo a abertura da reunião, o Prefeito Celso Pitta destacou a importância do Comitê ao desenvolver um trabalho conjunto e coordenado com todos os municípios da Bacia, especialmente neste momento que precede o período chuvoso, no sentido de minimizar os problemas de enchentes. A seguir, passou a ordem do dia, sugerindo inversão de pauta até que fosse atingido quorum. O secretário Hugo Marques da Rosa começa, então, </w:t>
      </w:r>
      <w:r>
        <w:rPr>
          <w:b/>
          <w:bCs/>
          <w:i/>
          <w:iCs/>
          <w:sz w:val="24"/>
          <w:szCs w:val="24"/>
        </w:rPr>
        <w:t>pelo item III – Informes da Secretaria Executiva</w:t>
      </w:r>
      <w:r>
        <w:rPr>
          <w:sz w:val="24"/>
          <w:szCs w:val="24"/>
        </w:rPr>
        <w:t xml:space="preserve">: 1) relata o processo de organização dos subcomitês da bacia, com a instalação do subcomitê Cotia-Guarapiranga, no dia 28/8 e a previsão de instalação de mais dois subcomitês – Juqueri/Cantareira e Tietê/Cabeceiras –, neste mês de setembro; 2) informa sobre a discussão do anteprojeto de lei da cobrança pela utilização da água, objeto de duas audiências públicas promovidas pelo Comitê: uma na Assembléia Legislativa, em 5/8, com a presença de 150 participantes; outra na Prefeitura de Santo André, em 27/8, com 40 participantes; o passo seguinte será a realização de reunião específica do Comitê para apreciação das propostas de emendas; 3) informa sobre a organização de um seminário sobre “uso múltiplo da Represa Billings”, reunindo as Câmaras Técnicas do Comitê e representantes de ONG’s, no dia 02/10. A seguir, verificada a existência de quorum, passa-se ao </w:t>
      </w:r>
      <w:r>
        <w:rPr>
          <w:b/>
          <w:bCs/>
          <w:i/>
          <w:iCs/>
          <w:sz w:val="24"/>
          <w:szCs w:val="24"/>
        </w:rPr>
        <w:t>item II – Leitura e aprovação da ata de reunião anterior</w:t>
      </w:r>
      <w:r>
        <w:rPr>
          <w:sz w:val="24"/>
          <w:szCs w:val="24"/>
        </w:rPr>
        <w:t>; dispensada a leitura, o plenário se manifesta pela aprovação. Passa-se, então, ao item IV - Assuntos a deliberar, sub-item</w:t>
      </w:r>
      <w:r>
        <w:rPr>
          <w:b/>
          <w:bCs/>
          <w:i/>
          <w:iCs/>
          <w:sz w:val="24"/>
          <w:szCs w:val="24"/>
        </w:rPr>
        <w:t xml:space="preserve"> IV-1 - Indicação dos projetos a serem financiados com recursos do FEHIDRO, de 1997</w:t>
      </w:r>
      <w:r>
        <w:rPr>
          <w:sz w:val="24"/>
          <w:szCs w:val="24"/>
        </w:rPr>
        <w:t>; de início foi exposta a proposta preparada pela Secretaria Executiva, com os procedimentos adotados: 1) critérios de pontuação dos projetos; 2) classificação dos projetos segundo os critérios gerais previamente aprovados no Comitê; 3) adequação dos valores pleiteados aos recursos disponíveis; 4) classificação de 30 projetos e rejeição apenas 1 projeto; em seguida foram apresentadas as listas dos projetos indicados, segundo as duas categorias previamente definidos: projetos de interesse geral para toda a bacia e projetos por sub-região ou município. Feita a exposição, o representante da OAB, Antônio Fernando Pinheiro Pedro, sugere que se faça uma discussão com vistas ao aperfeiçoamento dos critérios de priorização, deixando a deliberação para uma próxima reunião; segundo ele, há projetos que se sobrepõem e outros não estão devidamente enquadrados nas respectivas categorias; e pede que seja ouvido o engº Renato Zucollo, que analisou o assunto. Com a palavra, o engº Zucollo argumenta que 1) dos 11 projetos enquadrados na categoria de interesse geral ou de abrangência para toda a bacia” só 5 abrangem toda a bacia; 2) critica a escala de pontuação (1 a 3) adotada; 3) mostra inconformidade com os “valores arbitrados” que, segundo ele, são discrepantes. Seguem-se manifestações de Neusa Marcondes (SMA) e Dirceu D’Alkmin Telles (ABID), concorde antes com a proposta apresentada, esclarecendo que projetos como o de irrigação ou da várzea do Tietê são de interesse de toda a bacia, embora não tenham a abrangência geográfica da bacia inteira. O Secretário Hugo Marques da Rosa, reconhecendo as ponderações do engº Zucollo, manifesta-se em defesa do enquadramento geral proposto e chama a atenção do plenário mostrando que o mais importante foi a diretriz adotada, de se contemplar o maior número de projetos. Antônio Pinheiro Pedro (OAB), concordando que se trata de uma política de priorização, mantém sua proposta de adiar a decisão. Darcy Brega Filho (ABES) manifesta-se pela decisão, uma vez que as diretrizes gerais já haviam sido anteriormente aprovadas. O secretário Hugo Marques da Rosa, encaminhando a discussão, propõe que o Plenário se manifeste, preliminarmente, se tem condições de decidir hoje ou se adia a decisão. Seguem-se manifestações favoráveis à decisão por parte de Neusa Marcondes (SMA), Darcy Brega Filho (ABES), Mário Mantovani (S.O.S. Mata Atlântica), Bonfiglio Alves Ferreira (C.C.S. Franco da Rocha), Dirceu  D’Alkmin Telles (ABID) e Ubirajara ------- (Sec. Energia). O representante da OAB, então, retira sua proposta, considerando que a apreciação da matéria será feita projeto por projeto, como foi esclarecido. O secretário Hugo Marques da Rosa propõe, então, que a apreciação da matéria seja feita em duas etapas: I - aprovação dos valores arbitrados, projeto por projeto; II - apreciação dos projetos a serem financiados a fundo perdido. Pela ordem, coloca em discussão, primeiro, os projetos da categoria A (abrangência para toda a bacia), consultando, um a um, os proponentes se consentem com as reduções de valor propostas; colocada, logo após, em votação, a proposta foi aprovada com duas abstenções (OAB e PMSP). Em seguida, procedeu da mesma forma com os projetos da categoria B (abrangência por subregião ou município); sucessivamente, foram postas em votação e aprovadas as propostas por subregião. No momento seguinte, o secretário apresenta a proposta de divisão dos recursos disponíveis a fundo perdido (40%), de modo eqüitativo entre os três segmentos. Sucede-se intensa discussão de que participam quase todos os membros do Comitê. Darcy Brega Filho (ABES) propõe que se dê prioridade aos projetos ligados a educação ambiental. o Secretário, acolhendo a proposta, põe em votação, preliminarmente, se o critério será pela natureza dos projetos ou por segmento; por 15 votos a 13 é aprovada a prioridade para os projetos de educação ambiental. No momento seguinte, é colocado em discussão como fazer a distribuição do saldo disponível, a fundo perdido. Novamente, depois de intensa discussão é posta em votação e aprovada a proposta de que a parcela restante seja dividida eqüitativamente entre os três segmentos. Em continuação, é posta em discussão a forma de distribuição da parcela correspondente aos municípios. Mais uma vez, após intensa discussão, chega-se à seguinte proposta: a) divisão eqüitativa pela cinco subregiões e b) escolha do projeto que obteve maior pontuação; a proposta é aprovada com duas abstenções. Virgílio Farias (MDV) pede esclarecimento sobre o projeto de sua entidade, que havia sido aprovado em 1996 e que não teve prosseguimento devido a interpretação restritiva do decreto do FEHIDRO. O Secretário esclarece que, com a aprovação da proposta de Deliberação a ser votada a seguir, os recursos de 1995 e 1996, não utilizados, serão transferidos para o orçamento de 1997 e, então, o referido projeto poderá ser reapresentado -, dependendo, como os das demais ONG’s, da mudança do Decreto que está sendo providenciada. Passa, então, ao item seguinte na ordem do dia “</w:t>
      </w:r>
      <w:r>
        <w:rPr>
          <w:b/>
          <w:bCs/>
          <w:i/>
          <w:iCs/>
          <w:sz w:val="24"/>
          <w:szCs w:val="24"/>
        </w:rPr>
        <w:t>proposta de deliberação que transfere os recursos não utilizados de 1995 e 1996 para o orçamento de 1997</w:t>
      </w:r>
      <w:r>
        <w:rPr>
          <w:sz w:val="24"/>
          <w:szCs w:val="24"/>
        </w:rPr>
        <w:t xml:space="preserve"> . Pos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m votação, a proposta é aprovada. No transcorrer da discussão, Bonfiglio Alves Ferreira (CCS Franco da Rocha) reclama que a SABESP ainda não apresentou o projeto para a subregião Juqueri-Cantareira, aprovado em 1996. O Secretário solicita, então, a Darcy Brega Alves (ABES) que interceda junto à Empresa para agilizar a apresentação do referido projeto - Em seguida, o Secretário consulta o Plenário sobre o encaminhamento da discussão do </w:t>
      </w:r>
      <w:r>
        <w:rPr>
          <w:b/>
          <w:bCs/>
          <w:i/>
          <w:iCs/>
          <w:sz w:val="24"/>
          <w:szCs w:val="24"/>
        </w:rPr>
        <w:t>anteprojeto de lei da cobrança pelo uso da água</w:t>
      </w:r>
      <w:r>
        <w:rPr>
          <w:sz w:val="24"/>
          <w:szCs w:val="24"/>
        </w:rPr>
        <w:t>, ficando agendada uma Reunião Extraordinária do Comitê para este fim; até lá, as emendas recebidas serão sistematizadas pela Câmara Técnica de Planejamento e previamente enviadas aos membros do colegiado. Virgílio Farias (MDV) pede a palavra para registrar um protesto, referente à maneira como foi aprovada, pelo Consema, a deliberação de autorizar a realização do teste de oxigenação no Rio Pinheiros sem, antes, discuti-la no Comitê. O Secretário esclarece que o assunto foi abordado no início de reunião, informando que será realizado um amplo Seminário no dia 02/10 para discutir todos os aspectos da questão. Nada mais havendo a tratar, deu por encerrada a Reunião. A presente ata foi elaborada a partir das notas taquigráficas da reunião, que se encontram à disposição dos interessados. São a ela anexados os textos das deliberações tomadas, para melhor compreensão do seu inteiro teor.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9:46:00Z</dcterms:created>
  <dc:creator>Deangelo</dc:creator>
  <dc:description/>
  <dc:language>en-US</dc:language>
  <cp:lastModifiedBy>Deangelo</cp:lastModifiedBy>
  <dcterms:modified xsi:type="dcterms:W3CDTF">1998-10-16T09:46:00Z</dcterms:modified>
  <cp:revision>2</cp:revision>
  <dc:subject/>
  <dc:title>Reuni�o Ordin�ria de 05/9/97</dc:title>
</cp:coreProperties>
</file>