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8"/>
        </w:rPr>
        <w:t>Comitê da Bacia Hidrográfica do Alto Tietê</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Reunião Plenária de 20/03/98</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b/>
          <w:i/>
          <w:sz w:val="28"/>
        </w:rPr>
        <w:t>Ata Resumida</w:t>
      </w:r>
    </w:p>
    <w:p>
      <w:pPr>
        <w:pStyle w:val="Normal"/>
        <w:bidi w:val="0"/>
        <w:jc w:val="both"/>
        <w:rPr>
          <w:rFonts w:ascii="Times New Roman" w:hAnsi="Times New Roman"/>
          <w:sz w:val="28"/>
        </w:rPr>
      </w:pPr>
      <w:r>
        <w:rPr>
          <w:rFonts w:ascii="Times New Roman" w:hAnsi="Times New Roman"/>
          <w:sz w:val="28"/>
        </w:rPr>
      </w:r>
    </w:p>
    <w:p>
      <w:pPr>
        <w:pStyle w:val="Normal"/>
        <w:bidi w:val="0"/>
        <w:spacing w:lineRule="auto" w:line="360"/>
        <w:jc w:val="both"/>
        <w:rPr>
          <w:rFonts w:ascii="Times New Roman" w:hAnsi="Times New Roman"/>
          <w:sz w:val="28"/>
        </w:rPr>
      </w:pPr>
      <w:r>
        <w:rPr>
          <w:rFonts w:ascii="Times New Roman" w:hAnsi="Times New Roman"/>
          <w:sz w:val="28"/>
        </w:rPr>
      </w:r>
    </w:p>
    <w:p>
      <w:pPr>
        <w:pStyle w:val="Normal"/>
        <w:bidi w:val="0"/>
        <w:spacing w:lineRule="auto" w:line="360"/>
        <w:jc w:val="both"/>
        <w:rPr/>
      </w:pPr>
      <w:r>
        <w:rPr>
          <w:rFonts w:ascii="Times New Roman" w:hAnsi="Times New Roman"/>
          <w:sz w:val="28"/>
        </w:rPr>
        <w:t xml:space="preserve">No dia 20/3/98, no Auditório da SABESP, foi realizada Reunião Ordinária do Comitê da Bacia Hidrográfica do Alto Tietê com a presença de 36 dos seus 48 integrantes. Feita a verificação de presença, o Secretário Executivo do Comitê, Hugo Marques da Rosa — que presidiu a Reunião — submeteu ao Plenário a ata da reunião anterior, que foi aprovada. Passando ao item II da ordem do dia — </w:t>
      </w:r>
      <w:r>
        <w:rPr>
          <w:rFonts w:ascii="Times New Roman" w:hAnsi="Times New Roman"/>
          <w:b/>
          <w:i/>
          <w:sz w:val="28"/>
        </w:rPr>
        <w:t>Programação geral de atividades para 1998</w:t>
      </w:r>
      <w:r>
        <w:rPr>
          <w:rFonts w:ascii="Times New Roman" w:hAnsi="Times New Roman"/>
          <w:sz w:val="28"/>
        </w:rPr>
        <w:t xml:space="preserve"> — foi apresentado pela Secretaria Executiva o quadro geral das atividades previstas, destacando-se a consolidação dos subcomitês regionais, o trabalho das câmaras técnicas em suas respectivas áreas de atuação e a tramitação dos projetos financiados com recursos do FEHIDRO. O secretário Hugo Marques da Rosa chama a atenção para a necessidade de se elaborar o Plano de Bacia para o período 2000-2003 e, também, para o papel dos subcomitês regionais na regulamentação da nova lei de proteção aos mananciais. A seguir, passou-se ao item III da ordem do dia — assuntos a deliberar. No primeiro deles, </w:t>
      </w:r>
      <w:r>
        <w:rPr>
          <w:rFonts w:ascii="Times New Roman" w:hAnsi="Times New Roman"/>
          <w:b/>
          <w:i/>
          <w:sz w:val="28"/>
        </w:rPr>
        <w:t>item III.1</w:t>
      </w:r>
      <w:r>
        <w:rPr>
          <w:rFonts w:ascii="Times New Roman" w:hAnsi="Times New Roman"/>
          <w:sz w:val="28"/>
        </w:rPr>
        <w:t xml:space="preserve">, foi apresentada a </w:t>
      </w:r>
      <w:r>
        <w:rPr>
          <w:rFonts w:ascii="Times New Roman" w:hAnsi="Times New Roman"/>
          <w:b/>
          <w:i/>
          <w:sz w:val="28"/>
        </w:rPr>
        <w:t>proposta de deliberação sobre a criação da Câmara Técnica de Saneamento</w:t>
      </w:r>
      <w:r>
        <w:rPr>
          <w:rFonts w:ascii="Times New Roman" w:hAnsi="Times New Roman"/>
          <w:sz w:val="28"/>
        </w:rPr>
        <w:t xml:space="preserve">, aprovada por unanimidade. No </w:t>
      </w:r>
      <w:r>
        <w:rPr>
          <w:rFonts w:ascii="Times New Roman" w:hAnsi="Times New Roman"/>
          <w:b/>
          <w:i/>
          <w:sz w:val="28"/>
        </w:rPr>
        <w:t>item III.2</w:t>
      </w:r>
      <w:r>
        <w:rPr>
          <w:rFonts w:ascii="Times New Roman" w:hAnsi="Times New Roman"/>
          <w:sz w:val="28"/>
        </w:rPr>
        <w:t xml:space="preserve">, referente às </w:t>
      </w:r>
      <w:r>
        <w:rPr>
          <w:rFonts w:ascii="Times New Roman" w:hAnsi="Times New Roman"/>
          <w:b/>
          <w:i/>
          <w:sz w:val="28"/>
        </w:rPr>
        <w:t>Diretrizes para o Plano de Controle de Inundações na Bacia do Alto Tietê</w:t>
      </w:r>
      <w:r>
        <w:rPr>
          <w:rFonts w:ascii="Times New Roman" w:hAnsi="Times New Roman"/>
          <w:sz w:val="28"/>
        </w:rPr>
        <w:t xml:space="preserve">, o engenheiro Marco Antônio Palermo, coordenador da Câmara Técnica de Drenagem e Controle de Inundações, fez uma ampla exposição dos trabalhos da Câmara, durante um ano, que resultaram no documento técnico apresentado. Posto em discussão, Helder Wuo (Grupo GENT) e Bonfiglio Ferreira (C.E.S. Franco da Rocha) ressaltaram a necessidade — na elaboração do Plano — de se dar destaque a solução de problemas específicos das subregiões. Virgilio Alcides Farias (M.D.V.) nota que o substitutivo ao item VI.1, página 11 do documento, referente às diretrizes de operação, apresentado pela Câmara Técnica está mais apropriado. Reclama que neste ano, já houve dois episódios de mortandade de peixes; que pediu explicações sobre os bombeamentos efetuados e não as obteve até o momento. O secretário responde que, tão logo receba os esclarecimentos, os encaminhará; e sugere que a Câmara Técnica organize uma exposição detalhada sobre as regras de operação do sistema hídrico. Posto em votação, o documento é aprovado com apenas 1 (um) voto contrário. Na seqüência, é posto em discussão o </w:t>
      </w:r>
      <w:r>
        <w:rPr>
          <w:rFonts w:ascii="Times New Roman" w:hAnsi="Times New Roman"/>
          <w:b/>
          <w:i/>
          <w:sz w:val="28"/>
        </w:rPr>
        <w:t xml:space="preserve">item III da ordem do dia </w:t>
      </w:r>
      <w:r>
        <w:rPr>
          <w:rFonts w:ascii="Times New Roman" w:hAnsi="Times New Roman"/>
          <w:sz w:val="28"/>
        </w:rPr>
        <w:t>—</w:t>
      </w:r>
      <w:r>
        <w:rPr>
          <w:rFonts w:ascii="Times New Roman" w:hAnsi="Times New Roman"/>
          <w:b/>
          <w:i/>
          <w:sz w:val="28"/>
        </w:rPr>
        <w:t xml:space="preserve"> critérios para destinação dos recursos do FEHIDRO, de 1998</w:t>
      </w:r>
      <w:r>
        <w:rPr>
          <w:rFonts w:ascii="Times New Roman" w:hAnsi="Times New Roman"/>
          <w:sz w:val="28"/>
        </w:rPr>
        <w:t>. Preliminarmente, o secretário Hugo Marques da Rosa, faz dois esclarecimentos referentes aos financiamentos do FEHIDRO: o primeiro refere-se à mudança na modalidede “fundo perdido”, antes limitada a 40% do valor total do empreendimento: agora, o valor do financiamento pode ser até 100% a fundo perdido; o segundo aspecto diz respeito às restrições de acesso a financiamento pelas ONGs: o entendimento é que as entidades que, dentre as suas finalidades, desenvolvam atividades ligadas à pesquisa, ao desenvolvimento tecnológico e à educação, podem pleitear recurso do FEHIDRO. Mário Mantovani (S.O.S. Mata Atlântica) critica a lentidão e os obstáculos no funcionamento do FEHIDRO —, no que é seguido por vários outros manifestantes. O secretário Hugo Marques da Rosa esclarece as iniciativas que vem tomando, junto a Procuradoria Geral do Estado; que a origem desses obstáculos está na própria lei 7.663/91, que não é clara neste aspecto. A seguir, é apresentada a proposta de deliberação, que é aprovada por unanimidade. Esgotada a ordem do dia, passam a ser discutidos assuntos vários e os respectivos encaminhamentos. A Prefeita Maria Inês (presidente do Subcomitê Billings-Tamanduateí informa da realização, no dia 26/3, de Seminário sobre o Sistema Estadual de Gerenciamento de Recursos Hídricos. O Secretário informa que na próxima semana deverá ser publicado o Decreto sobre o Plano Emergencial, previsto na nova lei de proteção aos mananciais. Helder Wuo (Grupo GENT) questiona o programa de obras do Sistema Produtor Alto Tietê, cuja aprovação não passou pelo Comitê. O Secretário esclarece que o assunto já foi objeto de audiências públicas na região e que é um projeto dos anos 70 que, agora, será implantado com todos os cuidados. Sugere, ainda, que antes de ser apresentado na próxima reunião, seja discutido nas câmaras técnicas de Drenagem e de Quantidade, a fim de receber manifestação prévia. Virgílio Alcides Farias (M.D.V.) recorda o processo de discussão da nova lei de proteção aos mananciais e que, desde o início, houve recomendações do Comitê no sentido de incrementar a fiscalização e evitar novas ocupações. A Secretária Stella Goldenstein reconhece o atraso dessas medidas e esclarece que, finalmente, os recursos financeiros (convênio SABESP-SMA) e os meios estão equacionados e o programa de fiscalização deverá ser brevemente implantado,. Sônia Nogueira, da Câmara Técnica de Quantidade e usos da Água, solicita, face ao adiantado da hora, que a exposição sobre “protocolo de economia de água” seja pautada para a próxima reunião. Nada mais havendo a tratar, o Secretário agradece a presença de todos e dá por encerrada a Reunião. Esta ata foi redigida pela secretaria executiva, com base nas notas taquigráficas da Reunião; a ela são anexadas as deliberações tomadas, para inteiro conhecimento do seu teor.</w:t>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Noto Sans" w:cs="Noto Sans Devanagari"/>
      <w:color w:val="auto"/>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Words>
  <Characters>5414</Characters>
  <CharactersWithSpaces>4409</CharactersWithSpaces>
  <Company>D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0:34:00Z</dcterms:created>
  <dc:creator>STI</dc:creator>
  <dc:description/>
  <dc:language>en-US</dc:language>
  <cp:lastModifiedBy/>
  <dcterms:modified xsi:type="dcterms:W3CDTF">1998-09-30T15:53:00Z</dcterms:modified>
  <cp:revision>7</cp:revision>
  <dc:subject/>
  <dc:title>Comitê da Bacia Hidrográfica do Alto Tiet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vt:lpwstr>
  </property>
</Properties>
</file>