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união ordinária de 08/6/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a resumi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dia 8 de junho de 1998 foi realizada, no auditório da Secretaria do Verde e do Meio Ambiente de São Paulo, reunião ordinária do Comitê de Bacia Hidrográfica do Alto Tietê, com a presença de 40 dos seus 48 integrantes —, sendo a mesa diretora constituída pelo Secretário Hugo Marques da Rosa, que a presidiu; pelo Secretário Municipal Verner Zulauf, representando o presidente do Comitê, Prefeito Celso Pitta e por Mário Mantovani, representando o vice-presidente Roberto Klabin. Dando início aos trabalhos, o Secretário passou ao item I da ordem o dia — </w:t>
      </w:r>
      <w:r>
        <w:rPr>
          <w:b/>
          <w:i/>
          <w:sz w:val="24"/>
        </w:rPr>
        <w:t>Leitura e aprovação da ata da reunião anterior</w:t>
      </w:r>
      <w:r>
        <w:rPr>
          <w:sz w:val="24"/>
        </w:rPr>
        <w:t>; consultando o Plenário, a leitura foi dispensada, aprovando-se a ata. A seguir, no</w:t>
      </w:r>
      <w:r>
        <w:rPr>
          <w:b/>
          <w:i/>
          <w:sz w:val="24"/>
        </w:rPr>
        <w:t xml:space="preserve"> item II - Informes da Secretaria Executiva</w:t>
      </w:r>
      <w:r>
        <w:rPr>
          <w:sz w:val="24"/>
        </w:rPr>
        <w:t>, o Secretário comunica a aprovação, pela Assembléia Legislativa, do projeto de lei que permite a instalação das agências de bacia, restando, apenas, a sanção do Sr. governador; com isto, as duas primeiras agências a serem constituídas deverão ser as do Piracicaba e Alto Tietê. Outro assunto relevante, informa, é a revisão do Plano Diretor de Esgotos, em contratação pela Sabesp, que deverá sofrer mudança conceitual, abordando o tratamento da água pluvial, por conta da poluição difusa; recomenda que a Câmara Técnica de Qualidade tome conhecimento disso e dos estudos desenvolvidos no âmbito do Programa Guarapiranga. Comunica, a seguir, a inauguração de três novas estações de tratamento de esgotos que deverão contribuir para a redução da carga poluente lançada nos rios. Por fim, menciona a entrega ao representante da S.O.S. Mata Atlântica de um relatório sobre indicadores biológicos, o que fará quando ele estiver presente. Dando seqüência à ordem do dia, passa ao item III.1 -</w:t>
      </w:r>
      <w:r>
        <w:rPr>
          <w:b/>
          <w:i/>
          <w:sz w:val="24"/>
        </w:rPr>
        <w:t xml:space="preserve"> Delegação aos subcomitês regionais das atribuições previstas na lei 9.866/97, de proteção aos mananciais</w:t>
      </w:r>
      <w:r>
        <w:rPr>
          <w:sz w:val="24"/>
        </w:rPr>
        <w:t xml:space="preserve">. Submetida a proposta à consideração do Plenário, Virgílio Alcides Farias (MDV-ABC) pede esclarecimento sobre o alcance das deliberações dos sub-comitês nessa matéria, manifestando o temor de que, no plano regional venham a ser legitimadas irregularidades; Neusa Marcondes (SMA) esclarece que, pelo Decreto, os projetos emergenciais serão analisados pelo Grupo do Estado, com posterior apresentação no Subcomitê; o Secretário complementa os esclarecimentos: os Subcomitês irão deliberar sobre os projetos, mas o plano emergencial terá que ser aprovado pelo CRH e pelo CONSEMA; Virgílio justifica sua preocupação com base na proposta do Município de Diadema que, segundo ele, ao invés de amenizar o problema da ocupação, está incentivando a regularização; Ubirajara (EMAE) pede mais esclarecimentos sobre a proposta de delegação aos subcomitês; em resposta, o Secretário, lendo artigos da Lei e do Decreto, dá um explicação pormenorizada do processo, concluindo que a proposta de deliberação é, simplesmente, uma decorrência dos dispositivos legais. Concluída a discussão, a proposta é submetida a votação, sendo aprovada. Neste momento, o Secretário, aproveitando a chegada de Mário Mantovani (S.O.S. Mata Atlântica), lhe fez a entrega do relatório sobre indicadores biológicos, descrevendo brevemente seu conteúdo e colocando-o à disposição dos demais interessados. Mário Mantovani agradeceu, lembrando que isto havia sido uma exigência do CONSEMA e que seu cumprimento é um avanço. Virgílio Farias pede a palavra e diz que, por questão de justiça, deseja registrar que recebeu da Secretaria do Meio Ambiente, os dados sobre mortandade de peixes na Billings, que havia solicitado na última reunião; diz ainda que espera que o Secretário não recorra da causa ganha no episódio do teste de oxigenação; em resposta, o Secretário diz: “não só não vamos recorrer, como não faríamos o teste sem um acordo com o Ministério Público e com a comunidade ambientalista”. A seguir, retomando o assunto do relatório, sugere uma apresentação sobre a situação de qualidade da represa Guarapiranga, pois há muitas informações relevantes a serem divulgadas. Flávia (Secretaria do Meio Ambiente de Itapecerica da Serra ) informa que o subcomitê Cotia-Guarapiranga já está preparando um seminário de avaliação do programa. Na seqüência da ordem do dia, passou-se ao item III.2 - </w:t>
      </w:r>
      <w:r>
        <w:rPr>
          <w:b/>
          <w:i/>
          <w:sz w:val="24"/>
        </w:rPr>
        <w:t>Proposta de protocolo sobre economia e racionalização do uso da água</w:t>
      </w:r>
      <w:r>
        <w:rPr>
          <w:sz w:val="24"/>
        </w:rPr>
        <w:t xml:space="preserve">; o engº Hélio Luis Castro, coordenador da câmara técnica, fez ampla exposição dos trabalhos desenvolvidos ao longo de dois anos, apresentando os conteúdos dos programas propostos, tendentes ao controle de perdas e racionalização dos usos da água, nos serviços municipais e junto aos usuários. Concluída a exposição, o Secretário ponderou que, embora a intenção da propostas seja clara, falta uma minuta de deliberação que explicite o “termo de compromisso” pretendido —, para que o Plenário possa apreciar; sugere, então, que o assunto seja reapresentado numa próxima reunião. A seguir, passa-se ao item </w:t>
      </w:r>
      <w:r>
        <w:rPr>
          <w:b/>
          <w:i/>
          <w:sz w:val="24"/>
        </w:rPr>
        <w:t>III.3 - Homologação das indicações de pedidos de financiamento com recursos do FEHIDRO</w:t>
      </w:r>
      <w:r>
        <w:rPr>
          <w:sz w:val="24"/>
        </w:rPr>
        <w:t xml:space="preserve">; são apresentadas, na forma de quadros, as indicações feitas pelos subcomitês e, em seguida, a proposta de deliberação, com dois destaques: um, considerando dois pedidos indicados pelo Subcomitê Tietê-Cabeceiras (EMPLASA e SABESP) como enquadrados na modalidade “não reembolsável”; outro, referente a um projeto apresentado pela FUCAMP, que a Câmara Técnica de Planejamento houve por bem encaminhar à consideração do Plenário. O Secretário, então, encaminha o processo de deliberação por partes: primeiro, a homologação dos pedidos indicados, sem prejuízo dos destaques; submetida a votação, é aprovada; a seguir, coloca em votação a proposta da secretaria executiva de que dois projetos (EMPLASA e SABESP), referentes ao subcomitê Tietê-Cabeceiras sejam considerados na modalidade “não reembolsável: aprovada por unanimidade. Em continuidade, o Secretário, tendo em vista a Lei Eleitoral, submete ao Plenário a proposta de que os pedidos de financiamento de 1996, 1997 e 1998, dos municípios, que não tenham sido assinados até 4/7, caduquem —, podendo ser reapresentados para o orçamento de 1999. Rizpah (P. M. Embú) propõe que os projetos dos municípios, já aprovados tecnicamente, permaneçam, passando a onerar o orçamento de 1999; acolhendo a idéia, o Secretário refaz sua proposta: para os pedidos dos municípios, até 4/7, os que não tiverem obtido aprovação técnica caducam; os que forem tecnicamente aprovados permanecem, onerando o orçamento de 99. Em votação, é aprovado com uma abstenção; a segunda proposta, apresentada pelo Secretário, diz respeito aos projetos de 1996, da sociedade civil ou do Estado : até 4/7, os que não forem assinados nem tenham aprovação técnica caducam; os que tiverem aprovação técnica mas não forem assinados passem a onerar o orçamento de 99, sem prejuízo de que possa ser reapresentado ainda este ano. Posta em votação, é aprovada por unanimidade. Seguindo a ordem do dia, passa-se ao item </w:t>
      </w:r>
      <w:r>
        <w:rPr>
          <w:b/>
          <w:i/>
          <w:sz w:val="24"/>
        </w:rPr>
        <w:t>III.4 - Programa de Obras do Sistema Produtor Alto Tietê</w:t>
      </w:r>
      <w:r>
        <w:rPr>
          <w:sz w:val="24"/>
        </w:rPr>
        <w:t xml:space="preserve">, o Secretário relembra que o assunto foi levantado por Helder Wuo (Grupo Ecológico Nascente do Tietê) na reunião anterior, sob o argumento de que quando foram aprovadas as diretrizes para o Programa Metropolitano de Água, elas não faziam referência à construção das duas barragens; encaminhado à consideração das câmaras técnicas de Qualidade e Racionalização e de Drenagem e Controle de Inundações, o assunto resultou na manifestação conjunta dessas câmaras, distribuída aos membros do Comitê; além disso, foi recebida uma manifestação do Grupo Ecológico Nascente do Tietê reportando deliberação do Fórum de Conselheiros Municipais de Salesópolis nos seguintes termos: “1, que o SPAT - Sistema Produtor do Alto Tietê - respeite as legislações ambientais e as políticas de direitos humanos, de meio ambiente e de recursos hídricos, bem como a Agenda 21; 2. que o Governo do Estado, como empreendedor, abra negociação com o município de Salesópolis, através do Fórum de Conselheiros Municipais, o Fórum da Cidadania, para a elaboração do Plano de Desenvolvimento Sustentável Municipal; e 3, que o Governo do Estado pague, antecipadamente, o que deve ao município de Salesópolis pelas compensações financeiras”. Pedindo a palavra, Helder Wuo diz que isso que está trazendo é uma proposta de negociação com o Estado; que o DAEE está agindo da mesma forma de antigamente, com a implantação de Ponte Nova; que Salesópolis tornou-se o Município mais pobre da Região Metropolitana; que o Estado ainda não regulamentou a compensação financeira aos municípios; que, na área de influência da barragem algumas pessoas já têm a informação da área a ser inundada e procuram comprar as terras e o agricultor é o prejudicado. Em resposta, o Secretário diz que a decisão de construir essas barragens remonta a década de 60; que a restrição ao desenvolvimento da região é de 1972 (Lei de Proteção aos Mananciais), abrange também outras regiões; que houve mudança fundamental na postura do Governo, a começar pelo processo de licenciamento ambiental, que contempla os impactos das obras; que os procedimentos de desapropriação também são diferentes: nas que foram feitas — em 80% delas — houve acordo amigável e emissão de posse foi feita depois de pago o valor do acordo. Mário Mantovani (S.O.S. Mata Atlântica) interrompe para dizer que a população local está traumatizada com os erros do passado. O Secretário retoma a palavra e passa a comentar os 3 pontos do Fórum dos Conselheiros Municipais: 1) as legislações citadas serão respeitadas; 2) em vez do Plano de Desenvolvimento Municipal, sugere que o Comitê aprove, como uma das compensações, um projeto de desenvolvimento sustentável para a região, abrangendo todos os municípios das cabeceiras do Tietê; 3) quanto à compensação financeira, propõe que o Comitê faça uma moção para que o Estado regulamente a lei. Neste ponto, José Feital Filho, Prefeito de Salesópolis, toma a palavra e sugere uma inversão de enfoque: primeiro discutir as compensações; argumenta que “não somos contra as barragens — apenas queremos nos desenvolver”; e que a principal dificuldade do município é a necessidade de empregos; acha, ainda, que as barragens irão tirar mais empregos ainda, de pecuaristas, de agricultores. O Secretário, então, propõe o seguinte encaminhamento: primeiro, aprovar a recomendação conjunta das câmaras técnicas; em seguida, com relação ao documento dos conselheiros Municipais, aprovar os três itens com as modificações por ele propostas; por fim, encaminhar à Secretaria do Meio Ambiente recomendações no sentido de estabelecer, no licenciamento, compensações aos municípios de Salesópolis e Biritiba, em função do impacto das barragens. Após consulta ao Plenário, procede a votação, por partes: primeiro, a proposta das câmaras técnicas, aprovada por unanimidade; segundo, os três pontos do Fórum dos Conselheiros Municipais, mediante a seguinte proposta: item 1 - aprovar; item 2 - o DAEE se responsabilizará pela elaboração de um projeto de desenvolvimento sustentável da região, que deverá ser encaminhado ao subcomitê para discussão e aprovação; item 3 - remeter à Câmara Técnica de Planejamento. Posta em votação, a proposta foi aprovada por unanimidade. Em continuidade, o Secretário acrescenta a recomendação ao CONSEMA de que o licenciamento leve em conta compensações aos municípios. Aprovada. Na seqüência da ordem do dia, passa-se ao item III.5 - </w:t>
      </w:r>
      <w:r>
        <w:rPr>
          <w:b/>
          <w:i/>
          <w:sz w:val="24"/>
        </w:rPr>
        <w:t>Termo de Referência do Plano de Bacia, 2.000 - 2.003</w:t>
      </w:r>
      <w:r>
        <w:rPr>
          <w:sz w:val="24"/>
        </w:rPr>
        <w:t>; a secretaria executiva apresenta a proposta de termo de referência elaborada pela Câmara Técnica de Planejamento que inclui contratação conjunta do Relatório de Situação e do Plano e um destaque referente a posição da Câmara Técnica de Quantidade e Usos, que recomenda a contratação, primeiro, do Relatório de Situação. Posta a matéria em discussão, João Jerônimo (ABGE) concorda com a metodologia das audiência públicas e com a contratação conjunta, sugere que seja acrescentado, no objeto do Plano, um item referente à estratégia de implementação, levando em conta o cadastro e a cobrança. O Secretário manifesta o temor de que isso extrapole o escopo do Plano. João Jerônimo argumenta que o Plano tem que estar vinculado às fontes de financiamento. Mário Mantovani, acompanha a posição de João Jerônimo, Neusa Marcondes (SMA) afirma que estratégia de implementação do Plano é matéria a ser definida pelo Comitê, e não por uma consultora. Aí o Secretário propõe o seguinte encaminhamento: primeiro, aprovar o texto básico da Câmara Técnica de Planejamento; depois, os destaques. Posto em votação, o texto básico é aprovado com 1 voto contrário. Em seguida, os destaques: 1) contratação conjunta ou por partes: posta em votação, é aprovada a contratação conjunta. 2) inclusão do item proposto por João Jerônimo, relativo a estratégia de implementação: em votação, aprovado; 3) estratégia de contratação: transferência de recurso aprovado para a FUSP, como forma de garantir equipe multidisciplinar com os melhores profissionais das universidades: consultado o Plenário, a proposta foi aprovada. Neste momento, o Secretário lembra que, no item III.3 da ordem do dia faltou a decisão sobre o pedido apresentado pela FUCAMP: propõe, então, que seja solicitada à FUCAMP a ampliação do escopo do projeto e novamente submetida ao Comitê para deliberação. Por fim, mas não por último, passa-se ao item III.6 -</w:t>
      </w:r>
      <w:r>
        <w:rPr>
          <w:b/>
          <w:i/>
          <w:sz w:val="24"/>
        </w:rPr>
        <w:t xml:space="preserve"> da ordem do dia - Termo de Referência do Plano de Controle de Inundações</w:t>
      </w:r>
      <w:r>
        <w:rPr>
          <w:sz w:val="24"/>
        </w:rPr>
        <w:t>; o Secretário faz breve retrospecto: as diretrizes do Plano foram aprovadas pelo Comitê em sua última reunião; o documento foi encaminhado a Maubertec, empresa contratada do DAEE, que, a partir dele, elaborou a proposta de termo de referência que será aqui apresentada. O engº André Luis Monteiro de Barros (Maubertec) faz breve apresentação do conteúdo e das etapas do Plano. Em seguida, o representante da Câmara Técnica de Drenagem e Controle de Inundações faz a apreciação do documento com as seguintes recomendações da Câmara: que o termo de referência seja parte integrante da contratação; que a Comissão de Acompanhamento do Plano seja integrada, também, por membros da Câmara Técnica; que seja revisto o cronograma proposto, adotando-se 24 meses; que seja vista a possibilidade de 2 contratações simultâneas: uma para as questões estruturais, outra para as não estruturais; que, no estabelecimento das vazões admissíveis, sejam demonstrados os riscos incorridos e as correspondentes medidas mitigadoras. Posto o assunto em discussão, Neusa Marcondes (SMA) propõe a exclusão, na página 12, item B1-3, da referência a regulamentação da APA-Várzea do Tietê, que já foi assinada pelo Governador há 2 meses; no item B3.6, página 14, retirar a expressão “nos moldes da subbacia Guarapiranga”. Mário Mantovani sugere reformular, no item B; as referências sobre comunicação a mídia e campanhas periódicas, colocando algo mais voltado a questão permanente de educação ambiental. O Secretário põe, então, em votação o Termo de Referencia, juntamente com as recomendações da Câmara Técnica e os reparos feitos por Neusa e Mário. Aprovado. Concluída a ordem do dia, passou-se a apresentação de assuntos diversos: Rizpah (Embu) pede ao Secretário esclarecimentos sobre a lei específica do Guarapiranga; em resposta, o Secretário diz que há uma minuta, que será discutida com os municípios e, depois, submetida ao subcomitê; João Jerônimo (ABGE) apresenta proposta de moção à Assembléia Legislativa no sentido de aprovar o projeto de lei sobre a cobrança pelo uso da água, ao mesmo tempo em que registra os cumprimentos às Secretarias de Recursos Hídricos e de Meio Ambiente pelo empenho na aprovação da lei de Agência de Bacia; submetida ao Plenário, a moção é aprovada. Virgílio Farias (MDV) apresenta moção criticando a recente aprovação da lei de zoneamento industrial sem que o projeto tivesse passado pelo Comitê; Neusa Marcondes (SMA) esclarece que o projeto resultou de demanda de todos os municípios da RMSP e, por descuido ou falta de tempo, não veio ao Comitê; o Secretário, ponderando que não haveria tempo de avocá-lo ao Comitê antes da sanção, propõe que a Câmara Técnica de Qualidade examine a lei e, se verificar que há qualquer risco aos mananciais, será encaminhado outro projeto de lei; critica ainda, a inclusão na pauta de moções desse tipo, sem prévia análise das Câmaras Técnicas. Finalmente, Neusa Marcondes (SMA) anuncia para os meses de agosto e setembro a realização de Curso de Licenciamento Ambiental no âmbito dos cinco subcomitês. O Secretário agradece a presença de todos e dá por encerrada a Reunião. Esta ata foi redigida com base nas notas taquigráficas da reunião, à disposição dos interessados.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7:18:00Z</dcterms:created>
  <dc:creator>Deangelo</dc:creator>
  <dc:description/>
  <dc:language>en-US</dc:language>
  <cp:lastModifiedBy>STI</cp:lastModifiedBy>
  <dcterms:modified xsi:type="dcterms:W3CDTF">2004-08-10T15:09:00Z</dcterms:modified>
  <cp:revision>10</cp:revision>
  <dc:subject/>
  <dc:title>Reunião ordinária de 08/6/98</dc:title>
</cp:coreProperties>
</file>