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união Extraordinária de 29/9/9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ta resumid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o dia 29/9/98 foi realizada, no Auditório da SABESP, reunião extraordinária do Comitê da Bacia Hidrográfica do Alto Tietê, sob a presidência do secretário executivo Hugo Marques da Rosa que, dando início à ordem do dia, passou ao </w:t>
      </w:r>
      <w:r>
        <w:rPr>
          <w:b/>
          <w:bCs/>
          <w:i/>
          <w:iCs/>
          <w:sz w:val="24"/>
          <w:szCs w:val="24"/>
        </w:rPr>
        <w:t>item I - Leitura e aprovação da ata da reunião anterior</w:t>
      </w:r>
      <w:r>
        <w:rPr>
          <w:sz w:val="24"/>
          <w:szCs w:val="24"/>
        </w:rPr>
        <w:t xml:space="preserve">: dispensada a leitura, a ata foi aprovada. Passando ao </w:t>
      </w:r>
      <w:r>
        <w:rPr>
          <w:b/>
          <w:bCs/>
          <w:i/>
          <w:iCs/>
          <w:sz w:val="24"/>
          <w:szCs w:val="24"/>
        </w:rPr>
        <w:t>item II - Informes da Secretaria Executiva</w:t>
      </w:r>
      <w:r>
        <w:rPr>
          <w:sz w:val="24"/>
          <w:szCs w:val="24"/>
        </w:rPr>
        <w:t xml:space="preserve">, foi inicialmente apresentado um relato dos trabalhos da Comissão Especial, designada na reunião anterior, para elaborar a minuta dos Estatutos da Agência de Bacia, assim como estimar as despesas de seu custeio. A seguir o Secretário, relembrando que a referida Comissão havia concluído sua missão no prazo estipulado de um mês, propôs que ela continue acompanhando o trabalho até a efetiva implantação da Agência, obtendo a concordância do Plenário. Prosseguindo, noticiou o fim do rodízio no abastecimento de água na RMSP com a entrega, pela SABESP, de 31 obras em que foram investidos 300 milhões de reais. Na seqüência, passa aos assuntos a deliberar, </w:t>
      </w:r>
      <w:r>
        <w:rPr>
          <w:b/>
          <w:bCs/>
          <w:i/>
          <w:iCs/>
          <w:sz w:val="24"/>
          <w:szCs w:val="24"/>
        </w:rPr>
        <w:t>item III.1 - homologação do Plano Emergencial para as áreas de proteção aos mananciais, aprovado pelos Subcomitês</w:t>
      </w:r>
      <w:r>
        <w:rPr>
          <w:sz w:val="24"/>
          <w:szCs w:val="24"/>
        </w:rPr>
        <w:t xml:space="preserve">, dando a palavra a Vera Bononi, coordenadora do Grupo Técnico do Estado, que descreveu o processo de análise das áreas de intervenção no âmbito dos subcomitês Tietê-Cabeceiras, Cotia-Guarapiranga e Billings-Tamanduateí; sucedem-se pedidos de esclarecimentos e intervenções de vários participantes, até que o Secretário, para ordenar o processo de discussão, propõe que se comece por delimitar o alcance da deliberação, restrito às áreas propostas até esta data; posta em votação, a proposta foi aprovada com 2 votos contrários. Em seguida, põe em votação a aprovação do conjunto de intervenções sobre as quais o Grupo Técnico e os Subcomitês estão de acordo: aprovado, com 2 abstenções; ato contínuo, é posto em discussão o procedimento a ser adotado para as propostas em que, por falta de tempo hábil, não houve consenso entre o Grupo Técnico e o Subcomitê; depois de várias manifestações, o Secretário propôs que houvesse uma reunião específica entre o Grupo Técnico e os Subcomitês para dirimir as pendências: aprovado. Passa-se, então, à apreciação das 22 exigências constantes da deliberação do Subcomitê Billings-Tamanduateí; o Secretário, ponderando que o conjunto de propostas desse Subcomitê, por sua pertinência, pode ser generalizado para as demais áreas de proteção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, propõe que elas sejam discutidas e divididas em três categorias: exigências, diretrizes e recomendações; procede-se, então, à votação e enquadramento, uma a uma, das propostas cuja sistematização foi, enfim, incorporada à Deliberação CBH-AT, nº 09, de 29/9/98, anexa. Na seqüência da ordem do dia, passou-se ao </w:t>
      </w:r>
      <w:r>
        <w:rPr>
          <w:b/>
          <w:bCs/>
          <w:i/>
          <w:iCs/>
          <w:sz w:val="24"/>
          <w:szCs w:val="24"/>
        </w:rPr>
        <w:t>item III-2 - Homologação das indicações de pedidos de financiamento com recursos do FEHIDRO, remanescentes</w:t>
      </w:r>
      <w:r>
        <w:rPr>
          <w:sz w:val="24"/>
          <w:szCs w:val="24"/>
        </w:rPr>
        <w:t xml:space="preserve">; apresentadas as deliberações dos Subcomitês Billings-Tamanduateí, Juqueri-Cantareira e Tietê-Cabeceiras, procedeu-se a homologação uma por uma. Inicialmente, as indicações do Subcomitê Billings-Tamanduateí: aprovadas; em seguida, as indicações do Subcomitê Juqueri-Cantareira: aprovadas, com um voto contrário; por fim, apresentada a deliberação do Subcomitê Tietê-Cabeceiras, que indicou apenas um pedido, Michele Consolmagno, da Prefeitura de São Paulo, questionou a legalidade da deliberação, fora do prazo regimental, além de pouca divulgação do processo na região; o Secretário, então, propôs suspender a decisão e abrir um novo prazo, de 30 dias para apresentação de pedidos de financiamento naquela região, obtendo a concordância do Plenário. Em continuidade, a secretaria executiva apresentou o projeto da FUCAMP referente à implantação de um sistema de acompanhamento e avaliação dos projetos no âmbito do Comitê, reformulado por orientação da reunião anterior; o Secretário propôs que a decisão a esse respeito fosse adiada para a próxima reunião, devendo o pedido ser submetido à apreciação prévia da Câmara Técnica de Planejamento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>, com o que concordou o Plenário. Nada mais havendo a tratar, o Secretário agradeceu a presença de todos e deu por encerrada a Reunião. Esta ata foi elaborada com base nas notas taquigráficas da Reunião, que se encontram à disposição dos interessados na secretaria executiva do Comitê.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6:24:00Z</dcterms:created>
  <dc:creator>STI</dc:creator>
  <dc:description/>
  <dc:language>en-US</dc:language>
  <cp:lastModifiedBy>SAT</cp:lastModifiedBy>
  <dcterms:modified xsi:type="dcterms:W3CDTF">1998-11-25T16:18:00Z</dcterms:modified>
  <cp:revision>4</cp:revision>
  <dc:subject/>
  <dc:title>Reuni�o Extraordin�ria de 29/9/98</dc:title>
</cp:coreProperties>
</file>