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2" w:firstLine="14"/>
        <w:rPr>
          <w:sz w:val="28"/>
        </w:rPr>
      </w:pPr>
      <w:r>
        <w:rPr>
          <w:sz w:val="28"/>
        </w:rPr>
        <w:t>Reunião Extraordinária do Comitê da Bacia Hidrográfica do Alto Tietê</w:t>
      </w:r>
    </w:p>
    <w:p>
      <w:pPr>
        <w:pStyle w:val="Normal"/>
        <w:tabs>
          <w:tab w:val="clear" w:pos="720"/>
          <w:tab w:val="left" w:pos="0" w:leader="none"/>
        </w:tabs>
        <w:spacing w:lineRule="atLeast" w:line="480"/>
        <w:ind w:left="100" w:right="-582" w:hanging="0"/>
        <w:jc w:val="both"/>
        <w:rPr>
          <w:rFonts w:ascii="New York;Times New Roman" w:hAnsi="New York;Times New Roman" w:cs="New York;Times New Roman"/>
          <w:sz w:val="28"/>
          <w:lang w:val="pt-BR" w:eastAsia="pt-BR"/>
        </w:rPr>
      </w:pPr>
      <w:r>
        <w:rPr>
          <w:rFonts w:cs="New York;Times New Roman" w:ascii="New York;Times New Roman" w:hAnsi="New York;Times New Roman"/>
          <w:sz w:val="28"/>
          <w:lang w:val="pt-BR" w:eastAsia="pt-BR"/>
        </w:rPr>
      </w:r>
    </w:p>
    <w:p>
      <w:pPr>
        <w:pStyle w:val="Normal"/>
        <w:spacing w:lineRule="atLeast" w:line="480"/>
        <w:ind w:right="-1602" w:hanging="0"/>
        <w:jc w:val="both"/>
        <w:rPr>
          <w:rFonts w:ascii="New York;Times New Roman" w:hAnsi="New York;Times New Roman" w:cs="New York;Times New Roman"/>
          <w:sz w:val="28"/>
          <w:lang w:val="pt-BR" w:eastAsia="pt-BR"/>
        </w:rPr>
      </w:pPr>
      <w:r>
        <w:rPr>
          <w:rFonts w:cs="New York;Times New Roman" w:ascii="New York;Times New Roman" w:hAnsi="New York;Times New Roman"/>
          <w:sz w:val="28"/>
          <w:lang w:val="pt-BR" w:eastAsia="pt-BR"/>
        </w:rPr>
        <w:t>05/08/98  - 14 horas</w:t>
      </w:r>
    </w:p>
    <w:p>
      <w:pPr>
        <w:pStyle w:val="Normal"/>
        <w:tabs>
          <w:tab w:val="clear" w:pos="720"/>
          <w:tab w:val="left" w:pos="0" w:leader="none"/>
        </w:tabs>
        <w:spacing w:lineRule="atLeast" w:line="480"/>
        <w:ind w:left="100" w:right="-582" w:hanging="0"/>
        <w:jc w:val="both"/>
        <w:rPr>
          <w:rFonts w:ascii="New York;Times New Roman" w:hAnsi="New York;Times New Roman" w:cs="New York;Times New Roman"/>
          <w:sz w:val="28"/>
          <w:lang w:val="pt-BR" w:eastAsia="pt-BR"/>
        </w:rPr>
      </w:pPr>
      <w:r>
        <w:rPr>
          <w:rFonts w:cs="New York;Times New Roman" w:ascii="New York;Times New Roman" w:hAnsi="New York;Times New Roman"/>
          <w:sz w:val="28"/>
          <w:lang w:val="pt-BR" w:eastAsia="pt-BR"/>
        </w:rPr>
      </w:r>
    </w:p>
    <w:p>
      <w:pPr>
        <w:pStyle w:val="Normal"/>
        <w:tabs>
          <w:tab w:val="clear" w:pos="720"/>
          <w:tab w:val="left" w:pos="0" w:leader="none"/>
        </w:tabs>
        <w:spacing w:lineRule="atLeast" w:line="480"/>
        <w:ind w:left="100" w:right="-582" w:hanging="0"/>
        <w:jc w:val="both"/>
        <w:rPr>
          <w:rFonts w:ascii="New York;Times New Roman" w:hAnsi="New York;Times New Roman" w:cs="New York;Times New Roman"/>
          <w:sz w:val="28"/>
          <w:lang w:val="pt-BR" w:eastAsia="pt-BR"/>
        </w:rPr>
      </w:pPr>
      <w:r>
        <w:rPr>
          <w:rFonts w:cs="New York;Times New Roman" w:ascii="New York;Times New Roman" w:hAnsi="New York;Times New Roman"/>
          <w:sz w:val="28"/>
          <w:lang w:val="pt-BR" w:eastAsia="pt-BR"/>
        </w:rPr>
        <w:t>Local : Auditório da Sabesp</w:t>
      </w:r>
    </w:p>
    <w:p>
      <w:pPr>
        <w:pStyle w:val="Normal"/>
        <w:spacing w:lineRule="atLeast" w:line="480"/>
        <w:jc w:val="both"/>
        <w:rPr>
          <w:rFonts w:ascii="Times New Roman" w:hAnsi="Times New Roman" w:cs="Times New Roman"/>
          <w:color w:val="000000"/>
          <w:sz w:val="28"/>
          <w:lang w:val="pt-BR" w:eastAsia="pt-BR"/>
        </w:rPr>
      </w:pPr>
      <w:r>
        <w:rPr>
          <w:rFonts w:cs="Times New Roman" w:ascii="Times New Roman" w:hAnsi="Times New Roman"/>
          <w:color w:val="000000"/>
          <w:sz w:val="28"/>
          <w:lang w:val="pt-BR" w:eastAsia="pt-BR"/>
        </w:rPr>
      </w:r>
    </w:p>
    <w:p>
      <w:pPr>
        <w:pStyle w:val="TextBody"/>
        <w:rPr/>
      </w:pPr>
      <w:r>
        <w:rPr/>
        <w:t xml:space="preserve">                                       </w:t>
      </w:r>
      <w:r>
        <w:rPr/>
        <w:t xml:space="preserve">- Sou Secretário Adjunto de Recursos Hídricos e Saneamento de Obras.  Estou inciando essa reunião do Alto Tietê. Já temos quorum. O Dr. Hugo, Secretário Executivo do Comitê deve chegar ao longo desse encontro.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primeiro item da pauta é "Leitura e aprovação da ata da reunião anterior".  Consulto os senhores e as senhoras a respeito da dispensa da leitura da ata? Não havendo nenhuma manifestação, consideramos aprovado a dispensa da leitura da ata.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pPr>
      <w:r>
        <w:rPr>
          <w:rFonts w:cs="Times New Roman" w:ascii="Times New Roman" w:hAnsi="Times New Roman"/>
          <w:color w:val="000000"/>
          <w:sz w:val="28"/>
        </w:rPr>
        <w:t xml:space="preserve">                                       </w:t>
      </w:r>
      <w:r>
        <w:rPr>
          <w:rFonts w:cs="Times New Roman" w:ascii="Times New Roman" w:hAnsi="Times New Roman"/>
          <w:color w:val="000000"/>
          <w:sz w:val="28"/>
        </w:rPr>
        <w:t>Quero anunciar aos senhores a presença entre nós de uma delegação da Secretaria de Ciência e Tecnologia do Estado de Pernambuco: Dr. Ricardo Braga, Sra. Ana Gama, Sra. Marisa Figueroa e Sr. Maia. (</w:t>
      </w:r>
      <w:r>
        <w:rPr>
          <w:rFonts w:cs="Times New Roman" w:ascii="Times New Roman" w:hAnsi="Times New Roman"/>
          <w:color w:val="000000"/>
          <w:sz w:val="28"/>
          <w:u w:val="single"/>
        </w:rPr>
        <w:t>Palmas.</w:t>
      </w:r>
      <w:r>
        <w:rPr>
          <w:rFonts w:cs="Times New Roman" w:ascii="Times New Roman" w:hAnsi="Times New Roman"/>
          <w:color w:val="000000"/>
          <w:sz w:val="28"/>
        </w:rPr>
        <w:t>). Eles vieram conhecer, de perto, o funcionamento do Comitê do Alto Tietê. Agradecemos a visita dos senhores.</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egundo item "Informes da Secretaria Executiva" é referente a esse material que os senhores estão recebendo: kit de educação ambiental que foi desenvolvido, em parceria, pela Sabesp, Secretaria da Educação, TV Cultura. Eu gostaria que o pessoal da Sabesp falasse sobre isso. E, na sequencia, nós veremos um trecho desse filme.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Luiz Alberto - Sou Superintendente de Comunicação da Sabesp. Quem deveria estar aqui para fazer essa apresentação é o pessoal da Secretaria da Educação mas, infelizmente, houve um contratempo e eles não puderam vir. Aqui ao meu lado está a Patricia, da Rocha Azevedo, agência que desenvolveu o projeto conosco. A Secretaria da Educação do Estado constatou que está havendo um problema sério de contas altas de água e energia elétrica. E resolveu desenvolver um programa de economia para evitar o desperdício de água e energia elétrica. Em relação à água eles nos procuraram. Como nós temos aquele programa de uso racional em andamento nós resolvemos, junto com eles, implantar esse programa em todas as escolas da capital e Interior. Essa idéia evoluiu. Nós tentamos envolver os alunos nesse projeto. A Secretaria se incubiu de desenvolver a parte didática, o conteúdo prático dos programas. Nós já estavamos trabalhando há algum tempo com a TV Cultura em alguns projetos. E a TV Cultura junto com a Secretaria da Educação e conosco desenvolveu dois vídeos que serão levados para toda rede de ensino estadual. São dois programas: um é voltado para alunos de primeira a quarta séria e o outro é voltado para alunos da quarta série a oitava série. Esses programas serão veiculados, também, na TV Cultura e foram desenvolvidos especialmente para esse "Projeto Agua". São 11 mil kits: 6500 kits serão entregues para as escolas estaduais e uma parte será colocado à disposição das escolas municipais. Esse programa foi lançado na semana passada. E a repercussão disso fez com que as escolas particulares também se interessassem e nos procurassem. É um programa de educação ambiental. Nós investimos um valor e agora vamos rediscutir esse valor para tentar distribuir isso também para as escolas particulares. Esse kit é composto por duas fitas de vídeo: um voltado para 1ª a 4º série e o outro para 4ª a 8ª série. Tem um CD de músicas que fazem parte do programa. Como nós chegamos à conclusão de que essa trilha musical estava muito boa nós resolvemos editá-la. Tem um outro CD do Ecosistema São Paulo que já foi apresentado aqui. Tem um cartaz para ser afixado em todas as escolas que falam sobre o programa. Além disso, tem duas cartilhas para os professores que não estão aqui porque não ficaram totalmente prontas. Essas cartilhas contém dicas de como os professores podem utilizar esse material nos vários segmentos do curriculum. Outros estados também se interessaram e nos procuraram. Esse programa deve ser veiculado pelas TVs educativas a nível nacional. Nós acreditamos muito nesse projeto. Agora eu vou mostrar para vocês o conteúdo dos vídeos.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São exibidos os filmes.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Nós agradecemos essa apresentação. É uma pena não ter sido aluno nessa época! Eu consulto o plenário sobre a possibilidade de uma inversão de pauta já que o Secretário gostaria de participar porque tem acompanhado, de perto, o problema e está a caminho?</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Neusa - Mas a Vera precisa ir embora às 16 horas. Não vai dar tempo para ela falar.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A discussão desse item não vai levar mais do que cinco minutos. Se todos os senhores estiverem de acordo nós discutiremos o item "Diretrizes para utilização dos recursos financeiros do FEHIDRO"?  Como todos estão de acordo nós discutiremos o item "Diretrizes para utilização dos recursos financeiros do FEHIDRO".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Gerôncio  - Boa tarde. Nós fizemos, pela Secretaria Executiva, um levantamento dos recursos do FEHIDRO ainda disponíveis para serem utilizados esse ano.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É exibido o slide. </w:t>
      </w:r>
    </w:p>
    <w:p>
      <w:pPr>
        <w:pStyle w:val="Normal"/>
        <w:spacing w:lineRule="atLeast" w:line="4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ôncio - Aqui estão os recursos destinados ao comitê ao longo dos anos 96, 97 e 98, num total, aproximado até agora, de R$ 6.483.000,00. Os conselhos tem isso em mãos. Aqui é o andamento dos projetos em várias fases e etapas. Os projetos constratados em 96 são cinco. Em 97 são seis projetos. Nesse ano de 1998 são dois projetos e 14 projetos aprovados mas não contratados se encontram no Banespa. Esses projetos devem ser constratados - de acordo com a legislação eleitoral - logo após as eleições no final de outubro. E 43 projetos estão em tramitação. Somando, até agora, são 70 projetos na bacia do Alto Tietê. Nós somamos os valores desse conjunto de projetos - que coincide com os valores alocados - e fizemos uma previsão do que vai ser gasto, efetivamente, nesse ano de 1998. No caso dos projetos contratados essa é a previsão do que seria gasto até dezembro. Nos caso  dos projetos a serem contratados - que se encontram no Banespa e não estão assinados - nós estimamos que só 20% dos recursos seriam gastos esse ano. No caso dos projetos em tramitação nós calculamos que somente metade dos recursos seriam usados nesse ano. O valor que vai ser gasto esse ano totalizou 3 milhões de reais e pouco. Somando as diferenças nós estimamos que tem disponível com - segurança - para ser gasto esse ano R$ 1.858.069,00.  Com base nisso, estamos propondo a retomada de apresentação de projetos com um valor total de 2 milhões de reais a serem distribuídos segundo as diretrizes gerais. O Artigo 1º dá preferência a alguns dos programas do plano estadual: planejamento, conservação de mananciais, inundações. Isso foi uma indicação geral de programas. O Artigo 2º dá preferência a projetos ou apreciações de alcance regional. E o Artigo 3º dá preferência a projetos que promovam educação ambiental, racionalização de uso e economia de água e uso da água para recreação e lazer. Aliás, não me lembro de ter visto nenhum projeto, até agora, nessa linha.  A distribuição de recursos - semalhante a anterior - seria feita equitativamente pelas cinco subregiões. Os orgãos e entidades interessados preenchem aquela mesma ficha de pedido de enquadramento e encaminham seu pedido de financiamento, seu projeto à Secretaria Executiva do Comitê que, depois, organiza e distribui para as secretarias executivas dos subcomitês. Da mesma forma feita na vez passada,  os subcomitês farão a análise dos pedidos, através de suas câmaras técnicas, classificação e indicação dos projetos. Os critérios gerais de pontuação são os mesmos da vez passada. Aqui é a questão de prazo. Acho que todos que tentaram apresentar projetos já viram problemas dessa natureza. Nós estamos propondo que, a partir dessa deliberação - se ela for aceita nessa reunião de hoje -  os interessados tenham até o dia 25 de agosto - 20 dias - para apresentarem suas propostas. O fórmulário simples e já conhecido. Tem mais uma coisa que talvez, por esquecimento, não esteja nessa redação: projetos referentes à municípios. Pela lei eleitoral os projetos não podem tramitar junto ao agente financeiro. Nós estamos propondo o seguinte: as prefeituras, os orgãos da administração direta e indireta podem apresentar pedidos. Eles tramitam até ter o parecer do agente técnico porque isso é uma tramitação de natureza técnica. Uma vez aprovado pelo agente técnico ele fica aguardando o término da lei eleitoral - segunda quinzena de outubro - para  dar entrada na documentação financeira. Aí as tratativas junto com o Banespa podem prosseguir normalmente. Basicamente, seria isso. Estou à disposição para esclarecer as dúvid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Os projetos que foram apresentados continuam como est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Isso é para apresentação de novos projetos ou, eventualmente, para apresentação de projetos que não foram contemplados anteriormente. Inclusive, houve projetos que o proponente desistiu porque o valor aprovado era muito inferior ao que ele tinha solicitado. Um projeto desse tipo pode agora ser reapresenta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não retirei. Eu iria retirar mas fui orientado a não retirar porque seria feito uma redistribuição. O projeto continua lá. O valor solicitado é 130 mil reais e deram 27 mil reai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O projeto já foi analisado.  Foi dado um valor muito inferior. Reapresentar o projeto perante o subcomitê é pleitear um valor considerado adequado. Certamente, o comitê tem uma câmara técnica e vai analisar o projet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Por quê não se redistribui a verba para os projetos que já estão lá?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Esses projetos já passaram pela análise das câmaras técnicas, dos comites. Para contemplar todos alguns foram sacrificados. É muito mais simples esses que se consideram sacrificados pleitearem um novo recurso. Inclusive, agora é maior do que o anterior. Vai dar 400 mil reais por regi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Neusa -É muito mais tranquilo você apresentar um novo como complementação daquel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Neusa,  várias pessoas da prefeitura e da Cetesb ficaram muito tempo fazendo um projeto e chegaram à conclusão de que esse projeto para ser executado precisa de 130 mil reais. Aí o subcomitê achou que só poderia dar 27 mil reais. O que eu vou faze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A decisão final é do subcomitê. Nós já decidimos isso aqui.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solicitaria um pouco mais de prazo em função de podermos desenvolver os projetos e passar para a apreciação do subcomitê. O prazo é cur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Esse prazo é para apresentação pelos proponentes de propostas de projeto. Apresentadas as propostas até o dia 25 o passo seguinte é remeter essas propostas de cada região para o subcomitê. Ele vai agendar sua reunião de câmara técnica, vai apreciar os pedidos. Mas esse prazo é só para apresentação do projeto, não é para aprovação. Se a proposta for aprovada o subcomitê vai agendar a reunião para agilizar o process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Normalmente, quando chega o resultado nós temos que correr com o projeto. E, as vezes, nós não temos corpo técnico suficiente dentro do tempo exigi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Dessa vez não haverá motivo para correria como houve na vez passada que os projetos de prefeituras, por circunstâncias da lei eleitoral, teriam que estar todos aprovados, com toda documentação até o dia 03 de julho. Dessa vez há prazo suficiente de aprovação pelo subcomitê depois daquela tramitação burocrática de apresentação de documentação técnica, financeira e etc. A idéia é agilizar para que esse recurso seja usado ainda nesse an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Rubens - Eu gostaria de colocar três pontos: o primeiro é relativo a essa discussão da Neusa com os colegas. Se há projetos que já foram aprovados no mérito mas que não foram contemplados porque na época da avaliação do mérito não havia recursos e monta suficiente para aprovação, esses projetos devem, pelo menos, merecer atenção sem voltar à estaca zero. Nós pdoemos resolver isso sinalizando uma preferência por esses projetos - a não ser que o proponente tenha aceito os cortes e tenha reformulado o projeto com coerência. Eu acho possível pensar em algo que não faça o projeto voltar a estaca zero. Gostaria, também, de dizer que participo da Comissão Nacional                    cujo processo de licitação se extende até o próximo dia 11. Lá nós indicamos preferência para propostas que venham em parcerias. Os proponentes ao invés de serem individuais são, de preferencia, consórcio de NGs e até entre empresas, prefeituras. O terceiro ponto é uma dilatação desse prazo de 25 de agosto. Só apresenta projeto quem é interessado mas só é interessado quem sabe, quem tem acesso à informação. Se nós tivéssemos mais duas semanas  eu acho que não prejudicaria muito e nós teríamos condições de fazer desse certame um certame mais participativ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Darci - Eu queria saber se uma entidade que já apresentou seu pedido e ele foi aprovado no subcomitê pode apresentar outra proposta?</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Geroncio - Pode. Nas deliberações anteriores tinha um item- que não está nessa proposta - em que cada componente só poderia apresentar um projeto. Agora nós retiramos isso. Cada proponente pode apresentar mais de um proje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Neusa - Eu não sou contrária a que a prefeitura de São Paulo junto com a Sabesp apresente o mesmo projeto para ganhar o dinheiro total que eles querem. Mas o apresentam o mesmo projeto. Então o comitê vai enviar para o subcomitê que já sabe que aprovou. Mas não carimbar o dinheiro! As coisas mudam. Apresenta o mesmo, com valor total. Vai para o subcomitê sem o comitê carimbar. Com relação ao detalhamento que vem da reunião anterior eu queria que falasse também de projetos que fortaleçam a fiscalização - que cai no PDCU. Isso é uma proposta para o plenário. Lembrem que a fiscalização está muito fraca. Vou falar ainda sobre outra questão: a Cetesb junto com o DAEE é o agente que analisa projetos. Nós recebemos todos os projetos de educação ambiental do Alto Tietê para analisar. É muito engraçado porque o nome do projeto é um, a concepção é uma. Quando nós analisamos nós vemos entidades diferentes e projetos exatamente iguais. Estou dizendo isso como agente técnica. Então a minha proposta é que, na concepção do projeto, tenha a assessoria da CEAM. Tem conteúdos opostos de divulgação, um reforça uma coisa e outro reforça o contrário. Está muito engraçada a análise detalhada dos projetos de educação ambiental. Com isso ninguém ganha. Dois projetos poderiam até se juntar - fazer uma coisa maior. Já falei sobre isso com os secretários executivos. E a minha proposta é que nos projetos de educação ambiental tivesse um catalizador - para ter continuidad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gostaria que a Mesa levasse em consideração que a Sra. Vera precisa sair e ela nos fará muita falt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acho relevante essa observação. Nós poderíamos interromper esse assunto agora e retomarmos mais tarde. Agora se trata da apresentação do andamento do Plano Emergencial nas áreas de proteção de mananciais que, por representação, será feita pela Sra. Vera Dolores, Secretária Adjunta da Secretaria do Meio Ambient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Vera Dolores - Boa tarde. Eu vou repetir aqui o que eu estou falando nas audiências públicas do Plano Emergencial. Nós ainda não temos um plano pronto. Nós temos solicitações que foram avaliadas e as audiências públicas são usadas para compôr o plano. Então audiência pública é um instrumento para termos mais dados, mais informações para fazermos o plano. Eu não estou apresentando um plano completo. Eu estou apresentando uma etapa do plano - até onde nós chegamos. Existia uma velha lei de mananciais que foi substituida por uma nova lei no ano passado. Dentro dessa nova lei abriu-se a possibilidade de um decreto que saiu em abril de 1998: é o decreto 43022. E dentro desse decreto está previsto o Plano Emergencial de recuperação dos mananciais da região metropolitana de São Paulo. O que esse plano prevê? Está previsto chegar água, esgoto, energia, drenagem, estabilização de taludes, vegetação e contenção de erosão. Aonde vai ser feito? Já existe ocupação consolidada; - a equipe técnica está considerando ocupação consolidada 100 habitantes por hectare - que não seja área de risco e que obedeça a legislação federal. A lei estadual e o decreto não pode ferir uma legislação federal. Na legislação federal cabe, principalmente, o código florestal que diz não para populações que estão a 50 metros da represa, não para quem está em inclinações ou morros com inclinação acima de 45 graus, não para topos de morro e não para locais que tenha vegetação de Mata Atlântica. Quem vai receber e quem não vai receber os benefícios dessa infraestrutura? Muitas pessoas vão receber mas isso não será para todos. Lugares em que induzem a ocupação ou que a legislação não permite não receberão essa infraestrutura. Isso está sendo dito em todas audiências públicas. Só dentro da Secretaria do Meio Ambiente nós temos 250 processos em andamento envolvendo essas áreas. Tem áreas que estão em diversas etapas de uma ação judicial. Com relação a isso, nós vamos nos submeter à legislação, ao Judiciário. Nós estamos fazendo uma consulta ao Ministério Público de como eles irão se comportar em relação ao decreto no caso de ações em andamento. Isso está sendo dito para a população que tem esse problema. Também tenho dito que o Plano Emergencial não trata de remoção nem de construção de habitações. Depois que houve problema com o Jardim Falcão está havendo, por parte da população, uma comoção muito grande e as pessoas tem vindo as audiências públicas para saber se serão removidos ou qual a solução que o estado vai dar em relação ao problema de habitação. Eu tenho falado que o Plano Emergencial não cuida disso. Inclusive porque se a gente passasse para regularização fundiária não poderia ser um Plano Emergencial. O grupo que está fazendo essa primeira avaliação técnica é o seguinte: Secretaria do Meio Ambiente, vários técnicos, um técnico da Cetesb, pessoal da Secretaria de Recursos Hídricos Saneamento e Obras, pessoal da Sabesp, do DAE,  da Habitação, Energia e Saúde. De um modo geral, quem está trabalhando mais no Plano somos nós da Secretaria do Meio Ambiente e o pessoal da Sabesp. O que o grupo técnico faz? Tornamos público as propostas. Nós mandamos cartas aos municípios e tentamos, via Diário Oficial, tornar público as propostas. Nós estamos abertos para receber as propostas. Depois de receber as propostas nós avaliamos se elas estão "conforme" a legislação ou se elas estão em "desconforme" a legislação. Esse primeiro documento é o resultado dessa primeira avaliação preliminar. O que falta ainda? Houve apenas um subcomitê que foi o da Billings que mandou um documento fazendo sugestões e junto vieram as obras dessa região, o conjunto de propostas. A etapa que nós estamos agora é ouvir a população. Depois disso nós vamos trabalhar com todas as sugestões que nós ouvimos e que são possíveis. Vamos elaborar o rascunho do plano. Vamos encaminhar, outra vez, aos subcomitês. Depois disso vai Conselho de Recursos Hídricos, aos Comitês. Depois vai ao Consema e ao Conselho de Recursos Hídric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Você não falou que se não tiver dinheiro não vai...?</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Vera - É preciso que hajam recursos para isso ser feito. Nós ainda não fechamos isso. Algumas pessoas entenderam que haviam recursos do Governo do Estado ou do Governo Federal destinados a isso. Mas isso não existe. Nós estamos trabalhando com recursos próprios dos orgãos e tentando conseguir recurso Internacional. O assunto está sendo discutido. Aí está relacionado todos orgãos que fizeram propostas: CDHU, companhias de saneamento, pedidos dos municípios, pedidos da Sabesp para os municípios. Nós não recebemos, por exemplo, nada da Secretaria de Energia. Nós gostaríamos de ter recebido pedidos do DAEE ou da Fundação Florestal mas nós não recebemos.  Quais foram os critérios de avaliação? Na realidade, nós não inventamos critério nenhum. Nós usamos o que diz a lei, o decreto. A orientação aos técnicos da Secretaria do Meio Ambiente: usem o decreto como bíblia. Houve casos que foram negados porque faltava informação para avaliar. Num quadro geral eu tenho 241 propostas integralmente aprovadas, 47 parcialmente aprovadas e 95 que estão "desconformes", não atendem à legislação. Esses resultados que eu estou chamando de "primeira fase" estão agrupados em sete volumes que estão à disposição na biblioteca da Cetesb e estão aqui comigo se alguém quiser olhar agora. Nós não fizemos muitas cópias disso porque é um documento preliminar, que vai ser mudado. Mas é uma informação que está à disposição para quem quiser acompanhar o que está acontecendo. As propostas "conformes" estão em vários volumes e as outras estão agrupadas - juntas. Agora eu vou falar de "Audiência Pública". Nós estamos tentando ouvir a população. Já aconteceu uma audiência pública em Guarapiranga com, cerca de, 300 pessoas. A audiência do dia 31 foi adiada. A segunda audiência pública foi 3 de agosto. Foi próxima a Guarapiranga, foi na Robert Kenedy. Nós esperávamos cerca de 200 pessoas no local. E assinaram a lista de presença cerca de 1100 pessoas. A audiência acabou sendo num campo de futebol. Não havia lugar para sentar. A próxima audiência - a Billing - provavelmente será em Diadema, dia 12. Nós estamos tentando encontrar um lugar grande suficiente porque acredito que terá, cerca de, 2000 pessoas. Diante dessa frequência tão alta nós estaríamos fazendo uma quarta audiência pública que, inicialmente, nós não prevíam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DHU envolve as obras de reurbanização das favelas do Guarapiranga?</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Sim. São obras no município de Itapecirica da Serra. Tenho dito também para as pessoas que é importante a participação das comunidades não só nas audiências públicas. Nas audiências públicas nós não aprovamos nada. Nós teríamos ainda que passar pelos subcomitês, pelo Conselho de Recursos Hídricos e pelo Consema. É importante que a população acompanhe todas as etapas do que está acontecendo. Existe, ainda, a preocupação da população com a época eleitoral. Estamos próximo às eleições. Quem garante que isso não é só um programa para ter voto nas eleições e depois não vai ter continuidade? Temos dito que a participação da população é importante para garantir essa continuidade. Esse é o conjunto das propostas que a gente recebeu. Esgoto, abastecimento de água, drenagem, contenção de erosão são os itens mais contemplados nas propostas. Tivemos também uma reunião com o pessoal do movimento Defesa da Vida e nos foi apontado que nós poderíamos ter nos enganado ou feito uma avaliação errada de alguns locais. Essas áreas aqui relacionadas embora elas estejam entre as possíveis de aprovação nos volumes elas estão sendo revistas. Nesses casos nós estamos fazendo vistoria no campo  mesmo para ter uma opinião mais correta. Temos recebido reclamações de que tem poucas informações, que precisa de mais campanha de educação ambiental, que não sabem o que é manancial, que compraram a terra de um intermediario. A Secretaria também está preocupada com essa pouca ou falta de informação com a população em geral e está lançando uma campanha grande de educação ambiental com cada bairro. Nós faremos uma campanha mais voltada aos mananciais. A Sabesp está com essa campanha grande que pega o estado inteiro e a Secretaria do Meio Ambiente vai tentar trabalhar mais em cima do problema dos mananciai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Saiu um decreto em abril que estabelecia alguns critérios de prioridade e, através desses critérios, a Billings e a Guarapiranga foram contempladas e Juquei e Cantareira ficaram de for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Vera - Não. Esse decreto não trata disso. Podemos ter pontuação em seguida por causa de recursos. Mas não é o caso por enqua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gostaria de deixar claro que nós estamos numa fase de apresentação do andamento do Plano Emergencial. Não é assunto de deliberação - é assunto mais informativo. É bom que fique bem claro que nós estamos no início de um processo. Tudo isso faz parte de uma compilação que vai ser submetida aos subcomitês, às câmaras técnicas que vão aprovar esses projetos. Depois vai para o subcomitê e depois vem para esse Comitê, finalmente, deliberar sobre o assunto. E vai ser deliberado, ainda, a nível do Conselho Estadual de Recursos Hídricos e do Consema. É um processo, relativamente, longo e participativo. Eu pediria que a Sabesp, através do Dr. Marcília,  desse um "zoom", uma idéia do andamento do process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Bonfílio - Sou do Conselho Comunitário de Saúde. Eu gostaria de perguntar para a Vera o seguinte: no que Juquei Cantareira foi contemplado dentro do Plano Emergencial?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acredito que esses esclarecimentos podem ser feitos posteriormente. Os volumes estão à disposiç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João Ricardo - Represento o consórcio intermunicipal do Grande ABC. Isso vai ser objeto de uma reunião com o Secretario Hugo, a Secretaria Estela e os prefeitos do ABC na semana que vem mas, de qualquer maneira, o consórcio gostaria de manifestar sua estranheza e sua preocupação com relação ao adiamento - e a forma como foi feito o adiamento - da audiência pública que seria no grande ABC, na semana passada.  Nós acreditamos que a audiência pública é o local adequado para toda sociedade se manifestar favoravelmente ou contrariamente nas discussões. É naquele forum que devemos travar discussão democrática, aberta com todos interessados. Manifestamos também estranheza principalmente em função da não comunicação formal para as prefeituras do adiamento daquele evento. Nós ficamos sabendo quando essa decisão já estava tomada. Isso gerou um profundo mal estar entre as prefeitur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Vera - Na véspera da reunião nós recebemos um fax - o Dr. Hugo Rosa que recebeu - do Forum da Cidadania do ABC que pedia para suspender a audiência pública e dando uma série de motivos. No dia, o Dr. Hugo avaliou que nós não suspenderíamos e se conseguíssemos adiar talvez conversando poderíamos chegar a um acordo. Ele conversou com a Secretaria Estela e concordaram. Nós fomos ao Forum da Cidadania. E, nesse dia, tanto o Dr. Hugo como a Dra. Estela manifestaram, em público, que eles tinham concordado com o adiamento. Mas, quando tiveram mais tempo para pensar, eles acharam que não deveriam ter adiado porque a audiência pública é um forum que todos podem participar.  No momento que eu fui avisada eu tentei falar com cada um dos prefeitos. Eu estava muito preocupada com o fato das pessoas se deslocarem e não ter o evento. Agora eu preciso ir embora porque eu tenho que representar o Governado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Dra. Vera, agradeço sua presença, seus esclarecimentos. Passo a palavra ao Dr. Hugo que, a partir de agora, assume a Mes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O Sr. Hugo Marques Rosa - Com relação à audiência pública em Diadema ocorreu o seguinte: nós recebemos um ofício do Forum da Cidadania do ABC solicitando o adiamento da audiência pública. Isso chegou dois dias antes da audiência pública. A nossa preocupação com relação a todos esses assuntos que passam por audiências públicas é ter sempre a oportunidade de discutir, no máximo possível, os assuntos. Apesar de já ter sido aprovada a lei, ainda há dúvidas e controvérsias com relação ao Plano Emergencial. O pedido veio do Forum da Cidadania do ABC que é um conjunto expressivo de entidades - 110 entidades. Nós achamos que ele tinha uma ampla representação, é uma entidade plural. E audiência pública não é para decidir nada, é para que a gente ouça o que as pessoas tem a dizer. Naquele momento nós achamos que seria preferível adiarmos por mais uns dias a audiência. Mas, depois eu me convenci de que não deveríamos ter adiado uma vez que o processo vai voltar para o subcomitê de bacia depois vai para o comitê, vai para o Consema e para o CRH. Eu cometi um erro. O Forum tinha se comprometido a comunicar o adiamento da audiência para que as pessoas não fossem até o local. Isso não aconteceu. Eu imagina que o forum iria discutir esse assunto internamente. Mas depois eu soube que o forum, como entidade, não participou das discussões do subcomitê.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quero saudar minha conterrânea de Pernambuco que veio aqui conhecer como funciona o Comitê de Bacia. Quero dizer, também, que concordo com a estranheza das prefeituras. A avaliação que nós tivemos das propostas que as prefeituras apresentaram fere, frontalmente, aquilo que o decreto prevê. Em função dessas propostas da prefeitura não terem passado por uma mínima avaliação no subcomitê, na câmara técnica de planejamento nós estamos defendendo que volte para ser discutido. Nós entendemos que aquilo não poderia ir para a audiência pública. Foram alugadas caravanas de ônibus por cândidatos para fazer com que esse Plano Emergencial, do jeito que foi apresentado pela prefeitura, fosse aprovado. O primeiro ocorrido foi o seguinte: soltaram para a imprensa que foi aprovado - uma série de obras equivocadas. Por exemplo, foi pedido a regularização da favela Pintasilva que fica dentro do Parque do Pedroso, em área de preservação. Graças a Deus, a comissão não aprovou. Mas também não disse o que fazer?!  Nós entendemos que tem que fazer alguma coisa. Aquilo é caso de remoção. Tem uma ação na Justica pela remoção daquela área há seis anos. Tem muitas propostas da prefeitura que são incoerentes e ferem, frontalmente, o decreto. Nós queremos, como coordenador da câmara de planejamento do subcomitê, antes do dia 12, discutir as propostas para chegarmos na audência pública com um consenso. Nós já estamos conversando com várias comunidades que estão desinformadas. Dizem que certas áreas - que não podem ser aprovadas - estão aprovadas. Inclusive, tem prefeitura que propõe esgoto e água sendo que não existe esse acordo com a Sabesp. Então, nós do Movimento de Defesa da Vida entendemos que tem que suspender para discutirmos melho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A audiência já foi adiada. Se isso foi um erro ou não a responsabilidade é minha. Eu proporia que nós continuássemos a Ordem do D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só gostaria, pelo subcomitê, de dar um esclarecimento sobre o processo que foi feito para chegar na proposta do Plano Emergencial. Infelizmente no subcomitê Billings Tamanduatei nós não contamos com a presença do Virgílio por uma série de problemas que houve na composição. O conjunto das propostas apresentandas pelos municípios daquela região passaram, previamente, pelo subcomitê e, antes disso, foram analisadas pela câmara técnica desse subcomitê. Então essas propostas, inclusive, tem uma característica distinta. Desde o primeiro momento, elas tentam se enquadrar enquanto plano e não uma série de propostas. No sentido de compôr um conjunto maior tentam captar o espírito da legislação mesmo que o decreto abra essa possibilidade de uma análise absolutamente segmentada como acabou sendo feito pelo grupo técnico. A sociedade civil apresentou uma série de propostas para apresentação desse conjunto. E o  subcomitê acatou essas propostas. Nesse sentido, temos que avançar na discussão dessas propostas. Cada um pode ter a opinião que quiser dessas propostas. E nós discordamos da posição do Virgilio. Mas esperamos que esse processo seja aprofundado e que a audiência pública dê oportunidade para todos se manifestarem.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O Sr. Hugo Marques da Rosa - Tem duas questões aí. Uma coisa é o Plano Emergencial no estágio em que se encontra. A segunda coisa é o processo pelo qual estamos construindo o Plano Emergencial. O Plano Emergencial não é uma coisa acabada. É um processo que prevê: primeiro, a formulação de propostas - essa fase já acabou. Segundo, existe um grupo técnico criado pelo decreto que faz análise das propostas para verificar se elas estão "conformes" ou "não conformes" com a lei, com o decreto. Então aquele "aprovado"  significa, na realidade, "conforme" ou "não conforme" com o decreto. Esse conjunto de propostas vai formar um plano. Ontem, inclusive, eu estive numa reunião com o Forum da Cidadania se era um plano ou não. Na realidade, é um conjunto de ações que estão, mais ou menos, articuladas. Isso passa por audiências públicas, vai para os subcomitês, vem para o comitê de bacia, vai para a câmara técnica, vem para o comitê, vai para o Consema, vai para o CRH. Nós ainda temos vários passos a dar com relação ao Plano Emergencial.  Provavelmente, ao passar por esse conjunto de etapas, o plano vai ser, sucessivamente, aprimorado. Então não é um plano acabado. Ele vai estar acabado quando for aprovado, no final, pelo Consema e pelo CRH. Acredito que, certamente, o plano vai ter muita coisa para ser melhorada. Mas é importante nós entendermos o processo. Tem a questão da audiência pública x câmara técnica. Eu confesso que não sei o que é melhor: fazer a audiência pública sem ter o plano acabado para que, em função das contribuições que a gente receba na audiência pública a gente possa melhorar o plano ou fazer um plano e na audiência pública comunicar para a população. Se a audiência pública está prevista no processo não é, simplesmente, para dar uma satisfação à população do que nós vamos fazer, é para ouvir as contribuições da sociedade e incorporá-las no plano. Então eu acho que a audiência pública deve ser prévia ao fechamento do plano. O plano não é para comunicar, é para ouvir. E em função da audiência poder contemplar ou não determinadas ações de um plano. Então eu acho que não haveria necessidade do plano passar por uma análise exaustiva antes de passar pela audiência pública. Temos a sugestão do Gerôncio de fazer uma reunião do grupo técnico com as câmaras técnicas dos diversos subcomitês para que possamos harmonizar essa questão. Não pode cada subcomitê estabelecer critérios diferentes. Na região entre a Guarapiranga e a Billings, por exemplo, nós temos mais de 600 mil pessoas irregulares. E nós não podemos chegar no divisor de águas das duas sub-bacias e dizer: a população desse divisor de águas para um lado vai ter um critério e desse divisor de águas para o outro lado vai ter outro critério. Vai ter, por exemplo, rede de esgoto de um lado da rua e do outro não?!  Então assim que concluírmos as audiências públicas podemos fazer uma reunião longa com todas câmaras técnicas envolvidas e com o grupo técnico para que possamos discutir e analisar os critéri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Marcos  Bandini - Sou coordenador da câmara técnica de planejamento e gestão do subcomitê Billings Tamanduatei. Achei excelente a proposta feita pelo Secretário no tocante a um trabalho mais integrado por parte do grupo técnico na hora da análise do trabalho. Eu queria destacar uma necessidade que nós - pelas prefeituras - constatamos: o trabalho do Plano Emergencial em articulação com os municípios está sendo feito de uma forma muito díspare entre os próprios orgãos do Estado.  Há um peso maior sobre o assunto de determinados orgãos e secretarias do que de outros. Essa harmonização que compete ao Estado deve ser buscada do ponto de vista político de priorização do Estado sobre a matéria para que esses assuntos pendentes sejam harmonizados no âmbito do próprio Estado, no âmbito das prefeituras para que essas ações cheguem de uma forma mais redonda. Resumindo, seria elevar o nível de decisão política das pessoas que estão fazendo essas análises com um acompanhamento mais próximo dos secretários e dos responsáveis das respectivas áreas. Essa disparidade também ocorre dentro do grupo do Estado. No ABC o salto do nível técnico para o nível político está sendo feito através do consórcio dos prefeitos que se reuniram essa semana e deverão fazer uma nova reunião com o Secretário Hugo Rosas e a Secretária Estela no próximo dia 10.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Rosa - Eu acho que você tem razão. Há um reconhecimento de que o Estado costuma atuar de forma desintegrada. Uma das coisas que nós propomos como vantagem do sistema de gestão de recursos hídricos é que o sistema de gestão de recursos hídricos integram as ações do Estado. Nossa expectativa é que a integração com os diversos orgãos do Estado e, ao mesmo tempo,  com os municípios se dê no âmbito do subcomitê porque lá tem uma boa parte dos municípios presentes e tem os orgãos do Estado presentes também. Não é uma articulação por cima dos secretários, é uma articulação dos orgãos que estão atuando nas sub-bacias. Parece que é mais eficaz essa articulação no subcomitê do que se fizermos uma reunião com os secretários em que todos tenham uma enorme boa vontade mas, depois, as coisas não acontecerem. O que esse grupo técnico fez foi um trabalho técnico de análise das propostas. E dá algumas diretrizes como, por exemplo: onde vai fazer rede de água, obrigatoriamente, tem que ter coleta de esgoto; se vai fazer a coleta de esgoto tem que prever a exportação ou o tratamento desse esgoto. Isso são diretrizes. Mas articulação das ações deve ser feita no subcomitê porque o sistema foi concebido para ser o espaço de integração das diversas políticas setoriais do Estado e dos municípios. Não é o grupo técnico que vai fazer a integração - até porque nem todos orgãos do Estado estão representados no grupo técnic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 Sra. Sonia - Sou suplente do prefeito de São Bernardo, sou diretora do Departamento de Meio Ambiente na prefeitura. Eu quero fazer algumas colocações. Nunca é demais insistir na necessidade de um entendimento harmônico a respeito da natureza tripartite desse forum e do subcomitê: estado, município e sociedade civil. A construção desse modelo inovador de gestão que a gente pretende precisa ser construído coletivamente. Isso todos nós estamos buscando. A sociedade civil tem representação no forum. O Virgílio não tem voto no subcomitê mas ele tem espaço para sentar, discutir e participar. Assim como tem todo conjunto da sociedade civil que tem seus membros que votam seus consensos tiradosde um segmento da sociedade civil. A dificuldade é que não há uma harmonia no processo de discussão e participação entre esses três componentes nesse forum. Cada um discute no seu tempo, com os respaldos de conhecimento, informações. Depois, há uma desintonia entre o nível de conhecimento para votar as decisões. Aí eu quero discordar do Forum da Cidadania do ABC que vem depois, sozinho, isolado pedir uma discussão a parte. Eu acho que isso não é justo com quem trabalhou e se dedicou muitas horas a construir esse consenso. Essas pessoas vem produzir um atraso. Nossa audiência pública estava prevista para acontecer no dia 31 de julho e foi postergada para o dia 12 de agosto. Isso gerou um constrangimento. A Dra. Vera fez uma exposição. Eu gostaria muito de ter falado na presença dela. Ela finalizou a fala informando uma avaliação que está sendo feita pelo grupo técnico. Nós achamos muito importante essa consideração pelas propostas que os municípios apresentaram e que o grupo técnico está levando em consideração. Os municípios estão trabalhando num tempo, a sociedade está trabalhando num tempo e a sociedade civil está trabalhando em outro tempo.  Os municípios apresentaram aquelas propostas que refletem seu grau de trabalho e de avanço. Então nós consideramos um retorno de respeito e consideração a informação que a Dra. Vera trouxe de que estão sendo revistas as propostas que foram trazidas pelos municípios. Isso é muito importante para o consenso final. A Dra. Vera também se referiu ao problema do Jardim Falcão. Eu gostaria de corrigir no seguinte sentido: a solução para o problema do Jardim Falcão que envolve todos nós: estado, município e sociedade civil. Numa das transparências havia uma nota embaixo que dizia: "o Plano Emergencial não contempla ações de remoção de habitação".  Eu acho que na audiência pública nós temos que enfrentar esse problema. Não podemos escamotear um dado. A Dra. Vera falou que existem 200 e tantos processos sendo julgados. O Plano Emergencial contempla medidas emergenciais e até medidas que pressupõem um saneamento mais global, definitivo. As questões de remoção e habitação fazem parte do momento e, em paralelo, fazem parte desse contexto. Então nas audiências públicas nós não podemos escamotear a possibilidade de ocorrer remoções. Lá em São Bernardo, por exemplo, nós estamos removendo favelas de dentro da área da represa para a área urbana do município. Em setembro, nós vamos tirar mais 240 famílias de dentro da represa. E tem outras remoções que terão que acontecer por força da lei 898 e 1172. As pessoas tem na cabeça o seguinte: uma vez consensoado o Plano Emergencial não vai ter mais problema de remoção. Eu falo para as pessoas: se você estiver vivendo em área de risco nós não vamos negociar - senão nós não vamos ter credibilidade. Nós não podemos escamotear a verdade e ficar "enrolando". Nós não temos idade nem tempo para ficar brincand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É umas pena que nem ela nem o Virgílio tenham ido nas audiências públicas. Nós temos falado exatamente isso nas audiências públicas. Em área de risco não está se indicando a aprovação de nada. Nós nos esquecemos que o Plano Emergencial é para resolver problemas emergenciais de falta de esgoto, falta de água. O zoneamento vem com a continuação da lei. Onde nós vamos colocar o pessoal que o Virgilio quer vai estar estabelecido na lei específica. Nós não podemos perder de vista que o Plano Emergencial é um "parenteses" no processo para resolver situações gritantes. São as leis específicas que, efetivamente, vão resolver os problem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Sr. Hugo Marques da Rosa -  Nós temos dito o seguinte: quem está em área de primeira categoria, em cima de córrego e etc vai ter que sair. As áreas que vão ser objeto de intervenções não estão legalizadas, não estão livres, inclusive, de fazermos esgoto e água e haver uma remoção em decorrência de um processo judicial. Isso nós temos dito com todas as letras. Temos insistido nessa questão. Nós não estamos legalizando invasões em áreas de proteção de mananciais. Nós estamos fazendo ações emergenciais de proteção à saúde. A audiência pública não é para discutir remoção, é para discutir Plano Emergencial. O Plano Emergencial não contempla remoção nem construção. Eu pediria ao Dr. Marcílio que complementasse a explicação do Plano Emergencial falando sobre as ações da Sabesp. Uma boa parte das ações do Plano são de responsabilidade da Sabesp.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Marcílio - Inicialmente, eu gostaria de colocar que a Sabesp tem uma ação importante no Plano Emergencial. Nós apresentamos 153 projetos. Mas o que nós consideramos de suma importância é o problema do risco sanitário que existe nessas áreas. São objetos do Plano Emergencial. Esse risco também existe nas áreas que estão excluídas do Plano Emergencial. Nós esperamos que a solução seja de remoção e e etc e que ocorra no menor tempo possível. Qual o risco sanitário nessas áreas? Nós temos em todo conjunto das áreas, objeto do Plano Emergencial cerca de 60 mil ligações clandestinas de água. Eu gostaria que a Erika colocasse a transparência para mostrar como são feitas essas ligações clandestinas e como elas estão colocad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É mostrada a transparên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  *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Marcílio - Essas mangueiras de côr escura passam, muitas vezes, por valas negras, por córregos que são verdadeiros escoamento de esgoto a céu aberto. Aí existe um risco importante. Havendo uma queda de pressão da água nesse sistema, se a mangueira tiver - e tem - rachaduras, perfurações ou conexões com trincas pode ter a infiltração de materiais do esgoto ou materiais químicos que eventualmente são jogados nas ruas e afetar a qualidade de água que essa população está ingerindo. Tanto essa preocupação existe que, muitas vezes, para manter pressões nesse sistema que é clandestino nós somos obrigados a manter as pressões elevadas e cortar o fornecimento de água para a  população que estava em área regularizada e que paga as contas. Esse risco é permanente. São 60 mil ligações levantadas pela Sabesp nesses vários projetos apresentados. Nós também levantamos uma estimativa dos investimentos necessários das ações da Sabesp no sentido de implantar o sistema de abastecimento de água e esgoto. Essa estimativa está em torno de 60 milhões de reais: 15 milhões para o sistema de abastecimento de água e 44 milhões para o sistema de esgotamento sanitário. Muitos desses projetos já estão, inclusive, com materiais comprados, com contrato de empreiteiras assinados. Só falta a autorização para nós iniciarmos a implantação. No caso específico em Suzano nós não temos o contrato de instalação ainda mas temos os tubos. O prefeito de Suzano já está colocando à disposição da Sabesp equipamentos, mão de obra para implantar o sistema assim que seja aprovado. Além do risco sanitário a Sabesp também tem interesse em preservar os mananciais sejam eles já de utilização pela Sabesp como é o caso do Guarapiranga, do Alto Tietê como aquela parte potencial que é representada pela represa Billings. Evidentemente, a proteção dos reservatórios, dos mananciais através dos quais a Sabesp capta sua matéria prima é de suma importancia para a Sabesp em termos até econômicos. Quanto mais complicado for o nível de contaminação do manancial maior é o custo de tratamento e, as vezes até, o tratamento fica proibitivo. Nesse caso a Sabesp teria que investir recursos muito maiores para captar água em instâncias cada vez maiores da região onde ela opera. Acho importante esse problema do risco sanitário. Isso ficou extremamente forte entre 92 e 93 principalmente quando a epidemia de cólera graçava no Nordeste e com ameaças de chegar ao Sudeste. A Sabesp teve que fazer uma série de ações junto a essas populações para que elas tomassem os devidos cuidados para que a cólera não graçasse também nessas regiões. Muito obriga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Com relação as ações da Sabesp a parte de abastecimento de água não tem maiores problemas. Nós estamos ampliando a capacidade de produção de água do sistema do Alto da Boa Vista e estamos ampliando as adutoras de saída do Alto da Boa Vista em direção a zona Sul. No sistema Rio Grande nós vamos ter, daqui para frente, alguma folga. Então, em termos de capacidade de produção e adução de água nós não deveremos ter problema a partir do ano que vem. O problema maior seria de esgoto - não na parte de coleta - na parte do afastamento. Dentro da Bacia de Guarapiranga - com exceção do município de Embú Guaçu que é bastante distante - o esgoto vai ser exportado através de coletores que vão chegar na margem do Rio Pinheiros. O município do Embu, através do coletor tronco Poá vai encontrar o coletor tronco Pirajussara que vai interligar com o emissário na marginal de Pinheiros. O restante do esgoto vai ser coletado, através da atuação da Sabesp na Bacia de Guarapiranga e na Billings, vai chegar na marginal de Pinheiros. Aí está previsto a construção de interceptores ao longo do Rio Pinheiros que vai trazer esse esgoto até aqui. Aí vai ter uma elevatória e esse esgoto vai ser exportado para Barueri. Eu tinha imaginado que a nossa reunião fosse terminar um pouco mais cedo. Eu iria convidar os senhores para visitar a elevatória de esgoto que está em construção aqui dentro da Sabesp. Está previsto que para entrar em operação no dia 22 de Setembro que é o Dia do Tietê. É uma elevatória que está dimensionada para receber todo esgoto da bacia do Pinheiros incluindo Guarapiranga e Billings. Esse emissário tem capacidade para 16 m3 por segundo de esgoto. A sequência vai até o córrego da Agua Espraiada. O projeto está em fase de elaboração e fica pronto em fevereiro. Aí na sequência nós já chegamos na beira da represa. Essas ações estão incluidas na fase 2 do Projeto Tietê cujo contrato deverá estar pronto para ser assinado a partir do fim de outubro desse ano. Então as ações de afastamento na área de atuação da Sabesp já estão definidas. Nos municípios de Diadema, São Bernardo, Santo André nós precisamos definir se esse esgoto vai interligar com os coletores da Sabesp e mandar para a marginal de Pinheiros ou se nós vamos fazer uma reversão da Bacia do Tamanduatei para jogar para a estação de tratamento do ABC. Não sei se isso já está definido? Aí há uma necessidade de uma ação rápida de entendimento da Sabesp com os municípios. Eu tenho a impressão de que fazer estações locais é mais complicado. Nós somos muito cobrados em várias audiências públicas com relação a essa integração dos municípios com a Sabesp para resolver esse problema de tratame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Não poderia deixar de dizer que existe uma proposta do braço do Rio Grande tecnicamente discutida com a Sabesp de início de obra de extensão de rede na área consolidada e de tratamento de esgoto com melhoria da estação. Está sendo postergado o início das obras por problemas de fluxo de caixa. Nós continuamos aguardando esse posicionamento da Sabesp. Lá os recursos são mínimos e com um alcance social grande num braço bom que a própria Sabesp capta água. Então eu não sei o que está acontecendo já que nós temos a decisão, a posição técnica, o projeto feito e ainda não tivemos o prazer de ter o anuncio dessas obras.</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ossa intenção é começar o mais rápido possível. O problema é que a Sabesp hoje está com limitações para obtenção de recursos. Eu não sei se essas obras estão incluídas na segunda fase do projeto Tietê? O processo de obtençãode financiamento seja Bird, Banco Mundial ou Caixa é muito trabalhoso. O financiamento de uma obra pequena e uma obra maior dá o mesmo trabalho. Então a Sabesp busca financiamento para as obras maiores e as obras menores ela executa com recursos próprios. Aproximadamente, 70% dos investimentos da Sabesp é feito com recursos próprios. Nós tivemos um constrangimento porque parte desses recursos próprios são recursos que a Sabesp capta no mercado financeiro Internacional. E teve a estória da crise Asiática, restrições no Banco Central por conta de conter o endividamento público. O Banco Central fechou todas as portas para o endividamento das estatais. Hoje, há uma resolução do Conselho Monetário dizendo que o prazo mínimo de captação de recursos é dois anos. Isso é uma condição impossível de ser cumprida. Tem que ser outro tipo de operação. Aí entra a questão de risco Brasil, risco de país emergente e etc. Mas essa situação está sendo equacionada. E a nossa expectativa é que possamos normalizar isso até o final do an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No caso das obras de Ribeirão Pires o problema não é falta de recursos. Essas obras tem um processo de concepção, licitação de projeto e agora tem três licitações de obra em andamento. Mas tudo isso tem um prazo. E nenhuma obra parou por falta de recurs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não estamos parando as obras. Nós estamos evitando que essa obra não tenha recursos equacionad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Sr. Virgilio - Eu estava conversando com o Marcílio. Um dos problemas graves que temos debatido é a questão de Diadema: o recalque dos esgotos no bairro Eldorado que é área de mananciais. Ele estava dizendo para mim que a Sabesp vai bancar essa obra. Eu queria saber se é realmente a Sabesp vai bancar essa obra?</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A Sabesp tem, nesse momento, 1856 obras em licitação no valor de 906 milhões. Então não dá para saber o que está em licitação. A parte de Diadema que está na bacia da Billings não está definido se vai ser feito uma reversão para a Bacia do Tamanduatei ou se vai ser levado para o rio Pinheiros, Barueri. Isso precisa ser definido. Nosso objetivo hoje aqui não é discutir ações individuais. Mais alguma observação de caráter geral sobre o Plano Emergencial? Não havendo mais observações vamos prosseguir com a pauta. Nós estávamos no item IV.2, do FEHIDRO quando interrompemos para fazer a apresentação do Plano Emergencial.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Houve algumas sugestões: algumas na linha de adiar o prazo para entrega de pedido de enquadramento, ao invés do dia 25 uma data mais dilatada e outras para reconsideração de projetos já indicados no subcomitês com valor muito baixo, que as câmaras técnicas e os subcomitês reavaliassem essas propostas. Basicamente, essas duas questões que estavam em discuss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A proposta para obtenção de recursos do FEHIDRO, na realidade, é um fórmulário de duas páginas. É uma coisa que se faz em uma hora. Não podemos nos alongar muito porque nós temos que fazer a proposta. Essa proposta tem que ser avaliada pela câmara técnica, volta para o comitê para aprovar. Aí tem um prazo para fazer o projeto que vai ter que ser analisado pelos orgão técnicos e etc. Nós não conseguimos fazer isso em menos de muitos meses. Aí não vamos conseguir fechar o processo esse ano. Nossa proposta é só o seguinte: tem 2 milhões disponíveis, divide por cinco e manda 400 mil para cada subcomitê. Aí cada subcomitê decide o que vai fazer. Se no subcomitê tiver projetos já apresentados o subcomitê poderá decidir priorizar esses projetos. A unica sugestão que eu faria é que naquelas sub-bacias em que há um número grande de intervenções relativas aos planos emergenciais - como é o caso da Guarapiranga e da Billings - que esses recursos fossem priorizados para o Plano Emergencial.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Tem um item na deliberação que fala isso: "ações suplementares ao Plano Emergencial". A Mesa sugeriu que além disso envolvesse atividade de fiscalização. Não está escrito isso na proposta de deliberaç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Podemos acrescentar. A proposta está colocad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Mantém-se a distribuição equitativa?</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ão sei alguém contestou mas nós estamos propondo a distribuição equitativ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Tem o prazo para as prefeituras até o dia 3...</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Nós esclarecemos que as prefeituras podem apresentar propostas. Elas tramitariam só no nível da documentação técnica. A apresentação  da documentação de natureza financeira tem que ser posterior as eleições. Mas já se ganharia temp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A assinatura do contrato tem que ser, se não me engano, a partir de 27 de outubr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Todo montante vai ser na modalidade fundo perdido ou vai se destinar uma quantidade para fundo perdido e outra para financiame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Rosa - A Lei 7663 fala que os recursos devem ser aplicados, preferencialmente, na modalidade de empréstimo e não fundo perdido. Se tiver dois projetos : um a fundo perdido e outro na modalidade de empréstimo o projeto na modalidade de empréstimo tem preferencia. Isso é a lei. Ns operações a fundo perdido há necessidade de uma contrapartido de, no mínimo, 20%. Não somos nós que definimos qual o percentual de fundo perdido e empréstimo. A Lei 7663 diz que os recursos devem ser aplicados preferencialmente nas modalidades de empréstimo. Preferencial não significa majoritariament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Minha proposta é que os projetos que já estão lá não precisem ser reapresentad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estamos de acordo em utilizar esses 2 milhões de recursos que estão sobrando? Quem é contrário a utilização desses 2 milhões de recursos que estão sobrando? Ninguém. Está aprovado por unanimidade.  Quem é favorável a que 100% dos recursos sejam destinados aos subcomitês de forma equaritária ou seja 400 mil reais para cada comitê? Alguma abstenção? Então existe apenas uma abstenção. Terceira questão: vamos utilizar esses recursos para quê? Fora propostas uma série de utilizações. Nós estamos sugerindo - no caso da bacia de Guarapiranga e da Biilings - que se dê prioridade as ações do Plano Emergencial e também a fiscalizaç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Dá impressão de que Cantareira é o que tem menos problemas e que menos proposta apresentou. E não é bem isso. Ela precisa de mais investimento em caráter preventiv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estamos propondo prioridade ao Plano Emergencial porque nesse momento essa questão de proteção dos mananciais é uma questão de interesse do conjunto da região metropolitana, interesse coletivo. O Parque Juquei Cantareira seria uma ação a ser decidida pelo subcomitê.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Mas o parque protege exatamente o braço de captação do sistema Cantareir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Eu teria todo interesse em defender isso porque eu sou da Secretaria do Parque Estadual mas eu acho que cabe ao subcomitê prioriza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que nós podemos dizer é previsar as ações de proteção de manancial porque é uma coisa geral. Nós priorizamos para toda bacia do Alto Tietê a questão da preservação dos mananciais e fazemos uma recomendação ao subcomitê Billings Guarapiranga que os recursos sejam priorizados para o Plano Emergencial e para a fiscalização. Os senhores estão de acordo com iss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Eu acho que deveria priorizar isso para tod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a proposta é que se priorize para toda bacia do Alto Tietê ações de proteção de mananciais, ações do Plano Emergencial e ações de fiscalização. Quem for favorável a essa proposta levante o braço. Quem for contrário a essa proposta levante o braço. Ninguém é contrário. Então está aprovado por unanimidade. A outra questão é o praz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O prefeito retira a sugestão de adiame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Infelizmente, eu perdi o engenheiro que vinha acompanhando todo esse processo. Vou ter que colocar outro engenheiro que se intere de todo assunto para poder dar prosseguimento ao projeto que já exist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tivemos uma grande aceleração nos projetos de FEHIDRO. Nós assinamos esse ano 263 projetos do FEHIDR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O prefeito falou que tinha um técnico que não está mais acompanhando. Na nossa prefeitura aconteceu exatamente a mesma coisa. Eu gostaria de saber com quem eu poderia entrar em contato para tirar dúvidas com relação ao FEHIDR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ôncio - Comigo na Secretaria Executiva do Comitê. Na saída eu te dou o endereç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Se alguma entidade da sociedade civil ou do município ou do estado quiser apresentar um projeto para o FEHIDRO e tiver dificuldade de preparar a proposta eu solicito entrar em contato com o Gerôncio que está à disposição para ajuda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Diferente dos outros lugares o Gerôncio não cobra pedágio. Em alguns comitês os secretários executivos já estão cobrando "pedágio" para ajudar a prefeitura. Isso é verdade. Eu posso até fazer uma denuncia formal aqui.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por favor, faça a denun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Tem pessoas do DAEE fazendo projeto para a prefeitura e cobran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por favor, formalize a denun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Isso foi denunciado num forum das organizações da sociedade civil que aconteceu na Fundação SOS Mata Atlântica há duas seman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formalize a denuncia. Tem muita gente trabalhando e a imensa maioria das pessoas são séria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Acho que eu não me fiz entender. Não estou denegrindo ninguém que está trabalhando sério. Nós acreditamos e apostamos no sistema.  Só estou alertando as pessoas dizendo que isso está acontecendo. E fiz um voto de louvor a ação do secretário executiv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Mas, afinal, ele não formalizou a denun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Que isso conste em ata. E eu vou formaliza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próximo assunto a deliberar é a decisão de constituição de agência de bacia do Alto Tietê, lei nº 10020, de 01 de julho de 1998. A lei permite a criação de bacia. Mas para que ocorra de fato a criação é necessário: que nós tenhamos adesão de municípios que representem 35% em número de municípios da bacia hidrográfica e, pelo menos, 50% da população. Cada município que for participar terá que aprovar uma lei municipal que autorize o município a participar. O Estado já tem a sua lei autorizativa e cada município precisará ter uma lei autorizativa. Nós já estamos trabalhando nisso. Nós deliberamos criar. Aí teremos um processo longo. Então nós preparamos uma proposta de deliberação que foi encaminhada aos senhores. No âmbito do CORI nós já estamos trabalhando nessa questão porque, provavelmente, nós vamos ter vários comitês de bacia que desejarão ampliar sua agência de bacia. Nós estamos contratando uma assessoria jurídica porque tem vários elementos importantes como esse: é importante que as leis municipais sejam compatíveis entre si. Nós contratamos uma assessoria jurídica que está nos elaborando uma minuta de projeto, um ante-projeto de lei municipal para que nós possamos fornecer como subsídio aos municípios. Está sendo elaborada também uma proposta de minuta de estatuto da agência de bacia. Nós tentamos estabelecer, também, qual seria a sequência de passos para que conseguíssemos montar a agência de bacia. O Geroncio vai apresentar essa propost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A proposta de deliberação é relativamente simples. Considerando o disposto pela lei recém aprovada e o interesse da região em dispôr de uma agência de bacia fica decidido a constituição da agência de bacia no âmbito do Alto Tietê -artigo 1º. Para isso se constitui uma comissão especial com seis membros. A finalidade dessa comissão é cuidar do processo de constituição da agência. Teria seis membros, dois de cada segmento: do estado, dos municípios e da sociedade civil. E a missão dela seria, basicamente, propôr uma estrutura organizacional para a agência e uma estimativa das despesas de custeio dessa agência e depois elaborar a minuto do estatuto. A comissão se reportaria a Secretaria Executiva do Comitê e teria um prazo de 30 dias para concluir essa missão. Isso não abrange todas as atividades necessárias à constituição da agência. Essas duas seriam essenciais mas não esgota. É preciso leis autorizativas municipais e é preciso adesão de, no mínimo, 35% dos municípios e adesão de, no mínimo, 50% da população. Essas são ações basicamente de articulação política e de compromisso no âmbito desse comitê. Por isso restringiu as atividades dessa comissão a estudar a estrutura organizacional, estimar as despesas de custeio e elaborar minuta do estatuto. Não esgota todo process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temos uma reunião agendada com o prefeito Pitta para terça-feira e um dos assuntos é exatamente esse.  Eu acredito que esse projeto de lei é um processo suprapartidário que não deve ter dificuldade de aprovação na câmara dos vereadores. A vontade de criar agência de bacia é uma vontade suprapartidária. Então eu acredito que não vai haver problemas na câmara de vereadores. Mas nunca é bom subestimar essas questõe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Foi falado dda escolha pelos municípios. Eu queria saber com relação ao estado como será a escolha dos participantes?</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A proposta é que a comissão seja constituída aqui com dois de cada segme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Isso vai ser escolhido hoje?</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sistema integrado de gestão de recursos hídricos tem duas secretarias de estado que participam como orgãos gestores: Secretaria do Meio Ambiente e Secretaria de Recursos Hídricos. Então, fatalmente,  um será da Secretaria do Meio Ambiente e um será da Secretaria de Recursos Hídric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ntão eu quero reivindicar uma representação para o DAE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Do ponto de vista da sociedade é uma iniciativa muito feliz do comitê. Eu queria sugerir São Paulo. Eu estive visitando as agências da França, no final do ano passado e gostaria de estar representando a sociedade civil. Peço o apoio da sociedade civil a essa proposta do comitê para iniciar esse processo que no nosso comitê já deveria estar muito avançado. Obrigad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Eu tenho um ofício aqui da SEMAI manifestando interesse em participar dessa comissão e designar um representante se for indicado a SEMAI: João Ricardo Guimarães Caetan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Primeiro nós temos que votar a propost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Já que são seis pessoas eu sugiro uma pessoa de cada sub-bacia seja da sociedade civil, do estado ou do município para conseguirmos fazer esse diálog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Vamos colocar em votação a proposta de criarmos a agência e, para tanto, criarmos a comiss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Esse cronograma de implantação de agencia é um anexo a essa resolução que vamos votar ou nã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Não. Está só exemplifican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De qualquer forma, eu sugiro que no caso do comitê do Alto Tietê a minuta do estatuto seja também submetida aos subcomitês de ba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cronograma é para o estado inteiro. Tem outros comitês de bacia incluídos. O Cori já contratou uma assessoria jurídica que já elaborou uma minuta de estatuto que vai ser fornecida para a comissão como subsídio. Mas nós não podemos impôr para todos comitês de bacia que as agências sejam rigorosamente iguais. Os próprios estatutos dos comitês de bacia nõa são iguais. O que o CRH pode fazer é estabelecer normas gerais. Se nós percebemos que nas diversas agências de bacia que estão sendo criadas está começando haver muita disparidade o CRH pode estabelecer algumas normas que sejam comuns a todos ele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Só complementando eu quero dizer que além da minuta do estatuto se vai ter também uma proposta inicial de estrutura. Eu acho que estrutura deveria ter uma corespondência com as subregiões também. A comissão que for implantada aqui terá como subsídio uma proposta já inicial do estatuto e uma de estrutur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m seguida essa estrutura e esse estatuto vai sofrer um processo de discussão e deliberação em que forum? Nesse sentido poderia ser feito uma antecipação de discussão nos subcomitê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caso da agência de bacia é uma agência para a bacia do Alto Tietê, não é uma agência para subcomitê. Então nós vamos ouvir os subcomitês mas a decisão final tem que ser aqui. Outra coisa que eu acho que teremos que encaminhar no CRH é o seguinte: eu não imagino que nós vamos criar 20 agências de bacia no estado de São Paulo. Eu acho que nós cometemos um equívoco há muito tempo atrás na subdivisão hidrográfica. Nós temos bacias hidrográficas demais. A França tem sete. E o estado de São Paulo é menor do que a França. No rio Tietê nos temos seis ou sete bacias hidrográficas. Dada a sua complexidade talvez a bacia do Alto Tietê merecesse uma agência própria ou talvez o rio Tietê até Barra Bonita merecesse uma agência unica. Uma agência de bacia da Mantiqueira não faz sentido. Eu acho que não devemos ter 20 agências de bacia porque senão vai ficar inadministrável.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Eu acho que quem tem que decidir isso são os comitê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uvir os comitês tudo bem mas eu acho que tem que ser uma decisão tomada pelo CRH.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Vamos supôr que determinados prefeitos queiram bancar a agên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O problema não é bancar a agência mas é ter uma massa crítica, ter um corpo técnico adequado. Não dá para planejar um pedaço do rio Tietê. Não dá para um pedaço do Tietê ter um planejamento e outro pedaço ter outro planejame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Então não tem sentido os planos de bacia serem a partir dos comitês. A realidade do pessoal de Sorocaba, por exemplo, é uma e do pessoal de Salto é outra e está junto. Imagina se isso estivesse junto com o Alto Tietê.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Muitas vezes você pode ter realidades diferentes dentro da mesma bacia. Dentro do próprio município você tem realidades diferentes mas a bacia é uma só. Então não dá para dividir pedacinhos de bacia e ficar fazendo planos para pedaços de baci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Mas o senhor foi o maior batalhador do subcomitê.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Mas subcomitê é uma coisa e agência de bacia é outra. A agência de bacia foi criada pela lei 7663 e depois foi adotada como orgão técnico  pela lei de proteç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A minha preocupação é que os subcomitês tenham poder efetivo de influência nesse planejamento - pelo menos trazer informações para os comitês. O comitê pode ter uma noção geral dos problemas mas o subcomitê foi criado para trazer aport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Quando se formulou o projeto de lei de proteção de mananciais se imaginou que a agência de bacia fosse uma unica para a bacia do Alto Tietê e que houvesse escritórios em cada uma das cinco sub-bacias. Esse escritório seria o orgão técnico. No caso de Guarapiranga teria um escritório da agência de bacia no Guarapiranga que seria o orgão técnico de gestão da APRM de Guarapiranga. Tanto o estatuto da agência de bacia como a estrutura organizacional tem que levar em conta as leis que já existem. O estatuto das agências de bacia e a sua estrutura tem que respeitar isso que já existe: a 7663, a própria lei de agência de bacia e a lei de proteção de mananciai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A questão dos subcomitês é extremamente necessária no Alto Tietê. Isso foi definido na base pelas entidades principalmente da sociedade civil que enxergaram a dificuldade de articular a complexidade dos problemas dentro do comitê.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Eu era contra mas agora não sou!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acho que a questão de  decidir se faz três agências de bacia vai num processo de avançar. Se for uma decisão acertada o processo vai dizer iss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fico um pouco preocupado com essa pulverização dos foruns de deliberação sobre o problema dos recursos hídricos. Cada comitê e subcomitê tem condições de deliberar. Imediatamente, essas deliberações passarão a outro comitê e também surgirão deliberações. Agora isso passa para a agência. Há uma sucessão de foruns para debater esse problema. Fica quase impossível uma gerência normal. Então, como membro desses comitês, eu estou chamando atenção para essa pulverização muito grande que pode dificultar a administração. O que é feito para permitir uma maior participação da sociedade civil e de outras entidades e municípios pode construir um verdadeiro nó. A minha preocupação é não subdividir muito. Para terminar, eu gostaria de falar sobre um assunto que já foi superado mas eu não consegui falar antes. Eu fui na reunião de Diadema sexta-feira à noite. Havia cerca de 500 pessoas. Ninguém me falou que foi adiado. Eu quero fazer uma advertência ao nosso comitê, ao governo do estado e etc. Lá tinham 500 pessoas debatendo exclusivamente um assunto: a demolição das casas do Jardim Falcão. Esse é um problema terrível na área dos mananciais e como já disseram aqui não pode ser desligado do problema geral da proteção dos mananciais. Esse projeto de proteção dos mananciais tem que ter uma outra subdivisão anexa ao CDHU, a prefeitura para, de uma forma mais definida, enfrentar esse problema dos despejos dos mananciais. Isso é muito sério. Falaram muito mal do prefeito de São Bernardo, ameaçaram o prefeito de Diadema.   Para terminar eu quero dizer que eu acho que tamanha é a importancia da representação da sociedade civil que deveria ser convocada uma reunião especial porque o problema surgiu agora e são tantos representantes legítimos e capacitados que nós temos aqui. Numa próxima reunião os candidatos se apresentariam e apresentariam suas teses e idéias para o desempenho dessa função porque uma votação agora seria uma votação de "bolso de colete". E isso aqui tem uma finalidade muito séria. É uma verdadeira Secretaria de Estado que estamos compondo hoj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Com relação a Vila Falcão  eu gostaria de esclarecer foi uma ação de reitengração de posse movida pelo Ministério Público. E a sentença determinou que a reintegração de posse fosse cumprida pela prefeitura de São Bernardo. Determinou, ainda, que a Secretaria do Meio Ambiente apoiasse a prefeitura de São Bernardo na desocupação. Então não foi uma decisão do Governo do Estado ou da prefeitura. Foi o cumprimento de uma decisão judicial. O que o estado tem feito em termos de remoção é bastante diferente disso. Esse mês de agosto nós começamos a remoção do Jardim Pantanal. As primeiras 45 famílias que vão sair nós temos 100% de adesão. Primeiro eles vão assinar contrato com o CDHU. Vai ser feita a mudança. Em seguida, as construções serão demolidas. Nós vamos indenizar as benfeitorias. Nós vamos desaterrar a área para que ela volte a ser inundada. É uma ação planejada. Nós estamos trabalhando há três anos na remoção do Jardim Pantanal.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O que nos preocupa nessa questão é que para remoção não há plano algum.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Sr. Hugo Marques da Rosa - A segunda questão é por que criar mais instâncias decisórias. Na realidade, agência de bacia não é uma instância decisória, é um braço operacional do comitê de bacia. O que se imagina é que a agência de bacia vai dar mais capacidade operacional para o comitê de bacia e para o subcomitê de bacia. As agências de bacia serão a secretaria executiva dos comitês de bacia. A participação vai estar limitada num conselho e esse conselho vai eleger uma diretoria profissional. É como uma fundação. Eu gostaria de encaminhar a votação da proposta. Quem for favorável a proposta na forma como ela foi encaminhada levante o braço. Alguma abstenção?  Há uma abstenção. Então está aprovada a proposta. Em seguida nós temos a questão das indicações. Existe uma proposta para não fazer as indicações. Eu gostaria de lembrar que isso é uma comissão que vai fazer um trabalho rápido de 30 dias e vai trazer uma proposta para ser deliberada no comitê.  A primeira coisa que temos que deliberar é se vamos fazer as indicações hoje ou numa próxima reunião?</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Eu nunca vi presença massiça numa reunião. Então tem que colocar nove para ter, pelo menos, seis.</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Minha sugestão era ter titular e suplente. O Gerôncio colocou que não teria sentido ter suplente, ou a pessoa vai ou não vai. Nós temos que pegar pessoas que estejam dispostas, nos próximos 30 dias, a arregaçar as mangas e fazer a proposta. Tem que ter gente com tempo e vontade para se dedicar a isso. Primeiro nós temos que deliberar se vamos resolver isso hoje ou numa próxima reunião. Quem for favorável a resolver isso hoje levante o braço. Quem for favorável a resolver isso numa próxima reunião levante o braço. Então vamos deliberar isso hoje. Foi colocado uma proposta de ampliar o número de seis para nov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 Sra. Neusa = Tem que ser tripartit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Quem for favorável ao número de seis levante o braço.  Sete pessoas. Quem for favorável ao número de nove levante o braço. Mais de oito pessoas. Então vamos indicar nove. Pela sociedade civil quem são as pessoas que se apresentam?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estou abrindo mão pela SEMAI para abrir mais uma vag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 Sr. Hugo Marques da Rosa - Então pela sociedade civil as pessoas que se apresentam são: Mantovani, Bonfílio e Darci. Tem mais algum candidato da sociedade civil?  Não tem mais nenhum candidato. Pelo município quem se candidata? Então quem se candidata é São Paulo, Franco da Rocha...?</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Pelo consórcio do ABC nós estamos indicando o Ricar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tem: São Paulo, Franco da Rocha, Consórcio do Grande ABC e Itapecirica. Os municípios são soberanos para decidir sua participação mas a agência de bacia não existe sem o município de São Paulo. Então um dos três deveria ser do município de São Paul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Eu abro mão para Itapeciric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ntão temos três: um representando o ABC, São Paulo e Itapecirica. O estado tem uma Secretaria de Energia também. Do ponto de vista prático essa comissão tem que discutir minuta de estatuto, estrutura organizacional. Então tem que ter alguém que tenha conhecimento de gestão de administração. Não sei se tem alguém aqui da Fundap ou da Secretaria de Administração?  Então da Secretaria de Recursos Hídricos eu indico a nossa coordenadora de Recurso Hídricos, a Anícia, do DAEE é a Anriete e da Secretaria do Meio Ambiente é a Laura. Então temos a nossa comissã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Eu sugiro que se marque uma data para a primeira reunião da comissão. Aí já decidiria a sistemática de trabalho. Sexta-feira ou segunda-feira? Então será seunda-feira, às 10 horas, na sala de reuniões da Secretaria de Recursos hídricos.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Tem a reunião dos secretários com os prefeitos do ABC e eu gostaria de participa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Pode ser quarta-feira.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Geroncio - Então a reunião vai ser quarta-feira, às 10 horas, na sala de reuniões da Secretaria de Recursos Hídricos, na Rua Butantã, 285, 11º andar.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Nós cumprimos a nossa pauta. Tem mais algum assunt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Hoje eu fui pego de calças curtas quando assisti aqui o filme passado pela Sabesp. Os dois garotos que aparecem nesse filme são meus dois filhos. Eu não autorizei mas achei legal. (</w:t>
      </w:r>
      <w:r>
        <w:rPr>
          <w:rFonts w:cs="Times New Roman" w:ascii="Times New Roman" w:hAnsi="Times New Roman"/>
          <w:color w:val="000000"/>
          <w:sz w:val="28"/>
          <w:u w:val="single"/>
        </w:rPr>
        <w:t>Palmas.</w:t>
      </w:r>
      <w:r>
        <w:rPr>
          <w:rFonts w:cs="Times New Roman" w:ascii="Times New Roman" w:hAnsi="Times New Roman"/>
          <w:color w:val="000000"/>
          <w:sz w:val="28"/>
        </w:rPr>
        <w:t>)</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Mantovani - Eu só queria agradecerao Secretário, ao Geroncio pelo esforço que fizeram com o forum da sociedade civil. Tivemos também a participação do subcomitê. Fizemos algumas moções com relação a agência de bacia. Quero agradecer, em nome da sociedade civil, a apoio da Secretarias Executivas, da Secretaria de Recursos Hídricos, das outras secretarias, das pessoas que ajudaram a divulgar esse evento. Nós vamos dar continuidade, daqui dois meses, a mais uma reunião da sociedade civil. Nós vamos estar articulando as ações da sociedade civil para melhorar a nossa atuação nos comitês. Obriga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O Sr. Hugo Marques da Rosa - Eu convido os senhores para visitar a estação elevatória aqui dentro da Sabesp. Tem capacidade de 16 m3 por segundo. Vale a pena conhecer. Obrigado.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tLeast" w:line="600"/>
        <w:jc w:val="both"/>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710" w:right="171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ind w:left="-440" w:right="-582" w:firstLine="724"/>
      <w:jc w:val="both"/>
      <w:outlineLvl w:val="0"/>
    </w:pPr>
    <w:rPr>
      <w:rFonts w:ascii="New York;Times New Roman" w:hAnsi="New York;Times New Roman" w:cs="New York;Times New Roman"/>
      <w:b/>
      <w:sz w:val="24"/>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3:00Z</dcterms:created>
  <dc:creator>DAEE</dc:creator>
  <dc:description/>
  <dc:language>en-US</dc:language>
  <cp:lastModifiedBy>DAEE</cp:lastModifiedBy>
  <dcterms:modified xsi:type="dcterms:W3CDTF">2006-06-01T17:23:00Z</dcterms:modified>
  <cp:revision>2</cp:revision>
  <dc:subject/>
  <dc:title>Reunião Extraordinária do Comitê da Bacia Hidrográfica do Alto Tietê</dc:title>
</cp:coreProperties>
</file>