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51"/>
        <w:jc w:val="both"/>
        <w:rPr>
          <w:rFonts w:ascii="Arial" w:hAnsi="Arial" w:cs="Arial"/>
          <w:b/>
          <w:b/>
          <w:sz w:val="28"/>
        </w:rPr>
      </w:pPr>
      <w:r>
        <w:rPr>
          <w:rFonts w:cs="Arial" w:ascii="Arial" w:hAnsi="Arial"/>
          <w:b/>
          <w:sz w:val="28"/>
        </w:rPr>
        <w:t>REUNIÃO EXTRAORDINÁRIA DO COMITÊ</w:t>
      </w:r>
    </w:p>
    <w:p>
      <w:pPr>
        <w:pStyle w:val="Normal"/>
        <w:widowControl/>
        <w:spacing w:lineRule="auto" w:line="360"/>
        <w:ind w:firstLine="851"/>
        <w:jc w:val="both"/>
        <w:rPr>
          <w:rFonts w:ascii="Arial" w:hAnsi="Arial" w:cs="Arial"/>
          <w:b/>
          <w:b/>
          <w:sz w:val="28"/>
        </w:rPr>
      </w:pPr>
      <w:r>
        <w:rPr>
          <w:rFonts w:cs="Arial" w:ascii="Arial" w:hAnsi="Arial"/>
          <w:b/>
          <w:sz w:val="28"/>
        </w:rPr>
      </w:r>
    </w:p>
    <w:p>
      <w:pPr>
        <w:pStyle w:val="Normal"/>
        <w:widowControl/>
        <w:spacing w:lineRule="auto" w:line="360"/>
        <w:ind w:firstLine="851"/>
        <w:jc w:val="both"/>
        <w:rPr>
          <w:rFonts w:ascii="Arial" w:hAnsi="Arial" w:cs="Arial"/>
          <w:b/>
          <w:b/>
          <w:sz w:val="28"/>
        </w:rPr>
      </w:pPr>
      <w:r>
        <w:rPr>
          <w:rFonts w:cs="Arial" w:ascii="Arial" w:hAnsi="Arial"/>
          <w:b/>
          <w:sz w:val="28"/>
        </w:rPr>
        <w:t xml:space="preserve">DA  BACIA HIDROGRAFICA </w:t>
      </w:r>
    </w:p>
    <w:p>
      <w:pPr>
        <w:pStyle w:val="Normal"/>
        <w:widowControl/>
        <w:spacing w:lineRule="auto" w:line="360"/>
        <w:ind w:firstLine="851"/>
        <w:jc w:val="both"/>
        <w:rPr>
          <w:rFonts w:ascii="Arial" w:hAnsi="Arial" w:cs="Arial"/>
          <w:b/>
          <w:b/>
          <w:sz w:val="28"/>
        </w:rPr>
      </w:pPr>
      <w:r>
        <w:rPr>
          <w:rFonts w:cs="Arial" w:ascii="Arial" w:hAnsi="Arial"/>
          <w:b/>
          <w:sz w:val="28"/>
        </w:rPr>
        <w:t>DO  ALTO TIETÊ</w:t>
      </w:r>
      <w:r>
        <w:rPr>
          <w:rFonts w:cs="Arial" w:ascii="Arial" w:hAnsi="Arial"/>
          <w:b/>
          <w:sz w:val="32"/>
        </w:rPr>
        <w:t>.</w:t>
      </w:r>
    </w:p>
    <w:p>
      <w:pPr>
        <w:pStyle w:val="Normal"/>
        <w:widowControl/>
        <w:spacing w:lineRule="auto" w:line="360"/>
        <w:ind w:firstLine="851"/>
        <w:jc w:val="both"/>
        <w:rPr>
          <w:rFonts w:ascii="Arial" w:hAnsi="Arial" w:cs="Arial"/>
          <w:b/>
          <w:b/>
          <w:sz w:val="28"/>
        </w:rPr>
      </w:pPr>
      <w:r>
        <w:rPr>
          <w:rFonts w:cs="Arial" w:ascii="Arial" w:hAnsi="Arial"/>
          <w:b/>
          <w:sz w:val="28"/>
        </w:rPr>
      </w:r>
    </w:p>
    <w:p>
      <w:pPr>
        <w:pStyle w:val="Normal"/>
        <w:widowControl/>
        <w:spacing w:lineRule="auto" w:line="360"/>
        <w:ind w:firstLine="851"/>
        <w:jc w:val="both"/>
        <w:rPr>
          <w:rFonts w:ascii="Arial" w:hAnsi="Arial" w:cs="Arial"/>
          <w:b/>
          <w:b/>
          <w:sz w:val="28"/>
        </w:rPr>
      </w:pPr>
      <w:r>
        <w:rPr>
          <w:rFonts w:eastAsia="Arial" w:cs="Arial" w:ascii="Arial" w:hAnsi="Arial"/>
          <w:b/>
          <w:sz w:val="28"/>
        </w:rPr>
        <w:t xml:space="preserve"> </w:t>
      </w:r>
      <w:r>
        <w:rPr>
          <w:rFonts w:cs="Arial" w:ascii="Arial" w:hAnsi="Arial"/>
          <w:b/>
          <w:sz w:val="28"/>
        </w:rPr>
        <w:t>15 de junho de 1999, 14:00 horas</w:t>
      </w:r>
    </w:p>
    <w:p>
      <w:pPr>
        <w:pStyle w:val="Normal"/>
        <w:widowControl/>
        <w:spacing w:lineRule="auto" w:line="360"/>
        <w:ind w:firstLine="851"/>
        <w:jc w:val="both"/>
        <w:rPr>
          <w:rFonts w:ascii="Arial" w:hAnsi="Arial" w:cs="Arial"/>
          <w:b/>
          <w:b/>
          <w:sz w:val="28"/>
        </w:rPr>
      </w:pPr>
      <w:r>
        <w:rPr>
          <w:rFonts w:cs="Arial" w:ascii="Arial" w:hAnsi="Arial"/>
          <w:b/>
          <w:sz w:val="28"/>
        </w:rPr>
      </w:r>
    </w:p>
    <w:p>
      <w:pPr>
        <w:pStyle w:val="Normal"/>
        <w:widowControl/>
        <w:spacing w:lineRule="auto" w:line="360"/>
        <w:ind w:firstLine="851"/>
        <w:jc w:val="both"/>
        <w:rPr>
          <w:rFonts w:ascii="Arial" w:hAnsi="Arial" w:cs="Arial"/>
          <w:b/>
          <w:b/>
          <w:sz w:val="28"/>
        </w:rPr>
      </w:pPr>
      <w:r>
        <w:rPr>
          <w:rFonts w:cs="Arial" w:ascii="Arial" w:hAnsi="Arial"/>
          <w:b/>
          <w:sz w:val="28"/>
        </w:rPr>
        <w:t>Local: Auditório da  Secretaria do Verde e Meio Ambiente.</w:t>
      </w:r>
    </w:p>
    <w:p>
      <w:pPr>
        <w:pStyle w:val="Normal"/>
        <w:widowControl/>
        <w:spacing w:lineRule="auto" w:line="360"/>
        <w:ind w:firstLine="851"/>
        <w:jc w:val="both"/>
        <w:rPr>
          <w:rFonts w:ascii="Arial" w:hAnsi="Arial" w:cs="Arial"/>
          <w:b/>
          <w:b/>
          <w:sz w:val="28"/>
        </w:rPr>
      </w:pPr>
      <w:r>
        <w:rPr>
          <w:rFonts w:eastAsia="Arial" w:cs="Arial" w:ascii="Arial" w:hAnsi="Arial"/>
          <w:b/>
          <w:sz w:val="28"/>
        </w:rPr>
        <w:t xml:space="preserve">           </w:t>
      </w:r>
      <w:r>
        <w:rPr>
          <w:rFonts w:cs="Arial" w:ascii="Arial" w:hAnsi="Arial"/>
          <w:b/>
          <w:sz w:val="28"/>
        </w:rPr>
        <w:t>Av.  Paulista, 2073 sobreloja, Conjunto Nacional.</w:t>
      </w:r>
    </w:p>
    <w:p>
      <w:pPr>
        <w:pStyle w:val="Normal"/>
        <w:widowControl/>
        <w:spacing w:lineRule="auto" w:line="360"/>
        <w:ind w:firstLine="851"/>
        <w:jc w:val="both"/>
        <w:rPr>
          <w:rFonts w:ascii="Arial" w:hAnsi="Arial" w:cs="Arial"/>
          <w:b/>
          <w:b/>
          <w:sz w:val="28"/>
        </w:rPr>
      </w:pPr>
      <w:r>
        <w:rPr>
          <w:rFonts w:cs="Arial" w:ascii="Arial" w:hAnsi="Arial"/>
          <w:b/>
          <w:sz w:val="28"/>
        </w:rPr>
      </w:r>
    </w:p>
    <w:p>
      <w:pPr>
        <w:pStyle w:val="Normal"/>
        <w:widowControl/>
        <w:spacing w:lineRule="auto" w:line="360"/>
        <w:ind w:firstLine="851"/>
        <w:jc w:val="both"/>
        <w:rPr>
          <w:rFonts w:ascii="Arial" w:hAnsi="Arial" w:cs="Arial"/>
          <w:b/>
          <w:b/>
          <w:sz w:val="28"/>
        </w:rPr>
      </w:pPr>
      <w:r>
        <w:rPr>
          <w:rFonts w:cs="Arial" w:ascii="Arial" w:hAnsi="Arial"/>
          <w:b/>
          <w:sz w:val="28"/>
        </w:rPr>
        <w:t>Taq: Virginia  e Márcia : 864.3393 e 3022.5309.</w:t>
      </w:r>
    </w:p>
    <w:p>
      <w:pPr>
        <w:pStyle w:val="Normal"/>
        <w:widowControl/>
        <w:spacing w:lineRule="auto" w:line="360"/>
        <w:ind w:firstLine="851"/>
        <w:jc w:val="both"/>
        <w:rPr>
          <w:rFonts w:ascii="Arial" w:hAnsi="Arial" w:cs="Arial"/>
          <w:b/>
          <w:b/>
          <w:sz w:val="28"/>
        </w:rPr>
      </w:pPr>
      <w:r>
        <w:rPr>
          <w:rFonts w:cs="Arial" w:ascii="Arial" w:hAnsi="Arial"/>
          <w:b/>
          <w:sz w:val="28"/>
        </w:rPr>
      </w:r>
    </w:p>
    <w:p>
      <w:pPr>
        <w:pStyle w:val="Normal"/>
        <w:widowControl/>
        <w:tabs>
          <w:tab w:val="clear" w:pos="708"/>
          <w:tab w:val="left" w:pos="851" w:leader="none"/>
        </w:tabs>
        <w:spacing w:lineRule="auto" w:line="360"/>
        <w:ind w:firstLine="851"/>
        <w:jc w:val="both"/>
        <w:rPr>
          <w:rFonts w:ascii="Arial" w:hAnsi="Arial" w:cs="Arial"/>
          <w:b/>
          <w:b/>
          <w:sz w:val="28"/>
        </w:rPr>
      </w:pPr>
      <w:r>
        <w:rPr>
          <w:rFonts w:cs="Arial" w:ascii="Arial" w:hAnsi="Arial"/>
          <w:b/>
          <w:sz w:val="28"/>
        </w:rPr>
      </w:r>
    </w:p>
    <w:p>
      <w:pPr>
        <w:pStyle w:val="Normal"/>
        <w:widowControl/>
        <w:spacing w:lineRule="auto" w:line="360"/>
        <w:ind w:firstLine="851"/>
        <w:jc w:val="both"/>
        <w:rPr>
          <w:rFonts w:ascii="Arial" w:hAnsi="Arial" w:cs="Arial"/>
          <w:b/>
          <w:b/>
          <w:sz w:val="28"/>
        </w:rPr>
      </w:pPr>
      <w:r>
        <w:rPr>
          <w:rFonts w:cs="Arial" w:ascii="Arial" w:hAnsi="Arial"/>
          <w:b/>
          <w:sz w:val="28"/>
        </w:rPr>
        <w:tab/>
        <w:t>Ordem do Dia</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t>I -      Leitura e aprovação da ata de reunião anterior</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t>II -     Informes da  Secretaria Executiva</w:t>
      </w:r>
    </w:p>
    <w:p>
      <w:pPr>
        <w:pStyle w:val="Normal"/>
        <w:widowControl/>
        <w:spacing w:lineRule="auto" w:line="360"/>
        <w:ind w:firstLine="851"/>
        <w:jc w:val="both"/>
        <w:rPr>
          <w:rFonts w:ascii="Arial" w:hAnsi="Arial" w:cs="Arial"/>
          <w:b/>
          <w:b/>
          <w:sz w:val="24"/>
        </w:rPr>
      </w:pPr>
      <w:r>
        <w:rPr>
          <w:rFonts w:cs="Arial" w:ascii="Arial" w:hAnsi="Arial"/>
          <w:b/>
          <w:sz w:val="24"/>
        </w:rPr>
        <w:t>III -    Assuntos para apresentação</w:t>
      </w:r>
    </w:p>
    <w:p>
      <w:pPr>
        <w:pStyle w:val="Normal"/>
        <w:widowControl/>
        <w:spacing w:lineRule="auto" w:line="360"/>
        <w:ind w:firstLine="851"/>
        <w:jc w:val="both"/>
        <w:rPr>
          <w:rFonts w:ascii="Arial" w:hAnsi="Arial" w:eastAsia="Arial" w:cs="Arial"/>
          <w:b/>
          <w:b/>
          <w:sz w:val="24"/>
        </w:rPr>
      </w:pPr>
      <w:r>
        <w:rPr>
          <w:rFonts w:eastAsia="Arial" w:cs="Arial" w:ascii="Arial" w:hAnsi="Arial"/>
          <w:b/>
          <w:sz w:val="24"/>
        </w:rPr>
        <w:t xml:space="preserve"> </w:t>
      </w:r>
    </w:p>
    <w:p>
      <w:pPr>
        <w:pStyle w:val="Normal"/>
        <w:widowControl/>
        <w:spacing w:lineRule="auto" w:line="360"/>
        <w:ind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II .1  -  Programa de Trabalho do Plano de Bacia (FUSP);     </w:t>
      </w:r>
    </w:p>
    <w:p>
      <w:pPr>
        <w:pStyle w:val="Normal"/>
        <w:widowControl/>
        <w:spacing w:lineRule="auto" w:line="360"/>
        <w:ind w:firstLine="851"/>
        <w:jc w:val="both"/>
        <w:rPr>
          <w:rFonts w:ascii="Arial" w:hAnsi="Arial" w:cs="Arial"/>
          <w:sz w:val="24"/>
        </w:rPr>
      </w:pPr>
      <w:r>
        <w:rPr>
          <w:rFonts w:eastAsia="Arial" w:cs="Arial" w:ascii="Arial" w:hAnsi="Arial"/>
          <w:b/>
          <w:sz w:val="24"/>
        </w:rPr>
        <w:t xml:space="preserve">         </w:t>
      </w:r>
      <w:r>
        <w:rPr>
          <w:rFonts w:cs="Arial" w:ascii="Arial" w:hAnsi="Arial"/>
          <w:b/>
          <w:sz w:val="24"/>
        </w:rPr>
        <w:t>III. 2  - Novos índices de qualidade das águas (CETESB);</w:t>
      </w:r>
    </w:p>
    <w:p>
      <w:pPr>
        <w:pStyle w:val="Normal"/>
        <w:widowControl/>
        <w:spacing w:lineRule="auto" w:line="360"/>
        <w:ind w:firstLine="851"/>
        <w:jc w:val="both"/>
        <w:rPr/>
      </w:pPr>
      <w:r>
        <w:rPr>
          <w:rFonts w:eastAsia="Arial" w:cs="Arial" w:ascii="Arial" w:hAnsi="Arial"/>
          <w:sz w:val="24"/>
        </w:rPr>
        <w:t xml:space="preserve">         </w:t>
      </w:r>
      <w:r>
        <w:rPr>
          <w:rFonts w:cs="Arial" w:ascii="Arial" w:hAnsi="Arial"/>
          <w:b/>
          <w:sz w:val="24"/>
        </w:rPr>
        <w:t>III. 3 -  Lei especifica e PDPA da Bacia Guarapiranga;</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t>lV           - Assuntos para deliberação</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tabs>
          <w:tab w:val="clear" w:pos="708"/>
          <w:tab w:val="left" w:pos="1843" w:leader="none"/>
        </w:tabs>
        <w:spacing w:lineRule="auto" w:line="360"/>
        <w:ind w:firstLine="851"/>
        <w:jc w:val="both"/>
        <w:rPr>
          <w:rFonts w:ascii="Arial" w:hAnsi="Arial" w:cs="Arial"/>
          <w:b/>
          <w:b/>
          <w:sz w:val="24"/>
        </w:rPr>
      </w:pPr>
      <w:r>
        <w:rPr>
          <w:rFonts w:cs="Arial" w:ascii="Arial" w:hAnsi="Arial"/>
          <w:b/>
          <w:sz w:val="24"/>
        </w:rPr>
        <w:t>lV. 1 - Constituição do Grupo Executivo de apoio à Secretaria Executiva;</w:t>
      </w:r>
    </w:p>
    <w:p>
      <w:pPr>
        <w:pStyle w:val="Normal"/>
        <w:widowControl/>
        <w:spacing w:lineRule="auto" w:line="360"/>
        <w:ind w:firstLine="851"/>
        <w:jc w:val="both"/>
        <w:rPr>
          <w:rFonts w:ascii="Arial" w:hAnsi="Arial" w:cs="Arial"/>
          <w:b/>
          <w:b/>
          <w:sz w:val="24"/>
        </w:rPr>
      </w:pPr>
      <w:r>
        <w:rPr>
          <w:rFonts w:cs="Arial" w:ascii="Arial" w:hAnsi="Arial"/>
          <w:b/>
          <w:sz w:val="24"/>
        </w:rPr>
        <w:t>lV.  2  -  Abertura de prazo para cadastro de integrantes das Câmaras Técnicas;</w:t>
      </w:r>
    </w:p>
    <w:p>
      <w:pPr>
        <w:pStyle w:val="Normal"/>
        <w:widowControl/>
        <w:spacing w:lineRule="auto" w:line="360"/>
        <w:ind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lV. 3 -   Cronograma de implantação da  Agência de Bacia Alto  Tietê;</w:t>
      </w:r>
    </w:p>
    <w:p>
      <w:pPr>
        <w:pStyle w:val="Normal"/>
        <w:widowControl/>
        <w:spacing w:lineRule="auto" w:line="360"/>
        <w:ind w:firstLine="851"/>
        <w:jc w:val="both"/>
        <w:rPr>
          <w:rFonts w:ascii="Arial" w:hAnsi="Arial" w:eastAsia="Arial" w:cs="Arial"/>
          <w:b/>
          <w:b/>
          <w:sz w:val="24"/>
        </w:rPr>
      </w:pPr>
      <w:r>
        <w:rPr>
          <w:rFonts w:eastAsia="Arial" w:cs="Arial" w:ascii="Arial" w:hAnsi="Arial"/>
          <w:b/>
          <w:sz w:val="24"/>
        </w:rPr>
        <w:t xml:space="preserve"> </w:t>
      </w:r>
    </w:p>
    <w:p>
      <w:pPr>
        <w:pStyle w:val="Normal"/>
        <w:widowControl/>
        <w:spacing w:lineRule="auto" w:line="360"/>
        <w:ind w:firstLine="851"/>
        <w:jc w:val="both"/>
        <w:rPr>
          <w:rFonts w:ascii="Arial" w:hAnsi="Arial" w:cs="Arial"/>
          <w:b/>
          <w:b/>
          <w:sz w:val="24"/>
        </w:rPr>
      </w:pPr>
      <w:r>
        <w:rPr>
          <w:rFonts w:cs="Arial" w:ascii="Arial" w:hAnsi="Arial"/>
          <w:b/>
          <w:sz w:val="24"/>
        </w:rPr>
        <w:t>lV.4 - Moção à Assembléia Legislativa sobre o Projeto Lei da Cobrança pelo Uso da Água;</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lV. 5  -   Prorrogação de prazo para apresentação de documentação financeira do FEHIDRO.</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t>Sr. HUGO MARQUES ROSA.</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Vamos  dar  inicio a mais uma reunião  do nosso  Comitê do Alto Tietê. Nós já temos o quorum para a deliberação.  Tínhamos a pouco 25 presentes. Vamos passar à nossa pauta. O primeiro assunto da pauta é: leitura e aprovação da ata da reunião anterior.  Eu consulto os senhores membros do comitê,  se desejam que seja feita a leitura da ata ou se podemos passar a votação? A ata foi distribuída previamente de maneira que já temos conhecimentos sobre ela. Então, se nem um dos membros do comitê desejar que seja feita a leitura, podemos passar à votação. Bom! Então vamos colocar em votação a provação da ata da reunião anterior. Os membros do comitê que forem favoráveis a provação da ata levantem o braço! Os que foram contrário a aprovação da ata levantem o braço!  Está aprovada. O segundo assunto da pauta  são os informes da Secretaria Executiva e eu passo ao nosso Secretário João Lotufo, para que ele faça os informes.</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b/>
          <w:sz w:val="24"/>
        </w:rPr>
        <w:t>Informes.</w:t>
      </w:r>
    </w:p>
    <w:p>
      <w:pPr>
        <w:pStyle w:val="Normal"/>
        <w:widowControl/>
        <w:spacing w:lineRule="auto" w:line="360"/>
        <w:ind w:firstLine="851"/>
        <w:jc w:val="both"/>
        <w:rPr>
          <w:rFonts w:ascii="Arial" w:hAnsi="Arial" w:cs="Arial"/>
          <w:b/>
          <w:b/>
          <w:sz w:val="24"/>
        </w:rPr>
      </w:pPr>
      <w:r>
        <w:rPr>
          <w:rFonts w:cs="Arial" w:ascii="Arial" w:hAnsi="Arial"/>
          <w:b/>
          <w:sz w:val="24"/>
        </w:rPr>
        <w:t>João Gilberto Lotufo Conejo.</w:t>
      </w:r>
    </w:p>
    <w:p>
      <w:pPr>
        <w:pStyle w:val="Normal"/>
        <w:widowControl/>
        <w:spacing w:lineRule="auto" w:line="360"/>
        <w:ind w:firstLine="851"/>
        <w:jc w:val="both"/>
        <w:rPr>
          <w:rFonts w:ascii="Arial" w:hAnsi="Arial" w:cs="Arial"/>
          <w:b/>
          <w:b/>
          <w:sz w:val="24"/>
        </w:rPr>
      </w:pPr>
      <w:r>
        <w:rPr>
          <w:rFonts w:cs="Arial" w:ascii="Arial" w:hAnsi="Arial"/>
          <w:b/>
          <w:sz w:val="24"/>
        </w:rPr>
        <w:t>Secretário Executivo do Comitê.</w:t>
      </w:r>
    </w:p>
    <w:p>
      <w:pPr>
        <w:pStyle w:val="Normal"/>
        <w:widowControl/>
        <w:spacing w:lineRule="auto" w:line="360"/>
        <w:ind w:firstLine="851"/>
        <w:jc w:val="both"/>
        <w:rPr>
          <w:rFonts w:ascii="Arial" w:hAnsi="Arial" w:cs="Arial"/>
          <w:sz w:val="24"/>
        </w:rPr>
      </w:pPr>
      <w:r>
        <w:rPr>
          <w:rFonts w:cs="Arial" w:ascii="Arial" w:hAnsi="Arial"/>
          <w:sz w:val="24"/>
        </w:rPr>
        <w:t>- Boa tarde à todos!  Vocês receberam junto o material basicamente as principais informações.  Entre elas a questão da agenda comum e se vocês observarem o material subseqüente, nós fizemos aproximadamente 12 reuniões, desde a última reunião do Comitê Alto Tietê. Essas reuniões foram com as camarás técnicas e com os sub-comitês ao nível do grupo de integração, justamente para fazer com que os assuntos em bastante quantidade, que nós estamos discutindo nesse comitê tenham mais eficiência na sua discussão.  Entre essas questões, nós procuramos juntos aos sub-comitês e câmaras técnicas dar mais objetividade possível à ação de cada colegiado. Então, dentro dessa premissa,  nós tentamos identificar a nível de cada sub-comitê quais seriam os temas prioritários para discussão, e  eventualmente chegar em metas. Eu sei que essa é uma tarefa difícil, a mesma coisa acontecendo a nível das Câmaras técnicas, mas nós estamos exercitando, já  evoluímos bastante como vocês vão ver. E a idéia é justamente que a gente fique bem caracterizado aquilo que a gente chamaria de cara de sub-comitê. que eles são distintos nós sabemos, mas se  identificar cada um principalmente pelos temas. Então, nesse material subseqüente, nós vemos aí, por exemplo, o Juqueri-Cantareira, os temas prioritários.  A conservação de mananciais e o programa entre serras e águas, além do lixo regional. O Pinheiros-Pirapora, o Projeto Tietê,  a Despoluição do  Pinheiros. O PDPA Cotia, que é um tema  que é relevante, apesar dos pequenos mananciais é um ponto importante, e também o lixo regional e assim sucessivamente. A idéia é que além desses temas a gente consiga  identificar junto com cada sub-comitê e com cada câmara técnica metas a serem atingidas dentro de determinados prazos. Então, isso nós estamos continuando ainda, só demos início e procuramos estabelecer um calendário. Na seqüência vocês vão ver que tem calendário de reuniões e onde se procurou estabelecer por exemplo: a primeira semana do mês seriam reuniões preferencialmente dos sub-comitê para que não aja superposições. Na segunda semana, seriam as reunião desse Comitê, e na terceira semana os grupos executivos, câmaras técnicas e grupos de integração e a última semana em aberto justamente para ter mais flexibilidade. Esse foi o trabalho básico da Secretaria Executiva nesse período, tentando então, entrosar mais  e fazer com que as questões sejam o melhores encaminhadas possível, para que  no âmbito desse comitê as questões sejam apreciadas com bastante tranqüilidade. Segundo item dos informes é o Plano Emergencial. Dentro dessa série de reuniões, houve duas reuniões referentes ao Plano Emergencial e nessas reuniões foi estabelecido que os proponentes relativamente aos Planos Emergenciais iriam enviar em duas vias, uma copia para o sub-comitê e outra para Secretaria do Meio Ambiente, que é  o Grupo Técnico do Estado para que houvesse o acompanhamento.  E nesse acompanhamento estavam previstas  reuniões regionais com as Câmaras dos Sub-comitês e com o Grupo Técnico do Estado. Com relação a Agência de Bacia, o grupo especial aprovou a versão final dos estatutos, preparou uma proposta de cronogramas  que vai ser objeto de apresentação e deliberação aqui, com startat E já tem uma programação de apresentar esse tema nos sub-comitês e já foi feito isso  no Sub-comitê Tamanduateí-Billings e estão programadas nos outros sub-comitê. Estamos também distribuindo a minuta de Lei Municipal que permite a participação dos municípios nas Agências de Bacias.  A previsão é que essas reuniões aconteçam nos sub-comitês entre os dias 15 e 30 de Julho, para que nós até o dia 15 de  Junho possamos receber essas contribuições, e que a gente possa aprovar aqui, nesse plenário esse regimento das Agências. Notícias do FEHÍDRO. Nós recebemos 134 pedidos de financiamento,  cerca de 17 milhões, onde  aí é mostrado  que o Tietê-Cabeceiras apresentou 25 projetos, o Juquiri- Cantareira liderando  entre 44 solicitações, Billings-Tamanduateí 15, Cotia- Guarapiranga 17.  Pinheiros-Pirapora 10, e o próprio Alto Tietê 13 pedidos. Estamos anunciando também o nosso endereço, a nossa Home Page, na Internet. É uma Home Page não muito sofisticada, mas pretendemos que ela seja muito utilizada. Vamos privilegiar a eficácia, a eficiência do processo. E também estamos lembrando que as Home Page da Secretaria e do DAEE, nós temos toda legislação, as deliberações disponíveis também no processo, basicamente eram esse os informes. E já aproveitando, eu avisaria que dentro que toda essa programação vai haver uma reunião, uma Audiência Pública, entre aspas, não é bem o caráter mais vai haver uma Apresentação no Plano de Macro -drenagem do Alto Tietê, no Sub-comitê Billings-Tamanduateí, no dia 5 de julho de 1999, para justamente deixar os comitês participarem mais a par desse processo, que é o Plano de Macro-drenagem. Era iss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xml:space="preserve">- Só complementando esses informes da Secretaria Executiva. Na nossa última reunião, nós assistimos a apresentação do Plano Diretor de Macro-drenagem, foi uma apresentação muito sucinta, porque a nossa pauta estava muito carregada naquela reunião. Mas nós colocamos a vontade que esse Plano Diretor de Macro-drenagem  pudesse estar sendo acompanhado pelo comitê e sendo validado na medida que as etapas fossem sendo concluídas. Então  a Câmara técnica de Drenagem, em função disso realizou uma bateria  de apresentações do Plano Diretor de Macro-drenagem e deverá em função dessas apresentações preparar uma recomendação ao comitê para que nós possamos, então deliberar sobre as etapas já concluídas do Plano Diretor de Macro-drenagem. Com relação aos informes alguém gostaria de complementar mais alguma coisa?  Alguns dos coordenadores de câmaras técnicas ou dos sub- comitês? </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b/>
          <w:sz w:val="24"/>
        </w:rPr>
        <w:t>( Não houve manisfetaçã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t>- Então, podemos passar para o nosso próximo bloco. O nosso próximo bloco são assuntos para apresentação. Nós vamos assistir apresentação do andamento do Programa de Trabalho do Plano de Bacia que está em elaboração pela Fundação USP. Vamos assistir uma apresentação sobre os novos índices de qualidade das águas elaborado pela CETESB,  e também uma proposta de encaminhamento para o PDPA e a Lei Especifica da Bacia do Guarapiranga, feitas pela Secretaria do Meio Ambiente. Eu gostaria de dizer que esses trabalhos que nós estamos fazendo  no âmbito do comitê, seja, o Plano Diretor de Macro-drenagem, seja, esse trabalho da CETESB, esse trabalho do Plano de Bacia, enfim. Esses trabalhos que estamos tendo oportunidade de assistir, são trabalhos que estão sendo feitos com uma qualidade excepcional. Eu tive o privilégio de assistir, na sexta-feira uma prévia do trabalho da USP, com relação ao Plano de Bacia e realmente é entusiasmante. Então eu gostaria que os senhores pudessem compartilhar dessa mesma satisfação com essa apresentação. Eu pediria ao pessoal da Fundação USP que faça a apresentação do Programa de Trabalho do Plano de Bacia. Lembrando que, na realidade, nós temos o Relatório Zero e o Plano de Bacia . Nós temos um prazo legal que a Lei Estadual 7663 estabelece que o Plano Estadual de Recursos Hídricos deve ser encaminhado pelo governador à Assembléia Legislativa até o final do seu primeiro ano de mandato, portanto,  até o final desse ano o governador deve enviar o Plano Estadual de Recursos Hídricos à Assembléia Legislativa.  Porém, se nós lembrarmos que para que o governador faça isso primeiro esse plano tem que ser aprovado  no Conselho Estadual de Recursos Hídricos. E para que exista um plano  para ser aprovado no Conselho Regional de Recursos Hídricos é preciso que cada bacia  Hidrográfica,  faça o seu Plano de Bacia, quer dizer, realmente, nós temos aí um cronograma muito apertado pela frente. Mas vamos lá!  Por favor? O trabalho  vai ser apresentado pela Professora Mônica Port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Professora Mônica Porto.</w:t>
      </w:r>
    </w:p>
    <w:p>
      <w:pPr>
        <w:pStyle w:val="Normal"/>
        <w:widowControl/>
        <w:spacing w:lineRule="auto" w:line="360"/>
        <w:ind w:firstLine="851"/>
        <w:jc w:val="both"/>
        <w:rPr>
          <w:rFonts w:ascii="Arial" w:hAnsi="Arial" w:cs="Arial"/>
          <w:b/>
          <w:b/>
          <w:sz w:val="24"/>
        </w:rPr>
      </w:pPr>
      <w:r>
        <w:rPr>
          <w:rFonts w:cs="Arial" w:ascii="Arial" w:hAnsi="Arial"/>
          <w:b/>
          <w:sz w:val="24"/>
        </w:rPr>
        <w:t>FUNDAÇÃO USP.</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 Boa tarde! Em primeiro lugar eu gostaria de agradecer essa oportunidade que está sendo dada à Fundação Universidade de São Paulo, para essa primeira apresentação do nosso Plano de Trabalho dos Recursos Hídricos e o Plano Diretor da Bacia Hidrográfica do Alto Tietê. A fundação Universidade de São Paulo iniciou os trabalhos no final do mês de Abril, com o propósito inicialmente de elaborar o Relatório Zero como todas as outras demais 21 bacias Hidrgráficas do Estado de São Paulo e em seguida, nós iríamos começar o Plano de Bacia do Alto Tietê. O  nosso cronograma atualmente, o nosso desenvolvimento está basicamente dedicado  a elaboração do Relatório Zero. Nós temos um prazo com o Corhi até o final do mês de Julho, portanto a nossa dedicação a elaboração do Plano Diretor da Bacia do Alto Tietê, ainda está um pouco embrionária. Mas eu acho que é até conveniente que nós façamos essa primeira apresentação ao comitê exatamente nessa fase para que a gente já possa começar a ter resposta e ouvir as expectativas do comitê, para que o nosso trabalho seja pari passo acompanhado pelos senhores. Eu gostaria de fazer uma apresentação inicial do que nós imaginamos, como nós imaginamos que esse trabalho vai se dar, que esse desenvolvimento vai se dar ao longo desse prazo que nós não sabemos muito bem como vai acontecer, porque em principio o nosso cronograma iria até o final do mês de abril do próximo ano. Em principio nos teríamos 1ano de contrato para elaboração toda do Relatório  Zero do Plano Diretor da Bacia e esses prazos nós vamos ter que trabalhar juntamente como o comitê, para inclusive cumprir a determinação de até o final do ano ter o Plano Diretor do Estado todo para ele ser apresentado. Como eu disse: nós estamos ainda muito no inicio dos trabalhos com relação ao Plano Diretor. Nessa fase que nós  nos encontramos, nós estamos apenas, vamos dizer, planejando como fazer o plano. E daí a importância da colaboração dos senhores, da opinião dos senhores sobre a forma que a gente está pensando em fazer isso. Em primeiro lugar: eu acho  que no atual arranjo institucional, na área de gestão de Recursos Hídricos, eu acho que nós temos ... Uma outra coisa, nós fizemos também essa apresentação que para nos foi muito importante os resultados, foram muito bons, na  terça-feira passada, na Câmara Técnica de Planejamento. Então o pessoal que está aqui da Câmara técnica vai ouvir o repeteco dessa apresentação. Nesse atual arranjo institucional é muito importante a grande diferença desse plano, eu imagino, em relação aos outros que já foram feitos, é a possibilidade valiosa que nós temos dessa vez de incluir a participação pública no processo. Esse é o grande ponto que vai ser valorizado ao longo  de toda elaboração desse processo. Nós temos aqui, logo no início como mostra a transparência.  A  importância que nós estamos dando para que esse trabalho seja uma via de duas mãos, quer dizer, não cabe a FUSP, não cabe ao nosso grupo de trabalho tomar decisões sobre como vai ser o Plano Diretor  da  Bacia do Alto Tietê,  cabe aos senhores tomarem essa decisão. Portanto, nós estamos imaginando trabalhar nisso como uma via de duas mãos. Nós Temos ao longo de todo desenvolvimento do Plano de Bacia, o miolo desta transparência que vamos dizer que é a parte técnica de desenvolvimento do plano como estudo de demanda,  uso e ocupação do solo e etc. Que é a parte mais técnica, na qual nós vamos interagir com os planos já existentes como por exemplo: o Plano  de Macro-drenagem, a Proteção de  Mananciais, enfim... Essa parte técnica, na verdade, ela tem como responsabilidade única e exclusivamente dar o subsídio para o processo decisório, dar o subsidio técnico para a processo decisório. Nós imaginamos que  ao longo de todo desenvolvimento técnico do plano, nós pretendemos ter  naqueles aspectos técnicos relevantes discussões com as respectivas Câmaras técnicas ligadas aos assuntos. Com a Câmara técnica de Drenagem, Câmara Técnica  de Qualidade da Água e assim por diante. Naqueles aspectos que são sub-regionais, os sub- comitês e as decisões finais e as decisões gerais o próprio comitê da bacia. Qual é a novidade desse desenvolvimento? A novidade desse desenvolvimento é que nós queremos chegar no final do plano com alternativas sobre a utilização da água, na Bacia do Alto Tietê, ou seja, aonde nós queremos que a bacia esteja no final do ano de 2003?  Quais são as nossas metas? E dessas metas, portanto as metas de utilização dos Recursos Hídricos, e as ações para que a gente possa cumprir essas metas que será portanto o plano de implementação dessas metas na bacia. Ora, não se chega  desse estágio técnico a esta seleção de alternativas sem que a gente use a participação publica. Eu acho que uma parte fundamental do sucesso do plano é na medida em que todos os envolvidos,  tanto nas câmaras técnicas, como nos sub-comitês ou no próprio comitê se sintam um pouco donos dessas metas de utilização. Quer dizer: tamanha a possibilidade de opinar sobre essas metas de utilização. A grande novidade nesse processo é a utilização da tecnologia que  hoje chamamos de modelos decisórios multi-objetivos, que foi utilizado, por exemplo, na Bacia do Paraíba do Sul.  Então o que faz desse modelo decisório multi-objetivo? Na verdade, é uma forma de incorporação  das preferências do decisor. Num sistema atual de gestão Recursos Hídricos quem é o decisor?  O decisor é o comitê. Quem toma decisões sobre a bacia?  É o comitê. O modelo decisório multi-objetivo, permite que se incorpore essas preferências, além da viabilidade econômicas. Por exemplo: dos diversos planos de ação, que a preferência do decisor seja levada em consideração. Esse é o ponto fundamental. E partir dessas seleções de alternativas nós vamos apresentar  depois de  aprovado o que é o Plano  do Comitê da Bacia do Alto Tietê que vai fazer parte por tanto  do Plano Estadual de Recursos Hídricos,  a ser apresentado. Uma das formas, uma das grandes vantagens do modelo decisório multi-objetivo, na utilização,  na decisão sobre o plano de ação e sobre as metas, sobre onde o comitê deseja que a bacia chegue no ano de 2003 é exatamente conseguir ter uma visão mais regional sobre o problema da água e também sobre o aspecto de todos os grandes usuário da bacia e da sociedade civil. E se imagina que um plano assim concebido, um plano que apresente essa riqueza em termos de processo decisório, vá conseguir justificar a cobrança pelo uso da água. Essa é uma das metas aonde nós queremos chegar no final, em  Abril do ano que vem ou antes. Não sei! Dependendo do prazo que a gente conseguir. Bom! O nosso cronograma de trabalho hoje, estamos começando esse cronograma no mês de abril, basicamente o nosso cronograma no mês de Abril, Maio, Junho está quase ele todo dedicado ao Relatório Zero. Nós estamos hoje trabalhando no levantamento das informações que são necessárias para compor o Relatório Zero, e que, portanto, vão compor o Relatório Síntese e é a partir desse Relatório Síntese, que o plano efetivamente vai começar a ser elaborado a partir do mês de agosto. O Plano que entra como item IV  desse cronograma, quer dizer, nós estamos aí com algumas atividades ainda...</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Professora! Só um momentinho! Na entrada foram colocados a disposição 100 cópias dessas transparências. Então, se alguém não tiver tem na entrada, ou  pode pegar na saída também, para não ter preocupação de anotar o que está sendo falado aqui.</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Professora Mônica.</w:t>
      </w:r>
    </w:p>
    <w:p>
      <w:pPr>
        <w:pStyle w:val="Normal"/>
        <w:widowControl/>
        <w:spacing w:lineRule="auto" w:line="360"/>
        <w:ind w:firstLine="851"/>
        <w:jc w:val="both"/>
        <w:rPr>
          <w:rFonts w:ascii="Arial" w:hAnsi="Arial" w:cs="Arial"/>
          <w:b/>
          <w:b/>
          <w:sz w:val="24"/>
        </w:rPr>
      </w:pPr>
      <w:r>
        <w:rPr>
          <w:rFonts w:cs="Arial" w:ascii="Arial" w:hAnsi="Arial"/>
          <w:b/>
          <w:sz w:val="24"/>
        </w:rPr>
        <w:t>FUSP.</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 Na página seguinte, os senhores podem observar que nós estamos o cronograma do plano, propriamente dito. No cronograma do plano, nós temos algumas atividades ainda embrionárias que nós estamos dando inicio sobre o plano e uma delas faz parte das atividades nobres que nós vamos estar desenvolvendo ao longo do tempo. É esse primeiro item onde está escrito Consulta Pública, que é essa primeira grande barra que atravessa todo nosso cronograma de trabalho. A partir do Relatório Síntese, quer dizer, do Relatório Zero vai ser o produto onde nós vamos identificar a situação crítica, o que devem ser  casos prioritários de atendimento etc... Nós estamos imaginando elaborar em um lugar onde irá ainda ser combinado, provavelmente na própria Universidade de São Paulo, um primeiro encontro que deve ser realizar no início do mês de agosto. O que nós queremos e imaginamos desse primeiro encontro que se realiza no inicio de agosto é já começar ouvir a comunidade, quer dizer já, começar ouvir o comitê as câmaras técnicas, os sub-comitês, os grandes usuários e assim por diante. Nós já queremos  começar a ter imputs para o nosso trabalho de desenvolvimento do plano. Essa consulta pública, a que genericamente foi chamada de consulta pública no nosso cronograma, quer dizer, nós pretendemos que isso se estenda  ao longo de todo desenvolvimento do trabalho, não necessariamente em grandes reuniões, mas com apresentações às câmaras técnicas, com apresentação aos sub-comitês, com apresentações ao próprio comitê, para que os senhores possam seguir pari-passu o desenvolvimento do nosso trabalho. Nós não queremos trabalhar sozinhos ao longo do desenvolvimento desse plano. É fundamental que a gente tenha essa resposta, para que a preferência no decisor seja incorporada no plano e o decisor são os senhores. Nós já iniciamos alguns elementos e essa transparência infelizmente não foi reproduzida para os senhores. Mas alguns elementos que nós já começamos a levantar no Relatório Zero já dá uma indicação do nosso caminho. Essa transparência por exemplo: está mostrando as taxas de crescimento urbano da Região Metropolitana de São Paulo. Nessa de cima, no período de 80 a 91 e nessa de baixo, no período de 91 a  96. As zonas em amarelo são as zonas com menores crescimento populacionais, nesse período. E as zonas mais escuras que estão em roxo são as zonas com maior pressão de  crescimento populacional. Ora! O que a gente vê  é que se nós notarmos aonde estão as manchas roxas e portanto a pressão de crescimento populacional é exatamente na área de proteção de mananciais, exatamente próximo a Billings, Guarapiranga ou Alto Tietê. Então isso já são dados que nós estamos levantando no Relatório Zero, que com certeza já são diagnóstico importantes para elaboração do plano. A mesma coisa quando a gente olha, por exemplo, segundo dados do IBGE a distribuição de rendas do chefe de família e quanto mais claro menor é a renda; a mesma coisa com pressão na área de proteção de mananciais. Esses são um dos diagnósticos sobre os quais estamos trabalhando desde já, e que pretendemos ter isso diagnosticando no final do Relatório Zero. Nós teremos uma minuta do Relatório Zero pronta no final de Julho e exatamente para que possamos fazer esse workshop em cima  do relatório síntese. Nós vamos começar com algumas dificuldades, nós estamos tendo ao longo do Relatório Zero a preocupação que o nosso produto seja um produto facilmente utilizado. Então, teremos produção de bases cartográficas já referenciadas. Vamos colocar os dados do Relatório Zero, em uma página da Internet, este relatório além de ser reproduzido em papel vai ser reproduzido em CD e assim por diante. Quer dizer, a gente está ainda batalhando com as diferenças que existem, entre as diferentes bases cartográficas, hoje, existentes. Então, esses são alguns dos nossos produtos, sobre os quais nós estamos trabalhando, hoje, como o Relatório Zero e com relação ao Plano ainda muito embrionário. Era isso. Muito obrigada!</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Eu não sei se ficou claro para todo mundo essa ultima transparência. Mas a gente usa o sistema georeferenciado exatamente para estar falando uma linguagem, mas quando a gente vai  para diferentes bases georeferenciadas a gente encontra diferença. Esse mapa mostra os limites municipais como um dado simples, como o limite municipal e diferentes bases são completamente diferentes. Se a gente pegar um corpo d'gua ele esta em um lugar em base de dados e está em outro lugar em outra base de dados. As diferenças são significativas.  Aí, nós podemos ter diferenças de quilômetros. Fica aberta a palavra aos senhores membros do comitê que querem fazer uma observação  sobre esse trabalh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pPr>
      <w:r>
        <w:rPr>
          <w:rFonts w:cs="Arial" w:ascii="Arial" w:hAnsi="Arial"/>
          <w:b/>
          <w:sz w:val="24"/>
        </w:rPr>
        <w:t>LUIZA. ( EMPLASA.)</w:t>
      </w:r>
      <w:r>
        <w:rPr>
          <w:rFonts w:cs="Arial" w:ascii="Arial" w:hAnsi="Arial"/>
          <w:sz w:val="24"/>
        </w:rPr>
        <w:t xml:space="preserve"> </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t>- Quando esse trabalho foi apresentado na Câmara técnica de Planejamento, o problema da base já foi discutido. O que acontece é o seguinte: enquanto não se tinha a base digital, o IBGE era responsável pelas bases até uma determinada escala o IPT e a Emplasa por outras escalas. Na medida que se começou a trabalhar com o digital não existe mais uma base única e isso vai ser um problema muito sério, se a gente não tentar impacionar esse problema agora já no começo desse projeto. Então a Emplasa tem um base na escala de 1 para 25 e uma base na escala de 1 para 100 mil digital. Eu acho que a gente teria que ver como fica e usar uma base única porque senão esse trabalho no final vai ser diferente dos outros, o outro trabalho que sair vai ser diferente dos outros e nós nunca vamos ter um produto que superpõe, nós não vamos ter realmente um produto que vai dar origem realmente ao SIG, que é o que se o  se pretende nesses produtos que estão sendo gerados hoje.</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Professora Mônica Porto.</w:t>
      </w:r>
    </w:p>
    <w:p>
      <w:pPr>
        <w:pStyle w:val="Normal"/>
        <w:widowControl/>
        <w:spacing w:lineRule="auto" w:line="360"/>
        <w:ind w:firstLine="851"/>
        <w:jc w:val="both"/>
        <w:rPr>
          <w:rFonts w:ascii="Arial" w:hAnsi="Arial" w:cs="Arial"/>
          <w:b/>
          <w:b/>
          <w:sz w:val="24"/>
        </w:rPr>
      </w:pPr>
      <w:r>
        <w:rPr>
          <w:rFonts w:cs="Arial" w:ascii="Arial" w:hAnsi="Arial"/>
          <w:b/>
          <w:sz w:val="24"/>
        </w:rPr>
        <w:t>FUSP.</w:t>
      </w:r>
    </w:p>
    <w:p>
      <w:pPr>
        <w:pStyle w:val="Normal"/>
        <w:widowControl/>
        <w:spacing w:lineRule="auto" w:line="360"/>
        <w:ind w:firstLine="851"/>
        <w:jc w:val="both"/>
        <w:rPr>
          <w:rFonts w:ascii="Arial" w:hAnsi="Arial" w:cs="Arial"/>
          <w:sz w:val="24"/>
        </w:rPr>
      </w:pPr>
      <w:r>
        <w:rPr>
          <w:rFonts w:cs="Arial" w:ascii="Arial" w:hAnsi="Arial"/>
          <w:sz w:val="24"/>
        </w:rPr>
        <w:t>- Esse é um ponto  que eu acho que nós vamos ter que voltar a discussão na Câmara técnica, quer dizer, nós vamos ter que adotar uma base dentre as bases existentes,  vamos ter que adotar uma. E qual base adotar? Eu acho que é um problema que a gente vai ter que voltar a discutir na Câmara de Planejament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Mais alguma observaçã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Não houve manifestação).</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Lembrando um pouco, eu acho que muitas das pessoas aqui acompanharam a discussão dos termos de referencia desse  trabalho. Mas, como nós temos alguns membros novos no comitê eventualmente presentes nessa reunião também. Eu acho que é importante dizer que o  Relatório Zero, na realidade é o diagnóstico  da situação dos Recursos Hídricos aqui na Bacia do Alto Tietê. E a idéia desse diagnóstico é não trabalhar com dados primários, ou seja, a Fundação USP não vai gerar dados novos, ela vai procurar consolidar dados já existentes,  levantando todas as bases de todos que nós temos com relação a Recursos Hídricos, e eventualmente nós vamos nos deparar com situações como essa aonde há uma discrepância entre dados de diferentes bases e aí nós vamos ter que adotar uma delas. Mas a idéia não é levantar dados primários, porque se nós tivéssemos que ir a campo para levantar esses dados o nosso trabalho precisaria de muito mais tempo para ser elaborado e nós não conseguiríamos cumprir os prazos . E também o custo do trabalho seria muito mais alto. Agora de qualquer maneira é um trabalho bastante ambicioso. Porque lembrando o que foi dito aqui, nós temos vários planos em andamento que são por exemplo: o Plano Diretor de Macro- Drenagem, a revisão do Plano Diretor de Esgoto da região metropolitana, o Plano Diretor de Lodos, Projeto Tietê -Fase II. Projeto Guarapiranga, Programa Metropolitano de Água, as diversas leis de  proteção de mananciais, enfim, as questões relativas a resíduos sólidos. Tudo isso precisa ser compatibilizado.  Um dos  princípios do Sistema  Integrado de  Recursos  Hídricos é exatamente que ele seja integrado.  Só que do  tripé da descentralização e participação, e  integração, na  verdade, o  nosso sistema até que foi descentralizado e participativo, mas muito  pouco integrado. Porque a  integração tem que ser feita exatamente no Plano de Bacia. Os dois planos de bacias que nós tivemos anteriores, foram muito genéricos, eles não chegaram nem longe desse nível de detalhe que se pretende chegar agora. Então a integração na realidade do tripé nós vamos atingir exatamente com esse trabalho que está sendo feit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ECRETÁRIA STELA </w:t>
      </w:r>
    </w:p>
    <w:p>
      <w:pPr>
        <w:pStyle w:val="Normal"/>
        <w:widowControl/>
        <w:spacing w:lineRule="auto" w:line="360"/>
        <w:ind w:firstLine="851"/>
        <w:jc w:val="both"/>
        <w:rPr>
          <w:rFonts w:ascii="Arial" w:hAnsi="Arial" w:cs="Arial"/>
          <w:sz w:val="24"/>
        </w:rPr>
      </w:pPr>
      <w:r>
        <w:rPr>
          <w:rFonts w:cs="Arial" w:ascii="Arial" w:hAnsi="Arial"/>
          <w:b/>
          <w:sz w:val="24"/>
        </w:rPr>
        <w:t>( Meio Ambiente.)</w:t>
      </w:r>
    </w:p>
    <w:p>
      <w:pPr>
        <w:pStyle w:val="Normal"/>
        <w:widowControl/>
        <w:spacing w:lineRule="auto" w:line="360"/>
        <w:ind w:firstLine="851"/>
        <w:jc w:val="both"/>
        <w:rPr>
          <w:rFonts w:ascii="Arial" w:hAnsi="Arial" w:cs="Arial"/>
          <w:sz w:val="24"/>
        </w:rPr>
      </w:pPr>
      <w:r>
        <w:rPr>
          <w:rFonts w:cs="Arial" w:ascii="Arial" w:hAnsi="Arial"/>
          <w:sz w:val="24"/>
        </w:rPr>
        <w:t>- É bem rapidinho o que eu vou colocar. É bem na linha do que foi colocado pelo secretário. Talvez a melhor forma de promover a integração de dados e de eliminar esse tipo de dúvida e conflito sobre fontes cartográfica, por exemplo, é que a Emplasa que é responsável  pela cartografia, nessa escala mais detalhada, metropolitana, forneça para equipe técnica suas bases digitalizadas. De tal forma, que a gente tenha uma base comum, que possa ser utilizada por todos os órgãos do estado e pela consultoria que está realizando o trabalho para o comitê também. Isso séria de grande valia.</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LUIZA. ( EMPLASA.)</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É. Porque eu acho que nessa decisão a base da Emplasa com certeza deve ser uma das bases que mais diretamente, talvez a gente pudesse utilizar.</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t>- Mais alguma observação? Essa reunião pública que está se falando no inicio de agosto, deve ser um seminário provavelmente com duração de um dia inteiro,  aonde vai a ver condição de ser apresentado, o Relatório Zero para que a gente possa discutir com mais profundidade. Mas até que aconteça o seminário a Câmara técnica  de Planejamento deverá ir acompanhando pari-passu esse projeto. A ênfase realmente é que esse programa possa ser discutido. Nós já tivemos como foi citado aqui o Hídroplan e vários planos anteriores que são provavelmente planos com excelente qualidade técnica, mas que pela falta de discussão pública acabam virando estudos  de prateleira que são utilizados para consultas, mas há pouco compromisso dos atores com esses planos. Exatamente porque os principais atores não participaram da elaboração desses planos, quer dizer, o que se deseja aqui é fazer o contrário, é utilizar o que já foi feito, já foi levantado anteriormente, mas dar ênfase exatamente nas discussões públicas das questões, de maneira que quando se chegar na decisão aja um compromisso de todos os envolvidos e realmente caminhar na direção que foi decidida.</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t>MARCO BANDINI.</w:t>
      </w:r>
    </w:p>
    <w:p>
      <w:pPr>
        <w:pStyle w:val="Normal"/>
        <w:widowControl/>
        <w:spacing w:lineRule="auto" w:line="360"/>
        <w:ind w:firstLine="851"/>
        <w:jc w:val="both"/>
        <w:rPr>
          <w:rFonts w:ascii="Arial" w:hAnsi="Arial" w:cs="Arial"/>
          <w:sz w:val="24"/>
        </w:rPr>
      </w:pPr>
      <w:r>
        <w:rPr>
          <w:rFonts w:cs="Arial" w:ascii="Arial" w:hAnsi="Arial"/>
          <w:b/>
          <w:sz w:val="24"/>
        </w:rPr>
        <w:t>PREFEITURA DE RIBEIRÃO PIRES.</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Um comentário apenas sobre a questão da proposta poder estar um pouquinho mais detalhada, talvez na questão do arranjo institucional. Na linha do que o Secretário acabou de colocar e da preocupação de todos, para transportar um trabalho desse para a prática, depois de executado com participação você tê-lo no cotidiano modificando as relações dos vários órgãos atores, é necessário haver um aprofundamento bastante grande da inter-relação de cada órgão, entidade, ator na bacia. Então essa preocupação do arranjo institucional e das alterações, e dos conflitos, não pode ao meu ver, aparecer simplesmente  aqui, na  parte de conflitos e ficar só na questão de conflito,  se ficar só na questão de conflitos,  acho vamos ter um problema sério porque fica um diagnóstico e pouco tratado os impactos de modificações, por exemplo: nós órgãos do estado, as relações entre DERSA com o Anel Metropolitano e o Sistema de Recursos Hídricos, nós vamos decidir uma série de coisas e a DERSA passa ao largo literalmente, isso é só uma sugestão que esse assunto tenha uma abordagem mais especifica, mais detalhada.</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PROFESSORA MÔNICA PORTO. </w:t>
      </w:r>
    </w:p>
    <w:p>
      <w:pPr>
        <w:pStyle w:val="Normal"/>
        <w:widowControl/>
        <w:spacing w:lineRule="auto" w:line="360"/>
        <w:ind w:firstLine="851"/>
        <w:jc w:val="both"/>
        <w:rPr>
          <w:rFonts w:ascii="Arial" w:hAnsi="Arial" w:cs="Arial"/>
          <w:b/>
          <w:b/>
          <w:sz w:val="24"/>
        </w:rPr>
      </w:pPr>
      <w:r>
        <w:rPr>
          <w:rFonts w:cs="Arial" w:ascii="Arial" w:hAnsi="Arial"/>
          <w:b/>
          <w:sz w:val="24"/>
        </w:rPr>
        <w:t>FUSP.</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Eu acho que daí a importância da abordagem e da participação. Quando a gente fala em termos da participação é importante que a gente não se restrinja apenas a participação que já está institucionalmente formada. Eu acho que é necessária que essa participação, seja uma participação efetiva de todos os atores da Região Metropolitana, quer dizer , da Bacia do Alto Tietê, caso contrario, aí é que nos vamos ter conflitos. A ausência disso é que vai gerar o conflit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Se não houver mais nem uma observação com relação a esse item, podemos passar para o item seguinte. Então, eu solicitaria  os representantes da CETESB, que vão apresentar o Item III.2 - Novos Índices de Qualidade das Águas, que façam a apresentaçã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SECRETÁRIA STELA.</w:t>
      </w:r>
    </w:p>
    <w:p>
      <w:pPr>
        <w:pStyle w:val="Normal"/>
        <w:widowControl/>
        <w:spacing w:lineRule="auto" w:line="360"/>
        <w:ind w:firstLine="851"/>
        <w:jc w:val="both"/>
        <w:rPr>
          <w:rFonts w:ascii="Arial" w:hAnsi="Arial" w:cs="Arial"/>
          <w:b/>
          <w:b/>
          <w:sz w:val="24"/>
        </w:rPr>
      </w:pPr>
      <w:r>
        <w:rPr>
          <w:rFonts w:cs="Arial" w:ascii="Arial" w:hAnsi="Arial"/>
          <w:b/>
          <w:sz w:val="24"/>
        </w:rPr>
        <w:t>( Meio Ambiente.)</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pPr>
      <w:r>
        <w:rPr>
          <w:rFonts w:cs="Arial" w:ascii="Arial" w:hAnsi="Arial"/>
          <w:b/>
          <w:sz w:val="24"/>
        </w:rPr>
        <w:t xml:space="preserve">- </w:t>
      </w:r>
      <w:r>
        <w:rPr>
          <w:rFonts w:cs="Arial" w:ascii="Arial" w:hAnsi="Arial"/>
          <w:sz w:val="24"/>
        </w:rPr>
        <w:t xml:space="preserve"> Para introduzir o que vai estar sendo apresentado a seguir eu quero estar comentando com vocês que há muito tempo, nós sentimos necessidade de estar introduzindo modificações nos índices que são utilizados no Estado de São Paulo para a avaliação da qualidade da água. Essa é uma discussão que perpassa as áreas técnicas a bastante tempo, mas para a qual nós tivemos alguma dificuldade em trazer propostas novas, resoluções novas por várias razões; um pouco por conservadorismo e uma certa inércia que todas as instituições tem. Por outro lado, também porque nós tínhamos uma série histórica de dados com determinados indicadores, que tínhamos dificuldade em interromper e passar a trabalhar com outros indicadores. Nós trabalhamos esse assunto nos últimos meses de tal forma que um grupo de trabalho montado, se eu não me engano, a cerca de uns 8 ou 9 meses, no segundo semestre do ano passado, dentro da CETESB, discutiu-se bastante e profundamente e se levou para pessoas de fora da CETESB, de universidade etc... E levou para essas pessoas uma proposta que é a que está sendo apresentada aqui e que cria, na verdade, três grandes classificações de qualidade da água. De tal forma que, a gente passaria a poder fazer a avaliação da água dependendo do seu uso prioritário em cada trecho de corpo d’água, em cada região, portanto de interesse do comitê, e de cada um dos usuários. Esses três índices de qualidade que vão estar sendo apresentados aqui, agora permitem uma analise muito mais cuidadosa do que de fato está acontecendo com a água e portanto a definição mais rápida de medidas a serem adotadas para o controle daquela qualidade da água de tal forma a adequar ela para os usos pretendidos. Então é isso vai estar sendo apresentado aqui e a partir de agora a CETESB está passando a migrar para esses índices de qualidade, tanto todo o seu sistema de monitoramento como também  as atividades de controle.</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b/>
          <w:sz w:val="24"/>
        </w:rPr>
        <w:t>Marta Lampareti.</w:t>
      </w:r>
    </w:p>
    <w:p>
      <w:pPr>
        <w:pStyle w:val="Normal"/>
        <w:widowControl/>
        <w:spacing w:lineRule="auto" w:line="360"/>
        <w:ind w:firstLine="851"/>
        <w:jc w:val="both"/>
        <w:rPr>
          <w:rFonts w:ascii="Arial" w:hAnsi="Arial" w:cs="Arial"/>
          <w:b/>
          <w:b/>
          <w:sz w:val="24"/>
        </w:rPr>
      </w:pPr>
      <w:r>
        <w:rPr>
          <w:rFonts w:cs="Arial" w:ascii="Arial" w:hAnsi="Arial"/>
          <w:b/>
          <w:sz w:val="24"/>
        </w:rPr>
        <w:t xml:space="preserve">CETESB.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Eu queria agradecer ao comitê a oportunidade de estar apresentando esse trabalho que foi desenvolvido na CETESB. A idéia então, como a Dra. Stela já colocou era de estar mudando o monitoramento da qualidade das águas que a CETESB faz. Então porque a gente está monitorando? A primeira pergunta que o grupo que trabalhou nisso se fez é: porque monitorar? Então eu acho que esse a consenso, você quer avaliar tendências de qualidade de água. Por isso que foi uma dificuldade você estar trocando índice que já existia a 20 anos por um índice novo. Além,  disso você quer localizar locais críticos e definir as causas. O que está acontecendo no Estado de São Paulo em termos de qualidade de água e por quê?  Também definir prioridades de ações de controle, principalmente com relação ao objetivo da CETESB, quer dizer, diagnosticar. O que está acontecendo e que ação é necessária? E obter informação que possa subsidiar o planejamento ambiental, como por exemplo, as emissão de licença e outras ações de planejamento. Por último, mas não menos importante, a informação a população, o monitoramento também é informar a qualidade da água. E com relação a isso se levantou o que a CETESB fazia historicamente. A CETESB desde 1974 faz uma avaliação de qualidade da água. Ela imite um relatório anual do Estado de São Paulo com esse índice o IQA, que é o índice de qualidade de água, desde 74, em torno de  124 pontos do Estado de São Paulo, atualmente são mais de 131 pontos. Esse índice quando foi criado ele tinha um objetivo muito claro que era: abastecimento público. Ele visava avaliar a qualidade daquela água para tratamento, para distribuição. Então, os parâmetros que compunham ele eram parâmetros básicos como OD, DBO, temperatura, coliformes, PH, nitrogênio. Então o objetivo dele era muito especifico para abastecimento. Acontece que era um índice em função disso muito restrito, era um índice que avaliava se a água estava adequada para ir para estação de tratamento, e para ser tratado com parâmetros bem básicos. Então a questão levantada foi que era necessário avaliar a água para outros usos, o uso da água no abastecimento público. O uso da  água é importantante no abastecimento público, mas existem outros usos. Inclusive, desses pontos do Estado de São Paulo em torno de 30 são utilizados para abastecimento público, os outros não o são. Então propõe-se um índice para a proteção de vida aquática, que é esse IVA que eu vou estar apresentando, eu vou dizer como ele foi composto e um índice para a qualidade de água, para o abastecimento público. Então, a CETESB vai estar com dois índices distintos: um índice para a proteção de vida aquática e um índice para abastecimento público, o IVA e o IAP. E como ficaria a apresentação final de qualidade da água? Ela teria três vertentes como a Dra. Stela colocou aqui. Em um ponto aonde houvesse uso para abastecimento público e uso para balneabilidade, você teria a qualidade da água em três tipos de monitoramento. Então,  a qualidade da água para abastecimento público, nesse exemplo nosso, estaria ruim. A de balneabilidade já estaria adequada e o IVA estaria regular, o índice de a proteção para a vida aquática. Então você vai ter uma idéia nos pontos como está se comportando a água para os diferentes usos, porque os parâmetros, inclusive são diferentes, que você está avaliando. Eu vou apresentar o índice de proteção de vida aquática. O Nelson Menegon, da CETESB vai apresentar o de abastecimento público para vocês e o de balneabilidade é baseado em coliformes é o que a CETESB faz usualmente.  Então, por que um índice de proteção para a vida aquática? É a primeira pergunta.  A legislação prevê, tanto a legislação estadual como a legislação Federal, prevê para as classes de I.  II e III do regulamento da Lei Estadual 9997, é como do CONAMA 20. Proteção de comunidades aquáticas. Então um dos usos e uma das qualidades que essas águas tem que ter ou teriam que possuir é a proteção da comunidade aquática.  A tradução disso é proteção do ecossistema, quer dizer, que esteja em um certo equilíbrio e que não está com algum impacto que traga problema para o funcionamento desse ecossistemas. Então, tanto rios, como reservatórios, a gente está falando aqui. Diversos países do mundo usam índice de vida aquática, na Europa, nos Estados Unidos, na África do Sul, tem vários países que possuem, inclusive monitoramento com as comunidades aquáticas, não só da qualidade da água mais das comunidades em si, que estão presentes lá. No Brasil, alguns estados já estão trabalhando com a parte de qualidade com bio indicadores, que é o Paraná e Minas Gerais, já estão trabalhando nesse sentido. Então, como é que eu sei se a água está adequada ou não para os organismos que estão dentro dela? Eu tenho dois modos distintos. Eu posso monitorar indiretamente, então eu vou ver a qualidade da água. Eu vou eleger parâmetros que indiquem  a qualidade dessa água e vou inferir e se essa água está  ou não adequada para aqueles organismos que estão lá dentro. Ou, eu posso também avaliar: monitorar diretamente através das comunidades que estão presentes no sistema em questão. Então como a Dra. Stela falou foi um grupo de trabalho grande que fez e veio discutindo os índices do que seria mais adequado e chegou-se aquele índice de qualidade da água que é uma avaliação instantânea da qualidade da água, que eu vou explicar quais são os parâmetros que compõe e também seria ao longo do tempo acoplado a uma avaliação das comunidades. Eu não só vou dizer como água está, mas como estão os peixes que estão  presentes lá, os organismos de fundo o organismos do plâncton presente,  as algas como é que estão. Então esse trabalho contou com a colaboração de diversas instituições, foi um trabalho muito interessante. O índice de qualidade de água. Depois eu vou entrar um pouquinho mais em detalhes para explicar. Ele é composto esse IVA de avaliação de toxidade. Então, essa toxidade é medida com o organismo aquático, é uma toxidade para os organismos aquáticos. Eu vou estar avaliando, se existe algum componente, algum contaminantes presente no ambiente, que vai causar algum problema para a comunidade. Ela não está inferindo toxidade para os homens. Ela está avaliando se a comunidade aquática está empactada por algum contaminante presente no meio. É um teste que se faz de toxidade. Alguns parâmetros essências para os organismos aquáticos, como o oxigênio, todo mundo sabe que sem oxigênio você não vai encontra os organismos no meio. Então a gente calibrou com níveis diferentes de alguns parâmetros essências, a gente está avaliando também o estado trófico, ou seja, quanto de nutriente está entrando naquele ambiente? Quanto mais esgoto, ou quanto mais fertilizante, quanto mais  nutriente entrar no ambiente, piora a qualidade dele. Então,  problema de floração de algas e outros problemas de desequilíbrio daquele ambiente.   E além disso, como eu disse, posteriormente integrar a  avaliação de peixes, algas, ou plânctos e bentos. Como vai ser esse composto esse índice de proteção de vida aquática? Ele é composto então, daquele componente de toxidade de parâmetros mínimos, aonde vão entrar os contaminantes, aqui então, a gente mede metais pesados e outros contaminantes. E vai ser acoplado com índice de estado trófico, ou seja, o quanto está enriquecida essa água. Então a gente está englobando a  contaminação química e os problemas de eutrofização por esgotos não tratado, por ranofe de agricultura e com isso eu vou ter uma avaliação da qualidade da água. Ela vai ter  cinco classes de ótima, a boa, a regular, ruim  e a péssima. O que a gente fez foi aplicar então esse novo índice para o Estado de São Paulo com os dados de 98. E para vocês terem uma idéia comparando os resultados do IQA, que anteriormente era publicado, aquele que eu falei que eu falei que era para o abastecimento público com o novo índice o IVA  que avalia a qualidade da água, com relação a contaminação e eutrofização. Então dá para ver que o quadro do Estado de São Paulo vai mudar um pouco, quer dizer a água não mudou. Eu estou mudando a minha avaliação, o tipo de avaliação e o objetivo para que essa avaliação está sendo feita. Então quando eu tenho um problema com uma água que está com uma qualidade péssima eu vou poder ter um diagnostico. Por que ela está com a qualidade péssima? É um problema de nutrientes? É um problema de toxidade daquela água? Além de dar o índice, no relatório você vai poder dizer qual é o problema que está acontecendo lá. Só para continuar aqui. O resto das bacias os pontos de monitoramento da CETESB do estado de São Paulo, aqui dá para ver que o quadro mudou. Em termos percentuais essa era avaliação do Estado de São Paulo onde 24% da água era considerada de qualidade regular e 59% boa, pelo IQA. Pelo IVA, o novo índice dá para ver que ela muda bem o quadro. Eu vou ter 37% considerado regular, 11% boa, 27% é ruim, 12% é péssima. A gente vê que aqui, o péssima nunca acontecia, quando a gente monitora entre outros, o Rio Tietê e outros locais críticos do Estado de São Paulo. Só para fechar  a parte do novo índice de proteção da vida aquática. Esse é o mapa com os novos valores do índice para o ano de 98. Eu não tenho o quadro original, mas pela aquela porcentagem que eu mostrei para vocês, vocês podem ver que mudou bastante. A idéia é dar um novo instrumento, um instrumento que realmente tenha uma utilidade no sentido de você entender qual é o problema daquela água e porquê ela está com uma qualidade ruim ou péssima, enfim, fornecer mais informação mesmo. Eu pediria que o Nelson Menegon, Engenheiro da CETESB,  viesse apresentar a parte do índice de abastecimento públic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Nelson Menegon.</w:t>
      </w:r>
    </w:p>
    <w:p>
      <w:pPr>
        <w:pStyle w:val="Normal"/>
        <w:widowControl/>
        <w:spacing w:lineRule="auto" w:line="360"/>
        <w:ind w:firstLine="851"/>
        <w:jc w:val="both"/>
        <w:rPr>
          <w:rFonts w:ascii="Arial" w:hAnsi="Arial" w:cs="Arial"/>
          <w:b/>
          <w:b/>
          <w:sz w:val="24"/>
        </w:rPr>
      </w:pPr>
      <w:r>
        <w:rPr>
          <w:rFonts w:cs="Arial" w:ascii="Arial" w:hAnsi="Arial"/>
          <w:b/>
          <w:sz w:val="24"/>
        </w:rPr>
        <w:t xml:space="preserve">CETESB.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  Eu gostaria de agradecer a oportunidade de estar apresentando aqui a proposta do Grupo Técnico do IAP - Índice de Qualidade de Água Bruta, para fins de abastecimento público. O nosso Grupo Técnico foi formado por representantes tanto da  CETESB, quanto da SABESP. O nosso Grupo Técnico objetivou aprimorar o IQA, o Índice de Qualidade das Águas que vinha sendo Utilizado pela CETESB desde 1977, esse índice era um adaptação de uma fundação dos Estados Unidos. O IQA tinha algumas limitações como não contemplar a presença se substâncias tóxicas, tais como: compostos orgânicos, metais pesados e compostos clorados, bem como, não contemplar a presença de parasitas patogênicos que podem estar presentes na água bruta. E como os nossos corpos d’água estão inserido em bacias, hoje, altamente industrializadas e urbanizadas o IQA tem uma tendência em subestimar a qualidade da água. Então dentro desse enfoque o Grupo Técnico do IAP fez com que esse novo índice seja composto por três grupos de parâmetros básicos. O primeiro grupo é um grupo de parâmetros básicos do ponto de vista sanitário que compõe o antigo IQA. sendo eles: temperatura d’água, PH, oxigênio dissolvido, DBO, coliformes, nitrogênio, fósforo, resíduo e turgidez. O segundo grupo de parâmetros que está sendo inserido no IAP são parâmetros que avaliam a presença de substâncias tóxicas.  Dentro desse grupo os parâmetros que foram incluídos são: teste de mutagenicidade, potencial de formação de trialo- metanos. E uma série de metais como: cádium, chumbo, cromo mercúrio e níquel. Aqui, eu gostaria de abrir um parêntese para o teste de multagenicidade conhecido como o teste de AMS. Esse teste pessoal! É um teste,  é um bio-ensaio bacteriano, que permite detectar a presença de compostos mutagênicos na água. É um teste indireto, ele não diz qual é o composto que está causando a mutagenecidade, ele diz que existe a presença de tais substâncias. As principais substância que dão teste de AMS positivos são: aspar, são: hídricos-carbonetos possíticos aromáticos , minas aromáticas e também  nitrocompostos. Então esse são os grupos principais que dão teste de AMS positivo. Um outro parâmetro que eu também gostaria de explicar é o potencial de formação de trialo- metanos. O potencial de formação de  metano é um ensaio que consiste em você clorar a sua água bruta e logo em seguida você fazer uma leitura dos trialo-metanos formados. Então você tem condições de inferir qual é a máxima concentração de trialo-metano que a sua água bruta pode estar formando. Os principais percursores desses trialo-metanos são substâncias úmicas e fuvicas que estão presentes no seu manancial, são características inerentes do seu mananciais. E por último, você tem esses metais pesados que todos sabem, eles são tóxicos para o ser humano e além disso eles são acumulativos. O outro grupo que também entra no IAP é um grupo dos parâmetros que afeta a qualidade organoleptica da água isso é, o seu gosto o seu odor. Dentro desse grupo a gente tem os: fenois, ferro, manganês alumínio, cobre e zinco. Só chamar a atenção que o ferro e o manganês interferem mais nos aspectos estéticos da água e os demais parâmetros interferem no gosto da água. Definido esses três grupos de parâmetros, nós temos condições de estar definindo o que é o IAP. Antes, porém, a gente precisa definir o ISTO que é um sub-índice intermediário que a gente criou. O ISTO  no fundo é uma ponderação do grupo de substâncias tóxicas com o  de substâncias que afetam a qualidade organoleptica da água, que eram esses grupos de substâncias que não estavam sendo contemplados no IQA original, enfim, tanto o ST quanto o SO é um número que varia entre 0 e 1 e portanto o ISTO também vai ser um número que varia entre 0 e 1. Definido o ISTO, a gente tem condições de definir o novo índice, o IAP que vai ser o produtório do IQA original pelo ISTO. Então a gente pode perceber que no fundo o ISTO vai consistir em uma taxação do seu IQA, que passa agora  a levar em consideração a presença dessas substâncias tóxicas, e as que afetam a qualidade organoleptica da água. Portanto, as faixas de variação do IAP são as mesmas do IQA original. O IAP menor que 19, a gente atribui qualidade péssima, entre 19 e 36 qualidade ruim, 36 a 51 regular,  51 a 79 boa e acima de 79 ótima. A transparência seguinte apresenta uma simulação para os pontos da nossa rede de monitoramento que são coincidentes com captações utilizadas para abastecimento público. No quadro de cima é uma simulação aplicando o IQA, o índice que era usualmente utilizado na CETESB, e embaixo é aplicando o IAP, cada uma dessas linhas representa um dos pontos da nossa rede de monitoramento que é coincidente com captação utilizada para abastecimento público. A grosso modo, nós podemos perceber que há um aumento da sensibilidade desse novo índice. Você nota que no IAP, você vai ter uma maior incidência das faixas de classificação ruim,  que é a cor vermelha, e péssima que é a cor preta, e mesmo da aceitável cor amarela. Isso aí a gente pode estar quantificando nesses gráficos de pizza. Onde a gente observa, por exemplo, no IQA, você observa que há uma diminuição  das classes ótimas e boa. O ótima passa de 19% para 14%, o boa de 65% para 47% e a um incremento das classes péssima. Por exemplo: não tinha a classe péssima, você tem 5%, na classe ruim passa de 2 para 11% e na regular de 13 para 22%. Só voltando na transparência seguinte, eu gostaria de chamar atenção para alguns pontos como a Marta colocou. Esse novo índice como ele tem mais parâmetros, você tem a possibilidade de estar diagnosticando melhor a qualidade do seu recurso hídrico. Você tem condições de estar avaliando o que realmente está causando a piora na qualidade da água. Por exemplo: nesse ponto aqui dos Ribeirões dos Cristais, ele passa de qualidade regular para a péssima, está  queda da qualidade se deve ao teste de AMS, enfim. Na região de Campinas, Rio Piracicaba, Atibaia, Capivari, você nota uma piora da qualidade que se deve principalmente a  presença de substâncias organolepticas, que é o  ferro, manganês e o alumínio. E em alguns mananciais  da Região Metropolitana como a  Guarapiranga e Billings você nota também uma queda na qualidade da água, devido a presença do potencial da formação de trialo- metano. Obrigado pessoal!</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Sr. Romildo.</w:t>
      </w:r>
    </w:p>
    <w:p>
      <w:pPr>
        <w:pStyle w:val="Normal"/>
        <w:widowControl/>
        <w:spacing w:lineRule="auto" w:line="360"/>
        <w:ind w:firstLine="851"/>
        <w:jc w:val="both"/>
        <w:rPr>
          <w:rFonts w:ascii="Arial" w:hAnsi="Arial" w:cs="Arial"/>
          <w:b/>
          <w:b/>
          <w:sz w:val="24"/>
        </w:rPr>
      </w:pPr>
      <w:r>
        <w:rPr>
          <w:rFonts w:cs="Arial" w:ascii="Arial" w:hAnsi="Arial"/>
          <w:b/>
          <w:sz w:val="24"/>
        </w:rPr>
        <w:t>FIESP.</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Eu preciso de um tradutor para entender o que você falou.  Eu não entend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Eu  pediria as pessoas que fizeram a apresentação que permanecessem aqui, na frente para ver se há perguntas.</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ecretária Stela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Eu vou falar em duas frases, só o que é importante disso que ele colocou. Porque apresentação do Nelson é um pouco técnica demais e a gente tem que  pegar dela duas coisas que são fundamentais; uma é que todos aqueles indicadores que o IQA media vão continuar a ser medidos, de tal forma que a gente pode em primeiro lugar garantir que a série histórica que nós tínhamos de dados  pode continuar a ser analisada, a gente pode comparar a qualidade da água que a gente vai estar medindo da forma dos indicadores e as medidas e avaliações que nos tínhamos antes, a gente não perde a série histórica. Mas, está sendo acrescentado duas baterias novas de medidas. Tem um monte de elementos que são medidos, mas são duas grandes questões que estão em jogo aí. Uma são elementos tóxicos na água que podem ter caráter de mutagenecidade e serem cancerígenos e um segundo grupo que não tem esse padrão de toxidade, mas que muda  gosto e aparência da água e odor da água. É só iss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Sr.  ROMILDO.</w:t>
      </w:r>
    </w:p>
    <w:p>
      <w:pPr>
        <w:pStyle w:val="Normal"/>
        <w:widowControl/>
        <w:spacing w:lineRule="auto" w:line="360"/>
        <w:ind w:firstLine="851"/>
        <w:jc w:val="both"/>
        <w:rPr>
          <w:rFonts w:ascii="Arial" w:hAnsi="Arial" w:cs="Arial"/>
          <w:b/>
          <w:b/>
          <w:sz w:val="24"/>
        </w:rPr>
      </w:pPr>
      <w:r>
        <w:rPr>
          <w:rFonts w:cs="Arial" w:ascii="Arial" w:hAnsi="Arial"/>
          <w:b/>
          <w:sz w:val="24"/>
        </w:rPr>
        <w:t>FIESP.</w:t>
      </w:r>
    </w:p>
    <w:p>
      <w:pPr>
        <w:pStyle w:val="Normal"/>
        <w:widowControl/>
        <w:spacing w:lineRule="auto" w:line="360"/>
        <w:ind w:firstLine="851"/>
        <w:jc w:val="both"/>
        <w:rPr>
          <w:rFonts w:ascii="Arial" w:hAnsi="Arial" w:cs="Arial"/>
          <w:sz w:val="24"/>
        </w:rPr>
      </w:pPr>
      <w:r>
        <w:rPr>
          <w:rFonts w:cs="Arial" w:ascii="Arial" w:hAnsi="Arial"/>
          <w:sz w:val="24"/>
        </w:rPr>
        <w:t>-  A sua palavra assim eu entendo. Mas Infelizmente, eu não tenho o   grau de intelectualidade que a sua palestra exige. Paciência!</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ecretária Stela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 Eu fiz curso com eles. Só para traduzir, não entendo tud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Sr. ROMILDO.</w:t>
      </w:r>
    </w:p>
    <w:p>
      <w:pPr>
        <w:pStyle w:val="Normal"/>
        <w:widowControl/>
        <w:spacing w:lineRule="auto" w:line="360"/>
        <w:ind w:firstLine="851"/>
        <w:jc w:val="both"/>
        <w:rPr>
          <w:rFonts w:ascii="Arial" w:hAnsi="Arial" w:cs="Arial"/>
          <w:b/>
          <w:b/>
          <w:sz w:val="24"/>
        </w:rPr>
      </w:pPr>
      <w:r>
        <w:rPr>
          <w:rFonts w:cs="Arial" w:ascii="Arial" w:hAnsi="Arial"/>
          <w:b/>
          <w:sz w:val="24"/>
        </w:rPr>
        <w:t>FIESP.</w:t>
      </w:r>
    </w:p>
    <w:p>
      <w:pPr>
        <w:pStyle w:val="Normal"/>
        <w:widowControl/>
        <w:spacing w:lineRule="auto" w:line="360"/>
        <w:ind w:firstLine="851"/>
        <w:jc w:val="both"/>
        <w:rPr>
          <w:rFonts w:ascii="Arial" w:hAnsi="Arial" w:cs="Arial"/>
          <w:sz w:val="24"/>
        </w:rPr>
      </w:pPr>
      <w:r>
        <w:rPr>
          <w:rFonts w:cs="Arial" w:ascii="Arial" w:hAnsi="Arial"/>
          <w:sz w:val="24"/>
        </w:rPr>
        <w:t>Muito obrigado!</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 xml:space="preserve">Secretária Stela </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pPr>
      <w:r>
        <w:rPr>
          <w:rFonts w:cs="Arial" w:ascii="Arial" w:hAnsi="Arial"/>
          <w:b/>
          <w:sz w:val="24"/>
        </w:rPr>
        <w:t>-</w:t>
      </w:r>
      <w:r>
        <w:rPr>
          <w:rFonts w:cs="Arial" w:ascii="Arial" w:hAnsi="Arial"/>
          <w:sz w:val="24"/>
        </w:rPr>
        <w:t xml:space="preserve"> Alguns estados já introduziram alguns desse parâmetros que o pessoal está colocando e que nós estamos incorporando na CETESB.  Mas, nenhum estado tem um pacote de índices tão completos e abrangentes como agora a gente tem em São Paulo. Nós estamos, inclusive passando isso através de Internet etc... Para técnicos de outros estados e está sendo muito bem recebida essa proposta.</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b/>
          <w:b/>
          <w:sz w:val="24"/>
        </w:rPr>
      </w:pPr>
      <w:r>
        <w:rPr>
          <w:rFonts w:cs="Arial" w:ascii="Arial" w:hAnsi="Arial"/>
          <w:b/>
          <w:sz w:val="24"/>
        </w:rPr>
        <w:t>Darci - SABESP.</w:t>
      </w:r>
    </w:p>
    <w:p>
      <w:pPr>
        <w:pStyle w:val="Normal"/>
        <w:widowControl/>
        <w:spacing w:lineRule="auto" w:line="360"/>
        <w:ind w:firstLine="851"/>
        <w:jc w:val="both"/>
        <w:rPr>
          <w:rFonts w:ascii="Arial" w:hAnsi="Arial" w:cs="Arial"/>
          <w:b/>
          <w:b/>
          <w:sz w:val="24"/>
        </w:rPr>
      </w:pPr>
      <w:r>
        <w:rPr>
          <w:rFonts w:cs="Arial" w:ascii="Arial" w:hAnsi="Arial"/>
          <w:b/>
          <w:sz w:val="24"/>
        </w:rPr>
      </w:r>
    </w:p>
    <w:p>
      <w:pPr>
        <w:pStyle w:val="Normal"/>
        <w:widowControl/>
        <w:spacing w:lineRule="auto" w:line="360"/>
        <w:ind w:firstLine="851"/>
        <w:jc w:val="both"/>
        <w:rPr>
          <w:rFonts w:ascii="Arial" w:hAnsi="Arial" w:cs="Arial"/>
          <w:sz w:val="24"/>
        </w:rPr>
      </w:pPr>
      <w:r>
        <w:rPr>
          <w:rFonts w:cs="Arial" w:ascii="Arial" w:hAnsi="Arial"/>
          <w:sz w:val="24"/>
        </w:rPr>
        <w:t>Eu queria saber a relação que vocês fizeram  na montagem dessa nova metodologia com a Portaria 36 do Ministério da Saúde, e se eventualmente você já consideraram algumas mudanças ou tendências de mudanças na Portaria 36 no Ministério da Saúde?</w:t>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851"/>
        <w:jc w:val="both"/>
        <w:rPr>
          <w:rFonts w:ascii="Arial" w:hAnsi="Arial" w:cs="Arial"/>
          <w:sz w:val="24"/>
        </w:rPr>
      </w:pPr>
      <w:r>
        <w:rPr>
          <w:rFonts w:cs="Arial" w:ascii="Arial" w:hAnsi="Arial"/>
          <w:sz w:val="24"/>
        </w:rPr>
      </w:r>
    </w:p>
    <w:p>
      <w:pPr>
        <w:pStyle w:val="Normal"/>
        <w:widowControl/>
        <w:spacing w:lineRule="auto" w:line="360"/>
        <w:ind w:firstLine="1418"/>
        <w:rPr>
          <w:rFonts w:ascii="Arial" w:hAnsi="Arial" w:cs="Arial"/>
          <w:sz w:val="24"/>
        </w:rPr>
      </w:pPr>
      <w:r>
        <w:rPr>
          <w:rFonts w:cs="Arial" w:ascii="Arial" w:hAnsi="Arial"/>
          <w:sz w:val="24"/>
        </w:rPr>
      </w:r>
    </w:p>
    <w:p>
      <w:pPr>
        <w:pStyle w:val="Normal"/>
        <w:widowControl/>
        <w:spacing w:lineRule="auto" w:line="360"/>
        <w:ind w:firstLine="1418"/>
        <w:rPr/>
      </w:pPr>
      <w:r>
        <w:rPr>
          <w:rFonts w:eastAsia="Arial" w:cs="Arial" w:ascii="Arial" w:hAnsi="Arial"/>
          <w:sz w:val="24"/>
        </w:rPr>
        <w:t xml:space="preserve"> </w:t>
      </w:r>
      <w:r>
        <w:rPr>
          <w:rFonts w:cs="Arial" w:ascii="Arial" w:hAnsi="Arial"/>
          <w:b/>
          <w:sz w:val="24"/>
        </w:rPr>
        <w:t>NELSON.</w:t>
      </w:r>
    </w:p>
    <w:p>
      <w:pPr>
        <w:pStyle w:val="Normal"/>
        <w:widowControl/>
        <w:spacing w:lineRule="auto" w:line="360"/>
        <w:ind w:firstLine="1418"/>
        <w:rPr>
          <w:rFonts w:ascii="Arial" w:hAnsi="Arial" w:cs="Arial"/>
          <w:b/>
          <w:b/>
          <w:sz w:val="24"/>
        </w:rPr>
      </w:pPr>
      <w:r>
        <w:rPr>
          <w:rFonts w:eastAsia="Arial" w:cs="Arial" w:ascii="Arial" w:hAnsi="Arial"/>
          <w:b/>
          <w:sz w:val="24"/>
        </w:rPr>
        <w:t xml:space="preserve"> </w:t>
      </w:r>
      <w:r>
        <w:rPr>
          <w:rFonts w:cs="Arial" w:ascii="Arial" w:hAnsi="Arial"/>
          <w:b/>
          <w:sz w:val="24"/>
        </w:rPr>
        <w:t>CETESB.</w:t>
      </w:r>
    </w:p>
    <w:p>
      <w:pPr>
        <w:pStyle w:val="Normal"/>
        <w:widowControl/>
        <w:spacing w:lineRule="auto" w:line="360"/>
        <w:ind w:firstLine="1418"/>
        <w:rPr>
          <w:rFonts w:ascii="Arial" w:hAnsi="Arial" w:cs="Arial"/>
          <w:b/>
          <w:b/>
          <w:sz w:val="24"/>
        </w:rPr>
      </w:pPr>
      <w:r>
        <w:rPr>
          <w:rFonts w:cs="Arial" w:ascii="Arial" w:hAnsi="Arial"/>
          <w:b/>
          <w:sz w:val="24"/>
        </w:rPr>
      </w:r>
    </w:p>
    <w:p>
      <w:pPr>
        <w:pStyle w:val="Normal"/>
        <w:widowControl/>
        <w:spacing w:lineRule="auto" w:line="360"/>
        <w:ind w:firstLine="1418"/>
        <w:jc w:val="both"/>
        <w:rPr/>
      </w:pPr>
      <w:r>
        <w:rPr>
          <w:rFonts w:cs="Arial" w:ascii="Arial" w:hAnsi="Arial"/>
          <w:b/>
          <w:sz w:val="24"/>
        </w:rPr>
        <w:t xml:space="preserve">- </w:t>
      </w:r>
      <w:r>
        <w:rPr>
          <w:rFonts w:cs="Arial" w:ascii="Arial" w:hAnsi="Arial"/>
          <w:sz w:val="24"/>
        </w:rPr>
        <w:t>Quando eu apresentei a transparência nós consideramos a Portaria 36,  óbvio. E aqui aí, eu iria entrar num campo muito  técnic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ROMILDO.</w:t>
      </w:r>
    </w:p>
    <w:p>
      <w:pPr>
        <w:pStyle w:val="Normal"/>
        <w:widowControl/>
        <w:spacing w:lineRule="auto" w:line="360"/>
        <w:ind w:firstLine="1418"/>
        <w:jc w:val="both"/>
        <w:rPr>
          <w:rFonts w:ascii="Arial" w:hAnsi="Arial" w:cs="Arial"/>
          <w:b/>
          <w:b/>
          <w:sz w:val="24"/>
        </w:rPr>
      </w:pPr>
      <w:r>
        <w:rPr>
          <w:rFonts w:cs="Arial" w:ascii="Arial" w:hAnsi="Arial"/>
          <w:b/>
          <w:sz w:val="24"/>
        </w:rPr>
        <w:t>FIESP.</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Imaginem, então se fosse técnic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NELSON.</w:t>
      </w:r>
    </w:p>
    <w:p>
      <w:pPr>
        <w:pStyle w:val="Normal"/>
        <w:widowControl/>
        <w:spacing w:lineRule="auto" w:line="360"/>
        <w:ind w:firstLine="1418"/>
        <w:jc w:val="both"/>
        <w:rPr>
          <w:rFonts w:ascii="Arial" w:hAnsi="Arial" w:cs="Arial"/>
          <w:b/>
          <w:b/>
          <w:sz w:val="24"/>
        </w:rPr>
      </w:pPr>
      <w:r>
        <w:rPr>
          <w:rFonts w:cs="Arial" w:ascii="Arial" w:hAnsi="Arial"/>
          <w:b/>
          <w:sz w:val="24"/>
        </w:rPr>
        <w:t xml:space="preserve">CETESB.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Cada um desses parâmetros, eles têm unidades diferentes e ordem de grandeza diferentes. Então para você fazer uma media desses  parâmetros você precisa uniformizar,  padronizar, transformar ele num número igual e isso é feito através de uma  curva de qualidade. Nós utilizamos essa curva de qualidade que foi emprestada pelo  pessoal  da  SABESP, onde ela  utiliza dois limites,  a  grosso modo, ela tem um caráter exponencial.  O que quer dizer isso? Conforme eu aumento a concentração do meu poluente diminui a sua nota, eu taxo mais o  IQA.   Para conseguir essa curva eu preciso de  dois limites,  um limite inferior e um superior. No fundo,  o  limite superior, ele leva em consideração os padrões de  potabilidade estabelecido na  Portaria 36,  a Portaria Atual. Então para cada um desses parâmetros o limite inferior é a Portaria 36.  E o limite superior é o padrão de qualidade da Classe III.  Por que isso?  O limite inferior, ela permite que você use essa água para o consumo humano e o Classe III permite que você use essa água  para abastecimento publico através de tratamento convencional, que é o que diz a legislação.  O que acontece?  Se eu tiver um nível do  chumbo,  vamos pegar como  exemplo, o  chumbo, no caso.  A Portaria é 0.5,  se eu tiver uma concentração de chumbo na minha água menor do que a portaria,  eu atribuo uma ponderação 1 para esse parâmetro,  consequentemente eu não taxo a minha  água.  Por que?  Porque ela está adequada para o consumo  humano.  A partir do momento que eu tenho uma consideração acima da  Portaria 36, e que seja inferior a  Classe III do  CONAMA,  essa é uma faixa que eu não posso mais  utilizar essa água  para o consumo  humano.  Mas ela permite através de tratamento convencional  ser  distribuída para o abastecimento  público.  Então  eu taxo ela entre  zero e 50%.  Entendeu?  Uma  taxação não tão elevada. A partir do momento que ela  deixa de atender a Portaria Classe III, aí  eu tenho uma  taxação um  pouco maior,  ou seja,  acima de 50%. O que me garante que uma água que não atenda a Classe III ela não pode ter classificação nem boa  e nem ótimo, é  de regular para baix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ab/>
        <w:t>- SAMUEL.</w:t>
      </w:r>
    </w:p>
    <w:p>
      <w:pPr>
        <w:pStyle w:val="Normal"/>
        <w:widowControl/>
        <w:spacing w:lineRule="auto" w:line="360"/>
        <w:ind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S.O.S. MATA ATLÂNTICA.</w:t>
      </w:r>
    </w:p>
    <w:p>
      <w:pPr>
        <w:pStyle w:val="Normal"/>
        <w:widowControl/>
        <w:spacing w:lineRule="auto" w:line="360"/>
        <w:ind w:firstLine="1418"/>
        <w:jc w:val="both"/>
        <w:rPr>
          <w:rFonts w:ascii="Arial" w:hAnsi="Arial" w:eastAsia="Arial" w:cs="Arial"/>
          <w:b/>
          <w:b/>
          <w:sz w:val="24"/>
        </w:rPr>
      </w:pPr>
      <w:r>
        <w:rPr>
          <w:rFonts w:eastAsia="Arial" w:cs="Arial" w:ascii="Arial" w:hAnsi="Arial"/>
          <w:b/>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t>Boa tarde a todos.</w:t>
      </w:r>
    </w:p>
    <w:p>
      <w:pPr>
        <w:pStyle w:val="Normal"/>
        <w:widowControl/>
        <w:spacing w:lineRule="auto" w:line="360"/>
        <w:ind w:firstLine="1418"/>
        <w:jc w:val="both"/>
        <w:rPr>
          <w:rFonts w:ascii="Arial" w:hAnsi="Arial" w:cs="Arial"/>
          <w:sz w:val="24"/>
        </w:rPr>
      </w:pPr>
      <w:r>
        <w:rPr>
          <w:rFonts w:cs="Arial" w:ascii="Arial" w:hAnsi="Arial"/>
          <w:sz w:val="24"/>
        </w:rPr>
        <w:t>Eu participo de o  Grupo da  Câmara  Técnica da  Qualidade de Água e quando esse novo parâmetro  foi solicitado eu  tinha  citado que o comitê apresentasse aqui para  todos tomarem conhecimento. Então em primeiro lugar isso é um grande  avanço em termos de monitoramento.  Uma  primeira pergunta é:  que isso já  está  valendo, não é?   Que a partir de  98 isso já está  valendo.  A  segunda  pergunta a seguinte:</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Dra. STEL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xml:space="preserve">A partir de  98 os  dados da  qualidade da  água? </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SAMUEL.</w:t>
      </w:r>
    </w:p>
    <w:p>
      <w:pPr>
        <w:pStyle w:val="Normal"/>
        <w:widowControl/>
        <w:spacing w:lineRule="auto" w:line="360"/>
        <w:ind w:firstLine="1418"/>
        <w:jc w:val="both"/>
        <w:rPr>
          <w:rFonts w:ascii="Arial" w:hAnsi="Arial" w:cs="Arial"/>
          <w:b/>
          <w:b/>
          <w:sz w:val="24"/>
        </w:rPr>
      </w:pPr>
      <w:r>
        <w:rPr>
          <w:rFonts w:cs="Arial" w:ascii="Arial" w:hAnsi="Arial"/>
          <w:b/>
          <w:sz w:val="24"/>
        </w:rPr>
        <w:t>S.O.S Mata Atlântica.</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Já estão sendo feitos desta form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ecretária Stel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Já estão sendo  classificados dessa  forma. A partir de agora  todos  os  relatórios  da  CETESB vão sair dessa form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SAMUEL.</w:t>
      </w:r>
    </w:p>
    <w:p>
      <w:pPr>
        <w:pStyle w:val="Normal"/>
        <w:widowControl/>
        <w:spacing w:lineRule="auto" w:line="360"/>
        <w:ind w:firstLine="1418"/>
        <w:jc w:val="both"/>
        <w:rPr>
          <w:rFonts w:ascii="Arial" w:hAnsi="Arial" w:cs="Arial"/>
          <w:b/>
          <w:b/>
          <w:sz w:val="24"/>
        </w:rPr>
      </w:pPr>
      <w:r>
        <w:rPr>
          <w:rFonts w:cs="Arial" w:ascii="Arial" w:hAnsi="Arial"/>
          <w:b/>
          <w:sz w:val="24"/>
        </w:rPr>
        <w:t>S.O.S MATA ATLÂNTICA.</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Perfeito!  A segunda pergunta  é:  o  índice de abastecimento publico ele mais do que o  índice de  vida aquática?   Eu posso  ter em algum lugar um índice de vida aquática impróprio e  um  índice  de índice de abastecimento  próprio?  Porque se  puder eu gostaria que me respondesse o seguinte: como pode estar  impróprio para a vida aquática e  próprio para o consumo  human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MARTA -  CETESB.</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Os  índices são distintos,  pode acontecer tanto isso que você está falando, o índice para a proteção de vida aquática estar  impróprio e o abastecimento  público estar próprio como o  inverso eventualmente pode acontecer.  O que acontece que os parâmetro que nós selecionamos para estar medindo são distintos.  Dentro  do  vida aquática você  tem uma parâmetro básico que é a parte de toxidade aos  organismo, que o que eu coloquei. Então quando eu estou medindo através de um teste se alguma substância química está afetando a vida aquática,  aqueles  organismos que estão dentro da  água podem estar sofrendo até em concentrações até menores do que seria,  digamos,  prejudicial à  saúde  humana principalmente depois de sofrer um tratamento. Então isso pode acontecer.  Eu  posso ter alguma substância que eventualmente ou  mesmo problemas com o  oxigênio.  Eu posso  ter um oxigênio em termo de  3 que pode estar afetando a  vida aquática, mas na hora que eu trato essa água o oxigênio é  resolvido dentro da   Estação de  Tratamento, então não tem problem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AMUEL. </w:t>
      </w:r>
    </w:p>
    <w:p>
      <w:pPr>
        <w:pStyle w:val="Normal"/>
        <w:widowControl/>
        <w:spacing w:lineRule="auto" w:line="360"/>
        <w:ind w:firstLine="1418"/>
        <w:jc w:val="both"/>
        <w:rPr>
          <w:rFonts w:ascii="Arial" w:hAnsi="Arial" w:cs="Arial"/>
          <w:b/>
          <w:b/>
          <w:sz w:val="24"/>
        </w:rPr>
      </w:pPr>
      <w:r>
        <w:rPr>
          <w:rFonts w:cs="Arial" w:ascii="Arial" w:hAnsi="Arial"/>
          <w:b/>
          <w:sz w:val="24"/>
        </w:rPr>
        <w:t xml:space="preserve">S.O.S MATA ATLÂNTICA. </w:t>
      </w:r>
    </w:p>
    <w:p>
      <w:pPr>
        <w:pStyle w:val="Normal"/>
        <w:widowControl/>
        <w:spacing w:lineRule="auto" w:line="360"/>
        <w:ind w:firstLine="1418"/>
        <w:jc w:val="both"/>
        <w:rPr>
          <w:rFonts w:ascii="Arial" w:hAnsi="Arial" w:cs="Arial"/>
          <w:sz w:val="24"/>
        </w:rPr>
      </w:pPr>
      <w:r>
        <w:rPr>
          <w:rFonts w:cs="Arial" w:ascii="Arial" w:hAnsi="Arial"/>
          <w:sz w:val="24"/>
        </w:rPr>
        <w:t>E se for uma alteração,  por  exemplo,  de aparecer uma mutagenecidade.</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MARTA. </w:t>
      </w:r>
    </w:p>
    <w:p>
      <w:pPr>
        <w:pStyle w:val="Normal"/>
        <w:widowControl/>
        <w:spacing w:lineRule="auto" w:line="360"/>
        <w:ind w:firstLine="1418"/>
        <w:jc w:val="both"/>
        <w:rPr>
          <w:rFonts w:ascii="Arial" w:hAnsi="Arial" w:cs="Arial"/>
          <w:b/>
          <w:b/>
          <w:sz w:val="24"/>
        </w:rPr>
      </w:pPr>
      <w:r>
        <w:rPr>
          <w:rFonts w:cs="Arial" w:ascii="Arial" w:hAnsi="Arial"/>
          <w:b/>
          <w:sz w:val="24"/>
        </w:rPr>
        <w:t xml:space="preserve">CETESB. </w:t>
      </w:r>
    </w:p>
    <w:p>
      <w:pPr>
        <w:pStyle w:val="Normal"/>
        <w:widowControl/>
        <w:spacing w:lineRule="auto" w:line="360"/>
        <w:ind w:firstLine="1418"/>
        <w:jc w:val="both"/>
        <w:rPr>
          <w:rFonts w:ascii="Arial" w:hAnsi="Arial" w:cs="Arial"/>
          <w:sz w:val="24"/>
        </w:rPr>
      </w:pPr>
      <w:r>
        <w:rPr>
          <w:rFonts w:cs="Arial" w:ascii="Arial" w:hAnsi="Arial"/>
          <w:sz w:val="24"/>
        </w:rPr>
        <w:t>- Mas a mutagenecidade é por abastecimento  publico. Se aparece mutagenecidade o abastecimento  publico já não dá  como  o  Nelson falou  nem  ótimo e nem bom,  ele  vai dar de  regular para baixo, provavelmente entre  ruim e péssimo. Esses  índices específicos para abastecimento humana vão taxar o  índice de  abastecimento  público, com certeza.  E  eventualmente nem afetando o índice de  vida aquática. dependendo de que  substância eu estou tratand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AMUEL. </w:t>
      </w:r>
    </w:p>
    <w:p>
      <w:pPr>
        <w:pStyle w:val="Normal"/>
        <w:widowControl/>
        <w:spacing w:lineRule="auto" w:line="360"/>
        <w:ind w:firstLine="1418"/>
        <w:jc w:val="both"/>
        <w:rPr>
          <w:rFonts w:ascii="Arial" w:hAnsi="Arial" w:cs="Arial"/>
          <w:sz w:val="24"/>
        </w:rPr>
      </w:pPr>
      <w:r>
        <w:rPr>
          <w:rFonts w:cs="Arial" w:ascii="Arial" w:hAnsi="Arial"/>
          <w:b/>
          <w:sz w:val="24"/>
        </w:rPr>
        <w:t xml:space="preserve">S.O.S MATA ATLÂNTICA. </w:t>
      </w:r>
    </w:p>
    <w:p>
      <w:pPr>
        <w:pStyle w:val="Normal"/>
        <w:widowControl/>
        <w:spacing w:lineRule="auto" w:line="360"/>
        <w:ind w:firstLine="1418"/>
        <w:jc w:val="both"/>
        <w:rPr>
          <w:rFonts w:ascii="Arial" w:hAnsi="Arial" w:cs="Arial"/>
          <w:sz w:val="24"/>
        </w:rPr>
      </w:pPr>
      <w:r>
        <w:rPr>
          <w:rFonts w:cs="Arial" w:ascii="Arial" w:hAnsi="Arial"/>
          <w:sz w:val="24"/>
        </w:rPr>
        <w:t>Nesses  estudo que  vocês  fizeram nas  áreas de  mananciais,  por  exemplo,  aqui,  de  São  Paulo apareceu em algum lugar algum lugar esse  índice de abastecimento  impróprio?   E se deu um índice de abastecimento  impróprio o que acontece?  Qual e o  procedimento que  a Sabesp vai estar adotando?  Ou,  CETESB?  Não sei.</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NELSON.</w:t>
      </w:r>
    </w:p>
    <w:p>
      <w:pPr>
        <w:pStyle w:val="Normal"/>
        <w:widowControl/>
        <w:spacing w:lineRule="auto" w:line="360"/>
        <w:ind w:firstLine="1418"/>
        <w:jc w:val="both"/>
        <w:rPr/>
      </w:pPr>
      <w:r>
        <w:rPr>
          <w:rFonts w:cs="Arial" w:ascii="Arial" w:hAnsi="Arial"/>
          <w:b/>
          <w:sz w:val="24"/>
        </w:rPr>
        <w:t>CETESB.</w:t>
      </w:r>
      <w:r>
        <w:rPr>
          <w:rFonts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t>-  Na  transparência eu apresentei...</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AMUEL. </w:t>
      </w:r>
    </w:p>
    <w:p>
      <w:pPr>
        <w:pStyle w:val="Normal"/>
        <w:widowControl/>
        <w:spacing w:lineRule="auto" w:line="360"/>
        <w:ind w:firstLine="1418"/>
        <w:jc w:val="both"/>
        <w:rPr/>
      </w:pPr>
      <w:r>
        <w:rPr>
          <w:rFonts w:cs="Arial" w:ascii="Arial" w:hAnsi="Arial"/>
          <w:b/>
          <w:sz w:val="24"/>
        </w:rPr>
        <w:t>S.O.S MATA ATLÂNTICA</w:t>
      </w:r>
      <w:r>
        <w:rPr>
          <w:rFonts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t>É que não deu para ver direit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Existe, hoje,  tecnologia para tratar qualquer tipo de  água, só que isso envolve uma questão de custo. Então isso  será um indicador para o tipo de  tratamento que a  água vai  receber e eventualmente dependendo  das condições, até seja,  antieconómico tratar aquela água, tem que ser abandonado o  determinado manancial em função da  qualidade da  água tornar o tratamento  antieconómico.  Mas existe, hoje,  tecnologia para tratar qualquer tipo de água.</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MARTA. </w:t>
      </w:r>
    </w:p>
    <w:p>
      <w:pPr>
        <w:pStyle w:val="Normal"/>
        <w:widowControl/>
        <w:spacing w:lineRule="auto" w:line="360"/>
        <w:ind w:firstLine="1418"/>
        <w:jc w:val="both"/>
        <w:rPr>
          <w:rFonts w:ascii="Arial" w:hAnsi="Arial" w:cs="Arial"/>
          <w:b/>
          <w:b/>
          <w:sz w:val="24"/>
        </w:rPr>
      </w:pPr>
      <w:r>
        <w:rPr>
          <w:rFonts w:cs="Arial" w:ascii="Arial" w:hAnsi="Arial"/>
          <w:b/>
          <w:sz w:val="24"/>
        </w:rPr>
        <w:t xml:space="preserve">CETESB.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eastAsia="Arial" w:cs="Arial" w:ascii="Arial" w:hAnsi="Arial"/>
          <w:sz w:val="24"/>
        </w:rPr>
        <w:t xml:space="preserve"> </w:t>
      </w:r>
      <w:r>
        <w:rPr>
          <w:rFonts w:cs="Arial" w:ascii="Arial" w:hAnsi="Arial"/>
          <w:sz w:val="24"/>
        </w:rPr>
        <w:t>A idéia da  CETESB é a  seguinte:   CETESB monitora a qualidade de água bruta.  O nosso papel é qual?  É dar indicativo de como aquela  qualidade de água está para a  SABESP, para as  prefeituras  ou qualquer outro órgão que trate essa água para a  distribuição.  E apontar o que leva, os problemas levam aquela  água a  estar de  qualidade  inadequada, no caso, de estar  inadequada. E nesses pontos que a  gente está vendo que têm problemas,  como  o  Nelson colocou em alguns  casos o problema é de  ferro, manganês,  por exemplo.   Então um tratamento convencional aonde a  operação é bem feita é removido. O que a gente tem que dar é a indicação de qual é o problema que está acontecendo naquela  água e quais são as  medidas,  e com isso o  quanto vai ter que ser despendido no  tratamento daquela  água. Então  você  dá um indicação de que  tipo de  tratamento vai precisar.   De  repente  só  o  tratamento  primário não vai  resolver o problema.  Você  tem que partir  para um outro  tipo de  tratamento  ou um tratamento mais  adequado, isso  dependendo o  problema que  foi  diagnosticado. Esse  é  o  objetivo  deste monitoramento, é dar a  indicação do tratamento para a  água  e eventuais  soluções para cada um dos problemas que foi levantad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pPr>
      <w:r>
        <w:rPr>
          <w:rFonts w:cs="Arial" w:ascii="Arial" w:hAnsi="Arial"/>
          <w:b/>
          <w:sz w:val="24"/>
        </w:rPr>
        <w:t>Sr. HUGO MARQUES ROSA.</w:t>
        <w:tab/>
      </w:r>
      <w:r>
        <w:rPr>
          <w:rFonts w:cs="Arial" w:ascii="Arial" w:hAnsi="Arial"/>
          <w:sz w:val="24"/>
        </w:rPr>
        <w:br/>
      </w:r>
    </w:p>
    <w:p>
      <w:pPr>
        <w:pStyle w:val="Normal"/>
        <w:widowControl/>
        <w:spacing w:lineRule="auto" w:line="360"/>
        <w:ind w:firstLine="1418"/>
        <w:jc w:val="both"/>
        <w:rPr>
          <w:rFonts w:ascii="Arial" w:hAnsi="Arial" w:cs="Arial"/>
          <w:sz w:val="24"/>
        </w:rPr>
      </w:pPr>
      <w:r>
        <w:rPr>
          <w:rFonts w:cs="Arial" w:ascii="Arial" w:hAnsi="Arial"/>
          <w:sz w:val="24"/>
        </w:rPr>
        <w:t>-  Eu vou só  lembrar as  pessoas  que não estão  tão familiarizadas com isso que a  Portaria  36 que é uma  Portaria do Ministério da  Saúde, que estabelece as condições da  água para consumo  humano, então é normalmente uma  água que já foi tratada.  O classe l,  classe ll,  classe lll são parâmetros de  qualidade da  água do manancial e muitas vezes  leva em conta  exatamente o objetivo, o  tipo de  uso daquele água.  Uma  água  classe ll  e classe lll são existem parâmetros que são mais  rigorosos que a  Portaria 36.  Por que? Porque existe eventualmente organismos na comunidade aquática que são mais sensíveis a determinadas  substâncias  tóxicas do que o próprio ser humano.  O  ser humano suporta um determinado grau de um determinado poluente e algum tipo,  alguma  espécie da  comunidade aquática não suporta. E é por isso que uma água poder boa para o abastecimento  publico e não ser boa para a comunidade aquátic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 xml:space="preserve">SAMUEL. </w:t>
      </w:r>
    </w:p>
    <w:p>
      <w:pPr>
        <w:pStyle w:val="Normal"/>
        <w:widowControl/>
        <w:spacing w:lineRule="auto" w:line="360"/>
        <w:ind w:firstLine="1418"/>
        <w:jc w:val="both"/>
        <w:rPr/>
      </w:pPr>
      <w:r>
        <w:rPr>
          <w:rFonts w:cs="Arial" w:ascii="Arial" w:hAnsi="Arial"/>
          <w:b/>
          <w:sz w:val="24"/>
        </w:rPr>
        <w:t>S.O.S MATA ATLÂNTICA.</w:t>
      </w:r>
      <w:r>
        <w:rPr>
          <w:rFonts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Perfeito. Eu reconheço como grande avanço isso e só acho que  vamos ter que volta à  Câmara técnica de  Qualidade, para discutir mais isso.  Mas  sem dúvida é um grande avanço e vai dar muito mais  subsídios em termos de  informações e de saúde daquela água de  um rio e mesmo de  um manancial.  Porque o que nós estávamos monitorando era irreal.  Quando todo mundo  viu aquele quadro e disse:  " Piorou."  Não  piorou. Foi como vocês apresentaram,  foi feita uma nova leitura do quadro real,  pelo menos,  se aproximando mais do quadro real.</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pPr>
      <w:r>
        <w:rPr>
          <w:rFonts w:cs="Arial" w:ascii="Arial" w:hAnsi="Arial"/>
          <w:b/>
          <w:sz w:val="24"/>
        </w:rPr>
        <w:t>Sr. HUGO MARQUES ROSA.</w:t>
      </w:r>
      <w:r>
        <w:rPr>
          <w:rFonts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Só complementando a  explicação que  foi dada pela  Secretária  Stela.  O que ocorre é que primeiro:  são desenvolvidas  novas substâncias, em cada ano nós temos  um numero muito grande de  substâncias desenvolvidas.  Então o  numero de  parâmetros que era bom anos atrás já não é mais bom, hoje, porque nós temos novas  substâncias sendo lançadas nos corpos d’água,  isso  explica porque nós temos que usar novos  parâmetros.  Outra coisa:  é que muita vezes  certas  substâncias isoladamente não causam nenhum problema, como  por exemplo:  os  trialo-metanos,  eles são formados  por  cloro  e substâncias orgânicas que isoladamente não tem problema e quando se  juntam produz o trialo-metanos que é tóxicos.  Então não basta saber que a  substância que isoladamente  são  lançadas são toxicas, mas  como elas  se combinam na  água e o que isso pode produzir, então é uma outra coisa. E também e até uma dúvida que eu tinha. E, muitas vezes, em função do processo de atrofização apropria comunidade aquática desenvolve  determinadas  espécies que acabam produzindo substâncias tóxicas,  como foi aquele acidente com algas azuis, em Caruaru.  Eu não vi nesse  índice,  por exemplo,   nas  propriedades  orgonoléticas alguma coisa  ligada a algas.  As algas afetam  substancialmente os aspectos principalmente de odor e gosto da  água.  Nós estamos enfrentando um problema sério hoje com o  Sistema do  Alto da  Boa Vista, em função da  floração de algas  intensas que tivemos no  Alto da  Boa Vista,  e é  também uma coisa que precisava ser medid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NELSON.</w:t>
      </w:r>
    </w:p>
    <w:p>
      <w:pPr>
        <w:pStyle w:val="Normal"/>
        <w:widowControl/>
        <w:spacing w:lineRule="auto" w:line="360"/>
        <w:ind w:firstLine="1418"/>
        <w:jc w:val="both"/>
        <w:rPr>
          <w:rFonts w:ascii="Arial" w:hAnsi="Arial" w:cs="Arial"/>
          <w:b/>
          <w:b/>
          <w:sz w:val="24"/>
        </w:rPr>
      </w:pPr>
      <w:r>
        <w:rPr>
          <w:rFonts w:cs="Arial" w:ascii="Arial" w:hAnsi="Arial"/>
          <w:b/>
          <w:sz w:val="24"/>
        </w:rPr>
        <w:t>CETESB.</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u quero fazer só uma colocação que ficou faltando. Uma das  vantagens desse  índice é que ele  prevê  revisões periódicas.  E o problema das  algas nós não tivemos condições de estar inserindo porque elas interferem tanto no sistema de qualidade como no  sistema de tratamento.   E numa  próxima  etapa vamos estar introduzindo as algas no  IAP.  E além das algas, como eu disse, no  inicio da apresentação alguns parasitas como  o jadeon e excripeteotorideo. Porque não existe uma relação, uma correlação entre o coliforme fecal e esses parasitas.  E esses parasitas não são eliminados em processo de  coloração.  A  CETESB já está fazendo um levantamento desses parasitas nessas  estações que são coincidentes com captações,  realmente estamos encontrando  esses parasitas,  eles estão presentes na  água  captada, e nós vamos estar levantando uma proposta de inclusão desses novos  parâmetros no  IAP.</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Não se identifiocou).</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u acho  importante nós  termos um índice para abastecimento publico,  mas também é importante e também em parte já foi colocado aqui de que isso é uma indicação para que nível de tratamento que você tem que aplicar para fazer com que a  bacia  chegue me termos de abastecimento  publico na qualidade não só da  Norma 36,  mas que não tenha outras  condições maléficas à saúde humano. Inclusive, eu queria lembrar que existem hoje novos avanços em tratamentos avançados, inclusive, no caso do ossitos e do crispeotoridios  já tem um sistema que foi aprovado nos  Estados Unidos, que é uma espécie de um filtro que é feito com um tecido de nylon e que a única forma de você elimina-lo é por filtração,  porque  para você mata-lo com o  cloro  teria que ter dosagens enormes que depois você não conseguiria fazer com que a água fosse realmente potável. É muito importante isso porque existe uma  tendências em algumas  áreas da  sociedade nossa, que a água está com problema,  então  proibi-se a  SABESP de captar.  Depois nós vamos tomar de onde?  Água de chuva. É importante que nós saibamos que esse índice vai nós trazer uma orientação muito mais precisa a que nível de  tratamento  nós temos que aplicar em cada situação. Tanto é que no  Guarapiranga, nós já estamos com tratamentos avançados em instalações. Hoje,  iniciamos um teste pre-operacional da  aplicação de  carvão ativo e estamos iniciando a montagem também de  aplicação de permaganato de potássio.  De qualquer forma é muito importante que isso seja bem claro em relação a publicação do índice de abastecimento publico que ele ser um orientador para que nível de  tratamento deve ser aplicado. Evidentemente que nem sempre você tem um nível de tratamento que possa ser economicamente aplicável, mas tecnicamente você pode aplicar qualquer tipo de água.</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ULISSES MINDRES.</w:t>
      </w:r>
    </w:p>
    <w:p>
      <w:pPr>
        <w:pStyle w:val="Normal"/>
        <w:widowControl/>
        <w:spacing w:lineRule="auto" w:line="360"/>
        <w:ind w:firstLine="1418"/>
        <w:jc w:val="both"/>
        <w:rPr>
          <w:rFonts w:ascii="Arial" w:hAnsi="Arial" w:cs="Arial"/>
          <w:sz w:val="24"/>
        </w:rPr>
      </w:pPr>
      <w:r>
        <w:rPr>
          <w:rFonts w:cs="Arial" w:ascii="Arial" w:hAnsi="Arial"/>
          <w:sz w:val="24"/>
        </w:rPr>
        <w:t>-  São duas coisas; primeiro que esse material que nos  recebemos não tem as  comparações dos dados e nem os gráficos das mudanças,  e seria importante nós termos isso. Eu quero saber se CETESB vai disponibilizar essa metodologia para outras entidades.</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MARTA. </w:t>
      </w:r>
    </w:p>
    <w:p>
      <w:pPr>
        <w:pStyle w:val="Normal"/>
        <w:widowControl/>
        <w:spacing w:lineRule="auto" w:line="360"/>
        <w:ind w:firstLine="1418"/>
        <w:jc w:val="both"/>
        <w:rPr>
          <w:rFonts w:ascii="Arial" w:hAnsi="Arial" w:cs="Arial"/>
          <w:b/>
          <w:b/>
          <w:sz w:val="24"/>
        </w:rPr>
      </w:pPr>
      <w:r>
        <w:rPr>
          <w:rFonts w:cs="Arial" w:ascii="Arial" w:hAnsi="Arial"/>
          <w:b/>
          <w:sz w:val="24"/>
        </w:rPr>
        <w:t xml:space="preserve">CETESB. </w:t>
      </w:r>
    </w:p>
    <w:p>
      <w:pPr>
        <w:pStyle w:val="Normal"/>
        <w:widowControl/>
        <w:spacing w:lineRule="auto" w:line="360"/>
        <w:ind w:firstLine="1418"/>
        <w:jc w:val="both"/>
        <w:rPr>
          <w:rFonts w:ascii="Arial" w:hAnsi="Arial" w:cs="Arial"/>
          <w:sz w:val="24"/>
        </w:rPr>
      </w:pPr>
      <w:r>
        <w:rPr>
          <w:rFonts w:cs="Arial" w:ascii="Arial" w:hAnsi="Arial"/>
          <w:sz w:val="24"/>
        </w:rPr>
        <w:t>Essas metodologias,  inclusive  já foram levadas a para discussão a parte de índice de preservação de vida aquática, já foi  discutida no encontro de biólogos,  já  foi  discutida FEEMA do Rio de Janeiro, quer dizer, isso já está sendo levado para discussão, e a idéia é estar organizando na  CETESB, já teve uma discussão interna na casa e é idéia é fazer uma reunião com a  sociedade mesmo para eventualmente angariar contribuições.  Isso com  certeza tem que ser divulgado, a  idéia é estar divulgando o mais cedo possível.</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Não se identificou).</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m  Santo André uma parte do abastecimento é feito localmente,  é 5% e quem faz a analise da  água é a  Fundação Lins. Eu queria saber se nesse caso, isso vai ser disponilibilizado para eles poderem implantar essa nova metodologi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u vou responder para você.  Isso é uma questão básica, porque se a sociedade inteira vai ler esse índice e para que ele tenha credibilidade é preciso que se saiba como é construído o  índice.  Então é situação sinequanon para qualquer indicar de  publico, ainda mais de qualidade ambiental.</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MARTA. </w:t>
      </w:r>
    </w:p>
    <w:p>
      <w:pPr>
        <w:pStyle w:val="Normal"/>
        <w:widowControl/>
        <w:spacing w:lineRule="auto" w:line="360"/>
        <w:ind w:firstLine="1418"/>
        <w:jc w:val="both"/>
        <w:rPr>
          <w:rFonts w:ascii="Arial" w:hAnsi="Arial" w:cs="Arial"/>
          <w:b/>
          <w:b/>
          <w:sz w:val="24"/>
        </w:rPr>
      </w:pPr>
      <w:r>
        <w:rPr>
          <w:rFonts w:cs="Arial" w:ascii="Arial" w:hAnsi="Arial"/>
          <w:b/>
          <w:sz w:val="24"/>
        </w:rPr>
        <w:t>CETESB.</w:t>
      </w:r>
    </w:p>
    <w:p>
      <w:pPr>
        <w:pStyle w:val="Normal"/>
        <w:widowControl/>
        <w:spacing w:lineRule="auto" w:line="360"/>
        <w:ind w:firstLine="1418"/>
        <w:jc w:val="both"/>
        <w:rPr>
          <w:rFonts w:ascii="Arial" w:hAnsi="Arial" w:eastAsia="Arial" w:cs="Arial"/>
          <w:b/>
          <w:b/>
          <w:sz w:val="24"/>
        </w:rPr>
      </w:pPr>
      <w:r>
        <w:rPr>
          <w:rFonts w:eastAsia="Arial" w:cs="Arial" w:ascii="Arial" w:hAnsi="Arial"/>
          <w:b/>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t>-  O primeiro relatório, se não antes no  primeiro  relatório que for publicado de 98 vai estar toda a metodologia  explicita de quais são as classes de qualidade,  qual  foi o índice escolhido, o porquê;  tem que ser transparente porque para ser usado como informação tem que se saber porquê você está usando e como. Então,  eu não  tenho a  menor dúvida em relação a iss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MEIRE GARCIA PISELLE.</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Boa Tarde!   Eu tenho a dúvida a respeito de uma denuncia que foi feita essa semana, sobre um deposito de cal nas  proximidades de um afluente da Billings e existia um risco de contaminação por  Dêoxina. A dúvida é se a  Dêoxina está inserida também nesses novos parâmetros para a avaliação da  água.  Muito obrigad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NELSON.</w:t>
      </w:r>
    </w:p>
    <w:p>
      <w:pPr>
        <w:pStyle w:val="Normal"/>
        <w:widowControl/>
        <w:spacing w:lineRule="auto" w:line="360"/>
        <w:ind w:firstLine="1418"/>
        <w:jc w:val="both"/>
        <w:rPr>
          <w:rFonts w:ascii="Arial" w:hAnsi="Arial" w:cs="Arial"/>
          <w:b/>
          <w:b/>
          <w:sz w:val="24"/>
        </w:rPr>
      </w:pPr>
      <w:r>
        <w:rPr>
          <w:rFonts w:cs="Arial" w:ascii="Arial" w:hAnsi="Arial"/>
          <w:b/>
          <w:sz w:val="24"/>
        </w:rPr>
        <w:t>CESTESB.</w:t>
      </w:r>
    </w:p>
    <w:p>
      <w:pPr>
        <w:pStyle w:val="Normal"/>
        <w:widowControl/>
        <w:spacing w:lineRule="auto" w:line="360"/>
        <w:ind w:firstLine="1418"/>
        <w:jc w:val="both"/>
        <w:rPr>
          <w:rFonts w:ascii="Arial" w:hAnsi="Arial" w:eastAsia="Arial" w:cs="Arial"/>
          <w:b/>
          <w:b/>
          <w:sz w:val="24"/>
        </w:rPr>
      </w:pPr>
      <w:r>
        <w:rPr>
          <w:rFonts w:eastAsia="Arial" w:cs="Arial" w:ascii="Arial" w:hAnsi="Arial"/>
          <w:b/>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t>- Como eu coloquei nós temos o teste de  AMS que avalia indiretamente a presença destes compostos.  Existe um protocolo de todas as substâncias que dão AMS positivos e entre eles, parece-me que a Dêoxina,  porque a  Dêoxina é um grupo de  substâncias,  você tem uma serie de compostos  dentro das Dêoxinas. Mas  a principio o  teste de  AMS, ele dá positividade em função lógico da concentração,  não  basta ter só poluente no corpo d’água,  vai  depender  também da concentração deste  poluente na coluna d'água,   porque a  Dêoxina é um composto orgânico e ele pode se acumular em outros compartimentos que não seja a coluna d'águ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MEIRE GARCI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xiste a possibilidade de estar contaminando o lençol subterrâneo com aquele material que está depositado lá? Vocês  têm conhecimento  disto  ou nã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u acho que essa questão da  Solvay,  deste  depósito de cal é  um problema  gravíssimo,  eu acho até que o  Comitê de  Bacias  poderia até colocar uma questão especifica sobre isso,  mas não é  índice da  pauta e  podemos até depois fazer  especificamente alguma colocaçã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Sr. MARCO  ANTONIO PALERM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Eu cumprimento à CETESB pela profunda  evolução na determinação de índice da  qualidade de água. Eu gostaria de  dar uma sugestão, porque no  ponto de  vista de drenagem, nós temos hoje um problema prácto muito  importante que a questão da  qualidade dos  sedimentos tirados dos rios e isso não é uma questão bem resolvida, e eu gostaria de sugerir que fosse constituído um grupo para se definir padrões de qualidade para a disposição dos sedimentos,  porque se nós considerarmos somente Rio Tietê- Pinheiros, por exemplo,  hoje,  nós  já temos uma  disposição média anual de mais de 2 milhões de metros cúbicos ano, nas mais diversas localidades. E o licenciamento dessas áreas de disposição está condicionada, muitas vezes, a exigências e questões que não estão perfeitamente definidas pelos padrões  técnicos nacionais, então seria uma sugestão neste sentid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 xml:space="preserve">SECRETÁRIA STELA </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Eu discordaria apenas de que não estão definidos pelos padrões, tem padrões sim. Nós poderíamos estar discutind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MARCO ANTONIO PALERM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Para sedimento, não.  Para sedimento eu acho que nã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 xml:space="preserve">SECRETÁRIA STELA </w:t>
      </w:r>
    </w:p>
    <w:p>
      <w:pPr>
        <w:pStyle w:val="Normal"/>
        <w:widowControl/>
        <w:spacing w:lineRule="auto" w:line="360"/>
        <w:ind w:firstLine="1418"/>
        <w:jc w:val="both"/>
        <w:rPr>
          <w:rFonts w:ascii="Arial" w:hAnsi="Arial" w:cs="Arial"/>
          <w:sz w:val="24"/>
        </w:rPr>
      </w:pPr>
      <w:r>
        <w:rPr>
          <w:rFonts w:cs="Arial" w:ascii="Arial" w:hAnsi="Arial"/>
          <w:sz w:val="24"/>
        </w:rPr>
        <w:t>Mas para o licenciamento tem, na  hora que você considera como resíduo sólido e é assim que a gente licenci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Sr. MARCO ANTONIO PALERM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m  alguns casos você estão até que sendo condicionados licenciamentos no ponto de vista e com padrões  de  potabilidade de água para resíduos  considerados não inertes.</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ECRETÁRIA STEL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Depende de onde vai colocar. Se vai colocar no aterro sanitário não precisa.</w:t>
      </w:r>
    </w:p>
    <w:p>
      <w:pPr>
        <w:pStyle w:val="Normal"/>
        <w:widowControl/>
        <w:spacing w:lineRule="auto" w:line="360"/>
        <w:ind w:firstLine="1418"/>
        <w:jc w:val="both"/>
        <w:rPr/>
      </w:pPr>
      <w:r>
        <w:rPr>
          <w:rFonts w:cs="Arial" w:ascii="Arial" w:hAnsi="Arial"/>
          <w:b/>
          <w:sz w:val="24"/>
        </w:rPr>
        <w:t>Sr. MARCO ANTONIO PALERMO</w:t>
      </w:r>
      <w:r>
        <w:rPr>
          <w:rFonts w:cs="Arial" w:ascii="Arial" w:hAnsi="Arial"/>
          <w:sz w:val="24"/>
        </w:rPr>
        <w:t>.</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Essas  questões estão carecendo de esclarecimentos.</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pPr>
      <w:r>
        <w:rPr>
          <w:rFonts w:cs="Arial" w:ascii="Arial" w:hAnsi="Arial"/>
          <w:b/>
          <w:sz w:val="24"/>
        </w:rPr>
        <w:t xml:space="preserve">SECRETÁRIA STELA </w:t>
      </w:r>
      <w:r>
        <w:rPr>
          <w:rFonts w:cs="Arial" w:ascii="Arial" w:hAnsi="Arial"/>
          <w:sz w:val="24"/>
        </w:rPr>
        <w:t>.</w:t>
      </w:r>
    </w:p>
    <w:p>
      <w:pPr>
        <w:pStyle w:val="Normal"/>
        <w:widowControl/>
        <w:spacing w:lineRule="auto" w:line="360"/>
        <w:ind w:firstLine="1418"/>
        <w:jc w:val="both"/>
        <w:rPr>
          <w:rFonts w:ascii="Arial" w:hAnsi="Arial" w:cs="Arial"/>
          <w:sz w:val="24"/>
        </w:rPr>
      </w:pPr>
      <w:r>
        <w:rPr>
          <w:rFonts w:cs="Arial" w:ascii="Arial" w:hAnsi="Arial"/>
          <w:sz w:val="24"/>
        </w:rPr>
        <w:t>- Nós podemos estar discutindo, sim.  Mas o licenciamento,  ele tem elementos  suficientes. Nós temos hoje elementos para licenciar com toda a tranqüilidade e segurança.  Podemos estar discutindo analise e monitoramento de sedimentos, e eu acho isso bastante importante,  inclusive para que a gente possa  fazer o controle de quais os locais de onde vem esse sedimento eventualmente contaminad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Sr. MARCO ANTONIO PALERM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Eu acho que mesmo assim, por exemplo,   áreas  classificadas como não disposição de sedimentos não inertes, estão sendo solicitados  licenciamentos na  CETESB e eu sei que isso está a mais de 1 ano e que não estão perfeitamente resolvidas, como aqueles famosos Bota-foras do Tietê e etc. Ainda há  muita  discussão a esse  respeito. Então no  ponto de vista de Câmara técnica e controle de  inundações,  eu estou um pouco preocupado porque houve, inclusive, uma colocação dos órgãos executores a esse respeito.  Existe, por exemplo,  bota-foras que estão propostos a mais de 1 ano e meio para materiais não inertes e que estão em fase de licenciamento na  CETESB a mais de 1 ano, e há essa permanente discussão em relação a iss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ECRETÁRIA STEL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u concordo em discutir, acho que podemos sempre aprofundar e ter ótimas alternativas, soluções e etc. Eu desconheço essa motivação que você está trazendo porque tanto quanto eu estou informada,  o não licenciamento dessas áreas é porque elas não têm ainda projetos para serem transformadas em locais para receber sedimento da qualidade que está sendo proposta, que é transforma-las em aterros.  Mas  nós estamos abertos para discutir sim.  Aproveitando a oportunidade, eu queria lembrar que esses  indicadores, eles são fundamentais não apenas como tem sido colocado aqui nesta  reunião, se discutir os tratamentos necessários, quais as formas de potabilização e de utilização da água,  mas  fundamentalmente me parece para orientar a proteção da  qualidade da água,  seja a proteção de mananciais, seja  proteção da  água em geral. O que está acontecendo com a água e que  nós tenhamos uma orientação clara para que tipo de medida deve ser tomada, que mecanismos institucionais tem que ser acionados para garantir o que está sendo pretendido, especialmente no caso de água para abastecimento publico, portanto proteção de mananciais.</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Sr. VIRGÍLIO.</w:t>
      </w:r>
    </w:p>
    <w:p>
      <w:pPr>
        <w:pStyle w:val="Normal"/>
        <w:widowControl/>
        <w:spacing w:lineRule="auto" w:line="360"/>
        <w:ind w:firstLine="1418"/>
        <w:jc w:val="both"/>
        <w:rPr>
          <w:rFonts w:ascii="Arial" w:hAnsi="Arial" w:cs="Arial"/>
          <w:b/>
          <w:b/>
          <w:sz w:val="24"/>
        </w:rPr>
      </w:pPr>
      <w:r>
        <w:rPr>
          <w:rFonts w:cs="Arial" w:ascii="Arial" w:hAnsi="Arial"/>
          <w:b/>
          <w:sz w:val="24"/>
        </w:rPr>
        <w:t>MOVIMENTO DA VIDA DO GRANDE ABC.</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Nós não tínhamos nem conversado com relação a isso, mas a Meire  já  tocou no assunto. Eu quero dizer o problema  da  Solvay não é um problema grave de agora,  é  um problema  grave que a muito tempo e vem provocando grandes danos as questões dos mananciais. Eu acho que a hora de sensibilizar as pessoas que inclusive defende a  Solvay naquela  região, e que nesses comitês nós criássemos um grupo,  talvez a  Câmara Técnica de  Qualidade de  Água, para que nós pudéssemos  discutir este assunto, porque está na  hora. Eu estou propondo aqui que nós possamos  discutir, o  Caso Solvay na  Câmara técnica  de Mananciais ou que se  crie um grupo especifico para isso. Eu vou estar acompanhando passo a passo esta questã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pPr>
      <w:r>
        <w:rPr>
          <w:rFonts w:cs="Arial" w:ascii="Arial" w:hAnsi="Arial"/>
          <w:b/>
          <w:sz w:val="24"/>
        </w:rPr>
        <w:t>Sr. HUGO MARQUES ROSA.</w:t>
      </w:r>
      <w:r>
        <w:rPr>
          <w:rFonts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Mais alguém gostaria de fazer o uso da palavr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 Não houve manifestaçã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Eu gostaria, então de solicitar à  CETESB que  deixasse a disposição da Câmara técnica de Qualidade da  Água, não só as  transparências mas  também a  metodologia de cálculos dos  índices e os relatórios.</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MARTA.</w:t>
      </w:r>
    </w:p>
    <w:p>
      <w:pPr>
        <w:pStyle w:val="Normal"/>
        <w:widowControl/>
        <w:spacing w:lineRule="auto" w:line="360"/>
        <w:ind w:firstLine="1418"/>
        <w:jc w:val="both"/>
        <w:rPr>
          <w:rFonts w:ascii="Arial" w:hAnsi="Arial" w:cs="Arial"/>
          <w:b/>
          <w:b/>
          <w:sz w:val="24"/>
        </w:rPr>
      </w:pPr>
      <w:r>
        <w:rPr>
          <w:rFonts w:cs="Arial" w:ascii="Arial" w:hAnsi="Arial"/>
          <w:b/>
          <w:sz w:val="24"/>
        </w:rPr>
        <w:t>CETESB.</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Nós temos um relatório que pode estar sendo passado em  disket para quem queir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u pediria para encaminhar para  Secretaria Executiva do  Comitê,  porque assim qualquer membro do  comitê que tenha  interesse pode solicitar à  Secretaria  Executiva.</w:t>
      </w:r>
    </w:p>
    <w:p>
      <w:pPr>
        <w:pStyle w:val="Normal"/>
        <w:widowControl/>
        <w:spacing w:lineRule="auto" w:line="360"/>
        <w:ind w:firstLine="1418"/>
        <w:jc w:val="both"/>
        <w:rPr>
          <w:rFonts w:ascii="Arial" w:hAnsi="Arial" w:cs="Arial"/>
          <w:sz w:val="24"/>
        </w:rPr>
      </w:pPr>
      <w:r>
        <w:rPr>
          <w:rFonts w:cs="Arial" w:ascii="Arial" w:hAnsi="Arial"/>
          <w:sz w:val="24"/>
        </w:rPr>
        <w:t>- O assunto Solvay foi colocado aqui e me parece que a proposta do Virgílio é pertinente, ou seja,  nós temos uma  Câmara técnica de Qualidade da  Água e nós poderemos solicitar que a Câmara técnica examinasse o assunto da  Solvay com as informações que a  CETESB possa trazer e que a  Câmara técnica  de  Qualidade da  Água  trouxesse, se houvesse alguma coisa que o comitê devesse deliberar sobre isso e que a  Câmara técnica  encaminhasse ao  comitê para a deliberaçã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Sr. BANDINI.</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u só acrescentaria como já  foi  proposto anteriormente que isso se desse em articulação com a Câmara de Planejamento e Gestão do  Sub-comitê.</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pPr>
      <w:r>
        <w:rPr>
          <w:rFonts w:cs="Arial" w:ascii="Arial" w:hAnsi="Arial"/>
          <w:b/>
          <w:sz w:val="24"/>
        </w:rPr>
        <w:t>Sr. HUGO MARQUES ROSA.</w:t>
      </w:r>
      <w:r>
        <w:rPr>
          <w:rFonts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Sem dúvida. Esse é um assunto  típico de uma questão local que eu acho que dever ser tratada em principio pelo sub-comitê.</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Sr.VIRGÍLI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A única coisa que eu pediria é que se desse prioridade à  iss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pPr>
      <w:r>
        <w:rPr>
          <w:rFonts w:cs="Arial" w:ascii="Arial" w:hAnsi="Arial"/>
          <w:b/>
          <w:sz w:val="24"/>
        </w:rPr>
        <w:t xml:space="preserve">Sr. HUGO MARQUES ROSA. </w:t>
      </w:r>
      <w:r>
        <w:rPr>
          <w:rFonts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t>Podemos passar para o  item seguinte da pauta que é o  Item lll. 3.</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ITEM III.3</w:t>
      </w:r>
    </w:p>
    <w:p>
      <w:pPr>
        <w:pStyle w:val="Normal"/>
        <w:widowControl/>
        <w:spacing w:lineRule="auto" w:line="360"/>
        <w:ind w:firstLine="1418"/>
        <w:jc w:val="both"/>
        <w:rPr>
          <w:rFonts w:ascii="Arial" w:hAnsi="Arial" w:cs="Arial"/>
          <w:b/>
          <w:b/>
          <w:sz w:val="24"/>
        </w:rPr>
      </w:pPr>
      <w:r>
        <w:rPr>
          <w:rFonts w:cs="Arial" w:ascii="Arial" w:hAnsi="Arial"/>
          <w:b/>
          <w:sz w:val="24"/>
        </w:rPr>
        <w:t>Lei especifica e PDPA da Bacia Guarapiranga; proposta de processo de debates e elaboraçã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Lembrando que tivemos aprovada uma nova lei de proteção de mananciais, cujo  o âmbito é todo o  território do  Estado de São Paulo e essa lei prevê que os mananciais de interesses regionais sejam regulamentado por lei especificas, a lei geral que já foi aprovada dá diretrizes para essas leis especificas e só a partir da aprovação dessas leis especificas é que as leis antigas de proteção de mananciais  da  Região  Metropolitana de São Paulo vão perder a sua validade. A  primeira dessas leis  especificas é a  lei do Guarapirang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Sr. EDUARDO TRANI.</w:t>
      </w:r>
    </w:p>
    <w:p>
      <w:pPr>
        <w:pStyle w:val="Normal"/>
        <w:widowControl/>
        <w:spacing w:lineRule="auto" w:line="360"/>
        <w:ind w:firstLine="1418"/>
        <w:jc w:val="both"/>
        <w:rPr/>
      </w:pPr>
      <w:r>
        <w:rPr>
          <w:rFonts w:cs="Arial" w:ascii="Arial" w:hAnsi="Arial"/>
          <w:b/>
          <w:sz w:val="24"/>
        </w:rPr>
        <w:t>Secretaria do Meio Ambiente</w:t>
      </w:r>
      <w:r>
        <w:rPr>
          <w:rFonts w:cs="Arial" w:ascii="Arial" w:hAnsi="Arial"/>
          <w:sz w:val="24"/>
        </w:rPr>
        <w:t>.</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Boa tarde,  Sr. Presidente e os demais membros. Foi pedido  na ultima  reunião do comitê que nós apresentássemos, na verdade a situação em que se encontram as discussões da lei especifica e dos PDPAs. Eu preparei rapidamente três transparências para colocar para os senhores o estágio em que nós estamos, quais são as novidades e os avanços desde o ano passado.  Especificamente,  hoje,  nesta  reunião pedimos para nos determos na proposta de minuta feita para a própria  Guarapiranga, a qual eu irei contar em que pé esta. Os assuntos relativos a primeira Lei Especifica de Mananciais,  que é o Guarapiranga, a  Secretaria do Meio Ambiente e a  Secretaria de  Recursos  Hídricos montou uma equipe conjunta para avaliar aquelas propostas  inicialmente feitas pela UGP do Guarapiranga que era um PDPA àquele momento chamado, porque assim se entendia como um diagnostico,  e fazia uma proposta portanto de  intervenção. Então montamos um comitê em conjunto para a luz da nova  Lei 9866 dizer como é que iria  funcionar os seus dispositivos.  Essa  comissão,  esse  grupo conjunto trabalhou durante alguns meses e nós  infelizmente do ano passado e este ano tivemos pouco tempo para integrar os trabalhos  finais,  mas nós concluímos sobre vários pontos comuns à formulação dessa lei de proteção.  E  passado esse tempo, a  Secretaria do Meio Ambiente montou internamente junto a  secretaria um grupo para examinar esta proposta e que é a proposta que hoje nós estamos trazendo aqui para o comitê  que é esta proposta um minuta de lei que já está na sua fase final de redação,  ou seja, hoje ou amanhã nós já podemos envia-la e ela resume um pouco um debate sobre quais são alcances da  Lei 9866 e quais são  esses alcances em função  das especificidade dos municípios. Pegamos portanto os  dados do  Guarapiranga, simulamos aqueles dados a uma minuta genérica porque nós sabemos que esta primeira minuta certamente ela vai oferecer um caminho a se trilhar para todos os outros  três sub-comitês, e acredito, Sr. Presidente que a versão que nós temos,  ela de forma traduz de forma mais consensada possível as idéias que estão na mesa sobre como devemos funcionar. Ressalto entre tanto que essa comissão feita dentro da  secretaria do Meio Ambiente depois de inúmeros debates,  nós   fizemos mais de vinte  reuniões e obviamente não se chegou a consenso.  Nós tivemos a oportunidade de estar já no  sub-comitê do Guarapiranga um vez e no da Billings também.  Nós  simulamos um pouco aquilo que estava sendo pensado e sabemos que vai haver no  processo varias alternativas que serão possíveis de serem agregadas a esta proposta. Entretanto o  redutor comum dela é o que estamos chamando dessa primeira versão para debate publico.  Como  solicitado da  ultima vez o  Lotufo esteve conosco nas  reuniões do comitê  executivo e a  secretaria está apresentando esta minuta para debate. Essa é ponderação que eu tenho para fazer. Eu acredito que essa minuta, ela deve e era o tema de hoje propor o encaminhamento, eu acho que ela deveria ser subsidio aos debates dos  sub-comitês desde já.  A proposta que a gente estaria fazendo em  termos de Guarapiranga é encaminhar,  repito:  essa minuta que não é  fechada,  porque muitos  comitês estavam pensando que o  Estado iria  trazer uma minuta fechada para os mecanismos, que os  municípios que  também já nos questionaram que nós já tínhamos decido sobre todos os mecanismos que esta lei deveria, não é assim. A  minuta que estamos entregando é uma minuta absolutamente aberta à  discussão dos  sub-comitês,  mas ela  tem um eixo,  uma  linha comum. Eu,  hoje, como eu  disse não  vou fazer a exposição técnica. Eu acredito que se no  comitê técnico de  Bacia do Alto  Tietê, nós julgarmos interessante na próxima oportunidade nós o faremos,  mas  eu acho que nós poderíamos,  talvez tirar como sugestão que é essa minuta,  que contem já vários meses de  debates que ela deva ser apresentada junto aos  sub-comitês porque eles já estão em fase de discussão  deste trabalho. É essa a contribuição que nós teríamos para fazer neste  primeiro tema.  A segunda proposta de encaminhamento é em relação à Lei especifica da  Billings. Quais são os produtos que estão prontos?  Nós terminamos depois de longo prazo e  já  terminamos,  inclusive ao Lavradoro o  termo de referencia para a  recuperação ambiental da Billings que está pronto, que serve como  grande documento de estartat para se  fazer a lei especifica e o  PDPA  da Billings. Nós estamos com um segundo  trabalho que é um pleito, estamos  afinando um pleito de financiamento para o Programa de  Recuperação Ambiental, ou seja, já estamos contratando serviços para auferir custos dos prováveis projetos necessários à  recuperação ambiental da  bacia, e o prazo deste segundo produto é outubro deste ano, que está a cargo da  coordenação do  Renato.  Temos  ainda também, e portanto, na questão da  Billings o  sub-comitê como todos sabem, eu  estou falando pelo próprio sub-comitê, eles também já contrataram um trabalho para a elaboração da minuta da lei especifica e portanto vamos trabalhar juntos com estes  insumos e nós temos também um trabalho que está sendo terminado que é a avaliação ambiental estratégica das  políticas setoriais.  Eu vou reforçar o que é isto. Nós contratamos um trabalho que visa justamente integrar as políticas setoriais regionais das  bacias.  É aquela  velha  demanda de todo mundo que faz planejamento. Ainda a pouco alguém falava,  acho que  foi o  Darci que  colocou, a política de  transportes na  Bacia.  Então  nós contratamos  um serviço na  Billings,  no bojo de trabalho de  referência da  Billings que é levantar todas as  políticas setoriais públicas que ali ocorrem,  e estamos  fazendo um trabalho chamado de Avaliação Ambiental Estratégica desta políticas para tentar estabelecer conexões entre elas.  Estes  documentos e estes trabalho, que deve estar terminado até o mês de agosto ou setembro, isso é para coincidir com do comitê que já contratou os  serviços da  lei. Então nós  imaginamos que este é uma prazo razoável para na  Billings nós estarmos trazendo um outro produto muito importante para a elaboração da  Lei Especifica da  Billings. Fizemos também no ano passado,  desde o final do ano passado com os  recursos ainda da  Secretaria do Meio Ambiente  contratação  de  serviços para fazer as  leis  especificas e os  PDPAs do Alto  Tietê e do Sistema  Cantareira e para essas duas  sub-bacias, nós  contratamos um diagnostico ambiental com diretrizes técnicas, para subsidiar a elaboração das leis especificas.  Esse  trabalho  foi entregue esta semana, o  primeiro relatório preliminar,  não tem sentido se não for feito juntamente aos sub-comitês.  Então  estamos  trazendo hoje aos  senhores também como  proposta esse  subsidio  técnico e que esse subsidio técnico e que ele se integre as  Câmaras Técnicas desses sub-comitês, para o  futuro trabalho, porque como podemos  ver a  Guarapiranga está na frente porque já existia o antigo PDPA, está se fazendo a lei especifica,  Billings, nós já estamos correndo para chegar a lei especifica e  ao PDPA,  e  o Alto Tietê e  a Cantareira também necessariamente vão precisar desses diagnósticos  que estão produzidos e que serão finalizados e entregues até setembro de 99. Eu queria aproveitar hoje para aproveitar,  Sr. Presidente que todos sabem,  nós estamos aqui com a nata que doca a questão de  mananciais, que conhece as leis ainda reina  dúvidas sobre os instrumentos que nós tratamos. E  eu queria só esclarecer que hoje foi muito  oportuno, e eu ainda não tinha  visto o  trabalho da  FUSP,  mas peguei agora.  Que o Plano de  Bacia é o grande plano da  Bacia do Alto  Tietê. E  vendo a programação que a Mônica colocou, nós temos  lá pelas tantas  programas de médios prazos. Quais  seriam os  programas de médio prazo? Um deles é o chamado PDPA,  inclusive está  escrito no  próprio cronograma.  O PDPA para as  quatro  sub-bacias,  eventualmente para  Pirapora ou se o baixo Cotia entrar um dia,  são os planos de desenvolvimento e  proteção ambiental que não podem estar descasados do plano de  bacia, obviamente isso não  teria sentido.  Então,  eu acho,  que agora nós podemos  confluir todos os  trabalhos dos  sub-comitês ao trabalho  central que é o plano de  bacia.  O plano de bacia  sendo um  grande plano e com um prazo até abril do ano 2000, nós teríamos e seria ideal que os  quatro PDPAs das  sub-bacias fossem feitos no mesmo prazo e conteriam aquele  item que a  Mônica colocou, só que eu  vi lá que vem um  mês e acho que é  novembro deste ano.  Obviamente estes   PDPAs tem que ser feito desde já e em consonância para o que?  Para usar os  instrumentos da  lei. Então a lei especifica é um instrumento de norma perene, aquele que vai ser voltado em lei na Assembléia e que vai perdurar para muito tempo. Os  PDPAs são transitórios,  vão compor o Plano de  Bacia e portanto, eles  têm que ser feitos.  Nós já temos muitos  trabalhos  feitos para o  Guarapiranga.  Nós  já temos um acumulo de trabalhos  feitos para a Billings como mostramos,  e  nós teremos condições em breve de  chegarmos também à bom termo o trabalho no  Alto Tietê-Cantareira. Então, eu fiquei muito bem impressionado pela exposição hoje de bacias.  Eu acho que  agora  começa a confluir tudo aquilo que a  gente  chama de instrumento de planejamento e me parece que é o  caminho certo de trabalhar é esse,  confluir ao  Plano de  Bacia os  PDPAs que vão ser planos setorias dentro do maior Plano de Bacia,  e portanto não  há  lei especifica que dê  certo. É  isso que eu queria falar.  Não vai lei especifica com todos os seus instrumentos se eu não tiver um plano estratégico que é o  PDPA, é aquele que vai dar condições à que a lei  exerça a sua funçao de controle e de regulação sobre aquele manancial. Então  eu acho que o momento é  ideal e eu sugiro que os  sub-comitês  recebam a minuta que a secretaria está apresentando como uma minuta ainda  provisória ao debate não consensada para que se  faça em cada  sub-comitê uma discussão  especifica da sua lei especifica  e em paralelo, ao mesmo tempo,  até  final do ano que nós terminemos  os planos de desenvolvimento, porque não haverá condições de ter credibilidade na lei se os  PDPA não estiverem feitos,  porque é lá que vão estar destinados os recursos, os projetos e os programas.  É essa a mensagem que tinha para dar tentando como me  foi pedido situar o cronograma de atividades daqui até o fim do ano com aquilo que a  secretaria tem por um lado para oferecer e a subsidiar,  e  certamente com a  Secretaria dos  Recursos  Hídricos com temos trabalhado  direto.</w:t>
      </w:r>
    </w:p>
    <w:p>
      <w:pPr>
        <w:pStyle w:val="Normal"/>
        <w:widowControl/>
        <w:spacing w:lineRule="auto" w:line="360"/>
        <w:ind w:firstLine="1418"/>
        <w:jc w:val="both"/>
        <w:rPr>
          <w:rFonts w:ascii="Arial" w:hAnsi="Arial" w:cs="Arial"/>
          <w:sz w:val="24"/>
        </w:rPr>
      </w:pPr>
      <w:r>
        <w:rPr>
          <w:rFonts w:cs="Arial" w:ascii="Arial" w:hAnsi="Arial"/>
          <w:sz w:val="24"/>
        </w:rPr>
        <w:t>( Aplausos).</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Com relação aos dois itens anteriores não temos muita polêmica, mas  este provavelmente é um assunto  extremamente polemico. Embora,  nós tenhamos já um projeto, um não,   uma lei que foi aprovada das  diretrizes para  a elaboração dos PDPAs especificas dos mananciais. Na realidade a  discussão que precedeu àquela aprovação daquela lei permaneceu,  quer dizer,  no  momento que aquela lei foi aprovada prevaleceu uma determinada visão,  mas as outras  visões não desapareceram. Nós temos aí basicamente e talvez nós pudéssemos sintetizar três visões diferentes sobre essa questão de proteção dos mananciais e que não são necessariamente certas ou erradas. Agora  eu acho que o  pior dos mundos é aquele mundo que nós temos hoje que nós não conseguimos caminhar em direção  nenhuma. Nós  estamos  tentando obter um consenso numa coisa que talvez não se consiga obter consenso e como não conseguimos obter consenso não avançamos. Então  esta  situação que estamos hoje de imobilidade é a  pior possível,  porque nós estamos assistindo a degradação dos mananciais e não conseguimos avançar em direção nenhuma.. então  essas  três  visões  sintetizando assim  muito rapidamente e eu vou estar até talvez dando uma visão muito  simplista e  simplória,  mas não  que as  visões  sejam  simplórias,    eu é que vou fazer a minha  apresentação simplista e  simplória.  Uma  visão é o seguinte: as ocupações que ocorreram de forma irregular elas colocam em risco o manancial e  a única forma de evitar esse risco é  retirar essa população que está de forma irregular nos mananciais, então essa é uma primeira visão que num primeiro momento ela  foi superada na votação da  lei anterior,  mas ela está presente nesta discussões.  A segunda  visão é a  seguinte:  já tem lá cerca de  800 mil,   1 milhão de pessoas de forma irregular, nós não vamos conseguir  retirar esta população,  mas o que nós temos que fazer é aquela lei antiga, era lei em que o espirito da lei estava correto, ela não  funcionou porque não houve uma ação de fiscalização forte. Então o que nós podemos  fazer é dar uma anistia à população que já está  lá.  Quer dizer,  descongelar e congelar de novo. Congelar de novo na  situação atual e daqui para frente fazer uma  fiscalização muito forte e garantir que não hajam novas  invasões.  A terceira visão é que nós não podemos  impedir que Municípios  como  Salesopólis,  Biritiba Mirin,  Itapecerica que municípios  inteiros que estejam nas  áreas  de  mananciais  tenham algum  crescimento demográfico e  outra,   os sistema que  congele o uso do  solo se mostrou em funçao da  antiga lei  totalmente ineficiente,  então nós temos que privilegiar um sistema de  gestão ao invés  de um sistema que se diga o que não se pode fazer e  ter um sistema mais flexível que contemple algum crescimento populacional nessas áreas  acompanho de medidas  preventivas para tornar essa ocupação compatível.  Então são  essas três visões que  nós  temos.  Mas  nós  não  vamos  conseguir  chegar a consenso com essas  três visões.  Quando  temos  uma situação como  esta em que não  há  consenso nós temos que discutir a  exaustão e em seguido o  processo  democrático encaminha para a  Assembléia Legislativa que tem os  representantes que foram eleitos para isso, para  decidir qual  das ...  ou  submeter aos diversos  colegiado para que os colegiados pelo  voto se manifeste a  favor de uma  ou  de outra versão.  Eu  até acho que se  for muito  difícil dentro do  governo chegar a uma proposta  única que o  governo  produza duas,  três propostas de  cada uma das  visões e mande as proposta para fora, porque na  realidade depois que o  governo apresentar uma proposta vai para sub-comitê,  o  sub-comitê vai decidir seja  o que o sub-comitê decidir  vai  vir para o  comitê  decidir,  depois  vai para o  Conselho Estadual de Recursos  Hídricos, vai  para o  CONSEMA  e depois ainda  vai para a  Assembléia Legislativa.   E ninguem garante que ao longo  deste  processo aquela  versão  original seja  a que  vai prevalecer na Assembléia  Legislativa.   E  como  nós temos um caminho muito  longo pela  frente não adianta nós queremos produzir o  melhor projeto de lei do mundo  porque o melhor  projeto de  lei do mundo não vai evitar as sucessivas  discussões. Agora  o que  nós temos que fazer é que essa  discurso se  torne  pública que  saia  dos  gabinetes,  da  esfera  técnica  e se torne publica  porque nós temos que decidir em conjunto com os atores da  sociedade.</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Rispa.</w:t>
      </w:r>
    </w:p>
    <w:p>
      <w:pPr>
        <w:pStyle w:val="Normal"/>
        <w:widowControl/>
        <w:spacing w:lineRule="auto" w:line="360"/>
        <w:ind w:firstLine="1418"/>
        <w:jc w:val="both"/>
        <w:rPr>
          <w:rFonts w:ascii="Arial" w:hAnsi="Arial" w:cs="Arial"/>
          <w:b/>
          <w:b/>
          <w:sz w:val="24"/>
        </w:rPr>
      </w:pPr>
      <w:r>
        <w:rPr>
          <w:rFonts w:cs="Arial" w:ascii="Arial" w:hAnsi="Arial"/>
          <w:b/>
          <w:sz w:val="24"/>
        </w:rPr>
        <w:t>Prefeitura de  Embu.</w:t>
      </w:r>
    </w:p>
    <w:p>
      <w:pPr>
        <w:pStyle w:val="Normal"/>
        <w:widowControl/>
        <w:spacing w:lineRule="auto" w:line="360"/>
        <w:ind w:firstLine="1418"/>
        <w:jc w:val="both"/>
        <w:rPr>
          <w:rFonts w:ascii="Arial" w:hAnsi="Arial" w:cs="Arial"/>
          <w:b/>
          <w:b/>
          <w:sz w:val="24"/>
        </w:rPr>
      </w:pPr>
      <w:r>
        <w:rPr>
          <w:rFonts w:cs="Arial" w:ascii="Arial" w:hAnsi="Arial"/>
          <w:b/>
          <w:sz w:val="24"/>
        </w:rPr>
        <w:t>Coordenadora da  Câmara Técnica Cotia-Guarapiranga.</w:t>
      </w:r>
    </w:p>
    <w:p>
      <w:pPr>
        <w:pStyle w:val="Normal"/>
        <w:widowControl/>
        <w:spacing w:lineRule="auto" w:line="360"/>
        <w:ind w:firstLine="1418"/>
        <w:jc w:val="both"/>
        <w:rPr>
          <w:rFonts w:ascii="Arial" w:hAnsi="Arial" w:cs="Arial"/>
          <w:sz w:val="24"/>
        </w:rPr>
      </w:pPr>
      <w:r>
        <w:rPr>
          <w:rFonts w:cs="Arial" w:ascii="Arial" w:hAnsi="Arial"/>
          <w:sz w:val="24"/>
        </w:rPr>
        <w:t>A  Câmara Técnica  está bastante avançada neste  trabalho  porque uma vez que a gente vem cobrando a  meses essa minuta e nós não tivemos ainda acesso a ela.  Nós iniciamos uma  discussão de  cada  prefeitura estar estudando  o  PDPA, analisando e compatibilizando e vendo quais as  compatibilidades e imcopatibilidades, que o  PDPA  está propondo com a  proposta  municipal. Eu acho que este é um ponto de partida. Nós estamos esperando ansiosamente essa minutam, mas também eu acho que não só a minuta que não tem consenso, mas  quais os  pontos de descenso para que a gente possa  a partir disso estar trabalhando de uma forma melhor  e também ter um apoio maior da   Secretaria do Meio  Ambiente e também da  UGP tem dado um pouco um respaldo para gente mas eu gostaria que houvesse mais  participação,  inclusive dos  órgãos do  Estado envolvidos com a  questão,  a   Sabesp. Eu queria parabenizar a Câmara Técnica  de  Cotia-Guarapiranga que tem  três subgrupos e que tem trabalhado na questão da cobrança pelo  uso da  água,  as  coordenadoras estão aqui e eu queria parabenizar porque houve um salto qualitativo muito grande com relação ao ano passado na produção da  Câmara Técnica .  Eu quero  deixar registrado um parabéns  às coordenadoras.</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Não se identificou).</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A minha  pergunta vai para o  Dr. Lotufo. Nós entendemos que existe um grupo de  trabalho que integrava as duas secretarias, a  de  Meio  Ambiente e de Recursos  Hídricos, para a gestão de uma minuta conjunta. Porém, eu entendo que o  Trani está falando que dentro da secretaria se  formou essa minuta. A  pergunta é: a  Secretaria de  Recursos  Hídricos também vai apresentar uma minuta ou essa já seria a  minuta que vai?</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Dr. Lotuf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Não.  Essa  minuta é uma  minuta conjunta e só para ficar bem claro nós estamos falando em  processo de  discussão e esse é mais ou menos um processo  genérico que a gente está querendo adotar para  todos os  temas  polêmicos  aqui dentro do  comitê.  Então a  discussão passa, vamos dizer,  assim que a  gente  receber do  TRANI  essa primeira minuta, ela  será apresentada no  grupo de integração que é  representada por  todos os sub-comitês de alguma forma. Passou pelo grupo de integração que  já vai ser um  primeiro  nível de  homogeneização vai para discussão  pública a  nível das  Câmaras Técnicas,  de  sub-comitês,   plenários, audiências  publicas  quando  for  necessário,  se possível e  a  gente espera  obter essa  possibilidade de sistematização das contribuições dentro de  prazos  factíveis como  foi colocado por todos aqui,  já  que consenso é  uma coisa complexa  dentro desse assunto. A  aprovação no âmbito do  comitê e ainda como o que  foi muito bem colocado provavelmente vai passar no âmbito do  CRH,  CONSEMA e  Assembléia.  Mas  essa seria uma  forma  genérica,  inclusive de discussão de todos os  assuntos que  passem aqui,  no  sub-comitê de tal forma que as  deliberações sejam as mais  tranqüilas  possíveis.</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EDUARDO TRANI.</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Complementando o Lotufo, de fato a minuta que está sendo apresentada não é uma minuta só da secretaria, ela  foi feita na comissão conjunta  tem inúmeros  pontos  iguais, só não  tivemos tempo de  fazer na mesma mesa para  esses  dias,  mas  é  um trabalho para as  duas  secretarias.</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Sr. VIRGILI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Eu queria fazer uma pergunta porque é uma coisa que está pegando e  fazendo com que a gente fique até desanimado É baseado,  inclusive no  comentário do  Dr.  Hugo  Rosa. Entre  ao  PDPA  ou  paralelo  ao  PDPA  e lei especifica, nós temos uma questão importante que  foi prevista na lei de mananciais e que a gente está muito preocupado e que é a  questão do Plano  Emergencial.  Como é que  fica o PDPA  e  a  Lei Especifica  se o que foi previsto para o plano Emergencial  não está acontecendo? A gente está vendo e  ouvindo por parte de proponentes do  Plano  Emergencial, porque há a possibilidade de prolongar a  data de comprimento do Plano  Emergencial. E  a gente precisa lembrar que  esse  prazo  termina em  abril do ano que vem da conclusão da  obras  do  Plano  Emergencial. Isso não está acontecendo  como  deveria acontecer. Eu gostaria de saber como é que está  pensando os  proponentes do PDPA  e  da  lei especifica essa coisa do  Plano  Emergencial que,  na  verdade, como  disse o  Dr.  Hugo não  existe nada daquilo que  foi pensando do plano  Emergencial,  por  exemplo a   fiscalização para conter  novas  ocupações. Tem  prefeitura, inclusive pensando em contemplar no plano  Emergencial empreendimentos que  foram  feitos posterior a Lei de  Mananciais e que o próprio  decreto  diz que não pode. Então  eu queria  ouvir dos  órgãos  estaduais e municipais e dos proponentes do plano e  proponentes do  PDPA  e  Lei especifica  o que está pensando sobre iss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pPr>
      <w:r>
        <w:rPr>
          <w:rFonts w:cs="Arial" w:ascii="Arial" w:hAnsi="Arial"/>
          <w:b/>
          <w:sz w:val="24"/>
        </w:rPr>
        <w:t>Sr. HUGO MARQUES ROSA.</w:t>
      </w:r>
      <w:r>
        <w:rPr>
          <w:rFonts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Alguém gostaria de responder  essa  questã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SECRETÁRIA STEL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xml:space="preserve">-  VIRGILIO,   eu acho que  essa  questão que  você está colocando realmente é complicada e não pode ser resolvida dentro da  lei especifica ou  de qualquer lei de proteção de mananciais.  Pelo  seguinte: </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Sr. VIRGILI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Mas  faz parte.</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SECRETÁRIA STELA</w:t>
      </w:r>
    </w:p>
    <w:p>
      <w:pPr>
        <w:pStyle w:val="Normal"/>
        <w:widowControl/>
        <w:spacing w:lineRule="auto" w:line="360"/>
        <w:ind w:firstLine="1418"/>
        <w:jc w:val="both"/>
        <w:rPr>
          <w:rFonts w:ascii="Arial" w:hAnsi="Arial" w:cs="Arial"/>
          <w:sz w:val="24"/>
        </w:rPr>
      </w:pPr>
      <w:r>
        <w:rPr>
          <w:rFonts w:cs="Arial" w:ascii="Arial" w:hAnsi="Arial"/>
          <w:sz w:val="24"/>
        </w:rPr>
        <w:t>-  Faz parte, mas agora não está mais na mão lei,  digamos e sim de  órgãos  executores.  O que a lei  definiu e  o  decreto  também? O decreto dos  planos  Emergenciais.   Que  em determinadas  circunstancias de ocupação seria possível fazer  infra-estrutura, desde já.  Isso   foi  discutido longamente em audiências  públicas  e  aprovado. Quem tem que fazer que essas  obras de  infra-estrutura são os  órgão  públicos e  privados.  A  quem tem que ser cobrado isso é a  cada um deles,  não  existe  um  responsável pelo  plano  Emergencial são os  vários  órgãos  executores tanto  públicos como  privados, como do estado e  prefeituras. Então  nós não temos aqui um interlocutor único para a questão dos planos  Emergenciais.</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Sr. VIRGILI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u quero dizer que eu  discordo disso, uma vez, que a  Secretaria do Meio Ambiente é o órgão que está e que  inclusive aprovou, que está licenciando, que está  discutindo  diretamente essa  questão com os proponentes,   quer dizer me parece que você,  a  Stela é a  pessoa que está  responsável por isso,  não é,   pelo  plano  Emergencial.  O que eu quero colocar e que o plano Emergencial não está acontecendo,  a  degradação continua,  nas  houve o  mínimo de  regressão  com  relação a  isso, e na minha  opinião fazer o  PDPA  e  a  lei especifica  para apenas contemplar a  degradação que continua é muito complicado porque eu estou apelando aqui e não é apenas eu é que o Plano  Emergencial  tem uma  prioridade, sobre  tudo sobre aquilo o que é  extensões  de novas  ocupações e de novas  destruições de nossos  mananciais isso não  está  acontecendo,  com a  possibilidade e  todos estão pensando nisso porque esse  prazo pode ser prorrogado. Eu acho que a  Secretaria  do  Meio Ambiente é a  responsável para cobrar a efetivação do  plano  Emergencial, porque  se ele não acontecer  vai degradar os  mananciais mais  ainda.</w:t>
      </w:r>
    </w:p>
    <w:p>
      <w:pPr>
        <w:pStyle w:val="Normal"/>
        <w:widowControl/>
        <w:spacing w:lineRule="auto" w:line="360"/>
        <w:ind w:firstLine="1418"/>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Nós já  discutimos isso na  nossa  ultima  reunião. Nós deliberamos sobre algumas  questões.  A  primeira questão era no sentido de  sugerir aos sub-comitês que criasse  grupos de acompanhamento do  Plano  Emergencial. Eu não sei se isso foi feito,  mas de qualquer maneira como nós criamos aquele  grupo de integração nós podemos  solicitar que na  próxima  reunião do  grupo de  integração se verifique se aquela sugestão foi adotada pelos sub-comitês. No primeiro momento quem  deve fazer o acompanhamento do  Plano  Emergencial do seu território é  o  sub-comitê alem disso nós também sugerimos que  fosse  feita aquele  grupo  técnico que foi criado para a aprovação do plano tivesse as  suas  funções estendidas para também acompanhar a  execução do plano.  Isso  seria  feito uma  sugestão de  decreto ao  governador  ampliando as  funções do  grupo  técnic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Sr. VIRGILIO.</w:t>
      </w:r>
    </w:p>
    <w:p>
      <w:pPr>
        <w:pStyle w:val="Normal"/>
        <w:widowControl/>
        <w:spacing w:lineRule="auto" w:line="360"/>
        <w:ind w:firstLine="1418"/>
        <w:jc w:val="both"/>
        <w:rPr>
          <w:rFonts w:ascii="Arial" w:hAnsi="Arial" w:cs="Arial"/>
          <w:sz w:val="24"/>
        </w:rPr>
      </w:pPr>
      <w:r>
        <w:rPr>
          <w:rFonts w:cs="Arial" w:ascii="Arial" w:hAnsi="Arial"/>
          <w:sz w:val="24"/>
        </w:rPr>
        <w:t>-  Foi aprovad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pPr>
      <w:r>
        <w:rPr>
          <w:rFonts w:cs="Arial" w:ascii="Arial" w:hAnsi="Arial"/>
          <w:b/>
          <w:sz w:val="24"/>
        </w:rPr>
        <w:t>Sr. HUGO MARQUES ROSA.</w:t>
      </w:r>
      <w:r>
        <w:rPr>
          <w:rFonts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Foi aprovado no  comitê, mas as  atribuições do  grupo  técnico são atribuições dada por  decreto do  governador.</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ECRETÁRIA STELA </w:t>
      </w:r>
    </w:p>
    <w:p>
      <w:pPr>
        <w:pStyle w:val="Normal"/>
        <w:widowControl/>
        <w:spacing w:lineRule="auto" w:line="360"/>
        <w:ind w:firstLine="1418"/>
        <w:jc w:val="both"/>
        <w:rPr>
          <w:rFonts w:ascii="Arial" w:hAnsi="Arial" w:eastAsia="Arial" w:cs="Arial"/>
          <w:sz w:val="24"/>
        </w:rPr>
      </w:pPr>
      <w:r>
        <w:rPr>
          <w:rFonts w:eastAsia="Arial"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t>-  Isso  significa que a   Secretaria do Meio Ambiente não só não tem atribuição para estar implantando os planos como nem  mesmo para acompanhar essa implantação. Primeiro: é  importante lembrar que o papel da  Secretaria do Meio  Ambiente era  de fazer parte e coordenar  um grupo, do qual faziam parte diversas  instituições, não  existe uma  responsabilidade da  Secretaria do Meio  Ambiente é fundamental que  a gente mude esse enfoque  VIRGILIO,  porque enquanto as  responsabilidades pelos  os  mananciais  for de um  único órgão nós não  vamos  ter proteção. Ou, o conjunto da  sociedade se  mobiliza para isso, e aí  todos os  responsáveis pelo o Plano  Emergencial ou nós não  vamos  ter proteçã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Sr. VIRGILI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O  que eu quero deixar  claro é que da  forma como está não está acontecendo. É  necessário à cobrança  e  que não deva ser apenas  da  sociedade  civil, mas  por quem de  direito que o  Plano  Emergencial aconteç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SECRETÁRIA STEL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O que eu posso  trazer de  informação a  respeito disso, é que nós soltamos a cada um dos  órgãos que apresentaram propostas e projetos para os  planos  Emergenciais informassem sobre o andamento das propostas  aprovadas,  buscando, portanto  fazer essa  cobrança e esse acompanhamento. Tivemos  um numero  significativo de resposta ainda que não de  todos. Essas  resposta não são  satisfatórias no sentido de que  indicam  isso realmente do que  você  está  colocando. O plano  emergencial não  está  sendo  implantado e não está sendo  implantado eu acredito porque tanto  prefeituras como os  órgãos executores de  infra estrutura tiveram uma  retração nos  seus  investimentos nos  últimos  meses,  isso é  notório e  esse  plano Emergencial  consistia  fundamentalmente de investimentos que não estão  sendo realizados, não estão infelizmente.</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b/>
          <w:sz w:val="24"/>
        </w:rPr>
        <w:t>Secretário Lotuf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No âmbito do  comitê foi  deliberado,  nós  tivemos  duas  reuniões já com o  Grupo  Técnico do  Estado  foi passada  essa  idéia de que continuasse o  gerenciamento desse problema, se  requisitou para  os executores  essa fase, o  estagio atual e inclusive  foi  deliberado o  seguinte: que cada  executor  iria mandar em duas  vias;  uma  via  iria para  sub-comitê e a  outra  via ficaria com o  grupo  técnico do  estado.. o que está acontecendo efetivamente é que esse nível de  resposta ainda não é  satisfatória.</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 xml:space="preserve">Sr. HUGO MARQUES ROSA. </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u acho que nós poderíamos  separar   no  plano  Emergencial   duas  questões, uma questão é uma questões descentralizada que são os vários  proponentes,  a  prefeituras, basicamente  prefeitura  municipais e  Sabesp que são os  principais  executores que propuseram um conjunto de ações,  esse é um bloco. A  segunda coisa é a questão da  fiscalização que aí a coordenação e  responsabilidade maior  e do  Governo do  Estado. Eu acho que  poderíamos  separar  essas duas  questões e  solicitar que na  próxima reunião nossa do  comitê aí como é uma  responsabilidade do  Governo do  Estado que o  Governo  do  Estado, nos  trouxesse uma  fiscalização.  Agora  com  relação aos  executores, uma  vez que os  executores são  diversos,  o  grupo  técnico solicita uma  posição  dos  executores, o  executor ou não  informa  ou  informa que não está fazendo e que não tem condições de  fazer então  nós precisamos  ver que  providencias o  comitê  pode  tomar em  relação a  iss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Sr. VIRGILI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t>- Eu quero lembra   que na  questão da  fiscalização  que compete ao  Estado e  aos  Municípios  também  se  expressar com relação a isso.</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t>Sr.BANDINI.</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Sobre a  questão do Plano  Emergencial; tentar colocar aqui e nos sub-comitê  Billings, mais  especificamente na  Câmara de Planejamento e  Gestão  esse  assunto um relatório de  todos os  proponentes  da situação atual  deve ficar concluído na  próxima  reunião, e  foi  inclusive solicitado ao  próprio grupo  técnico do  estado que nos mandassem as  informações que chegaram fragmentadas para que o trabalho  fosse  integrado e saísse com maior qualidade  possível. Eu queria  entretanto retornar ao ponto de exposição e manifestar uma preocupação a despeito do que nós já  discutimos anteriormente acredito que o cronograma colocada aqui, para a discussão, a idéia  interessante de compatibilização  com plano de  bacia, mas  há um caracter que foi apresentado pelo  Trani, mas  há  um caráter de prioridade e de estratégia, por  exemplo,  do  sub-comitê  Billings, da área da  Billings pelo acumulo de  informações de buscar que essa  lei especifica  e  PDPA  sejam  discutidos e  elaborados dentro de um prazo compatível no  exercício de  99  essa deliberação de  junho de 97,  numa  reunião  havida em  Diadema quem é  do  sub-comitê se  recorda  e nós vemos  novamente aí é um  frustração que eu tenho, hoje,   está aqui colocado  lei especifica  e PDPA  da  Guarapiranga e ele ainda não  foi apresentado oficial, mas  ficou colocado que estará disponibilizado,  a Rispa  disse que está ansiosa em  receber o material  dá  mesma  forma o   termo de  referencia da  Billings,  também nós estamos  ansioso como o Lavradoro,  na  quinta-feira nós  fizemos uma consulta sobre a  disponibilidade do material e  o  Trani  chega, hoje, e fala que ele está  disponível,  então acho que  foi na  sexta.   Sem  querer provocar uma polêmica porque, eu acho, que o trabalho de  ambos é  bastante intenso neste  processo.  Ao   meu ver, não é da parte deles, mas eu acho que está havendo uma falta de entendimento por parte dos  órgãos do  estado e talvez quanto a  disponibilização dessas  informações. Então eu aproveito a  presença  do  Secretário Adjunto e  da  Secretária Adjunta para fazer uma  indicação se  de  fato está resolvida  essa  questão entre as secretarias do  estado e quanto a  disponibilização oficial  dessas  informações, porque as  informações que nos  chega  são  truncada, a gente  sabe o envolvimento, o  interesse dos  técnicos em  disponibilizar as  informações, do  ponto de  vista  oficial e há uma certa relutância. Eu  espero que  essa data  hoje seja finalmente esse marco de uma etapa superada e vencida. Eu volto a colocar que no  sub-comitê Billings- Tamanduateí,  o  prazo que nós demos e esperamos que seja o prazo do comitê  também, é um apelo que fazemos é que de fato  esse ano nós tenhamos também na  Billings e  na  mesma  forma no  Guarapiranga, o   PDPA e  a  lei especifica debatida a um projeto, a um anteprojeto finalizado com a  possibilidade de encaminhamento à Assembléia, para a analise  e votação.  A  pergunta que eu  faço aproveitando a  presença dos  dois  secretários é: se de fato os  dois materiais estão efetivamente a  disposição dos  órgãos para o  procedimento a partir  da  data de  hoje?</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pPr>
      <w:r>
        <w:rPr>
          <w:rFonts w:cs="Arial" w:ascii="Arial" w:hAnsi="Arial"/>
          <w:b/>
          <w:sz w:val="24"/>
        </w:rPr>
        <w:t>Sr. HUGO MARQUES ROSA.</w:t>
      </w:r>
      <w:r>
        <w:rPr>
          <w:rFonts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t>- Está  disponível e  a  secretaria confirma</w:t>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Sr. LAVRADORO.</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b/>
          <w:b/>
          <w:sz w:val="24"/>
        </w:rPr>
      </w:pPr>
      <w:r>
        <w:rPr>
          <w:rFonts w:cs="Arial" w:ascii="Arial" w:hAnsi="Arial"/>
          <w:b/>
          <w:sz w:val="24"/>
        </w:rPr>
        <w:t>Sabesp. Projeto  Billings.</w:t>
      </w:r>
    </w:p>
    <w:p>
      <w:pPr>
        <w:pStyle w:val="Normal"/>
        <w:widowControl/>
        <w:spacing w:lineRule="auto" w:line="360"/>
        <w:ind w:firstLine="1418"/>
        <w:jc w:val="both"/>
        <w:rPr>
          <w:rFonts w:ascii="Arial" w:hAnsi="Arial" w:cs="Arial"/>
          <w:b/>
          <w:b/>
          <w:sz w:val="24"/>
        </w:rPr>
      </w:pPr>
      <w:r>
        <w:rPr>
          <w:rFonts w:cs="Arial" w:ascii="Arial" w:hAnsi="Arial"/>
          <w:b/>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cs="Arial"/>
          <w:sz w:val="24"/>
        </w:rPr>
      </w:pPr>
      <w:r>
        <w:rPr>
          <w:rFonts w:cs="Arial" w:ascii="Arial" w:hAnsi="Arial"/>
          <w:sz w:val="24"/>
        </w:rPr>
      </w:r>
    </w:p>
    <w:p>
      <w:pPr>
        <w:pStyle w:val="Normal"/>
        <w:widowControl/>
        <w:spacing w:lineRule="auto" w:line="360"/>
        <w:ind w:firstLine="1418"/>
        <w:jc w:val="both"/>
        <w:rPr>
          <w:rFonts w:ascii="Arial" w:hAnsi="Arial" w:eastAsia="Arial" w:cs="Arial"/>
          <w:sz w:val="24"/>
        </w:rPr>
      </w:pPr>
      <w:r>
        <w:rPr>
          <w:rFonts w:eastAsia="Arial" w:cs="Arial" w:ascii="Arial" w:hAnsi="Arial"/>
          <w:sz w:val="24"/>
        </w:rPr>
        <w:t xml:space="preserve"> </w:t>
      </w:r>
    </w:p>
    <w:p>
      <w:pPr>
        <w:pStyle w:val="Normal"/>
        <w:widowControl/>
        <w:spacing w:lineRule="auto" w:line="360"/>
        <w:ind w:firstLine="1418"/>
        <w:jc w:val="both"/>
        <w:rPr>
          <w:rFonts w:ascii="Arial" w:hAnsi="Arial" w:cs="Arial"/>
          <w:sz w:val="24"/>
        </w:rPr>
      </w:pPr>
      <w:r>
        <w:rPr>
          <w:rFonts w:cs="Arial" w:ascii="Arial" w:hAnsi="Arial"/>
          <w:sz w:val="24"/>
        </w:rPr>
        <w:t>- O Plano de  Recuperação Ambiental da  Billings é um produto que está sendo elaborado no âmbito do  Projeto  Billings, cuja, a  coordenação  executiva está sendo feita pela  Secretaria do Meio  Ambiente e que está sendo viabilizado  financeiramente   através de um contrato com a  Sabesp e no que  me  diz respeito  nesse  assunto que é  receber  o produto da  Secretaria do Meio  Ambiente  finalizado  enquanto administrador do contrato pela Sabesp, ele não está entregue a mim.     Eu tenho conversado com o  Renato também que é quem está  desenvolvendo isso   no     âmbito da  Secretaria do Meio  Ambiente ele  está em fase  final de consolidação,  mas não foi ainda  efetivamente encaminhado à Sabesp e  é por  isso que ele não  está ainda  disponível para ser encaminhado ao  comitê ,    ao  sub-comitê ao aos  municípios,  embora as</w:t>
      </w:r>
    </w:p>
    <w:p>
      <w:pPr>
        <w:pStyle w:val="BodyText21"/>
        <w:widowControl/>
        <w:spacing w:lineRule="auto" w:line="360"/>
        <w:rPr>
          <w:rFonts w:ascii="Arial" w:hAnsi="Arial" w:cs="Arial"/>
          <w:sz w:val="24"/>
        </w:rPr>
      </w:pPr>
      <w:r>
        <w:rPr>
          <w:rFonts w:cs="Arial"/>
          <w:sz w:val="24"/>
        </w:rPr>
      </w:r>
    </w:p>
    <w:p>
      <w:pPr>
        <w:pStyle w:val="BodyText21"/>
        <w:widowControl/>
        <w:spacing w:lineRule="auto" w:line="360"/>
        <w:rPr/>
      </w:pPr>
      <w:r>
        <w:rPr/>
      </w:r>
    </w:p>
    <w:p>
      <w:pPr>
        <w:pStyle w:val="BodyText21"/>
        <w:widowControl/>
        <w:spacing w:lineRule="auto" w:line="360"/>
        <w:rPr/>
      </w:pPr>
      <w:r>
        <w:rPr/>
        <w:t>informações  todas estejam sendo consolidadas, embora eles  tenham sido em  vários  fóruns apresentados enquanto um produto mais ou menos acabado. Eu  queria colocar isso para desfazer algum tipo de  equivoco.</w:t>
      </w:r>
    </w:p>
    <w:p>
      <w:pPr>
        <w:pStyle w:val="Normal"/>
        <w:widowControl/>
        <w:rPr>
          <w:rFonts w:ascii="Arial" w:hAnsi="Arial" w:cs="Arial"/>
          <w:sz w:val="24"/>
        </w:rPr>
      </w:pPr>
      <w:r>
        <w:rPr>
          <w:rFonts w:cs="Arial" w:ascii="Arial" w:hAnsi="Arial"/>
          <w:sz w:val="24"/>
        </w:rPr>
      </w:r>
    </w:p>
    <w:p>
      <w:pPr>
        <w:pStyle w:val="Normal"/>
        <w:widowControl/>
        <w:ind w:left="708" w:firstLine="708"/>
        <w:rPr/>
      </w:pPr>
      <w:r>
        <w:rPr>
          <w:rFonts w:cs="Arial" w:ascii="Arial" w:hAnsi="Arial"/>
          <w:b/>
          <w:sz w:val="24"/>
        </w:rPr>
        <w:t>Sr. HUGO MARQUES ROSA</w:t>
      </w:r>
      <w:r>
        <w:rPr>
          <w:rFonts w:cs="Arial" w:ascii="Arial" w:hAnsi="Arial"/>
          <w:sz w:val="24"/>
        </w:rPr>
        <w:t xml:space="preserve">. </w:t>
      </w:r>
    </w:p>
    <w:p>
      <w:pPr>
        <w:pStyle w:val="Normal"/>
        <w:widowControl/>
        <w:rPr>
          <w:rFonts w:ascii="Arial" w:hAnsi="Arial" w:cs="Arial"/>
          <w:sz w:val="24"/>
        </w:rPr>
      </w:pPr>
      <w:r>
        <w:rPr>
          <w:rFonts w:cs="Arial" w:ascii="Arial" w:hAnsi="Arial"/>
          <w:sz w:val="24"/>
        </w:rPr>
      </w:r>
    </w:p>
    <w:p>
      <w:pPr>
        <w:pStyle w:val="BodyText21"/>
        <w:widowControl/>
        <w:ind w:firstLine="1416"/>
        <w:rPr/>
      </w:pPr>
      <w:r>
        <w:rPr/>
        <w:t>-  O tema que está aqui, na  pauta é o  tema  sobre o  PDPA   e  lei especifica  da  Bacia do  Guarapiranga,  estamos  tratando de  Billings e  de  Plano Emergencial. Para  que a  gente possa concluir esse  item da  pauta e passar  para os  próximos. Eu  proporia o seguinte:  o assunto  Billings  e assunto  Plano  Emergencial  vamos trazer na  nossa  próxima  reunião.</w:t>
      </w:r>
    </w:p>
    <w:p>
      <w:pPr>
        <w:pStyle w:val="Normal"/>
        <w:widowControl/>
        <w:rPr>
          <w:rFonts w:ascii="Arial" w:hAnsi="Arial" w:cs="Arial"/>
          <w:sz w:val="24"/>
        </w:rPr>
      </w:pPr>
      <w:r>
        <w:rPr>
          <w:rFonts w:cs="Arial" w:ascii="Arial" w:hAnsi="Arial"/>
          <w:sz w:val="24"/>
        </w:rPr>
      </w:r>
    </w:p>
    <w:p>
      <w:pPr>
        <w:pStyle w:val="Normal"/>
        <w:widowControl/>
        <w:rPr/>
      </w:pPr>
      <w:r>
        <w:rPr>
          <w:rFonts w:eastAsia="Arial" w:cs="Arial" w:ascii="Arial" w:hAnsi="Arial"/>
          <w:sz w:val="24"/>
        </w:rPr>
        <w:t xml:space="preserve"> </w:t>
      </w:r>
      <w:r>
        <w:rPr>
          <w:rFonts w:cs="Arial" w:ascii="Arial" w:hAnsi="Arial"/>
          <w:sz w:val="24"/>
        </w:rPr>
        <w:tab/>
        <w:tab/>
      </w:r>
      <w:r>
        <w:rPr>
          <w:rFonts w:cs="Arial" w:ascii="Arial" w:hAnsi="Arial"/>
          <w:b/>
          <w:sz w:val="24"/>
        </w:rPr>
        <w:t>( Não se identificou).</w:t>
      </w:r>
    </w:p>
    <w:p>
      <w:pPr>
        <w:pStyle w:val="Normal"/>
        <w:widowControl/>
        <w:rPr>
          <w:rFonts w:ascii="Arial" w:hAnsi="Arial" w:cs="Arial"/>
          <w:b/>
          <w:b/>
          <w:sz w:val="24"/>
        </w:rPr>
      </w:pPr>
      <w:r>
        <w:rPr>
          <w:rFonts w:cs="Arial" w:ascii="Arial" w:hAnsi="Arial"/>
          <w:b/>
          <w:sz w:val="24"/>
        </w:rPr>
      </w:r>
    </w:p>
    <w:p>
      <w:pPr>
        <w:pStyle w:val="TextBodyIndent"/>
        <w:widowControl/>
        <w:rPr/>
      </w:pPr>
      <w:r>
        <w:rPr/>
        <w:t>-  Mas a lei especifica e o PDPA é pertinente à matéria. ( Fora do microfone).</w:t>
      </w:r>
    </w:p>
    <w:p>
      <w:pPr>
        <w:pStyle w:val="Normal"/>
        <w:widowControl/>
        <w:rPr>
          <w:rFonts w:ascii="Arial" w:hAnsi="Arial" w:cs="Arial"/>
          <w:sz w:val="24"/>
        </w:rPr>
      </w:pPr>
      <w:r>
        <w:rPr>
          <w:rFonts w:cs="Arial" w:ascii="Arial" w:hAnsi="Arial"/>
          <w:sz w:val="24"/>
        </w:rPr>
      </w:r>
    </w:p>
    <w:p>
      <w:pPr>
        <w:pStyle w:val="Normal"/>
        <w:widowControl/>
        <w:ind w:left="708" w:firstLine="708"/>
        <w:rPr>
          <w:rFonts w:ascii="Arial" w:hAnsi="Arial" w:cs="Arial"/>
          <w:b/>
          <w:b/>
          <w:sz w:val="24"/>
        </w:rPr>
      </w:pPr>
      <w:r>
        <w:rPr>
          <w:rFonts w:cs="Arial" w:ascii="Arial" w:hAnsi="Arial"/>
          <w:b/>
          <w:sz w:val="24"/>
        </w:rPr>
        <w:t>Sr. HUGO MARQUES ROSA.</w:t>
      </w:r>
    </w:p>
    <w:p>
      <w:pPr>
        <w:pStyle w:val="Normal"/>
        <w:widowControl/>
        <w:rPr>
          <w:rFonts w:ascii="Arial" w:hAnsi="Arial" w:cs="Arial"/>
          <w:b/>
          <w:b/>
          <w:sz w:val="24"/>
        </w:rPr>
      </w:pPr>
      <w:r>
        <w:rPr>
          <w:rFonts w:cs="Arial" w:ascii="Arial" w:hAnsi="Arial"/>
          <w:b/>
          <w:sz w:val="24"/>
        </w:rPr>
      </w:r>
    </w:p>
    <w:p>
      <w:pPr>
        <w:pStyle w:val="BodyText21"/>
        <w:widowControl/>
        <w:ind w:firstLine="1418"/>
        <w:rPr/>
      </w:pPr>
      <w:r>
        <w:rPr/>
        <w:t>- Mas no caso do  Guarapiranga que nós já temos um PDPA pronto,  que já foi  de trabalho durante 5 ou 6 anos,  que se trabalhou em cima do PDA.   Eu acho que tem pelo menos 5 anos de trabalho em cima do PDPA da  Guarapiranga e em relação ao Projeto de Lei Especifica já tem uma minuta de projeto que está em discussão pelo menos há 2 anos,   e se a gente não consegue esses que já estão há anos em discussão... é claro que nós temos que fazer o da  Billings também,  mas nós temos que conseguir dar luz ao primeiro.</w:t>
      </w:r>
    </w:p>
    <w:p>
      <w:pPr>
        <w:pStyle w:val="Normal"/>
        <w:widowControl/>
        <w:rPr>
          <w:rFonts w:ascii="Arial" w:hAnsi="Arial" w:cs="Arial"/>
          <w:sz w:val="24"/>
        </w:rPr>
      </w:pPr>
      <w:r>
        <w:rPr>
          <w:rFonts w:cs="Arial" w:ascii="Arial" w:hAnsi="Arial"/>
          <w:sz w:val="24"/>
        </w:rPr>
      </w:r>
    </w:p>
    <w:p>
      <w:pPr>
        <w:pStyle w:val="Normal"/>
        <w:widowControl/>
        <w:ind w:firstLine="1418"/>
        <w:rPr>
          <w:rFonts w:ascii="Arial" w:hAnsi="Arial" w:cs="Arial"/>
          <w:b/>
          <w:b/>
          <w:sz w:val="24"/>
        </w:rPr>
      </w:pPr>
      <w:r>
        <w:rPr>
          <w:rFonts w:cs="Arial" w:ascii="Arial" w:hAnsi="Arial"/>
          <w:b/>
          <w:sz w:val="24"/>
        </w:rPr>
        <w:t xml:space="preserve">( Não identificou-se) </w:t>
      </w:r>
    </w:p>
    <w:p>
      <w:pPr>
        <w:pStyle w:val="Normal"/>
        <w:widowControl/>
        <w:rPr>
          <w:rFonts w:ascii="Arial" w:hAnsi="Arial" w:cs="Arial"/>
          <w:b/>
          <w:b/>
          <w:sz w:val="24"/>
        </w:rPr>
      </w:pPr>
      <w:r>
        <w:rPr>
          <w:rFonts w:cs="Arial" w:ascii="Arial" w:hAnsi="Arial"/>
          <w:b/>
          <w:sz w:val="24"/>
        </w:rPr>
      </w:r>
    </w:p>
    <w:p>
      <w:pPr>
        <w:pStyle w:val="BodyTextIndent2"/>
        <w:widowControl/>
        <w:spacing w:lineRule="auto" w:line="240"/>
        <w:rPr/>
      </w:pPr>
      <w:r>
        <w:rPr/>
        <w:t>- Teria algum problema colocar esses arquivos na própria Home page do comitê? Coloca, a gente baixa, analisa e já vem para a próxima reunião. São minutas, não são documentos. Coloca isso, amanhã está disponível.</w:t>
      </w:r>
    </w:p>
    <w:p>
      <w:pPr>
        <w:pStyle w:val="Normal"/>
        <w:widowControl/>
        <w:jc w:val="both"/>
        <w:rPr>
          <w:rFonts w:ascii="Arial" w:hAnsi="Arial" w:cs="Arial"/>
          <w:sz w:val="24"/>
        </w:rPr>
      </w:pPr>
      <w:r>
        <w:rPr>
          <w:rFonts w:cs="Arial" w:ascii="Arial" w:hAnsi="Arial"/>
          <w:sz w:val="24"/>
        </w:rPr>
      </w:r>
    </w:p>
    <w:p>
      <w:pPr>
        <w:pStyle w:val="BodyTextIndent21"/>
        <w:widowControl/>
        <w:tabs>
          <w:tab w:val="clear" w:pos="8364"/>
        </w:tabs>
        <w:rPr/>
      </w:pPr>
      <w:r>
        <w:rPr/>
        <w:t>SR. HUGO MARQUES ROSA.</w:t>
      </w:r>
    </w:p>
    <w:p>
      <w:pPr>
        <w:pStyle w:val="Normal"/>
        <w:widowControl/>
        <w:jc w:val="both"/>
        <w:rPr>
          <w:rFonts w:ascii="Arial" w:hAnsi="Arial" w:cs="Arial"/>
          <w:sz w:val="24"/>
        </w:rPr>
      </w:pPr>
      <w:r>
        <w:rPr>
          <w:rFonts w:cs="Arial" w:ascii="Arial" w:hAnsi="Arial"/>
          <w:sz w:val="24"/>
        </w:rPr>
      </w:r>
    </w:p>
    <w:p>
      <w:pPr>
        <w:pStyle w:val="BodyText21"/>
        <w:widowControl/>
        <w:ind w:firstLine="1418"/>
        <w:rPr/>
      </w:pPr>
      <w:r>
        <w:rPr/>
        <w:t>-Vamos fazer o seguinte: primeiro com relação a Guarapiranga. Vamos pela seqüência. Guarapiranga, nós temos o PDPA e a lei específica. O PDPA já foi apresentado há bastante tempo. Se eu não me engano, há cerca de 2 anos já está isso pronto. E aí é o sub-comitê que tem que tomar um decisão com relação ao PDPA. Eu sugeriria ao sub-comitê que tentasse deliberar o PDPA da Guarapiranga. Então, nós sabemos que o PDPA foi feito pela UGP da Guarapiranga, pela Unidade de Gerenciamento do Guarapiranga. Que há divergências na Secretaria do Meio Ambiente com relação à alguns aspectos do PDPA, mas a única forma de dirimir essas divergências é: Primeiro: tornar públicas essas divergências. Segundo: discutir publicamente.Terceiro:  votar.</w:t>
      </w:r>
    </w:p>
    <w:p>
      <w:pPr>
        <w:pStyle w:val="Normal"/>
        <w:widowControl/>
        <w:jc w:val="both"/>
        <w:rPr>
          <w:rFonts w:ascii="Arial" w:hAnsi="Arial" w:cs="Arial"/>
          <w:sz w:val="24"/>
        </w:rPr>
      </w:pPr>
      <w:r>
        <w:rPr>
          <w:rFonts w:cs="Arial" w:ascii="Arial" w:hAnsi="Arial"/>
          <w:sz w:val="24"/>
        </w:rPr>
      </w:r>
    </w:p>
    <w:p>
      <w:pPr>
        <w:pStyle w:val="BodyTextIndent21"/>
        <w:widowControl/>
        <w:tabs>
          <w:tab w:val="clear" w:pos="8364"/>
        </w:tabs>
        <w:rPr/>
      </w:pPr>
      <w:r>
        <w:rPr/>
        <w:t>( Não identificou-se)</w:t>
      </w:r>
    </w:p>
    <w:p>
      <w:pPr>
        <w:pStyle w:val="Normal"/>
        <w:widowControl/>
        <w:jc w:val="both"/>
        <w:rPr>
          <w:rFonts w:ascii="Arial" w:hAnsi="Arial" w:cs="Arial"/>
          <w:sz w:val="24"/>
        </w:rPr>
      </w:pPr>
      <w:r>
        <w:rPr>
          <w:rFonts w:cs="Arial" w:ascii="Arial" w:hAnsi="Arial"/>
          <w:sz w:val="24"/>
        </w:rPr>
      </w:r>
    </w:p>
    <w:p>
      <w:pPr>
        <w:pStyle w:val="BodyTextIndent2"/>
        <w:widowControl/>
        <w:spacing w:lineRule="auto" w:line="240"/>
        <w:rPr/>
      </w:pPr>
      <w:r>
        <w:rPr/>
        <w:t xml:space="preserve">- As exposições têm que serem apresentadas. </w:t>
      </w:r>
    </w:p>
    <w:p>
      <w:pPr>
        <w:pStyle w:val="Normal"/>
        <w:widowControl/>
        <w:jc w:val="both"/>
        <w:rPr>
          <w:rFonts w:ascii="Arial" w:hAnsi="Arial" w:cs="Arial"/>
          <w:sz w:val="24"/>
        </w:rPr>
      </w:pPr>
      <w:r>
        <w:rPr>
          <w:rFonts w:cs="Arial" w:ascii="Arial" w:hAnsi="Arial"/>
          <w:sz w:val="24"/>
        </w:rPr>
      </w:r>
    </w:p>
    <w:p>
      <w:pPr>
        <w:pStyle w:val="BodyTextIndent21"/>
        <w:widowControl/>
        <w:tabs>
          <w:tab w:val="clear" w:pos="8364"/>
        </w:tabs>
        <w:rPr/>
      </w:pPr>
      <w:r>
        <w:rPr/>
        <w:t>SR. HUGO MARQUES ROSA.</w:t>
      </w:r>
    </w:p>
    <w:p>
      <w:pPr>
        <w:pStyle w:val="Normal"/>
        <w:widowControl/>
        <w:jc w:val="both"/>
        <w:rPr>
          <w:rFonts w:ascii="Arial" w:hAnsi="Arial" w:cs="Arial"/>
          <w:sz w:val="24"/>
        </w:rPr>
      </w:pPr>
      <w:r>
        <w:rPr>
          <w:rFonts w:cs="Arial" w:ascii="Arial" w:hAnsi="Arial"/>
          <w:sz w:val="24"/>
        </w:rPr>
      </w:r>
    </w:p>
    <w:p>
      <w:pPr>
        <w:pStyle w:val="BodyTextIndent2"/>
        <w:widowControl/>
        <w:spacing w:lineRule="auto" w:line="240"/>
        <w:rPr/>
      </w:pPr>
      <w:r>
        <w:rPr/>
        <w:t xml:space="preserve">- Se a gente não coloca as divergências, não discute, não delibera, nós vamos ficar mais alguns anos esperando por isso. Agora, essa deliberação em primeira instância tem que ser feita pelo sub-comitê. Então, eu acho que a coisa que caberia aqui ao comitê, é solicitar que o sub- comitê da Bacia do Guarapiranga delibere sobre o PDPA que já existe, que já foi apresentado. </w:t>
      </w:r>
    </w:p>
    <w:p>
      <w:pPr>
        <w:pStyle w:val="Normal"/>
        <w:widowControl/>
        <w:jc w:val="both"/>
        <w:rPr>
          <w:rFonts w:ascii="Arial" w:hAnsi="Arial" w:cs="Arial"/>
          <w:sz w:val="24"/>
        </w:rPr>
      </w:pPr>
      <w:r>
        <w:rPr>
          <w:rFonts w:cs="Arial" w:ascii="Arial" w:hAnsi="Arial"/>
          <w:sz w:val="24"/>
        </w:rPr>
      </w:r>
    </w:p>
    <w:p>
      <w:pPr>
        <w:pStyle w:val="Normal"/>
        <w:widowControl/>
        <w:ind w:firstLine="1418"/>
        <w:jc w:val="both"/>
        <w:rPr>
          <w:rFonts w:ascii="Arial" w:hAnsi="Arial" w:cs="Arial"/>
          <w:b/>
          <w:b/>
          <w:sz w:val="24"/>
        </w:rPr>
      </w:pPr>
      <w:r>
        <w:rPr>
          <w:rFonts w:cs="Arial" w:ascii="Arial" w:hAnsi="Arial"/>
          <w:b/>
          <w:sz w:val="24"/>
        </w:rPr>
        <w:t xml:space="preserve">( Não identificou-se) </w:t>
      </w:r>
    </w:p>
    <w:p>
      <w:pPr>
        <w:pStyle w:val="BodyTextIndent2"/>
        <w:widowControl/>
        <w:spacing w:lineRule="auto" w:line="240"/>
        <w:rPr>
          <w:rFonts w:ascii="Arial" w:hAnsi="Arial" w:cs="Arial"/>
          <w:b/>
          <w:b/>
          <w:sz w:val="24"/>
        </w:rPr>
      </w:pPr>
      <w:r>
        <w:rPr>
          <w:rFonts w:cs="Arial"/>
          <w:b/>
          <w:sz w:val="24"/>
        </w:rPr>
      </w:r>
    </w:p>
    <w:p>
      <w:pPr>
        <w:pStyle w:val="Normal"/>
        <w:widowControl/>
        <w:ind w:firstLine="1418"/>
        <w:jc w:val="both"/>
        <w:rPr>
          <w:rFonts w:ascii="Arial" w:hAnsi="Arial" w:cs="Arial"/>
          <w:sz w:val="24"/>
        </w:rPr>
      </w:pPr>
      <w:r>
        <w:rPr>
          <w:rFonts w:cs="Arial" w:ascii="Arial" w:hAnsi="Arial"/>
          <w:sz w:val="24"/>
        </w:rPr>
        <w:t>-Mas isso já foi solicitado.</w:t>
      </w:r>
    </w:p>
    <w:p>
      <w:pPr>
        <w:pStyle w:val="Normal"/>
        <w:widowControl/>
        <w:jc w:val="both"/>
        <w:rPr>
          <w:rFonts w:ascii="Arial" w:hAnsi="Arial" w:cs="Arial"/>
          <w:sz w:val="24"/>
        </w:rPr>
      </w:pPr>
      <w:r>
        <w:rPr>
          <w:rFonts w:cs="Arial" w:ascii="Arial" w:hAnsi="Arial"/>
          <w:sz w:val="24"/>
        </w:rPr>
      </w:r>
    </w:p>
    <w:p>
      <w:pPr>
        <w:pStyle w:val="Normal"/>
        <w:widowControl/>
        <w:ind w:firstLine="1418"/>
        <w:jc w:val="both"/>
        <w:rPr>
          <w:rFonts w:ascii="Arial" w:hAnsi="Arial" w:cs="Arial"/>
          <w:b/>
          <w:b/>
          <w:sz w:val="24"/>
        </w:rPr>
      </w:pPr>
      <w:r>
        <w:rPr>
          <w:rFonts w:cs="Arial" w:ascii="Arial" w:hAnsi="Arial"/>
          <w:b/>
          <w:sz w:val="24"/>
        </w:rPr>
        <w:t xml:space="preserve">( Não identificou-se) </w:t>
      </w:r>
    </w:p>
    <w:p>
      <w:pPr>
        <w:pStyle w:val="Normal"/>
        <w:widowControl/>
        <w:ind w:firstLine="1418"/>
        <w:jc w:val="both"/>
        <w:rPr>
          <w:rFonts w:ascii="Arial" w:hAnsi="Arial" w:cs="Arial"/>
          <w:b/>
          <w:b/>
          <w:sz w:val="24"/>
        </w:rPr>
      </w:pPr>
      <w:r>
        <w:rPr>
          <w:rFonts w:cs="Arial" w:ascii="Arial" w:hAnsi="Arial"/>
          <w:b/>
          <w:sz w:val="24"/>
        </w:rPr>
      </w:r>
    </w:p>
    <w:p>
      <w:pPr>
        <w:pStyle w:val="Normal"/>
        <w:widowControl/>
        <w:ind w:firstLine="1418"/>
        <w:jc w:val="both"/>
        <w:rPr>
          <w:rFonts w:ascii="Arial" w:hAnsi="Arial" w:cs="Arial"/>
          <w:sz w:val="24"/>
        </w:rPr>
      </w:pPr>
      <w:r>
        <w:rPr>
          <w:rFonts w:cs="Arial" w:ascii="Arial" w:hAnsi="Arial"/>
          <w:sz w:val="24"/>
        </w:rPr>
        <w:t xml:space="preserve">- Dá um prazo final. Vamos avocar tal data. </w:t>
      </w:r>
    </w:p>
    <w:p>
      <w:pPr>
        <w:pStyle w:val="BodyText21"/>
        <w:widowControl/>
        <w:rPr>
          <w:rFonts w:ascii="Arial" w:hAnsi="Arial" w:cs="Arial"/>
          <w:sz w:val="24"/>
        </w:rPr>
      </w:pPr>
      <w:r>
        <w:rPr>
          <w:rFonts w:cs="Arial"/>
          <w:sz w:val="24"/>
        </w:rPr>
      </w:r>
    </w:p>
    <w:p>
      <w:pPr>
        <w:pStyle w:val="Normal"/>
        <w:widowControl/>
        <w:ind w:firstLine="1418"/>
        <w:jc w:val="both"/>
        <w:rPr>
          <w:rFonts w:ascii="Arial" w:hAnsi="Arial" w:cs="Arial"/>
          <w:b/>
          <w:b/>
          <w:sz w:val="24"/>
        </w:rPr>
      </w:pPr>
      <w:r>
        <w:rPr>
          <w:rFonts w:cs="Arial" w:ascii="Arial" w:hAnsi="Arial"/>
          <w:b/>
          <w:sz w:val="24"/>
        </w:rPr>
        <w:t>SR. HUGO MARQUES ROSA.</w:t>
      </w:r>
    </w:p>
    <w:p>
      <w:pPr>
        <w:pStyle w:val="Normal"/>
        <w:widowControl/>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u consulto as pessoas que estão aqui do sub-comitê do Guarapiranga, esse assunto já não está sendo discutido na Bacia do Guarapirang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UARDO TRANI.</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Me permita Dr. Hugo. Do ponto de vista reforçando, a minuta já pronta para discussão pode ser distribuída amanhã à tarde. É uma questão de distribuir. Não só ela, como todas as sugestões que vieram adendando ou não à ela, naquilo que nos concede, podem do nosso ponto de vista, a Dra.  Stela está aqui no momento, serem distribuídas. Não é nada diferente inclusive do que a maioria das pessoas já discutiram em outros Fóruns. É justamente, só a decisão nossa de colocá-lo na rua. Eu entendo, estou sugerindo que a gente coloque essa minuta para discussão.</w:t>
      </w:r>
    </w:p>
    <w:p>
      <w:pPr>
        <w:pStyle w:val="BodyTextIndent2"/>
        <w:widowControl/>
        <w:tabs>
          <w:tab w:val="clear" w:pos="708"/>
          <w:tab w:val="left" w:pos="8364" w:leader="none"/>
        </w:tabs>
        <w:spacing w:lineRule="auto" w:line="240"/>
        <w:ind w:hanging="0"/>
        <w:rPr/>
      </w:pPr>
      <w:r>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O PDPA do Guarapirang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UARDO TRANI.</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O PDPA inclusive.</w:t>
      </w:r>
    </w:p>
    <w:p>
      <w:pPr>
        <w:pStyle w:val="BodyTextIndent2"/>
        <w:widowControl/>
        <w:tabs>
          <w:tab w:val="clear" w:pos="708"/>
          <w:tab w:val="left" w:pos="8364" w:leader="none"/>
        </w:tabs>
        <w:spacing w:lineRule="auto" w:line="240"/>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eastAsia="Arial" w:cs="Arial"/>
          <w:sz w:val="24"/>
        </w:rPr>
      </w:pPr>
      <w:r>
        <w:rPr>
          <w:rFonts w:eastAsia="Arial" w:cs="Arial" w:ascii="Arial" w:hAnsi="Arial"/>
          <w:sz w:val="24"/>
        </w:rPr>
        <w:t xml:space="preserve"> </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Primeira coisa: O PDPA. Sem PDPA  não tem lei específica. Então, o PDPA do Guarapiranga.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ISPA ( EMBÚ)</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As prefeituras estão analisand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ntão, há condição do sub-comitê decidir a médio prazo sobre o PDP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ISPA (EMBÚ)</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u acredito que algumas prefeituras já estejam analisando. Algumas estão em estágio mais avançado, outras menos. Por exemplo: Itapecerica que tem um Plano Diretor, está discutindo mais aprofundadamente a questão das Sub-bacias, dos instrumentos. As outras  não têm o domínio. Mas eu acredito que a gente precise de um prazo. Que não adianta chegar e falar: “ Para o mês que vem ou daqui 2 semanas. Nós tínhamos pedido um prazo para a lei específica de 90 dias para bater o martelo com relação à lei específica. Eu acho que é um prazo adequado para que a gente possa dar andamento nos trabalhos e poder então passar pelo Sub-Comitê.</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ntão, nós poderíamos fazer o seguinte: O Comitê poderia solicitar ao Sub-Comitê da Bacia Guarapiranga, que apresentasse um cronograma para discussão e aprovação do PDP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ISPA ( EMBÚ)</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  Sim. Totalmente possível.</w:t>
      </w:r>
    </w:p>
    <w:p>
      <w:pPr>
        <w:pStyle w:val="BodyTextIndent2"/>
        <w:widowControl/>
        <w:tabs>
          <w:tab w:val="clear" w:pos="708"/>
          <w:tab w:val="left" w:pos="8364" w:leader="none"/>
        </w:tabs>
        <w:spacing w:lineRule="auto" w:line="240"/>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Só do PDPA por enquanto.</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ISPA (EMBÚ)</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Não. Totalmente possível, uma vez que o PDPA já está sendo discutido. </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ssa é a primeira coisa. O segundo passo é discutir a minuta da Lei específica do Guarapiranga. Para isso é preciso que o governo do estado encaminhe uma minuta. Então, nós precisamos pedir ao governo do estado o seguinte: ou encaminhe uma minuta, ou se for impossível conseguir uma minuta de consenso, que encaminhe duas ou três minutas, que sejam, com as divergências, para que o Sub-Comitê possa discutir. É possível iss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UARDO TRANI.</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É possível. Assim deliberado, claro que é possível.</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Proposta de deliberação. Primeira deliberação:  que o Comitê de bacia solicite ao Sub-Comitê de Bacia Cotia -  Gurapiranga, que apresente um cronograma para discussão e aprovação do PDPA da Bacia do Gurapiranga. Ok?</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ISPA ( EMBÚ).</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Perfeit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 xml:space="preserve">-  Alguém quer fazer alguma observação sobre essa proposta? </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Primeiro que a Sociedade Civil do Cotia -  Guarapiranga  tenham acesso ao PDPA, porque só o estado e as prefeituras tiveram acesso até agora.   </w:t>
      </w:r>
    </w:p>
    <w:p>
      <w:pPr>
        <w:pStyle w:val="Normal"/>
        <w:widowControl/>
        <w:tabs>
          <w:tab w:val="clear" w:pos="708"/>
          <w:tab w:val="left" w:pos="8364" w:leader="none"/>
        </w:tabs>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widowControl/>
        <w:tabs>
          <w:tab w:val="clear" w:pos="708"/>
          <w:tab w:val="left" w:pos="8364" w:leader="none"/>
        </w:tabs>
        <w:ind w:left="1416" w:hanging="0"/>
        <w:jc w:val="both"/>
        <w:rPr>
          <w:rFonts w:ascii="Arial" w:hAnsi="Arial" w:cs="Arial"/>
          <w:sz w:val="24"/>
        </w:rPr>
      </w:pPr>
      <w:r>
        <w:rPr>
          <w:rFonts w:cs="Arial" w:ascii="Arial" w:hAnsi="Arial"/>
          <w:sz w:val="24"/>
        </w:rPr>
        <w:tab/>
        <w:tab/>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O Sub-Comitê vai discutir esse cronograma e vai nos encaminhar.</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Precisa ter documentos a Sociedade Civil da Gurapiranga para estudar, debater e depois colocar o seu ponto de vista. Também uma deliberação que seja enviado o documento para a Sociedade Civil, para os membros da Sociedade Civil.</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Na medida em que a gente solicite que o Sub-Comitê se manifeste, com certeza apresentar o cronograma tem que contemplar a discussão da Sociedade Civil.</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ISPA ( EMBÚ)</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queria esclarecer que o Sub-Comitê já disponibilizou esse material na sede do Sub-Comitê e que a Sociedade Civil tem acompanhado na Câmara Técnica, o desenvolvimento de todos os trabalhos. Então, é surpreendente esse tipo de solicitação, uma vez que está totalmente disponibilizado há meses esse material na sede do Sub-Comitê.</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Podemos deliberar então, sobre isso? Então, a proposta é solicitar ao Sub-Comitê  Cotia -  Gurapiranga que apresente um cronograma para  discussão e aprovação do PDPA da Bacia do Gurapiranga. Aprovada. A segunda deliberação é solicitar ao governo do estado que encaminhe, pelo o que foi dito pode ser rápido, no prazo de 15 dia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RISPA (EMBÚ)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ão.  Uma seman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Heading3"/>
        <w:widowControl/>
        <w:ind w:firstLine="1418"/>
        <w:rPr/>
      </w:pPr>
      <w:r>
        <w:rPr/>
        <w:t xml:space="preserve">SR. HUGO MARQUES ROSA </w:t>
      </w:r>
    </w:p>
    <w:p>
      <w:pPr>
        <w:pStyle w:val="BodyTextIndent2"/>
        <w:widowControl/>
        <w:tabs>
          <w:tab w:val="clear" w:pos="708"/>
          <w:tab w:val="left" w:pos="8364" w:leader="none"/>
        </w:tabs>
        <w:spacing w:lineRule="auto" w:line="240"/>
        <w:rPr/>
      </w:pPr>
      <w:r>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o prazo de uma semana. Solicitar ao governo do estado que encaminhe no prazo de uma semana uma minuta de anteprojeto da lei específica da Bacia do Gurapiranga. Se for impossível mandar uma minuta única, mandar duas, ou três ou cinco minutas. Mas mandar alguma coisa para o Sub-Comitê, para que o Sub-Comitê possa começar a discussã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ão poderia por um e-mail?</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SR. HUGO MARQUES ROSA.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Pode, mas nem todas as pessoas  têm Internet. Eu acho que pode ser colocad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UTIV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Tudo o que for disponibilizado, nós vamos colocar na página do Comitê do Alto Tietê.</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 Não identificou-se)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Incluir também já que está disponível, o tema referente à  Billings.</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Vamos em seguida falar da Billings. Em seguida nós vamos deliberar sobre a Billings.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A STEL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Ainda sobre a Gurapiranga, me parece que seria interessante essa idéia de termos minutas diferentes e não uma minuta e divergências. Mas minutas completas, cada uma com uma versão. </w:t>
      </w:r>
    </w:p>
    <w:p>
      <w:pPr>
        <w:pStyle w:val="BodyText21"/>
        <w:widowControl/>
        <w:tabs>
          <w:tab w:val="clear" w:pos="708"/>
          <w:tab w:val="left" w:pos="8364" w:leader="none"/>
        </w:tabs>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UARDO TRANI.</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Para fazer isso, que seria fazer várias minutas.</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ECRETÁRIA STEL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É essa a minha proposta. </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UARDO TRANI.</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Mas aí nós precisaríamos de mais temp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Melhor as divergências STEL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UARDO TRANI.</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ós não teríamos esse tempo, pelo menos objetivamente. A não ser que a gente se prepare para fazer.</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A STEL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acho que dá tempo de fazer.</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UARDO TRANI.</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Você acha que sim? Todas?</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A STEL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acho que dá para fazer. Já tem uma minuta. Fazer a outra minuta com a versão diferent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UARDO TRANI.</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Mas era talvez, mais fácil fazer uma minuta esqueleto e as alterações em aparte. Porque senão, para fazer tudo isso precisa ter coerência. Quando muda uma coisa, tem que mudar tudo. E nós temos gente para fazer isso, STEL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A STEL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Tem na CPA. </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UARDO TRANI.</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não sei se nós temos. Eu aqui só deixo claro que não sei se em uma semana a gente consegue fazer várias minuta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eastAsia="Arial" w:cs="Arial"/>
          <w:sz w:val="24"/>
        </w:rPr>
      </w:pPr>
      <w:r>
        <w:rPr>
          <w:rFonts w:eastAsia="Arial" w:cs="Arial" w:ascii="Arial" w:hAnsi="Arial"/>
          <w:sz w:val="24"/>
        </w:rPr>
        <w:t xml:space="preserve"> </w:t>
      </w:r>
    </w:p>
    <w:p>
      <w:pPr>
        <w:pStyle w:val="Heading3"/>
        <w:widowControl/>
        <w:ind w:firstLine="1418"/>
        <w:rPr/>
      </w:pPr>
      <w:r>
        <w:rPr/>
        <w:t xml:space="preserve">SR. HUGO MARQUES ROSA </w:t>
      </w:r>
    </w:p>
    <w:p>
      <w:pPr>
        <w:pStyle w:val="BodyTextIndent2"/>
        <w:widowControl/>
        <w:tabs>
          <w:tab w:val="clear" w:pos="708"/>
          <w:tab w:val="left" w:pos="8364" w:leader="none"/>
        </w:tabs>
        <w:spacing w:lineRule="auto" w:line="240"/>
        <w:rPr/>
      </w:pPr>
      <w:r>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ntão, mudar a proposta. A proposta é o seguinte:  que o governo do estado disponibilize no prazo de uma semana, a minuta ou as minutas da lei específica do Guarapiranga no estágio em que se encontrarem. Os que forem a favor dessa proposta levantem o braço.  Está aprovado. Agora com relação à  Billings. A questão do PDPA da Billings. Existe uma questão que a Secretária do Meio Ambiente está nos informando que já existe uma versão do termo de referência da Billings. E o Coordenador da Billings está nos dizendo que recebeu isso formalmente. Então, a proposta de deliberação que o governo do estad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A STEL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Só para informar como é isso. A parte contratada pela Sabesp é uma parcela do plano como um todo. E essa parte está sendo concluída. O fundamental é que o texto do PDPA está sendo consolidado ainda. E eu acredito que precise também de talvez 10 dias ou 15 dias para ser completada essa consolidação dos textos que foram discutidos nas audiências públicas e nas reuniões de Sub-Comitê que já forma realizadas. Não existe um texto pronto ainda, consolidando todas as discussões e precisa para essa consolidação.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Heading3"/>
        <w:widowControl/>
        <w:ind w:firstLine="1418"/>
        <w:rPr/>
      </w:pPr>
      <w:r>
        <w:rPr/>
        <w:t xml:space="preserve">SR. HUGO MARQUES ROSA </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
        <w:widowControl/>
        <w:tabs>
          <w:tab w:val="clear" w:pos="708"/>
          <w:tab w:val="left" w:pos="8364" w:leader="none"/>
        </w:tabs>
        <w:spacing w:lineRule="auto" w:line="240"/>
        <w:rPr/>
      </w:pPr>
      <w:r>
        <w:rPr/>
        <w:t xml:space="preserve">-  Quando a gente fala PDPA da Bacia do Gurapiranga, realmente é o PDPA com todos os extensos, com informações de áreas  referenciadas e etc. Quando a gente fala do PDPA da Billings, na realidade é um termo de referência que vai servir de base para a contratação do PDPA. A Secretária  Stela está nos informando que precisa de cerca de 15 dias para a Secretaria do Meio Ambiente possa consolidar essas informações desse termo de referência. Então, proposta de deliberação: que a Secretaria do Meio Ambiente do estado, disponibilize no prazo de 15 dias. E pode encaminhar para a Secretaria Executiva do Comitê, que ela em seguida coloca na Home page, a minuta. A primeira versão do termo de referência do PDPA da Billings. Está entendido? Está aprovado. Com relação à  Billings, tem mais alguma coisa que nós possamos deliberar?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A STEL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Apenas, eu gostaria de informar que esse material que vai ser apresentado já contêm coisas como por exemplo: toda a cartografia já é referenciada para a área também. Já contêm. Ele dá alguns passos adiante, ainda que não seja um PDP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Voltando agora para a gente terminar esse item, a questão da Fiscalização do Plano Emergencial. A questão do Plano Emergencial: solicitar ao grupo de integração que verifique junto ao Sub-Comitês de Bacias, como está sendo feito o acompanhamento do Plano Emergencial. E que traga isso na nossa próxima reunião do Comitê de Bacia.Está entendid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RISPA (EMBÚ)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Quem faz?</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xiste um grupo de integração que está se reunindo com freqüência. Nós havíamos decidido que isso, o acompanhamento em primeira instância deveria ser feito pelos Sub-Comitês de Bacia. O grupo de integração faz uma aferição junto com os Sub-Comitês como está sendo feito esse acompanhamento e nos trazem informações na nossa próxima reunião. Eu sei por exemplo, que a Sabesp já avançou bastante com relação ao Plano Emergencial, ela é a principal executora. Eu acho que hoje a Sabesp teria condições de nos fazer uma apresentação muito mais completa sobre o Plano Emergencial, do que aquela que ela já fez anteriormente. Então, eu acho que o grupo de integração pode fazer esse trabalho de verificar como está em cada Sub-Comitê e em seguida consolidar essas informações e trazer na próxima reunião. A proposta é: solicitar ao grupo de integração que verifique com os Sub-Comitês, como se encontra o andamento do Plano Emergencial, consolide essas informações e traga na próxima reunião. Está aprovado. Por último:  solicitar ao governo do estado que apresente na próxima reunião do Comitê de Bacia como se encontra a questão da fiscalização em área de Proteção de Mananciais. Obviamente, entendendo que isto é função do governo do estado, mas também é função dos municípios.Está aprovado. Então, democraticament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VIRGÍL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u quero saber se ficou entendido a proposta que a gente fez  com relação a discussão da SOLVAY na Câmara Técnica da Qualidade das Águas. Eu quero saber se ficou entendido isso como uma prioridade da Câmar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Como foi colocado aqui pelo  Bandini, eu acho que a questão da SOLVAY deveria ser tratada em primeira instância pelo Sub-Comitê. Parece que já existe uma Câmara Técnica se preocupando com iss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 Não identificou-se)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Foi uma proposta que foi trazida aqui para o Comitê de integração entre a Câmara de Qualidade do Comitê e de Planejamento e Gestão do Sub-Comitê. Que houvesse uma reunião sobre esse assunto integrado pela complexidade do tema. Essa é a proposta, fazer uma reunião integrada entre elas.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Repetindo. A proposta é que como o assunto SOLVAY é um assunto extremamente complexo, que seja feita uma reunião da Câmara Técnica do Sub-Comitê que está tratando desse assunto, com a Câmara Técnica de Qualidade da Água do Comitê. E certamente, com assessoria da Cetesb para que esse grupo então, possa fazer alguma proposta de deliberação com relação a esse tema. Está certo? Vamos em frente. Assuntos para deliberação: Constituição do Grupo Executivo de Apoio à Secretaria Executiva. Nós havíamos deliberado na reunião passada criar um Grupo Executivo de Apoio à Secretaria Executiva, que seria composto por dois representantes do Governo do Estado, dois representantes dos Municípios e dois representantes da Sociedade Civil.</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TUV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Basicamente para consolidar as indicações já feitas, então como sendo o Grupo Executivo a participação do estado, o Armando Shauders está aí presente, da Secretaria de Energias. O Paulo Fares é o seu Suplente da EMAI.  Neusa Marcondes, da Secretaria do Meio Ambiente e Julmara a Suplente. A nível dos municípios nós temos aqui a Prefeitura Municipal de São Paulo, José Carlos. Eu acabo de receber aqui uma indicação da Julmara Moraes Bocrato, da Prefeitura Municipal de Itapecerica da Serra. Dão-se os segmentos município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MARC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UPLENTE DA PREFEITURA DE GUARULHOS.</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BodyTextIndent2"/>
        <w:widowControl/>
        <w:tabs>
          <w:tab w:val="clear" w:pos="708"/>
          <w:tab w:val="left" w:pos="8364" w:leader="none"/>
        </w:tabs>
        <w:spacing w:lineRule="auto" w:line="240"/>
        <w:rPr/>
      </w:pPr>
      <w:r>
        <w:rPr/>
        <w:t xml:space="preserve">-  Eu gostaria de fazer a indicação de um dos nossos técnicos que é o Acauã Rodrigues dos Santos.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UTIV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O caso aqui é o seguinte: a nossa deliberação era um total de seis membros. Na verdade, agora nós estaríamos colocando a Sociedade Civil, já aproveitando, nós teríamos: José Álvaro Coelho e Elza de Souza Campos Ferreira da OAB. E no caso dos municípios, nós estaríamos com três indicações. Então, isso ultrapassaria o limit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gostaria de sugerir que a gente flexibilize isso. Se há três pessoas dispostas nos municípios à trabalharem, por que não aceitarmos? Eu não tenho nenhuma restrição. Eu acho que isso compete ao Comitê.</w:t>
      </w:r>
    </w:p>
    <w:p>
      <w:pPr>
        <w:pStyle w:val="BodyText21"/>
        <w:widowControl/>
        <w:tabs>
          <w:tab w:val="clear" w:pos="708"/>
          <w:tab w:val="left" w:pos="8364" w:leader="none"/>
        </w:tabs>
        <w:rPr>
          <w:rFonts w:ascii="Arial" w:hAnsi="Arial" w:cs="Arial"/>
          <w:sz w:val="24"/>
        </w:rPr>
      </w:pPr>
      <w:r>
        <w:rPr>
          <w:rFonts w:cs="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No segmento da Sociedade Civil nós fizemos uma reunião específica para tratar desse assunto. Tivemos vários candidatos. Houve votação. E nós havíamos deliberado que seriam duas pessoas sem Suplentes. Certamente na Sociedade Civil tinham outras pessoas que tinham o interesse também em participar. Mas nós podemos fazer o seguinte: acatando a sugestão que o Segmento dos Municípios decida quais são os dois titulares, porque se houver a votação de alguma coisa, cada segmento terá direito a dois votos. E óbvio que as pessoas que queiram trabalhar, trabalhem. Eu acho que quanto mais pessoas a gente tiver dispostas a trabalhar, melhor será. Eu solicito depois aos membros dos Segmentos dos Municípios que decidam entre os três, dois para serem titulares e um para ser  Suplent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 Não identificou-se)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Perfeito. A gente podia ter liberado, deixando isso para os municípios fazerem posteriorment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Sim.</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ECRETÁRIO EXECUTIV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Ok. Então, está constituído o Grupo Executivo de Apoio e dentro dos próximos dez dias já teremos uma reunião com certeza,  para o programa de trabalh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O item seguinte da pauta é o item IV.2, Abertura de prazo para cadastro de integrantes das Câmaras Técnica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UTIVO.</w:t>
      </w:r>
    </w:p>
    <w:p>
      <w:pPr>
        <w:pStyle w:val="BodyText21"/>
        <w:widowControl/>
        <w:tabs>
          <w:tab w:val="clear" w:pos="708"/>
          <w:tab w:val="left" w:pos="8364" w:leader="none"/>
        </w:tabs>
        <w:ind w:firstLine="1418"/>
        <w:rPr>
          <w:rFonts w:ascii="Arial" w:hAnsi="Arial" w:cs="Arial"/>
          <w:b/>
          <w:b/>
          <w:sz w:val="24"/>
        </w:rPr>
      </w:pPr>
      <w:r>
        <w:rPr>
          <w:rFonts w:cs="Arial"/>
          <w:b/>
          <w:sz w:val="24"/>
        </w:rPr>
      </w:r>
    </w:p>
    <w:p>
      <w:pPr>
        <w:pStyle w:val="BodyTextIndent2"/>
        <w:widowControl/>
        <w:tabs>
          <w:tab w:val="clear" w:pos="708"/>
          <w:tab w:val="left" w:pos="8364" w:leader="none"/>
        </w:tabs>
        <w:spacing w:lineRule="auto" w:line="240"/>
        <w:rPr/>
      </w:pPr>
      <w:r>
        <w:rPr/>
        <w:t xml:space="preserve">- A pedido inclusive, do Presidente em discussão com todo pessoal das Câmaras Técnicas, nós achamos por bem abrir para todas as Câmaras Técnicas, ou seja, Drenagem, Controle de Inundações, Quantidade e Racionalização do Uso da Água, Qualidade das Águas e Proteção aos Mananciais, Câmara Técnica de Saneamento e de Planejamento. Aqueles que desejarem integrar a Câmara Técnica, por favor encaminhar para a Secretaria Executiva no sentido da gente ter até uma injeção nova de sangue no processo. Então, isso faz parte, já que as atividades são intensas e que nós temos uma programação bastante grande para esse ano. Então, é basicamente isso. Fica aberta essa...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Na realidade, o prazo para inscrição de interessados nas Câmaras Técnicas é permanente. AS Câmaras Técnicas estão sempre abertas às pessoas que queiram participar. Agora, por que nós estamos colocando isso aqui? É para fazer um chamamento, porque nós temos novas entidades que se associaram, que se cadastraram no Comitê de bacia agora recentemente. E que eventualmente, poderiam estar indicando pessoas que contribuiriam certamente com os trabalhos das Câmaras Técnicas. E também porquê nós fizemos eleição dos novos membros do Comitê de Bacia. Elegemos Presidente, Vice-Presidente, Secretário Executivo, etc. E as Câmaras Técnicas continuaram. Quer dizer, seria interessante que as Câmaras Técnicas fizessem uma nova eleição dos seus Coordenadores. Porque algumas Câmaras Técnicas estão indo bem. A Câmara pode reeleger o seu Coordenador,  ou se achar que não está indo tão bem ou se a pessoa não estiver disposta a continuar, eleger um novo Coordenador. Então, essa é uma oportunidade na realidade, para que as Câmaras Técnicas possam também estar sofrendo um processo de renovação. Assim como nós tivemos no restante do Comitê.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 Não identificou-se)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Qual é o prazo que está sendo propost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UTIV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Na verdade, esse processo como foi colocado é permanente.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Tem razão. Nós precisamos estabelecer um prazo. Nós precisamos dar um prazo para que as Câmaras Técnicas recebam as novas indicações e procedam a eleição dos novos Coordenadores.     </w:t>
      </w:r>
    </w:p>
    <w:p>
      <w:pPr>
        <w:pStyle w:val="BodyText21"/>
        <w:widowControl/>
        <w:tabs>
          <w:tab w:val="clear" w:pos="708"/>
          <w:tab w:val="left" w:pos="8364" w:leader="none"/>
        </w:tabs>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UTIV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Quinze dias?</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Talvez seja pouco.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Sr. ROMILDO.</w:t>
      </w:r>
    </w:p>
    <w:p>
      <w:pPr>
        <w:pStyle w:val="BodyTextIndent21"/>
        <w:widowControl/>
        <w:rPr/>
      </w:pPr>
      <w:r>
        <w:rPr/>
        <w:t>FIESP.</w:t>
      </w:r>
    </w:p>
    <w:p>
      <w:pPr>
        <w:pStyle w:val="BodyTextIndent2"/>
        <w:widowControl/>
        <w:tabs>
          <w:tab w:val="clear" w:pos="708"/>
          <w:tab w:val="left" w:pos="8364" w:leader="none"/>
        </w:tabs>
        <w:spacing w:lineRule="auto" w:line="240"/>
        <w:rPr/>
      </w:pPr>
      <w:r>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Até a próxima  reuniã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Como as Câmaras Técnicas se reúnem no final do mês, nós pudéssemos estabelecer que até o final de Julho as Câmaras Técnicas aceitassem novas indicações e fizessem a eleição. Quer dizer, nós já devemos ter os novos Coordenadores eleitos até o final de Julho. Prazo limite até 31 de Julho. Se as Câmaras Técnicas quiserem fazer antes, tudo bem.</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Podemos deliberar.</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Alguém quer fazer alguma observação sobre iss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SON.</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Desculpe. A gente estava fazendo um outro conchavo aqui e eu não prestei bem atenção nessa discussão. As pessoas que vão ser escolhidas para compor as Câmaras Técnicas, elas vão ser escolhidas na própria Câmara ou vai passar aqui pelo Comitê?</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Não. As Câmaras Técnicas são abertas à qualquer pessoa que queira participar. E aí a gente abre um prazo para a inscrição. Se bem que esse prazo é permanente. Isso na realidade é um chamamento para que as pessoas se inscrevam nas Câmaras Técnicas que desejarem participar. E aí as Câmaras Técnicas já com os novos membros, fazem uma reunião, uma assembléia e escolhem o seu novo Coordenador que pode ser o mesmo. Porque têm Câmaras Técnicas que estão funcionando muito bem, que o Coordenador pretende continuar e a Câmara Técnica acha que é bom que ele continue. E outras Câmaras Técnicas que não estão andando bem ou o Coordenador já não quer continuar. E é uma oportunidade para ele fazer uma renovaçã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SON.</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O prazo é importante só para poder eleger o Coordenador.</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Certo.   </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Uma sugestão também para que as pessoas se disponibilize mais a participar, é que a Secretaria Geral envie aos Sub-Comitês, qual é a pauta básica prevista para cada uma dessas comissões. Porque as pessoas, as organizações e as prefeituras vão poder saber do que é mais do seu interess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Num dos anexos aqui já tem iss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UTIV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Os informes da Secretaria. Se vocês olharem aí, tanto a nível de Comitê, quais são os principais temas e discussão dos Comitês. E também a nível de Câmaras Técnicas. Essas Câmaras Técnicas estão só a nível do Comitê. Nós não entramos ao nível das Câmaras Técnicas dos Sub-Comitês.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O Título é Comitê e Sub-Comitê da Bacia do Alto Tietê,  Indicativo de Prioridades e Metas. Três Câmaras Técnicas. Tem as Câmaras Técnicas existentes e os principais temas que cada uma dessas Câmaras Técnicas está estudando.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UTIV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Aliás, é importante fazer a seguinte observação: esses temas foram propostos pela própria Câmara Técnica. E o objetivo é justamente que a gente explicite o que está sendo discutido na Câmara Técnica e que a gente possa até interagir nesse processo. E sugerir por exemplo: itens adicionais ou mais ênfase num determinado item.</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A sugestão é que as inscrições dos novos membros, claro que elas sejam permanentes, mas que elas sejam levadas em consideração para efeito de eleição dos novos Coordenadores, as inscrições feitas até o dia 15 de Julho e a eleição até o dia 31 de Julho. Se vocês estiverem de acordo. Proposta: Que as entidades que tenham interesse em participar das Câmaras Técnicas indiquem os seus representantes. Aqueles que já participam não precisa indicar de novo. Mas que os novos membros sejam indicados até 15 de Julho e que as Câmaras Técnicas elejam até 31 de Julho o seu Coordenador.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 Não identificou-se)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ssa indicação será junto a Secretaria Executiv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  Indicação junto a Secretaria Executiva do Comitê. Está aprovado. Esse é um assunto que eu duvido que vá ser unânime. O terceiro assunto é: Cronograma de Implantação da Agência da Bacia do Alto Tietê. O item IV.3.</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UTIVO.</w:t>
      </w:r>
    </w:p>
    <w:p>
      <w:pPr>
        <w:pStyle w:val="BodyText21"/>
        <w:widowControl/>
        <w:tabs>
          <w:tab w:val="clear" w:pos="708"/>
          <w:tab w:val="left" w:pos="8364" w:leader="none"/>
        </w:tabs>
        <w:ind w:firstLine="1418"/>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a verdade, a gente pediu que a comissão apresentasse aqui sucintamente o trabalho que foi desenvolvido, para que a gente pudesse deliberar em cima daquilo que foi discutido. Aníci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ANICÍCI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Boa tarde! </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APRESENTA  AS TRANSPARÊNCIAS.</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Pediram rapidamente que a gente apresentasse o andamento dos trabalhos da comissão especial que foi criada para estar acompanhando a implantação da agência. Rapidamente eu vou repassar aqui para vocês, nem todos conhecem, a legislação pertinente. Em primeiro lugar: na 7663 já estava prevendo no artigo 29, a criação das Agências de Bacias Hidrográficas desde que o Comitê aprovasse e tivesse o referendo do CRH. Depois posteriormente, a lei 10.020 finalmente no ano passado aprovou a constituição das fundações de Agências de Bacias Hidrográficas, autorizando o estado a participar dessas Agências. A partir disso houve uma deliberação também no ano passado do próprio Comitê, de decidir pela constituição da Agência Hidrográfica do Alto Tietê. E no estado de São Paulo tem mais 5 Comitês que deliberaram também pela criação da Agência além do Alto Tietê e ao mesmo tempo propor a criação dessa comissão especial tripartite, que teria basicamente duas missões. A primeira seria: Propor a estrutura organizacional e fazer uma estimativa de despesas de custeio. Quanto vai custar a Agência. E uma segunda grande missão seria: elaborar uma minuta do estatuto. Que é justamente essa que vocês receberam hoje, numa primeira versão. Depois disso houve ainda a deliberação do próprio CRH no sentido de aprovar ou retificar a deliberação do Comitê no sentido da criação da Agência. Basicamente, qual é a cara que a gente imaginou para essa Agência? Eu não vou estar entrando aqui no mérito de quais são as funções e tudo mais, porque isso vocês vão ter a oportunidade de estarem analisando com tempo e isso vai estar sendo discutido também no âmbito dos Sub-Comitês. Lá no final eu vou dizer qual é o encaminhamento proposto pela própria comissão. Como a própria lei 10.020  apregoa, a Agência deve ter uma estrutura bastante ágil, bastante enxuta, porque basicamente ela tem a função de ser o braço executivo do Comitê. Então, nós tivemos uma consultoria que nos ajudou a trabalhar em cima dessa minuta, fez uma primeira versão na qual a comissão trabalhou em cima. O Dr. Cid Tomanic que preparou. A estrutura proposta, basicamente a Agência funcionaria da seguinte maneira: Ela teria um Conselho Fiscal e um Conselho Curador. Esses Conselhos seriam tripartites, sempre. E nesses Conselhos os representantes sairiam por indicação do próprio Comitê. A seguir ela teria um presidência, que seria também indicado um Presidente indicado pelo Comitê. E esse Presidente indicaria basicamente dois Diretores. O que está entre parênteses é o número de funcionários total. Dois Diretores. Um Técnico e um Diretor Administrativo Financeiro.Todas essas indicações a nível da diretoria, ou seja, tanto a Presidência quanto a Diretoria Técnica Financeira, teriam ainda esses nomes aprovados no âmbito do Comitê. E a Presidência seria também quem estaria indicando as Gerências Regionais, que é uma situação específica do Comitê do Alto Tietê, porque ele tem cinco Sub-Comitês. Então, estaria previsto que o Presidente da Agência estaria indicando os cinco Gerentes Regionais, ouvidos os respectivos Sub-Comitês. Essa seria uma estrutura mínima num primeiro momento. Que é a proposta da Comissão e atendendo a própria determinação da lei. O que eu devo ressaltar em termos dessa estrutura proposta, é  que o trabalho da Comissão chegou num determinado ponto e parou. Nós trabalhamos em cima do estatuto. E um dos aspectos fundamental para saberem que não foi (ininteligível) na comissão, foi justamente o nível das Gerências Regionais. Alguns acham que a Gerência deve estar no mesmo nível das Diretorias. Como vocês podem observar no organograma, ela está se reportando direto à Presidência e não a nenhum Diretor. Porém, idéia que se tem é que há necessidade de que a gerência participem do Colegiado Diretor da Agência . Ou seja, participe efetivamente das decisões e das reuniões de diretoria. Então, esse é um ponto que está de certa forma em aberto no estatuto e que provavelmente, nós estamos até aguardando as contribuições das discussões que vão ocorrer, para verificar o que o Comitê vai deliberar. Se realmente a gerência fica ao nível de gerência como está aqui ou se ela vai ficar ao nível de diretoria, junto com a Diretoria Técnica e Financeira. Nada impede, eu volto a dizer que nessa estrutura proposta, no regimento interno da própria agência você estabeleça que o gerente seja mais para participar das reuniões de diretoria. Isso está em aberto. Outro aspecto que está em aberto nessa estrutura é o seguinte: na lei 10.020 não está explicitado que a agência será a Secretaria Executiva do Comitê. Isso estava previsto na 7663, não está explicito na 10.020. Qual é a saída que a comissão achou para esse problema? Têm alguns que dizem que é apenas uma figura jurídica, outros acham que não. É o seguinte: na lei 10.020 está previsto como função da agência, prestar apoio técnico e administrativo ao Comitê. Ou seja, é exatamente o papel da Secretaria Executiva. Porém, não pode ou não deve ficar explicitado como atribuição do Presidente da agência, ser o Secretario Executivo do Comitê. Porque aí, a gente estaria aferindo inclusive, o próprio regimento do Comitê. Então, essa é uma deliberação que o Comitê tem que tomar. Provavelmente não fique explicito no estatuto que o Presidente da agência vai ser o Secretário Executivo. E se o Comitê deliberar que o Presidente da agência vai exercer o papel de Secretário Executivo, tudo bem. Mas isso não ficaria já explicito no estatuto, como atribuição do Presidente ser o Secretário Executivo automaticamente. Esses são os dois principais pontos que a comissão ficou digamos assim, não em dúvida, mas que houve um pequeno não entendimento ou entendimentos diferentes. O resto do estatuto basicamente está se reportando à lei 10.020. A lei 10.020 teve o trabalho de ler um pouquinho e verificou que tem um artigo específico que diz quais são os itens que devem constar no estatuto. Então, a lei 10.020 já amarra de certa forma o estatuto. Já não permite uma flexibilidade maior, seja em termos de atribuições, seja em termos de funções. A lei 10.020 também estabelece que essa estrutura do Comitê no sentido de ter um Conselho Fiscal, um Conselho Curador, e aqui vai um reparo: na lei está previsto um Conselho Deliberativo. Porém, nós na comissão com o auxílio de algumas pessoas que já trabalharam em Fundações ou com Fundações. A Fundação tem um regime específico que é regido e supervisionado pela curadoria da Promotoria Pública, Curadoria de Fundações da Promotoria do Estado. Nessa Curadoria as Fundações não têm Conselho Deliberativo e tem Conselho Curador. Porém, as funções são as mesmas. Além disso, então está se propondo que esse Conselho Curador tenha dezoito membros, sendo tripartite. Muitos me perguntam: mas lá está no máximo dezoito membros. Porém, a lei já fixa os membros do estado. Então, ele fixa que o estado vai ter cinco membros permanentes, cinco Secretarias do estado e mais um membro indicado pelo estado. Então, teoricamente o estado já está indicando seis membros. Teriam seis membros indicados pelo estado e doze membros seriam eletivos, que seriam seis membros dos Municípios e seis membros para a Sociedade Civil. No Conselho Fiscal, no âmbito, isso está em aberto na lei, diz que será tripartite. E no âmbito da Comissão estabeleceu-se o mínimo. Se é tripartite, então que sejam três, um para cada segmento. Nas Gerências regionais estabeleceu-se um número, vinte. Seria para a gente ter esse total de trinta e nove membros mais ou menos. Trinta e nove o total da agência, incluindo as Gerências Regionais. Simplesmente para a gente ter uma estimativa de custo, quanto custaria para bancar isso por mês. Uma outra coisa que a gente colocou importante no estatuto é o seguinte: nós teremos aqui as Gerências Regionais implantadas gradativamente. Não é assim que você constituir a agência que você já vai ter as cinco Gerências Regionais. Você vai poder implantar isso ao longo do tempo. Qual é então, a proposta que a gente está analisando aqui? Vocês estão recebendo hoje o cronograma que nós vamos estar justamente deliberando sobre ele. Qual é a proposta da comissão em cima desse cronograma? O encaminhamento daqui para frente. Até aqui a comissão conseguiu elaborar uma minuta de estatuto, que está sendo distribuída. Conseguiu ainda, trabalhar em cima de um projeto de lei municipal. Por quê? Porque para os municípios fazerem parte da agência, eles têm que ter leis municipais autorizando eles a participarem da agência. Então, essa minuta de lei municipal também estaria numa versão final da comissão. A estrutura proposta. A partir daqui, qual o processo então, que se imagina de encaminhamento? Em primeiro lugar: nós estamos trazendo ao Comitê, para o Comitê deliberar sobre a proposta de cronograma. Essa proposta aprovada, nós estaríamos discutindo isso do âmbito dos Sub-Comitês. Ou seja, já discutimos isso. Já fizemos uma primeira apresentação na quinta-feira no Sub-Comitê da Billings. Agora já está programado Guarapiranga, Tietê Cabeceiras. Está faltando o Pinheiros- Pirapora  e Cotia. Então, nós estaríamos apresentando essa proposta aos Sub-Comitês. A gente estaria estabelecendo junto aos Sub-Comitês, um tempo para que eles mandassem as contribuições para a comissão. A comissão iria consolidar essas contribuições e a gente votaria com essa minuta feita, adequada em relação as contribuições dos Sub-Comitês para a então deliberação no Comitê. Então, basicamente o cronograma que a gente está submetendo a vocês é o seguinte: A etapa em primeiro lugar: um prazo. Previsão de prazo para a gente estar aprovando esse estatuto no âmbito do Comitê. A gente estaria propondo, a previsão seria Agosto de 99. Por que isso? Porque a gente estaria trabalhando junto aos Sub-Comitês, então esse prazo até Agosto, a gente estaria considerando que os Sub-Comitês já teriam analisado essa proposta, feito as suas contribuições. A gente teria consolidado essas contribuições e traria para deliberação no Comitê. O segundo passo de implantação da agência, então após a aprovação no Comitê, mas isso pode andar em paralelo, seria: A adesão dos municípios. O encaminhamento dos respectivos projetos de leis municipais para as Câmaras municipais. A gente está imaginando que esse vai ser o trabalho mais longo que a gente vai ter, porque não depende naturalmente nem do Comitê e nem do Sub-Comitê, mas vai depender das prefeituras e das Câmaras municipais. A gente fez uma previsão vocês viram muito otimista, que seria Outubro de 99. Eu coloquei aqui em paralelo, isso não está na proposta porque isso não implica em prazo. E nós vamos ter um trabalho da comissão, isto sim específico da comissão, que seriam os entendimentos e encaminhamento dessa minuta junto a Curadoria de Fundações do Ministério Público. Por quê? Porque é basicamente o Curador que vai aprovar ou não o estatuto. Então, a gente não quer ter todo um trabalho no nível do Comitê, do Sub-Comitê, chegar com os estatuto lá na Curadoria e ele falar: “ Não. Isso não pode. Aquilo não pode. Aquilo não pode.” Então, a gente já quer ir trabalhando em paralelo. Porque as coisas que eles disserem que não pode conter, a gente já vai estar mandando para vocês também. Finalmente, em termos da constituição em si da agência, a previsão é mais otimista ainda. Seria Novembro/99 e que a gente estaria trazendo, aí sim voltando para o comitê, uma série de atividades. Então seria em primeiro lugar: - A definição de quais os municípios que realmente, vão querer estar num primeiro momento participando da agência. Tendo em vista aquele aspecto que até a implantação da cobrança, para você instalar a agência você precisa ter 35% dos municípios da bacia, 50% da população. São Paulo já quase que garante isso, mas a gente precisa dos outros 11 municípios ou 12 municípios pelo menos. Então, a gente teria essa definição. Se é que todos não vão querer participar desde o primeiro momento. A gente teria também que definir qual é a forma de custeio. Porque pela 10.020 também, você tem que estabelecer quem vai custear a agência em termos administrativos. Quem vai bancar a agência até existir a cobrança pelo uso da água. Você teria então, uma definição em função de quais os municípios que vão participar. Quem vai bancar a definição da própria sede, a cidade, o local em que ela vai funcionar. Os bens necessários, porque para você constituir uma fundação, você precisa de um patrimônio mínimo. Segundo consulta também a Curadoria, parece que esse patrimônio mínimo remonta na faixa de 100 mil reais. Ou seja, é pouco para você ter realmente um patrimônio inicial para poder constituir a agência. Você teria ainda uma coisa que está prevista na lei, quer dizer, demonstração de recursos financeiros. Que tanto os municípios quanto os estados poderão ser alocados para a implantação da agência. Isso está previsto também na lei 10.020. O estado pode reservar recurso para transferir para a agência. Não pode para custeio, mas está lá previsto os recursos. Você teria que encaminhar essa cópia do estatuto para todos os órgãos da administração estadual pertinente. E aí finalmente, depois de tudo isso acontecido, você teria a elaboração da escritura pública e efetivamente a constituição da agência e o encaminhamento para ver quem vai ser o representante do estado no ato da constituição. Basicamente é essa a proposta. Vocês têm um cronograma mais detalhado dessas etapas, mas basicamente são essas 3. Ou seja: Aprovação do estatuto aqui no comitê até agosto. A definição das leis municipais. E finalmente a implantação da agênci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ntão, o que está sendo trazido para deliberação na realidade, é a aprovação do cronograma. Não estamos discutindo estatuto, não estamos discutindo organograma, nós estamos discutindo apenas o cronograma para a implantação da Agência de Bacia do Alto Tietê.</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 Não identificou-se)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Nesse documento que nós recebemos aqui, essa proposta de deliberação tem aqui na segunda página, uma deliberação de 05/08/98 que diz que foi constituída uma comissão especial tripartite. Essa comissão existe, está funcionand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Sim. Essa comissão que fez esse trabalho até aqui.</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A gente queria saber se fosse possível, quais são os representantes da Sociedade Civil que estão integrando esse grup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BodyTextIndent21"/>
        <w:widowControl/>
        <w:rPr/>
      </w:pPr>
      <w:r>
        <w:rPr/>
        <w:t>ANÍCI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É o SOS Mata Atlântica. O Bonfílio é de Franco da Rocha. E tem mais um representante. Eram três de cada segmento. Instituto de Engenharia, Darcy.</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Obrigad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O que está colocado para deliberação é só o cronogram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MARC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Basicamente, aqui tem um hiato entre o item I.2 e o item I.3 que é no caso, a minuta apresentar ao CBH e depois a aprovação. E a gente verifica que fica um hiato de Junho à Agosto e aparentemente não teria atividade nenhum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ANÍCI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ão. Pelo contrário.</w:t>
      </w:r>
    </w:p>
    <w:p>
      <w:pPr>
        <w:pStyle w:val="BodyTextIndent2"/>
        <w:widowControl/>
        <w:tabs>
          <w:tab w:val="clear" w:pos="708"/>
          <w:tab w:val="left" w:pos="8364" w:leader="none"/>
        </w:tabs>
        <w:spacing w:lineRule="auto" w:line="240"/>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MARC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ão seriam as consultas aos Sub-Comitês?</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ANÍCI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xatamente. Esse prazo é justamente o tempo que a gente vai estar fazendo essas apresentações a nível dos Sub-Comitês, dando um prazo para os Sub-Comitês se manifestarem, mandarem as suas contribuições. Para daí a comissão consolidar essas contribuições, para daí voltar para o comitê aprovar.</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MARC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Perfeito. Só para deixar claro, eu achava interessante ter um item intermediário aqui, que é justamente consultas aos Sub-Comitês.</w:t>
      </w:r>
    </w:p>
    <w:p>
      <w:pPr>
        <w:pStyle w:val="BodyText21"/>
        <w:widowControl/>
        <w:tabs>
          <w:tab w:val="clear" w:pos="708"/>
          <w:tab w:val="left" w:pos="8364" w:leader="none"/>
        </w:tabs>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Mais alguma observação com relação a proposta? Eu acho que não havendo mais observações, a gente pode colocar em votação já com a colocação que foi feita de introduzir uma etapa intermediária aqui de análise de aprovação pelos Sub-Comitês. Então, os que forem favoráveis à aprovação do cronograma na forma como foi proposta com mais o acréscimo sugerido. Com 1 voto contrário está aprovado. Foi sugerida aqui uma inversão de pauta, porque eu acho que o item IV.4 pode ser mais longo e acho que o item IV.5 é mais rápido. A gente deliberar primeiro o IV.5 para em seguida nós podermos nos debruçar no IV.4. A questão é a seguinte: nós já recebemos como foi dito, mais de 1 centena de solicitações de Recursos do FEHIDRO e uma grande parte das Instituições que apresentaram proposta ou solicitação de recursos, não tem ainda a documentação em ordem. Então, foi solicitada uma prorrogação de prazo para a apresentação da documentação necessária à aprovação das propostas. Então, a idéia seria o seguinte: nós queremos que exista documentação antes da aprovação da  proposta, para evitar o que nós tivemos em anos anteriores, que a gente aprova a proposta e depois o órgão não consegue completar a documentação e nós ficamos com o recurso parado. Porém, nós não precisamos ter essa documentação nesse momento. Como quase totalidade dessas solicitações vai para os Sub-Comitês de bacia, a idéia é que x dias antes da reunião do Comitê de Bacia que vai deliberar sobre as propostas, o proponente poderia completar a documentação. Por exemplo: vamos imaginar que um determinado comitê marcou para o dia 20 de Julho. Até 5 dias antes, o proponente poderia complementar a documentação. Isso daria tempo para a Secretaria Executiva do Sub-Comitê. São só 3 documentos, é fácil de verificar se entregou ou não entregou. Aqueles proponentes que não tiverem entregue a documentação, seriam excluídos e o Sub-Comitê deliberaria apenas pelas propostas que tivessem a documentação em ordem.</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BodyTextIndent21"/>
        <w:widowControl/>
        <w:rPr/>
      </w:pPr>
      <w:r>
        <w:rPr/>
        <w:t>NEUSA MARCONDES.</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acho que deveria ser para os proponentes novos. Porque os órgãos do estado que habitualmente tomam dinheiro, não é tão fácil conseguir o FGTS e o INPS para o estado administração direta. Leva no mínimo 20 dias, porque tem que pedir para a Fazenda. A Fazenda tem que entrar com o mandato na União para sair. Então, os órgãos que estão tomando pela primeira vez, poderiam apresentar. Os outros que já são tomadores e portanto tem a documentação, podiam apresentar quando for para o Banco, depois de aprovad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 Não identificou-se)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Anual.</w:t>
      </w:r>
    </w:p>
    <w:p>
      <w:pPr>
        <w:pStyle w:val="BodyTextIndent2"/>
        <w:widowControl/>
        <w:tabs>
          <w:tab w:val="clear" w:pos="708"/>
          <w:tab w:val="left" w:pos="8364" w:leader="none"/>
        </w:tabs>
        <w:spacing w:lineRule="auto" w:line="240"/>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NEUSA MARCONDES.</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Não é anual. Inclusive é semestral. Venceu,  tem que apresentar para o Banco outra vez. Só que o estado tira por 6 meses. Só que nem sempre o seu projeto vence. Daí vence no meio, você tem que pedir para a Fazenda tomar outra vez. Cada mês. E demora. Quando demora pouco na administração direta, demora 20 dias.          </w:t>
      </w:r>
    </w:p>
    <w:p>
      <w:pPr>
        <w:pStyle w:val="Normal"/>
        <w:widowControl/>
        <w:tabs>
          <w:tab w:val="clear" w:pos="708"/>
          <w:tab w:val="left" w:pos="8364" w:leader="none"/>
        </w:tabs>
        <w:jc w:val="both"/>
        <w:rPr>
          <w:rFonts w:ascii="Arial" w:hAnsi="Arial" w:cs="Arial"/>
          <w:sz w:val="24"/>
        </w:rPr>
      </w:pPr>
      <w:r>
        <w:rPr>
          <w:rFonts w:cs="Arial" w:ascii="Arial" w:hAnsi="Arial"/>
          <w:sz w:val="24"/>
        </w:rPr>
        <w:t>A minha proposta era que os órgãos que habitualmente já são tomadores, apresentassem a documentação quando o Banespa exigir.</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Ou seja, órgãos solicitantes que já tiveram algum projeto aprovado e já conseguiram comprovar a documentação anteriormente, ficam isentos nesse momento de apresentar. Vão apresentar só no momento em que o Banespa exigir. Até porque tem um problema prático aí, muitas vezes entre esse momento até o momento em que o processo chega no Banespa, a documentação vence e tem que apresentar uma nova documentação.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 Não identificou-se)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Isso não poderia ser unânime para todos? </w:t>
      </w:r>
    </w:p>
    <w:p>
      <w:pPr>
        <w:pStyle w:val="BodyTextIndent2"/>
        <w:widowControl/>
        <w:tabs>
          <w:tab w:val="clear" w:pos="708"/>
          <w:tab w:val="left" w:pos="8364" w:leader="none"/>
        </w:tabs>
        <w:spacing w:lineRule="auto" w:line="240"/>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A proposta não é criar um privilégio para o estado.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MEIRE CAMARG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Eu entendo que poderia ser então, tanto para estado, município e Sociedade Civil. Como existe esse problema de vencimento, que se houvesse enquadramento por ocasião da solicitação da agência, que a Sociedade, as prefeituras e o estado apresentassem para o Banco essas certidões. E não havendo a apresentação, então o projeto ficaria prescrito e perderia. Existe essa possibilidade? Eu não sei se eu estou fazendo confusão.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NEUSA MARCONDES.</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  Está. Meire, o que eu estou propondo é: que aqueles que já tem, se a Prefeitura de Embú já foi tomadora e ela tem o documento, a Prefeitura de Embú apresenta só lá quando for para o Banco. Mas se a Prefeitura de Itapecerica da Serra que ninguém sabe se tem ou não, nunca foi tomadora, então ela vai apresentar já. Porque senão, o prazo até ir para o Banco é 1 ano e o dinheiro ficou parad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Na realidade é o seguinte: a proposta trata todos os três segmentos de forma igual. Aqueles proponentes que já conseguiram obter o financiamento anteriormente, portanto comprovaram a documentação, ficam isentos da apresentação da documentação agora. Os novos proponentes ou os velhos proponentes que em nenhum momento conseguiram comprovar documentação, teriam que comprovar a existência dessa documentação para poder ter o seu projeto aprovado.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BONFÍL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ASSOCIAÇÃO CULTURAL.</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Primeiro: é importante a gente lembrar, porque foi estabelecida essa condição de entregar agora as certidões.  Em razão de alguns tomadores no final terminarem não conseguindo apresentar essa comprovação de inexistência de débito e o recurso acabava ficando reservado sem que fosse utilizado. Esse problema permanece na realidade, com relação aos órgãos públicos, que um ou outro sempre acaba tendo alguma pendência a ser negociada ou renegociada. Em segundo lugar: eu acho que esse tratamento igualitário seria interessante. Eu acho que essa idéia também de quem já tem uma comprovação de regularidade, presumisse que se solicitou o financiamento deve estar agindo com seriedade. Acredita-se que vai conseguir apresentar essa certidão. Eu acho que postergar para apresentar junto ao Banespa não há realmente prejuízo. Mas a questão aqui em pauta é exatamente a prorrogação do prazo com relação aos projetos que foram apresentados no último dia 15. Eu gostaria de me colocar favoravelmente à prorrogação pelo menos até o final do mês agora, há não ser que haja a necessidade de um prazo maior. Porque na nossa região nós tivemos uma entidade que não conseguiu. Hoje ela já tem as certidões, mas ela não conseguiu para o dia 15. Hoje ela já tem. Ela entregou o projeto, mas não conseguiu entregar todas as certidõe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A proposta é a seguinte: para qualquer proponente que já tenha assinado um contrato com FEHIDRO anteriormente, portanto anteriormente já comprovou que conseguiu obter a documentação, não se exigirá documentos nessa etapa. Apenas quando o Banespa solicitar, o proponente encaminha diretamente ao Banespa. Para os demais proponentes que nunca conseguiram assinar nenhum contrato com FEHIDRO, então para esses o prazo fica prorrogado até 5 dias antes da data da reunião do Sub-Comitê que vai deliberar sobre a aprovação dos projeto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u não sei se o COFEHIDRO vai aceitar que esses documentos sejam apresentados na hora da agência do Banesp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É prazo para a apresentação dos documentos. O tema que está colocado aqui em discussão é: prorrogação de prazo para apresentação de documentação financeira do FEHIDRO. Quer dizer, prazo para apresentação de projeto já encerrou. Nós temos 134 projetos que somam 17 milhões, nós não temos dinheiro para tanta coisa. Só que muitos dos proponentes não têm a documentação nesse momento. O que nós estamos discutindo é a prorrogação de prazo para a apresentação de documentação financeir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A proposta é a seguinte: o que se entendeu, inclusive tinha uma proposta de data, deu mais quinze dias e uma deliberação do COFEHIDRO para que entregasse a documentação financeira junto com o projeto. Até porque depois chega um determinado momento que muitos projetos deixam de entrar, o outro não comprova a documentação financeira em dia e fica a sobra do recurso. Então, o colega aqui está fazendo a proposta que já que vai se prorrogar o prazo da documentação financeira, se prorrogue também o prazo dos projetos. Porque muitos deixaram de entregar, porque não tinham a documentação financeira em dia. Então, vamos ser um pouquinho mais coerentes. É uma proposta do colega aqui, ele pediu para eu colocar.</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  Está corret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ROMILDO.</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ra isso que eu ia falar. Se nós não deixarmos essas pessoas entrarem, é um privilégio para quem entrou sem a documentaçã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  Está corret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MARCIO.</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a verdade, essa proposta foi encaminhada por nós de Guarulhos e realmente agora observando essa discussão, acreditamos sim que seria uma forma de excluir também só a questão de apresentar a documentação. Na verdade, nós gostaríamos de rever e nos posicionarmos na forma favorável à que se estenda também  a apresentação do projeto para essa data, já que é também a data de apresentação da documentação financeir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A STEL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Projeto e documentação.</w:t>
      </w:r>
    </w:p>
    <w:p>
      <w:pPr>
        <w:pStyle w:val="BodyTextIndent2"/>
        <w:widowControl/>
        <w:tabs>
          <w:tab w:val="clear" w:pos="708"/>
          <w:tab w:val="left" w:pos="8364" w:leader="none"/>
        </w:tabs>
        <w:spacing w:lineRule="auto" w:line="240"/>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stão absolutamente corretas as colocações. Porque uma vez que nós tínhamos estabelecido que a entrega de projetos devia estar condicionada a entrega da documentação financeira. Quem deixou de entregar projetos porque não tinha documentação financeira ficou prejudicado. Então, nós temos que reabrir prazo. Se nós reabrirmos prazo para a apresentação da documentação, nós temos que reabrir prazo também para a apresentação de projetos. Agora, nós não podemos entender isso tanto, porque é necessário que as Câmaras Técnicas e os Comitês tenham tempo de analisar os projetos. Então, que a proposta seja que nós estendamos isso até 30 Junh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GERÔNC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Pedida a proposta de Guarulhos.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  É questão só de discutir a data. 30 de Junho/15 de Julh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ISPA (EMBÚ)</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sou contra essa proposta, porque eu acho que penaliza quem  seguiu os prazos e na última reunião do comitê nós já demos um prazo à mais. Porque a entrega era muito anterior. Nós demos esse prazo. Então, eu acho que penaliza e penaliza também quem de certa forma não entregou. E fazer agora também correndo um projeto para entregar em uma semana, eu também não acho corret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rFonts w:eastAsia="Arial"/>
        </w:rPr>
        <w:t xml:space="preserve">  </w:t>
      </w:r>
      <w:r>
        <w:rPr/>
        <w:t>-  Eu não tenho o número exato aqui, mas nós recebemos 134 projetos. Desses 134 projetos, aproximadamente 40% não tinha a documentação financeira. Agora mesmo assim, tirando fora esses 40%, o volume de projetos apresentados já é muito superior ao recurso que nós dispomo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Abre um precedente que não é bom.</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BONFÍLIO.</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Sr. Presidente, eu queria fazer uma proposta intermediária. Já que a discussão é em torno de tornar mais série de processo tendo em vista que já adiado, manter-se essa data de 30 de Junho para a entrega das certidões e entrega dos projetos daqueles que sentiram preteridos por não terem as certidões em dia, para que tenham a oportunidade de entregar agora o projeto. Porque aí se mantêm uma linha de coerência na questã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u acho que dadas as questões que foram dadas aqui, nós deliberamos no comitê um prazo e uma condição. Quer dizer, por que nós deliberamos isso? Porque a nossa experiência anterior já mostrou que nós ficamos com o dinheiro parado no Banco e não conseguimos utilizar. O que tem de planta aprovada com documentação financeira já é suficiente para consumir todo dinheiro que tem e mais alguma vezes. Então, me parece que nós não temos necessidade o comitê, de prorrogar o prazo. Até porquê, a experiência também mostra que quando chegar no segundo semestre, nós vamos chegar com dinheiro sobrando porque nós não vamos conseguir utilizar. Então eu acho que nós podemos manter a decisão anterior, não prorrogar prazo nenhum. E com certeza, nós vamos ter a oportunidade no segundo semestre. Vai ter recurso sobrando, a experiência mostra isso. E abrir um novo prazo para a apresentação de proposta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EIS.</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SECRETÁRIO ADJUNTO DO MEIO AMBIENTE.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epresentando o Vice-Prefeito de Guarulhos.</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BodyTextIndent2"/>
        <w:widowControl/>
        <w:tabs>
          <w:tab w:val="clear" w:pos="708"/>
          <w:tab w:val="left" w:pos="8364" w:leader="none"/>
        </w:tabs>
        <w:spacing w:lineRule="auto" w:line="240"/>
        <w:rPr/>
      </w:pPr>
      <w:r>
        <w:rPr/>
        <w:t>- Eu proponho a votação. Se esse colegiado assim determinar que não deve ser o prazo, que o colegiado decida por votação, democraticament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Será feito assim, com certez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BONFÍL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proponho que em havendo prorrogação, que essa prorrogação seja até o dia trint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proponho até o dia quinze de Julho, conforme uma proposta inicial.</w:t>
      </w:r>
    </w:p>
    <w:p>
      <w:pPr>
        <w:pStyle w:val="BodyTextIndent2"/>
        <w:widowControl/>
        <w:tabs>
          <w:tab w:val="clear" w:pos="708"/>
          <w:tab w:val="left" w:pos="8364" w:leader="none"/>
        </w:tabs>
        <w:spacing w:lineRule="auto" w:line="240"/>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acho que a primeira coisa que nós devemos deliberar é se deve haver prorrogação ou se não deve haver prorrogação. Se nós deliberarmos que não deve haver prorrogação está resolvido. Se deliberarmos que deve haver prorrogação, aí nós temos que ver qual é o praz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ISPA (EMBÚ)</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acho errad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AMUEL.</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Eu só queria aqui reafirmar Dr. Hugo o que a Rispa colocou, porque ou nós adotamos um critério... Porque o que está sendo levantado aqui de documentação teria que ter sido colocado na reunião anterior. Porque se o prazo se sabia, tinha mais de 1 mês para fazer isso. Se o prazo não era possível, teria que ser colocado naquele momento porque senão a gente acaba perdendo um pouco da seriedade também desse espaço aqui. Eu sou contrário por conta disso. Porque penaliza exatamente quem correu. E quem não tem a documentação, eu entendo que possa ser um problema para os órgãos públicos, mas de qualquer maneira eu acho que teria que ter sido colocado na reunião anterior.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u acho que se abre um precedente perigoso aí de futuras flexibilizações de coisas. Quem está no jogo aceitou as regras e eu acho que deve cumprir. Ou seja, as regras foram feitas para serem respeitadas. Todo mundo tinha a mesma chance de apresentar tud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 xml:space="preserve">- Vamos colocar em votação.                   </w:t>
      </w:r>
    </w:p>
    <w:p>
      <w:pPr>
        <w:pStyle w:val="BodyTextIndent2"/>
        <w:widowControl/>
        <w:tabs>
          <w:tab w:val="clear" w:pos="708"/>
          <w:tab w:val="left" w:pos="8364" w:leader="none"/>
        </w:tabs>
        <w:spacing w:lineRule="auto" w:line="240"/>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MARC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Só para esclarecer. A discussão foi a seguinte: como os municípios  passam por sérias dificuldades financeiras, eles não têm a certidão. Então, a proposta veio de encontro a estender um pouco mais esse prazo para a entrega das certidões, haja visto que os municípios não são de Guarulhos. Os municípios estão com dificuldades em têm projetos. Têm sérios problemas e querem resolver.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Vamos colocar em votação. É muito simples. Prorrogar ou não prorrogar.</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BONFÍL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Isso é uma questão de ordem senhor presidente. O que está em pauta não é prorrogação de entrega de projeto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 Não. É prorrogação de entrega de documentos.</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BONFÍLIO.</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De documentação financeir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Porém, se nós decidirmos pela prorrogação de entrega de documentos como foi dito aqui, nós temos que reabrir o prazo de entrega de projetos sobe pena de penalizar.</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 quem não entregou o projet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Vamos primeiro deliberar se vamos prorrogar ou não vamos prorrogar o prazo para a entrega de documentação financeira. Quinze favorávei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RISPA (EMBÚ)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stá errad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Quem vota? A suplente ou titular?</w:t>
      </w:r>
    </w:p>
    <w:p>
      <w:pPr>
        <w:pStyle w:val="BodyTextIndent2"/>
        <w:widowControl/>
        <w:tabs>
          <w:tab w:val="clear" w:pos="708"/>
          <w:tab w:val="left" w:pos="8364" w:leader="none"/>
        </w:tabs>
        <w:spacing w:lineRule="auto" w:line="240"/>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Vai prorrogar prazo ou nã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BodyText21"/>
        <w:widowControl/>
        <w:tabs>
          <w:tab w:val="clear" w:pos="708"/>
          <w:tab w:val="left" w:pos="8364" w:leader="none"/>
        </w:tabs>
        <w:rPr/>
      </w:pPr>
      <w:r>
        <w:rPr>
          <w:rFonts w:eastAsia="Arial"/>
        </w:rPr>
        <w:t xml:space="preserve"> </w:t>
      </w:r>
      <w:r>
        <w:rPr/>
        <w:tab/>
        <w:tab/>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Vamos inverter a votação. Os que forem favoráveis a nenhuma prorrogação de prazo, que se mantenha o prazo deliberado anteriormente. Dez . Houve mais voto pela prorrogaçã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Quem vota? É o titular, não é?</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 Sim. O titular.</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GERÔNCIO.</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Todo mundo que tem crachá.</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rFonts w:eastAsia="Arial"/>
        </w:rPr>
        <w:t xml:space="preserve"> </w:t>
      </w:r>
      <w:r>
        <w:rPr/>
        <w:t>-  Então, como há dúvida, eu solicitaria que os titulares votassem levantando o crachá. Os que forem favoráveis a que não se prorrogue  prazo nenhum, levantem o braço? Dez não favoráveis. Quinze favoráveis. Então, devemos prorrogar o prazo. Eu chamo a atenção que aqui há um problema inclusive até legal. Porque como nós estabelecemos anteriormente que os projetos entregues deveriam ser acompanhados por documentação financeira, têm muitos interessados que não apresentaram projetos porque não tinha documentação financeira em ordem. Então,  nós não podemos prorrogar só a apresentação de documentação, nós temos que prorrogar a apresentação de projeto. Sob pena de incorrer em uma ilegalidade e amanhã alguém questionar.</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ROMILD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Se prorrogar tem que abrir o prazo geral.</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NEUSA MARCONDES.</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Se 40% só apresentou o projeto com a documentação financeira, isso significa que 60% apresentou o projeto sem a documentação financeira.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GERÔNC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É o contrário 60% com a documentaçã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NEUSA MARCONDES.</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De todo jeito 40 a 100, isso significa que outros que quisessem poderiam ter apresentado sem a documentaçã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ão é necessári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NEUSA MARCONDES.</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Como se 40%?</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ROMILD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É essa a minha pergunta. É esse o meu espant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SR. HUGO MARQUES ROS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Certamente a regra era: o projeto tem que ser apresentado com documentação financeira. Quem acreditou na regra e não tinha documentação financeira não apresentou projeto. Então, se nós vamos prorrogar o prazo para apresentação de documentação financeira, nós temos que prorrogar o prazo para apresentação de projet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Remarcar o praz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BodyTextIndent2"/>
        <w:widowControl/>
        <w:tabs>
          <w:tab w:val="clear" w:pos="708"/>
          <w:tab w:val="left" w:pos="8364" w:leader="none"/>
        </w:tabs>
        <w:spacing w:lineRule="auto" w:line="240"/>
        <w:rPr/>
      </w:pPr>
      <w:r>
        <w:rPr/>
        <w:t>-  Lógico. Isso é uma questão básica. Como a regra era que o projeto tinha que ser entregue com a documentação financeira , quem encaminhou o projeto sem a documentação financeira, ele não pode ter ser considerado como tendo sido entregue. Porque  ele está incompleto. Então, é como se não tivesse sido entregue. Na realidade,  tem que abrir um prazo para entrega de projetos. Porque esses projetos que estão sem documentação financeira a rigores não foram apresentado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RISPA (EMBÚ).</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Só que penaliza quem entregou.</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ão é essa a questão. Já foi votado. Foi aprovado que vamos prorrogar o prazo. Então, nós temos que decidir agora qual é o prazo que nós vamos prorrogar. A proposta da Prefeitura de Guarulhos é 15 de julho. Alguém quer sugerir alguma outra data? Então, vamos colocar em votação a prorrogação do prazo tanto para apresentação de projetos, quanto para documentação financeira para 15 de julh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Não identificou-se)</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Todos votam?</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Todos. Então, os que forem favoráveis a prorrogação dos prazos para a apresentação de projetos, inclusive de documentação financeira até 15 de julho. Dezessete favoráveis. Três contrários. Então, está aprovada prorrogação de projetos e de documentação financeira até o dia 15 de julh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VIRGÍL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me abstenh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Quatro abstenções. O último assunto para deliberação, é o item IV.4, Moção Assembléia legislativa, sob projeto de lei de cobrança do uso da águ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ARIA EXECUTIV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Como todos os senhores sabem, o sistema de gerenciamento de Recursos Hídricos e o próprio Comitê do Alto Tietê, para ter o seu funcionamento adequado, ele obviamente depende da implementação da cobrança pelo uso da água. E nós temos  na Assembléia Legislativa o projeto de lei de número 20. Projeto de 98 que institui ou que regulamenta a lei 7663 e que especificamente avança na questão da cobrança pela utilização dos Recursos Hídricos. Esse projeto de lei foi objeto de 102 emendas e 2 substitutivos. Esses dois, digamos se encontra provavelmente e nós estamos trabalhando nesse sentido, ele deve ser objeto de  entendimentos para votação final no segundo semestre. Essa deliberação vai de encontro a uma deliberação que já ocorreu ao nível do sub-comitê da Bacia Hidrográfica do Cotia-Guarapiranga, onde tendo em vista a implementação da cobrança, eles aprovaram uma deliberação que vocês tem aí. Onde ela além dos considerandos, detalha os itens fundamentais que apoiam essa moção. Nós recebemos também moção do Comitê do Consórcio Intermunicipal das bacias dos Rio Piracicaba e Capivari. E temos aí como proposta de deliberação do Comitê do Alto Tietê, uma proposta até simplificada em relação as anteriores. Onde fundamentalmente, nós estamos propondo que o projeto  de lei 20  seja aprovado na íntegra, conforme a versão  encaminhado pelo Executivo. Então, nós temos aí as considerações para a leitura de vocês. E sem dúvida, a gente considera que a deliberação, essa moção no âmbito do comitê é um ingrediente importante no  processo para que a gente  tenha  essa lei aprovada no Legislativ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ROMILD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FIESP.</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rFonts w:eastAsia="Arial"/>
        </w:rPr>
        <w:t xml:space="preserve">    </w:t>
      </w:r>
      <w:r>
        <w:rPr/>
        <w:t xml:space="preserve">-  Eu queria lembrar aos senhores que a FIESP e a CIESP entendem que a cobrança da água é fundamental. Não há como nós evitarmos a cobrança da água. Nós reservamos o direito de discutir quanto vai pagar por essa água. Agora, se essa água for cobrada unicamente no estado de São Paulo, mas um êxodo industrial nós teremos. Todas as indústrias que utilizem água como insumo básico, não poderá funcionar mais no estado de São Paulo. Então, esse projeto de lei não poderia ser feito de maneira alguma a nível estadual, ele teria e terá que ser feito a nível nacional. Só havendo isonômia para todos, nós teremos condições de fazer isso. Senão, simplesmente São Paulo vai perder todas as fábricas que tem água como insumo básico. A proposta é linda, é maravilhosa, a idéia de São Paulo sair na frente é muito bonita, mas nós vamos simplesmente provocar uma onda de desemprego fantástica, porque só São Paulo vai ter isso. Além da guerra fiscal, nós vamos ter agora a guerra da água. Então, imagina o seguinte: alguém tem uma fábrica de bebidas, 90% do insumo básico é água. Ela está em Mocoóca, do outro lado da rua é Minas Gerais, já não cobra e aqui cobra. Essa fábrica não poderá ficar aqui, ela terá que mudar. Sob pena de fechar. Então, senhores ou nós pensamos seriamente no assunto e propomos não uma lei estadual, mas uma lei federal ou então vamos simplesmente...  O ótimo é inimigo do bom Secretário.  Nós vamos matar a indústria de São Paulo, porque só São Paulo vai cobrar. Nenhum outro estado vai cobrar. Então, é uma coisa séria. Precisa olhar porque não é brincadeira. Se fizermos isso desta forma, eu até disse para o Secretário: vai ser a primeira discussão que vai haver e eu vou votar contra. Nós não podemos aprovar uma lei estadual, essa lei tem que ser federal. Senão,  a desigualdade está implantada e São Paulo vai ficar só com os desempregados e vai perder todas indústrias que tenham água como fundamento. Além da agricultura. Não será possível manter hortifrutigranjeiro em São Paulo. Todo hortifrutigranjeiro virá de outros estados. Nós vamos, provocar um êxodo completo. Vamos destruir completamente todo cinturão verde que nós temos em São Paulo. Pensem seriamente no que nós estamos falando, senão vai fechar. </w:t>
      </w:r>
    </w:p>
    <w:p>
      <w:pPr>
        <w:pStyle w:val="Normal"/>
        <w:widowControl/>
        <w:tabs>
          <w:tab w:val="clear" w:pos="708"/>
          <w:tab w:val="left" w:pos="8364" w:leader="none"/>
        </w:tabs>
        <w:jc w:val="both"/>
        <w:rPr>
          <w:rFonts w:ascii="Arial" w:hAnsi="Arial" w:cs="Arial"/>
          <w:sz w:val="24"/>
        </w:rPr>
      </w:pPr>
      <w:r>
        <w:rPr>
          <w:rFonts w:cs="Arial" w:ascii="Arial" w:hAnsi="Arial"/>
          <w:sz w:val="24"/>
        </w:rPr>
        <w:t>Qualquer coisa que utilize água como base econômica não poderá ficar no estado de São Paulo. Eu não sou contra. A FIESP não é contra, nós achamos que a água é um insumo básico fundamental e tem que ser pago. Dói o coração quando eu vejo alguém varrendo a calçada com água. É uma coisa terrível,  deveria ser penalizada de uma maneira mais drástica. Agora, se for só São Paulo, nós estamos fechando toda indústria de papel, toda indústria de bebida e toda indústria que utilize água como insumo básico, vai fechar no estado de São Paulo. Eu estou afirmando, pensem e decidam.</w:t>
      </w:r>
    </w:p>
    <w:p>
      <w:pPr>
        <w:pStyle w:val="BodyText21"/>
        <w:widowControl/>
        <w:tabs>
          <w:tab w:val="clear" w:pos="708"/>
          <w:tab w:val="left" w:pos="8364" w:leader="none"/>
        </w:tabs>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A STEL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gostaria de dar algumas informações a respeito disso, que talvez ajude um pouco essa discussão. Em primeiro lugar, como São Paulo hoje, já tem a água como um insumo escasso, nós estamos entendendo que a cobrança é o instrumento para garantir que essas indústrias e todas as  outras atividades que dependem da água como insumo básico, possam continuar contando com esse insumo. Caso contrário, fica muito difícil a implantação de políticas de racionalização do uso que podem levar a disponibilização do recurso. Isso em primeiro lugar. Ou seja, dentro dessa lógica do que eu estou colocando, a forma de garantir a presença dessas indústrias aqui, é ter a cobrança. Em segundo lugar: é importante saber que os outros estados brasileiros, estão também se mobilizando pela cobrança do uso da água. O Ceará já implantou a cobrança. Paraná, Santa Catarina e Rio Grande do Sul estão também fazendo as suas leis. Em terceiro lugar eu gostaria de dizer o seguinte: A lei Federal de Recursos Hídricos que também prevê a cobrança como sendo um dos instrumentos fundamentais para a gestão de Recursos Hídricos, está sendo detalhada, regulamentada e implantada. Neste momento, um decreto que vai estar regulamentando outorga e junto com a outorga a cobrança, porque o Governo Federal vai fazer a cobrança por decreto e não por lei, está sendo finalizado. E nós provavelmente vamos ter ainda nestes próximos dois ou três meses, esse decreto emitido e a cobrança em águas de interesse federal implantada.  A cobrança nas águas de interesse estadual e segundo nosso entendimento inclusive nas águas de interesse interestadual mediante convênio, precisa de lei estadual. Portanto, ter a lei federal não nos basta. Ela vai existir, está sendo discutido o decreto e vai ser muito rapidamente promulgado. Porque vai ser um decreto que está sendo finalizado, todas as discussões já foram feitas. Mas isso não nós basta. Nós temos que ter uma lei estadual que nós permita fazer a gestão das águas de interesse estadual e receber delegação da União para  cobrança em águas interestaduai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NEUSA MARCONDES.</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gostaria de perguntar: se o representante da FIESP estiver interessado, nós estamos fazendo na CPLA uma discussão sobre os modelos teóricos que estão orientando a lei federal da cobrança. Só da cobrança. Acompanhando o que está acontecendo em todos os estados e vendo como sai a lei federal. Porque como a Dra. STELA falou: a federal vai sair por decreto. E como a constituição determina que os rios de domínio federal a cobrança será pela União. E como São Paulo, salvo o Tietê, todos os outros rios e pelo decreto deles até os afluentes viram federal, São Paulo vai pagar para a União e o dinheiro vai para lá. Então, é preciso que a gente tenha a lei para garantir.  Outra coisa que eu gostaria que o representante da FIESP ficasse atento, é que a nossa lei ou seja, a lei Paulista, permite ao comitê estabelecer de quem cobrar, quanto cobrar e se cobrar.</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BONFÍLIO.</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só gostaria na linha que a STELA colocou e que a Neuza também. A filosofia que norteia a cobrança, esse é um trabalho que nós precisamos  aprofundar essa discussão, porque ela ainda está muito inicial, muito superficial. A filosofia que norteia a cobrança, não deve ser encarada como mais um tributo, porque não é. Não é essa a filosofia. A filosofia é  possibilitar a racionalização do uso é possibilitar que o sistema angarie recursos para que promova a recuperação efetiva de mananciais, para que promova a educação ambiental, para que esse usos sendo racionalizados inclusive junto a população. Uma experiência bem besta que eu estou fazendo com a minha vizinhança, eu eduquei a vizinhança a fechar o registro, É meio aborrido fechar o registro depois que enche a caixa. Mas o que a gente teve percebendo é que a maioria dos vizinhos têm problemas de vazamentos que nem eles sabiam. Houve queda de consumo de água assim astronômicos. Quem pagava 60 reais hoje está pagando 8 reais. Então, são exemplos claros que se houver um investimento, se o sistema aqui conseguir angariar investimentos e aplicar efetivamente vai sobrar mais água para a indústria e essa água consequentemente, vai ficar mais barata.  A própria lei, esse projeto de lei que o governo enviou e que foi muito discutido no sistema através dos comitês, no sistema do estado inteirinho, ele já prevê alguns instrumentos de gradação da cobrança. Então, quem  mais consumir paga menos do que outro que consome com mais desperdício, mas que não consegue adequar a sua atividade. Então, a filosofia da cobrança precisa ser interpretada não como um tributo, mas como uma forma de estar compensando em alguma medida, reparando o recurso natural que é extraíd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CARLOS.</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u gostaria de dizer que o projeto de lei, pelo o que nós estudamos, porque eu fiz parte do Sub-Grupo da Cobrança do Uso da Água que estudou no Sub-Comitê Cotia- Guarapiranga. E ele está bem democrático depois que foi aprovado,  porque os  Sub-Comitês e comitês é que vão destinar as taxas. Inclusive, depois vão decidir aonde vai ser investido esse dinheiro. Eu acho que isso é um ponto importante de várias e várias taxas que nós já pagamos aí enquanto Brasileiros. E uma questão que gostaria de deixar, uma contribuição, pelo menos através de uma pesquisa minha feita e que eu sei que foi em vão pelo fato de não ter mais meios de se levar emendas para Assembléia, porque está lá  na ordem do dia, já tem 112 emendas e não vai ter mais emendas. Mas houve um certo grupo que achou importante que a compensação financeira dos municípios viesse uma discussão que parte desse dinheiro, fosse discutido para usar em parte da compensação  financeira dos municípios. Primeiro que o ICMS não contempla o município de área de manancial. A outra compensação financeira vinda das hidrelétricas também não contempla.  Existe uma lei que foi aprovada em 95, não foi regulamentada até hoje.  Então, entende-se que o estado não está conseguindo arrumar do orçamento algo que possa compensar os municípios que sejam afetados pelo seu desenvolvimento através das leis de mananciais. Então, eu só deixo esse questionamento, que nós temos que discutir e temos que verificar se a questão da compensação financeira dos municípios que  tem a sua restrição ao desenvolvimento, pelas leis dos mananciais. E inclusive cobrar do governador  essa regulamentação que está lá desde 95. E a gente gostaria de saber o que  vai acontecer, se realmente vai existir a compensação financeira para os município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VIRGÍL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u não quero convencer ninguém, mas eu quero dizer o que eu acho. A cobrança do uso da água no meu entendimento, no que se fere no setor industrial deve ser encarada com apoio. Talvez essa cobrança força a indústria a reutilizar a água, até para pagar meno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xml:space="preserve">SR. ROMILDO. </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FIESP.</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ós só estamos pedindo cuidado. É só iss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VIRGÍLIO.</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 a partir da reutilização a indústria não mais continue contaminando as águas do estado de São Paulo. Como faz. Porque  joga todos os seus dejetos nos nosso rios, que vai para a represa que a gente consom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ROMILD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FIESP.</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u  só queria lembrar para você, que no Projeto SANEGRAN  nós cumprimos 100% do que foi acordado e as prefeituras não.</w:t>
      </w:r>
    </w:p>
    <w:p>
      <w:pPr>
        <w:pStyle w:val="BodyText21"/>
        <w:widowControl/>
        <w:tabs>
          <w:tab w:val="clear" w:pos="708"/>
          <w:tab w:val="left" w:pos="8364" w:leader="none"/>
        </w:tabs>
        <w:rPr/>
      </w:pPr>
      <w:r>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VIRGÍLI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Com relação a questão da cobrança, eu queria relembrar aqui  que esse comitê aprovou uma deliberação. Foi proposta feita por mim. Que deveria ser rediscutida a regulamentação que está no palácio do governo. Isso foi o ano passado e isso não aconteceu. Teria que ser discutido em uma das Câmaras Técnicas. Eu queria relembrar isso. Pode olhar que tem uma deliberação aprovada nesse comitê que solicitaria do governo a rediscussão da cobrança pelo uso da água. Até porque do jeito que está não tem tanto dinheiro assim. É uma migalha mesmo. E é dividido com uma série de áreas ambientais. Eu acho que valeria a pena a gente resgatar essa deliberação para discutir essa questão da cobrança da compensação financeira.</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MEIRE GARCI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BodyTextIndent2"/>
        <w:widowControl/>
        <w:tabs>
          <w:tab w:val="clear" w:pos="708"/>
          <w:tab w:val="left" w:pos="8364" w:leader="none"/>
        </w:tabs>
        <w:spacing w:lineRule="auto" w:line="240"/>
        <w:rPr/>
      </w:pPr>
      <w:r>
        <w:rPr/>
        <w:t>- Dr. Hugo.  Nas reuniões com a Sociedade Civil desse assunto, houve um encaminhamento no sentido de que fosse feito uma  moção, para que fosse suspenso o andamento dentro da câmara para a aprovação desse projeto. Porque  o entendimento de algumas pessoas presentes nas reuniões, é de que isso iria onerar sobre a sociedade. Na  realidade a população de usuários. A população,  não a indústria nem a irrigação, mas sim a população de um modo geral, estaria arcando com a taxa de 9,5 %. Porque  é óbvio que tudo isso seria repassado. A indústria vai repassar, a agricultura vai repassar. Então, houve essa discussão, eu não sei se o Sr. se recordam. Então, a proposta foi de que era muito cedo e que  nós deveríamos pedir que fosse retirado esse projeto de votação na Assembléia. Outra coisa. Eu pertenço a Câmara Técnica de Planejamentos, Sub-Comitê Pinheiros-Pirapora e até a presente data nós não discutimos esse projeto. Então, eu não sei se esse projeto foi discutido com todos os sub-comitês, porque no Pinheiros -Pirapora até a presente data não entrou em discussão. Eu pediria que fosse adiada a votação do projet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Deixa eu fazer alguns esclarecimentos. Primeiro:  com relação  a essa questão das reuniões da Sociedade Civil, realmente houve colocações nessa direção, mas a Sociedade Civil não deliberou, não houve uma votação. Então, houve pessoas que se manifestaram contrárias a cobrança. Em geral foram pessoas que estavam tomando conhecimento naquele momento da questão da cobrança. E não houve deliberação. Nós trouxemos a deliberação para cá, até porque a representatividade nessas reuniões informais que nós fazemos, não é a mesma daqui da reunião do comitê. Então, o assunto foi trazido para a deliberação do comitê. E com relação ao Sub-Comitê Pinheiros- Pirapora ele não havia sido constituído ainda na época em que isso foi deliberado. Mas foram feitas várias audiências públicas, reuniões do estado inteiro. Isso foi discutido  exaustivamente no comitê de bacia, nos demais comitês de bacia. Nem todos existiam na época, mas em todos os comitês de bacia existentes. Foi para o Conselho Estadual de Recursos Hídricos. Foi discutido também com exaustão no Conselho Estadual de Recursos Hídricos e foi caminhado para a Assembléia legislativa. Então, esse assunto já foi discutido anteriormente. Agora eu só gostaria de lembrar uma coisa: nós não estamos nesse momento discutindo se nós vamos ou não vamos fazer a cobrança, ou o nome que se dê à contribuição pelo uso da água. Porque isso está na constituição do estado de São Paulo. Já está escrito. Já foi votado lá atrás, amenos  que a gente pretenda emendar a constituição do estado de São Paulo e retirar isso fora. Mas já houve uma deliberação anterior. Depois foi deliberado na lei 7663 que já regulamentou isso. A rigor o governador poderia fazer um decreto e  implantar cobrança no dia seguinte. Porém, foi feito um projeto que foi esse projeto que nós fizemos  com a participação enorme da Sociedade Civil dos Municípios, que é um processo que traz para o comitê de bacias as deliberações. Quer dizer, diferentemente do que vai acontecer. O que esse projeto de lei está dizendo é importante que a gente deixe claro. Quer dizer, esse projeto de lei está dizendo o seguinte: que em vez do governo do estado deliberar sobre a cobrança, ele está remetendo isso para os comitês de bacia que pode entender que não vão iniciar a cobrança no ano 2000. Vão  começar em 2005, 2010 ou vão esperar a lei federal. O Poder Executivo tinha inclusive base constitucional  para implantar a cobrança desde já, através do próprio Executivo. Eu acho que é isso que a gente precisa entender, qual é a natureza desse projeto. Não é um projeto que está criando a cobrança, a cobrança já existe. O que esse projeto está fazendo, é transferido a decisão para os comitês de baci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SON.</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INTAEM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m primeiro lugar eu acho que isso tem  que ficar bem claro. Tem uma questão de princípio que pelo menos para nós do Sindicato já está clara, é que ou a gente implanta o sistema de cobrança pelo uso da água  no sentido de preservar um bem que é escasso, que é a água ou nós não vemos muitas perspectivas. Está certo? Nós fizemos um seminário que teve inclusive uma grande participação. E o indicativo daquele seminário foi que  a gente, as entidades que estavam lá, encaminhassem no sentido de pressionar os parlamentares  principalmente, para que se aprovasse na íntegra o projeto  que hoje tramita na Assembléia Legislativa de São Paulo, primeiro. Segundo: que esses Fóruns da Sociedade Civil são Fóruns  informais. A gente tenta se reunir exatamente para melhorar e qualificar a participação da Sociedade Civil nesses Fóruns.  E no último Fórum que teve da Sociedade Civil, a Meire me desculpe. Mas eu tive exatamente o entendimento contrário do que ela teve aqui. Nós indicamos o encaminhamento que é de fazer uma moção  para que a Assembléia votasse o projeto na íntegra. Têm outras pessoas que estavam nessa reunião, depois podem até se manifestar.  Então, nós tivemos o entendimento diferente. O que  eu acho é que essa discussão se tem cobrança ou se não tem, é uma discussão ultrapassada. O que nós vamos poder discutir é de quem cobra, como cobra, no processo de regulamentação da lei. Ou seja,  ainda tem espaço para discutir. Mas o princípio da cobrança, na nossa opinião é uma questão ultrapassada. E nós achamos que nós temos que pressionar sim a Assembléia a aprovar o mais rápido possível esse projeto e na forma como ele está tramitando hoj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se identificou)</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De qualquer forma, eu acho que para a gente votar uma moção eu sugiro à Secretaria Executiva que distribua. Porque eu sei que já tem  sintetizado quais são os teores dessas emendas. Eu gostaria por exemplo, de antes de votar uma moção, ter recebido esse material.  Mesmo a minuta da moção eu  não tinha recebido antes. Então, eu gostaria de quando a gente for votar que todos recebessem. Seria interessante você saber o teor das emendas, porque aqui na</w:t>
      </w:r>
    </w:p>
    <w:p>
      <w:pPr>
        <w:pStyle w:val="Normal"/>
        <w:widowControl/>
        <w:tabs>
          <w:tab w:val="clear" w:pos="708"/>
          <w:tab w:val="left" w:pos="8364" w:leader="none"/>
        </w:tabs>
        <w:jc w:val="both"/>
        <w:rPr>
          <w:rFonts w:ascii="Arial" w:hAnsi="Arial" w:cs="Arial"/>
          <w:sz w:val="24"/>
        </w:rPr>
      </w:pPr>
      <w:r>
        <w:rPr>
          <w:rFonts w:cs="Arial" w:ascii="Arial" w:hAnsi="Arial"/>
          <w:sz w:val="24"/>
        </w:rPr>
        <w:t>moção você se posiciona por determinadas emenda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Antes de fazermos a votação, vamos fazer a leitura da moçã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se identificou)</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Em respeito a moção eu fiz parte também do grupo que analisou as 102 emendas e os dois substitutivos  no Comitê do Cotia-Guarapiranga,  no sub- comitê. Quando a moção integral como foi apresentada, por incrível que pareça nós também encontramos algumas emendas nesse universo de 102, que vem contribuir e melhorar o projeto de lei. E nós apresentamos num anexo a nossa moção e que eu acho que é de se levar em conta. Ou seja, não é só aprovar a parte integral da coisa. Tem que reforçar que tem algumas emendas dentro desse universo que os deputados apresentaram, que vem contribuir e melhorar o texto do projeto de lei. E eu acho que deveriam ser de alguma forma prestigiada ou sugerida para que fossem aprovada pelos legisladore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MACED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ARIA DA AGRICULTURA DO ESTADO DE SÃO PAULO.</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BodyTextIndent2"/>
        <w:widowControl/>
        <w:tabs>
          <w:tab w:val="clear" w:pos="708"/>
          <w:tab w:val="left" w:pos="8364" w:leader="none"/>
        </w:tabs>
        <w:spacing w:lineRule="auto" w:line="240"/>
        <w:rPr/>
      </w:pPr>
      <w:r>
        <w:rPr/>
        <w:t xml:space="preserve">- Eu  declaro desde já que vou votar a favor de uma moção com que  texto venha ter, se não for esse, uma moção que peça o apressamento da discussão e encaminhamento para a discussão, etc. Mas enfim, o que eu queria dizer é o seguinte: em que pesa o esforço feito na discussão  do Plano de Cobrança da Água, o fato de que a gente que trabalha com isso precisa reconhecer, é que a indústria e a agricultura, quem é industrial ou quem é agricultor em São Paulo, provavelmente não se sente suficientemente esclarecido a respeito dessa matéria. A resistência é muito grande ainda. Isso vem se refletindo na Assembléia. Isso é um fato. A preocupação dos dois setores com relação a perda de competitividade da agricultura e da indústria, eu acho que uma preocupação que existe e é uma preocupação que eu acho que é legítima. Me parece entretanto, que se a gente não vota a lei de cobrança do uso da água, essa discussão... Quer dizer, como o fato é longínquo, os setores produtivos acabam nunca indo lá discutir de verdade. Acabam não se mobilizando o suficiente. Então,  a maneira de discutir de verdade isso aí,  é aprovar a lei. Porque na verdade, ela é tão aberta que essas matérias podem ficar para a regulamentação nos comitês  posteriores, etc e tal. Agora, eu  até lamento um pouco o nome da lei. Porque no meu entender o nome deveria ser Cobrança Pelo Lançamento de Esgoto. Eu acho até, que alguém que retire a água e devolva a água melhor, por exemplo: no caso da agricultura existe a possibilidade de você tirar a água suja para irrigar, filtrar ela no solo e ela vai acabar voltando ao manancial mais limpa. Esse cara até deveria receber e não pagar. Na verdade, em São Paulo eu acho que não é que nós temos falta d’água, o que acontece é que nós emporcalhamos a água que tem. Então, a falta d’água a gente vê no sul da Espanha. Em Israel a regra é assim: o rio não chega no mar, no Mediterrâneo ou no Mar Morto. Quando o rio começa a chegar no mar, eles abaixam a tarifa para usar mais água. Quando não chega eles sobem. Então, é para gastar tudo. Pelas condições ecológicas e ideológicas de São Paulo, nós estamos muito longe dessa situação. Em todo caso, eu acho que é interessante encaminhar. Porque é uma maneira de racionalizar, discutir a matéria e etc. Agora, vamos ver claro que isso para frente tem muita água ainda a rolar embaixo da ponte. Essa é a questão que eu queria colocar da agricultura. Eu não quero me furtar a minimizar as dificuldades. Com relação à Monções especificamente, eu queria propor, eu não sei também qual o teor das emendas que estão na Assembléia. Eu fico um pouco na dúvida de fazer uma moção para provar, pode ser que tenha alguma emenda boa. Eu não li todas, eu não sei.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Têm muitas emendas boas.     </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MACED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sugeria apenas que se encaminhasse uma Moção à Assembléia pedindo a eles que apressassem a discussão da matéria, coisa nesse sentind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VIOLET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 Inaudível.) Nós coordenamos. Nessas reuniões da Sociedade Civil no sábado, eu teria que testemunhar que não houve nenhuma deliberação no sentido de se pedir a retirada do projeto. Mesmo porque isso seria incoerente naquele momento. O que houve foi uma moção no sentido de nós mostrarmos o trabalho que estava sendo feito no Cotia-Guarapiranga, que a gente também já levou como contribuição ao Comitê da Billings-Tamanduateí e foi aprovado por unanimidade. A idéia é não termos uma certa antipatia quando falamos em cobrança. O que eu queria ratificar são as palavras do companheiro Bonfílio, quando ele fala que aí nós temos um projeto que tem cunho educacional. Isso é educação ambiental. Nós não podemos pensar num apocalipse da retirada de todas as indústrias de São Paulo se elas vão pagar pela água. Isso é uma questão de tratamento e racionalização pelo uso de um recurso finito. Então, eu tenho a impressão que nós temos primeiro que esquecer que pode acontecer... Eu já ouvi nessas reuniões da Sociedade Civil que vai onerar em não sei quantos reais a conta, mas nós temos que pensar que isso é problema de educação ambiental. Nós pedimos tantos recursos para o FEHIDRO para fazermos projeto de educação ambiental, esse é um deles. Eu acho que esse projeto de lei, antes de tudo é de educação ambiental. Depois eu queria dizer que essa moção que está aqui na frente está meio pasteurizada. Então, eu gostaria que nós pudéssemos aproveitar considerando os que estão nas monções e que elas indicam que no corpo da lei, nós não gostaríamos que tivesse já em relação a essas emendas que são muitas, onde existe já um Loby pedindo isenções para setores. Então, como é um projeto para fazer cobrança e no corpo dessa legislação já aparece isenções? O nosso anexo mostrava exatamente algumas emendas que são bastante úteis para o enriquecimento do texto do projeto. Não consta aqui. Nós também aproveitamos um material que o Dr. Gerôncio Rocha apresentou, onde se fazia uma comparação entre as emendas aprovadas e rejeitadas pelo DAEE e SNA, onde nós incluímos a nossa comparação como Sub-Comitê Cotia-Guarapiranga. Então, essa moção como está aqui, se é essa que vai ser votada, ela está um pouco pasteurizada. Nós temos outras contribuições que estão nos textos além dos anexos. E acho que esse material está disponível. Estava na Assembléia Legislativa, é uma material público. Nós não devíamos perder tempo e deixar que isso ficasse público e fosse encaminhado à mídia, à Presidência da Assembléia Legislativa, aos outros comitês, ao COFEHIDRO, ao CRH e todos os órgãos que tem. Então, eu gostaria que nós pudéssemos aproveitar o trabalho que foi feito, porque aqui ficou meio pasteurizadinh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Antes de passar a palavra eu queria aproveitar o exemplo que foi dado da indústria de refrigerantes, para nós termos uma idéia da dimensão do que nós estamos falando. A indústria de refrigerantes eu acho que é um ótimo exemplo. Os preços básicos, nas simulações porque nada disso está decidido e não está no projeto de lei. Mas nas simulações que nós fizemos tem uma sugestão de preço básico pela cobrança do uso da água. Então, tem lá: captação de água, 1 centavo por metro cúbico. Consumo de água, 2 centavos por metro cúbico. Então, vamos imaginar que uma determinada indústria, uma indústria de bebidas esteja captando água a 1 centavo na captação mais 2 centavos, são três centavos por metro cúbico. Um refrigerante médio são 350 ml. Então, um metro cúbico dá para três mil garrafas. O que significa que cada garrafa de refrigerante seria onerada com um milésimo de centavo. Quer dizer, eu acho que isso não inviabiliza nenhuma indústria de refrigerantes. Se pegar indústria de cerveja, a mesma coisa. Agora, o que nós estamos  assistindo no estado de São Paulo é uma perda de indústria por falta d’água. Por exemplo: aqui na região metropolitana de São Paulo na nossa Bacia do Alto Tietê, um processo de desindustrialização e uma das causas desse processo de desindustrialização é exatamente a falta d’água. Então, o que vai acontecer? Se nós tivermos uma nova indústria de papel e celulose para se implantar no estado de São Paulo, certamente a melhor bacia não é a do Alto Tietê. Certamente será melhor ir para o Paranapanema, para o Ribeira, para algum lugar onde tenha água em abundância. A cobrança pelo uso da água nada mais é que um instrumento de gestão, muito mais do que uma fonte de recursos. Exatamente para fazer isso. Nem todas as bacias hidrográficas do estado de São Paulo vão começar a cobrança ao mesmo tempo, e nem vão cobrar os mesmos valores. Aquelas bacias hidrográficas que tiverem água abundante, elas vão ter um diferencial competivo em relação àquelas como a do Alto Tietê, como a do Piracicaba que já tem problema de água. Só para citar alguns exemplos: nós temos um problema grave no Pólo Industrial de Cubatão por falta d’água. É hoje, um limitador. Inclusive, a COSIPA enfrenta problema de qualidade de chapa por conta da água, por conta da cunha salina. O Pólo Petroquímico do ABC está com um projeto de plano de expansão, que não consegue expandir porque não tem água. O Pólo Petroquímico de Paulínea enfrenta dificuldades em alguns municípios por conta da falta d’água. Se nós pegarmos outros municípios como Hortolândia, município de Sumaré, são lugares onde há já um problema gravíssimo de falta de água. Na Bacia do Piracicaba de uma maneira em geral já há uma limitação para a implantação de novas indústrias, em função exatamente da disponibilidade de água. Agora, o que nós precisamos fazer? Nós precisamos exatamente ter a contribuição pelo usa da água, para garantir que haja disponibilidade de água. Porque o que vai afugentar e já está afugentando as indústrias é a falta d’água. E não é coisa do futuro, já está acontecendo. As indústrias que estão ligadas à rede pública pagam 4 reais o metro cúbico de água. As indústrias que captam diretamente, se for a aprovado o projeto, se a regulamentação seguir na direção daquilo que nós estipulamos, vão pagar 3 centavos o metro cúbico. Comparado com 4 reais daquelas indústrias que estão ligadas à rede pública, é um valor infinitamente menor. As indústrias que pagam 4 reais o metro cúbico de água que estão ligadas à rede pública de água, pagam 4 reais por quê? Pagam 4 reais porque não tem água, porque se tivesse água a Sabesp poderia fornecer a 50 centavos. Porque esse não é o custo de produção da água. O custo de produção da água é 50 centavos. As indústrias poderiam ter água a 50 centavos. Ela tem a 4 reais exatamente porque a água é escassa. Se a Sabesp fornece água para as indústrias a 50 centavos, nós já teríamos um problema de escasses de água na região metropolitana muito maior que o problema que temos hoj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 Não se identificou)</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Dr. Hugo eu gostaria de complementar as informações. Eu estive na semana passada no Pólo Petroquímico de Capuava. O problema é exatamente esse, não tem água. A qualidade da água que está disponível na nossa bacia é impeditiva no seu consumo industrial. E para o abastecimento público nós já importamos 33 metros cúbicos por segundo, da Bacia do Piracicaba. A região metropolitana realmente está com carência de água. Eles investiram recentemente 2 milhões de dólares para tratar o rio Tamanduateí que é esgoto puro, duzentos e poucos IDBO. Então, realmente não é o pagamento pelo uso que vai fazer a indústria fugir da região metropolitana ou mesmo do estado. Mas se nós não tivermos alguma contribuição que permita investir na preservação e recuperação da qualidade da água, aí sim a indústria vai sair de São Paul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A Sra. Meire vai falar, em seguida o Representante da FIESP e na seqüência nós vamos encaminhar a votação.</w:t>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1"/>
        <w:widowControl/>
        <w:rPr/>
      </w:pPr>
      <w:r>
        <w:rPr/>
        <w:t>MEIRE CAMARGO.</w:t>
      </w:r>
    </w:p>
    <w:p>
      <w:pPr>
        <w:pStyle w:val="BodyTextIndent2"/>
        <w:widowControl/>
        <w:tabs>
          <w:tab w:val="clear" w:pos="708"/>
          <w:tab w:val="left" w:pos="8364" w:leader="none"/>
        </w:tabs>
        <w:spacing w:lineRule="auto" w:line="240"/>
        <w:ind w:hanging="0"/>
        <w:rPr/>
      </w:pPr>
      <w:r>
        <w:rPr/>
      </w:r>
    </w:p>
    <w:p>
      <w:pPr>
        <w:pStyle w:val="BodyTextIndent2"/>
        <w:widowControl/>
        <w:tabs>
          <w:tab w:val="clear" w:pos="708"/>
          <w:tab w:val="left" w:pos="8364" w:leader="none"/>
        </w:tabs>
        <w:spacing w:lineRule="auto" w:line="240"/>
        <w:rPr/>
      </w:pPr>
      <w:r>
        <w:rPr>
          <w:rFonts w:eastAsia="Arial"/>
        </w:rPr>
        <w:t xml:space="preserve"> </w:t>
      </w:r>
      <w:r>
        <w:rPr/>
        <w:t>- O grande problema, até a história da propaganda, ou é desperdício ou é vazamento. Eu acho que esse projeto está sendo estudado. Eu não me sinto suficientemente preparada para estar inclusive votando sobre esse encaminhamento de moção. Agora uma coisa eu não sou, mentirosa. Eu quero dizer para os meus colegas tanto do SINTAEMA, quanto para a Sra. Representante da Prefeitura, eu não sou mentirosa. Nas reuniões com a Sociedade Civil foi manifesta a vontade de que esse projeto fosse muito melhor discutido. Surpreendeu a todos, o Representante do Sindicato do Engenheiros. O Representante de Mogi das Cruzes. A União de mulheres, uma Sra. Que ficou bastante indignada. Nós tivemos 2 reuniões, uma no Instituto de Engenharia e outra no SINTAEMA. Então, eu quero deixar claro, mentirosa eu não sou. O que eu estou passando aqui é efetivamente o que aconteceu nas nossas reuniões. Muito obrigad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ROMILD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FIESP.</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Todos os argumentos só me leva a reforçar a minha posição inicial. Eu não estou contra a cobrança, eu acho que a cobrança é fundamental. Nós temos que educar sim, Sr. Representante da Prefeitura de São Paulo. Nós temos que educar sim, está certo. Agora, o que não pode, não deve, é novamente São Paulo sair na frente em detrimento de nós todos. Eu não nasci aqui? Eu não tive esse privilégio? Eu não estou com nenhuma crise de  bairismo idiota. Acontece o seguinte: é uma somatória de coisas. É claro que ninguém vai tirar uma fábrica Secretário Hugo, porque o Sr. vai me  cobrar alguma coisa da água. O custo total seria muito maior. Mas eu não ponho uma nova aqui. Eu não expando a nova fábrica aqui, porque a proposta é ganhar dinheiro. Eu sou agricultor, se eu vou pagar essa água e o custo de transporte compensar, eu acabo saindo de São Paulo. O problema é que eu não sou contra, ao contrário. Temos que cobrar sim. Tem que cobrar inclusive do estado, que ele cumpra as suas obrigações. Que ele despolia o Tietê que é esgoto doméstico puro e simplesmente. Mas calma. O ótimo é inimigo do bom. Vamos esperar o decreto que a Secretária está dizendo que vai ser promulgado. Vamos deixar o Governo Federal dizer qual é a trilha que nós vamos caminhar. Por que São Paulo tem que sair na frente em detrimento de si mesmo? Por que esta pressa?  Por que isto? A minha pergunta, eu não estou contra. Em nenhum momento eu estou contra. A Federação não está contra. Agora, Srs. é mais um encargo. É a guerra fiscal que não podia haver Secretário, mas existe. É o Governo do Rio Grande do Sul dando 200 milhões para levarem uma fábrica para lá. Ele negou e foi para a Bahia. Por quê? Porque o Antônio Carlos Magalhães alguma vantagem ofereceu. Então, calma. Se nós não tivermos juízo, o ótimo é inimigo do bom. Nós vamos nos destruir. Eu não estou contra em nenhum momento, agora calma. Por que não esperamos o Governo Federal promulgar esse decret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Deixa eu só fazer um esclarecimento. A FIESP faz parte do Conselho Estadual dos Recursos Hídricos e que aprovou o projeto que foi para a Assembléia Legislativa. Agora, eu acho que seria interessante talvez, fazer uma discussão dentro da FIESP. Eu me coloco à disposição para fazermos uma ampla discussão dentro da FIESP. Porque eu acho que se nós realmente, examinarmos, verificarmos essa questão do Plano de Lei Federal, nós vamos verificar que é extremamente inconveniente para São Paulo, esperar que o Plano de Lei Federal seja regulamentado. Porque a lei já existe. Lá não vai ser lei, vai ser um decret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ROMILD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FIESP.</w:t>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Vai demorar muito para ser regulamentad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ão vai.</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NEUSA MARCONDES.</w:t>
      </w:r>
    </w:p>
    <w:p>
      <w:pPr>
        <w:pStyle w:val="Normal"/>
        <w:widowControl/>
        <w:tabs>
          <w:tab w:val="clear" w:pos="708"/>
          <w:tab w:val="left" w:pos="8364" w:leader="none"/>
        </w:tabs>
        <w:jc w:val="both"/>
        <w:rPr>
          <w:rFonts w:ascii="Arial" w:hAnsi="Arial" w:eastAsia="Arial" w:cs="Arial"/>
          <w:sz w:val="24"/>
        </w:rPr>
      </w:pPr>
      <w:r>
        <w:rPr>
          <w:rFonts w:eastAsia="Arial" w:cs="Arial" w:ascii="Arial" w:hAnsi="Arial"/>
          <w:sz w:val="24"/>
        </w:rPr>
        <w:t xml:space="preserve">                  </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Não vai.</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ECRETÁRIO EXECUTIV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ab/>
        <w:t xml:space="preserve">      - Eu só queria fazer uma ressalva aqui que eu acho importante, para pegar até o gancho. Quando foi apresentado o Plano de Bacia aqui, e nós vamos estar voltando isso no Plano de Bacia. Na hora que nós falarmos qual é a meta para 2003, nós vamos estar discutindo efetivamente naquele momento, se a gente tiver a lei da cobrança, quanto vai ser a cobrança e qual vai ser o impacto e cada segmento. Quer dizer, o fato de ter a lei, eu quero lembrar muito bem, não é sinal que vai ser cobrado. Quem delibera a cobrança, quanto cobrar e qual é a vocação da bacia e o que se quer para a bacia, é efetivamente esse colegiado que é representante da Sociedade.</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Nós temos a proposta de moção que foi feita aqui pela Secretaria Executiva e nós temos a moção que já foi aprovada pelo Sub-Comitê Cotia-Guarapiranga. E dadas as observações que foram feitas de que a nossa proposta aqui do comitê está muito restrita, que não fala do aproveitamento das emendas que inclusive aprimoram o projeto, me parece que aquilo que já foi votado e aprovado no Sub-Comitê Cotia-Guarapiranga está melhor. Está mais abrangente que a proposta do comitê.</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EDSON.</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Adendo.</w:t>
      </w:r>
    </w:p>
    <w:p>
      <w:pPr>
        <w:pStyle w:val="BodyTextIndent2"/>
        <w:widowControl/>
        <w:tabs>
          <w:tab w:val="clear" w:pos="708"/>
          <w:tab w:val="left" w:pos="8364" w:leader="none"/>
        </w:tabs>
        <w:spacing w:lineRule="auto" w:line="240"/>
        <w:rPr>
          <w:rFonts w:ascii="Arial" w:hAnsi="Arial" w:cs="Arial"/>
          <w:sz w:val="24"/>
        </w:rPr>
      </w:pPr>
      <w:r>
        <w:rPr>
          <w:rFonts w:cs="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Antes de fazer adendo, Edson por favor, vamos fazer o seguinte: primeiro eu gostaria de consultar a Secretaria Executiva se ela concorda com a retirada da proposta. Porque aí nós já vamos discutir direto a proposta do Comitê Cotia-Guarapiranga.</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UTIV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BodyTextIndent2"/>
        <w:widowControl/>
        <w:tabs>
          <w:tab w:val="clear" w:pos="708"/>
          <w:tab w:val="left" w:pos="8364" w:leader="none"/>
        </w:tabs>
        <w:spacing w:lineRule="auto" w:line="240"/>
        <w:rPr/>
      </w:pPr>
      <w:r>
        <w:rPr/>
        <w:t xml:space="preserve">- Eu não tenho dúvida. Mesmo porque nós achamos tão boa que nós falamos que para fornecer uma alternativa, essa alternativa tem que ser muito simplificada. Então, eu acho perfeito. Ela desce a nível de bastante detalhes. Eu não tenho dúvida.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BodyTextIndent2"/>
        <w:widowControl/>
        <w:tabs>
          <w:tab w:val="clear" w:pos="708"/>
          <w:tab w:val="left" w:pos="8364" w:leader="none"/>
        </w:tabs>
        <w:spacing w:lineRule="auto" w:line="240"/>
        <w:rPr>
          <w:b/>
          <w:b/>
        </w:rPr>
      </w:pPr>
      <w:r>
        <w:rPr>
          <w:b/>
        </w:rPr>
        <w:t>NEUSA MARCONDES.</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 Inaudível) o colegiad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ECRETÁRIO EXECUTIVO.</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ndossamos essa propost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SR. HUGO MARQUES ROSA.</w:t>
      </w:r>
    </w:p>
    <w:p>
      <w:pPr>
        <w:pStyle w:val="BodyText21"/>
        <w:widowControl/>
        <w:tabs>
          <w:tab w:val="clear" w:pos="708"/>
          <w:tab w:val="left" w:pos="8364" w:leader="none"/>
        </w:tabs>
        <w:rPr>
          <w:rFonts w:ascii="Arial" w:hAnsi="Arial" w:cs="Arial"/>
          <w:b/>
          <w:b/>
          <w:sz w:val="24"/>
        </w:rPr>
      </w:pPr>
      <w:r>
        <w:rPr>
          <w:rFonts w:cs="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consulto o colegiad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t>NEUSA MARCONDES.</w:t>
      </w:r>
    </w:p>
    <w:p>
      <w:pPr>
        <w:pStyle w:val="Normal"/>
        <w:widowControl/>
        <w:tabs>
          <w:tab w:val="clear" w:pos="708"/>
          <w:tab w:val="left" w:pos="8364" w:leader="none"/>
        </w:tabs>
        <w:ind w:firstLine="1418"/>
        <w:jc w:val="both"/>
        <w:rPr>
          <w:rFonts w:ascii="Arial" w:hAnsi="Arial" w:cs="Arial"/>
          <w:b/>
          <w:b/>
          <w:sz w:val="24"/>
        </w:rPr>
      </w:pPr>
      <w:r>
        <w:rPr>
          <w:rFonts w:cs="Arial" w:ascii="Arial" w:hAnsi="Arial"/>
          <w:b/>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Concordo.</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Eu acho que talvez nem todos tenham tido tempo de ler essa moção. Eu acho que é importante a gente ter 5 minutos de paciência para que alguém fizesse a leitura. Poderia fazer a leitura Dr. Fábio.</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BodyTextIndent21"/>
        <w:widowControl/>
        <w:rPr/>
      </w:pPr>
      <w:r>
        <w:rPr/>
        <w:t xml:space="preserve">É  FEITA A  LEITURA DA  MOÇÃO  PELO   DR.   FÁBIO         (SECRETÁRIO EXECUTIVO.) </w:t>
      </w:r>
    </w:p>
    <w:p>
      <w:pPr>
        <w:pStyle w:val="BodyText21"/>
        <w:widowControl/>
        <w:tabs>
          <w:tab w:val="clear" w:pos="708"/>
          <w:tab w:val="left" w:pos="8364" w:leader="none"/>
        </w:tabs>
        <w:rPr/>
      </w:pPr>
      <w:r>
        <w:rPr/>
      </w:r>
    </w:p>
    <w:p>
      <w:pPr>
        <w:pStyle w:val="BodyTextIndent21"/>
        <w:widowControl/>
        <w:ind w:hanging="0"/>
        <w:rPr/>
      </w:pPr>
      <w:r>
        <w:rPr/>
      </w:r>
    </w:p>
    <w:p>
      <w:pPr>
        <w:pStyle w:val="BodyTextIndent21"/>
        <w:widowControl/>
        <w:ind w:hanging="0"/>
        <w:rPr/>
      </w:pPr>
      <w:r>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ab/>
        <w:tab/>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Vamos colocar em votação. Dois  votos contrários. Está aprovada. Eu deixei de falar isso quando nós falamos do Plano de Bacia, mas eu gostaria de colocar que é uma questão relevante que nós vamos trazer na próxima reunião. Como nós vimos aqui tanto na questão do Plano de Bacia como na questão da proteção dos mananciais, muitas vezes os problemas de Recursos Hídricos não se resolvem no âmbito do nosso Comitê de Bacia. As questões transcendem a nossa capacidade de atuação. Então, por exemplo: nós vimos lá que nós temos um problema de crescimento de população muito maior nas áreas de mananciais, que na região central da bacia que não tem mananciais. E que há uma concentração de pobreza também nas áreas de proteção de mananciais, essas coisas estão associadas. Então, grande parte dos nossos problemas passam por questões de uso e ocupação do solo, passam por políticas de geração de emprego, políticas de transportes coletivo, que escapam de habitação e etc. Que escapam da capacidade de atuação nossa dentro do comitê. E que no nosso caso, uma vez que a nossa Bacia Hidrográfica coincide com uma região metropolitana, a maior região metropolitana do Brasil, uma das maiores do mundo, quer dizer, sem um mecanismo de gestão  metropolitana os nossos problemas não têm solução.  Então, nós vamos trazer na próxima reunião, uma deliberação no sentido de que o Comitê de Bacia Hidrográfica do Alto Tietê encaminhe ao governo do estado uma proposta de criação de instrumentos de gestão para a região metropolitana de São Paulo. Dos instrumentos que inclusive, já estão previstos na legislação. Tanto do Colegiado do Conselho de Desenvolvimento Metropolitano, quanto da gestão que está prevista na lei. Nós vamos  trazer esse assunto para deliberação na próxima reunião. Isso está extremamente integrado com o Plano de Bacia e com a questão de proteção de mananciais.</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BodyTextIndent21"/>
        <w:widowControl/>
        <w:rPr/>
      </w:pPr>
      <w:r>
        <w:rPr/>
        <w:t>( Não se identificou)</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xml:space="preserve">- Que o anexo que está estudando essas emendas deveriam sofrer o nosso apoio à aprovação, seja anexado à moção.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Mas nós ainda não deliberamos sobre isso. Nós devemos deliberar numa próxima reunião.</w:t>
      </w:r>
    </w:p>
    <w:p>
      <w:pPr>
        <w:pStyle w:val="BodyTextIndent21"/>
        <w:widowControl/>
        <w:ind w:hanging="0"/>
        <w:rPr>
          <w:rFonts w:ascii="Arial" w:hAnsi="Arial" w:cs="Arial"/>
          <w:sz w:val="24"/>
        </w:rPr>
      </w:pPr>
      <w:r>
        <w:rPr>
          <w:rFonts w:cs="Arial"/>
          <w:sz w:val="24"/>
        </w:rPr>
      </w:r>
    </w:p>
    <w:p>
      <w:pPr>
        <w:pStyle w:val="BodyTextIndent21"/>
        <w:widowControl/>
        <w:ind w:hanging="0"/>
        <w:rPr/>
      </w:pPr>
      <w:r>
        <w:rPr/>
      </w:r>
    </w:p>
    <w:p>
      <w:pPr>
        <w:pStyle w:val="BodyTextIndent21"/>
        <w:widowControl/>
        <w:rPr/>
      </w:pPr>
      <w:r>
        <w:rPr/>
        <w:t>ANÍCIA.</w:t>
      </w:r>
    </w:p>
    <w:p>
      <w:pPr>
        <w:pStyle w:val="BodyTextIndent2"/>
        <w:widowControl/>
        <w:tabs>
          <w:tab w:val="clear" w:pos="708"/>
          <w:tab w:val="left" w:pos="8364" w:leader="none"/>
        </w:tabs>
        <w:spacing w:lineRule="auto" w:line="240"/>
        <w:rPr/>
      </w:pPr>
      <w:r>
        <w:rPr/>
      </w:r>
    </w:p>
    <w:p>
      <w:pPr>
        <w:pStyle w:val="BodyTextIndent2"/>
        <w:widowControl/>
        <w:tabs>
          <w:tab w:val="clear" w:pos="708"/>
          <w:tab w:val="left" w:pos="8364" w:leader="none"/>
        </w:tabs>
        <w:spacing w:lineRule="auto" w:line="240"/>
        <w:rPr/>
      </w:pPr>
      <w:r>
        <w:rPr/>
      </w:r>
    </w:p>
    <w:p>
      <w:pPr>
        <w:pStyle w:val="BodyTextIndent2"/>
        <w:widowControl/>
        <w:tabs>
          <w:tab w:val="clear" w:pos="708"/>
          <w:tab w:val="left" w:pos="8364" w:leader="none"/>
        </w:tabs>
        <w:spacing w:lineRule="auto" w:line="240"/>
        <w:rPr/>
      </w:pPr>
      <w:r>
        <w:rPr/>
        <w:t>- Um último esclarecimento. Na verdade, foram distribuídas 2 versões do estatuto da agência. A versão que nós distribuímos hoje nas pastas, contêm algumas alterações em relação a versão encaminhada pelo correio e já facilita a análise de vocês, destacando que já consta da lei 10.020 e da lei de proteção de mananciais, a 9866.</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BodyTextIndent2"/>
        <w:widowControl/>
        <w:tabs>
          <w:tab w:val="clear" w:pos="708"/>
          <w:tab w:val="left" w:pos="8364" w:leader="none"/>
        </w:tabs>
        <w:spacing w:lineRule="auto" w:line="240"/>
        <w:rPr>
          <w:rFonts w:ascii="Arial" w:hAnsi="Arial" w:cs="Arial"/>
          <w:b/>
          <w:b/>
          <w:sz w:val="24"/>
        </w:rPr>
      </w:pPr>
      <w:r>
        <w:rPr>
          <w:rFonts w:cs="Arial"/>
          <w:b/>
          <w:sz w:val="24"/>
        </w:rPr>
      </w:r>
    </w:p>
    <w:p>
      <w:pPr>
        <w:pStyle w:val="BodyTextIndent2"/>
        <w:widowControl/>
        <w:tabs>
          <w:tab w:val="clear" w:pos="708"/>
          <w:tab w:val="left" w:pos="8364" w:leader="none"/>
        </w:tabs>
        <w:spacing w:lineRule="auto" w:line="240"/>
        <w:rPr>
          <w:b/>
          <w:b/>
        </w:rPr>
      </w:pPr>
      <w:r>
        <w:rPr>
          <w:b/>
        </w:rPr>
        <w:t>( Não se identificou)</w:t>
      </w:r>
    </w:p>
    <w:p>
      <w:pPr>
        <w:pStyle w:val="BodyTextIndent2"/>
        <w:widowControl/>
        <w:tabs>
          <w:tab w:val="clear" w:pos="708"/>
          <w:tab w:val="left" w:pos="8364" w:leader="none"/>
        </w:tabs>
        <w:spacing w:lineRule="auto" w:line="240"/>
        <w:rPr>
          <w:b/>
          <w:b/>
        </w:rPr>
      </w:pPr>
      <w:r>
        <w:rPr>
          <w:b/>
        </w:rPr>
      </w:r>
    </w:p>
    <w:p>
      <w:pPr>
        <w:pStyle w:val="BodyTextIndent2"/>
        <w:widowControl/>
        <w:tabs>
          <w:tab w:val="clear" w:pos="708"/>
          <w:tab w:val="left" w:pos="8364" w:leader="none"/>
        </w:tabs>
        <w:spacing w:lineRule="auto" w:line="240"/>
        <w:rPr/>
      </w:pPr>
      <w:r>
        <w:rPr/>
        <w:t xml:space="preserve">- Eu apenas gostaria de lembrar que o estado de São Paulo e município de São Paulo estão organizando frentes de trabalhos temporárias. Mas que nós deveríamos estar acompanhando isso no comitê e tentando sugerir ênfase para trabalhos de saneamento ambientais com essas frentes.                       </w:t>
      </w:r>
    </w:p>
    <w:p>
      <w:pPr>
        <w:pStyle w:val="Normal"/>
        <w:widowControl/>
        <w:tabs>
          <w:tab w:val="clear" w:pos="708"/>
          <w:tab w:val="left" w:pos="8364" w:leader="none"/>
        </w:tabs>
        <w:jc w:val="both"/>
        <w:rPr>
          <w:rFonts w:ascii="Arial" w:hAnsi="Arial" w:cs="Arial"/>
          <w:sz w:val="24"/>
        </w:rPr>
      </w:pPr>
      <w:r>
        <w:rPr>
          <w:rFonts w:cs="Arial" w:ascii="Arial" w:hAnsi="Arial"/>
          <w:sz w:val="24"/>
        </w:rPr>
      </w:r>
    </w:p>
    <w:p>
      <w:pPr>
        <w:pStyle w:val="BodyTextIndent21"/>
        <w:widowControl/>
        <w:ind w:hanging="0"/>
        <w:rPr>
          <w:rFonts w:ascii="Arial" w:hAnsi="Arial" w:cs="Arial"/>
          <w:sz w:val="24"/>
        </w:rPr>
      </w:pPr>
      <w:r>
        <w:rPr>
          <w:rFonts w:cs="Arial"/>
          <w:sz w:val="24"/>
        </w:rPr>
      </w:r>
    </w:p>
    <w:p>
      <w:pPr>
        <w:pStyle w:val="BodyTextIndent21"/>
        <w:widowControl/>
        <w:rPr/>
      </w:pPr>
      <w:r>
        <w:rPr/>
        <w:t>SR. HUGO MARQUES ROSA.</w:t>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r>
    </w:p>
    <w:p>
      <w:pPr>
        <w:pStyle w:val="Normal"/>
        <w:widowControl/>
        <w:tabs>
          <w:tab w:val="clear" w:pos="708"/>
          <w:tab w:val="left" w:pos="8364" w:leader="none"/>
        </w:tabs>
        <w:ind w:firstLine="1418"/>
        <w:jc w:val="both"/>
        <w:rPr>
          <w:rFonts w:ascii="Arial" w:hAnsi="Arial" w:cs="Arial"/>
          <w:sz w:val="24"/>
        </w:rPr>
      </w:pPr>
      <w:r>
        <w:rPr>
          <w:rFonts w:cs="Arial" w:ascii="Arial" w:hAnsi="Arial"/>
          <w:sz w:val="24"/>
        </w:rPr>
        <w:t>- Muito obrigado à presença de todo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565" w:firstLine="851"/>
      <w:outlineLvl w:val="1"/>
    </w:pPr>
    <w:rPr>
      <w:b/>
      <w:sz w:val="28"/>
    </w:rPr>
  </w:style>
  <w:style w:type="paragraph" w:styleId="Heading3">
    <w:name w:val="Heading 3"/>
    <w:basedOn w:val="Normal"/>
    <w:next w:val="Normal"/>
    <w:qFormat/>
    <w:pPr>
      <w:keepNext w:val="true"/>
      <w:numPr>
        <w:ilvl w:val="2"/>
        <w:numId w:val="1"/>
      </w:numPr>
      <w:tabs>
        <w:tab w:val="clear" w:pos="708"/>
        <w:tab w:val="left" w:pos="8364" w:leader="none"/>
      </w:tabs>
      <w:ind w:firstLine="1418"/>
      <w:jc w:val="both"/>
      <w:outlineLvl w:val="2"/>
    </w:pPr>
    <w:rPr>
      <w:rFonts w:ascii="Arial" w:hAnsi="Arial" w:cs="Arial"/>
      <w:b/>
      <w:sz w:val="24"/>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rFonts w:ascii="Arial" w:hAnsi="Arial" w:cs="Arial"/>
      <w:sz w:val="24"/>
    </w:rPr>
  </w:style>
  <w:style w:type="paragraph" w:styleId="BodyTextIndent2">
    <w:name w:val="Body Text Indent 2"/>
    <w:basedOn w:val="Normal"/>
    <w:qFormat/>
    <w:pPr>
      <w:spacing w:lineRule="auto" w:line="360"/>
      <w:ind w:firstLine="1418"/>
      <w:jc w:val="both"/>
    </w:pPr>
    <w:rPr>
      <w:rFonts w:ascii="Arial" w:hAnsi="Arial" w:cs="Arial"/>
      <w:sz w:val="24"/>
    </w:rPr>
  </w:style>
  <w:style w:type="paragraph" w:styleId="BodyTextIndent3">
    <w:name w:val="Body Text Indent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1">
    <w:name w:val="Body Text 21"/>
    <w:basedOn w:val="Normal"/>
    <w:qFormat/>
    <w:pPr>
      <w:jc w:val="both"/>
    </w:pPr>
    <w:rPr>
      <w:rFonts w:ascii="Arial" w:hAnsi="Arial" w:cs="Arial"/>
      <w:sz w:val="24"/>
    </w:rPr>
  </w:style>
  <w:style w:type="paragraph" w:styleId="TextBodyIndent">
    <w:name w:val="Body Text Indent"/>
    <w:basedOn w:val="Normal"/>
    <w:pPr>
      <w:ind w:firstLine="1418"/>
    </w:pPr>
    <w:rPr>
      <w:rFonts w:ascii="Arial" w:hAnsi="Arial" w:cs="Arial"/>
      <w:sz w:val="24"/>
    </w:rPr>
  </w:style>
  <w:style w:type="paragraph" w:styleId="BodyTextIndent21">
    <w:name w:val="Body Text Indent 21"/>
    <w:basedOn w:val="Normal"/>
    <w:qFormat/>
    <w:pPr>
      <w:tabs>
        <w:tab w:val="clear" w:pos="708"/>
        <w:tab w:val="left" w:pos="8364" w:leader="none"/>
      </w:tabs>
      <w:ind w:firstLine="1418"/>
      <w:jc w:val="both"/>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58:00Z</dcterms:created>
  <dc:creator>Wilson</dc:creator>
  <dc:description/>
  <dc:language>en-US</dc:language>
  <cp:lastModifiedBy>DAEE</cp:lastModifiedBy>
  <cp:lastPrinted>1999-02-06T06:27:00Z</cp:lastPrinted>
  <dcterms:modified xsi:type="dcterms:W3CDTF">2006-06-01T17:58:00Z</dcterms:modified>
  <cp:revision>2</cp:revision>
  <dc:subject/>
  <dc:title>HUGO ROSA MARQUE</dc:title>
</cp:coreProperties>
</file>