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2"/>
        </w:rPr>
      </w:pPr>
      <w:r>
        <w:rPr>
          <w:b/>
          <w:sz w:val="32"/>
        </w:rPr>
        <w:t>REUNIÃO ORDINÁRIA DO COMITÊ</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0"/>
        </w:rPr>
      </w:pPr>
      <w:r>
        <w:rPr>
          <w:b/>
          <w:sz w:val="30"/>
        </w:rPr>
        <w:t>DA BACIA HIDROGRÁFICA DO ALTO TIETÊ</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0"/>
        </w:rPr>
      </w:pPr>
      <w:r>
        <w:rPr>
          <w:b/>
          <w:sz w:val="30"/>
        </w:rPr>
        <w:t>realizada no dia 03 de maio de 1999, às 14:00 horas,</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0"/>
        </w:rPr>
      </w:pPr>
      <w:r>
        <w:rPr>
          <w:b/>
          <w:sz w:val="30"/>
        </w:rPr>
        <w:t>no Auditório da SABESP,</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0"/>
        </w:rPr>
      </w:pPr>
      <w:r>
        <w:rPr>
          <w:b/>
          <w:sz w:val="30"/>
        </w:rPr>
        <w:t>à Rua Costa Carvalho, 300 - Pinheiros</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b/>
          <w:sz w:val="26"/>
        </w:rPr>
        <w:t>PRESIDENTE -</w:t>
        <w:tab/>
        <w:tab/>
        <w:tab/>
        <w:t xml:space="preserve">   HUGO V. S. MARQUES DA ROSA</w:t>
      </w:r>
      <w:r>
        <w:rPr>
          <w:sz w:val="26"/>
        </w:rPr>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b/>
          <w:sz w:val="26"/>
        </w:rPr>
        <w:t>VICE-PRESIDENTE -</w:t>
        <w:tab/>
        <w:tab/>
        <w:t xml:space="preserve">   SILAS BORTOLOSSO</w:t>
      </w:r>
      <w:r>
        <w:rPr>
          <w:sz w:val="26"/>
        </w:rPr>
        <w:tab/>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b/>
          <w:sz w:val="26"/>
        </w:rPr>
        <w:t>SECRET. EXEC.DO COMITÊ - JOÃO GILBERTO LOTUFO</w:t>
      </w:r>
      <w:r>
        <w:rPr>
          <w:sz w:val="26"/>
        </w:rPr>
        <w:tab/>
      </w:r>
      <w:r>
        <w:rPr>
          <w:b/>
          <w:sz w:val="26"/>
        </w:rPr>
        <w:t>CONEJO</w:t>
      </w:r>
      <w:r>
        <w:rPr>
          <w:sz w:val="26"/>
        </w:rPr>
        <w:tab/>
      </w:r>
      <w:r>
        <w:rPr/>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r>
      <w:r>
        <w:rPr>
          <w:b/>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r>
      <w:r>
        <w:rPr>
          <w:b/>
        </w:rPr>
        <w:t xml:space="preserve"> </w:t>
      </w:r>
      <w:r>
        <w:rPr/>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ab/>
        <w:tab/>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pPr>
      <w:r>
        <w:rPr/>
        <w:t>Taquígrafas:</w:t>
        <w:tab/>
        <w:tab/>
        <w:tab/>
        <w:tab/>
        <w:t>Darclé Feher da Silva  (F. 7283-3057)</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b/>
          <w:b/>
        </w:rPr>
      </w:pPr>
      <w:r>
        <w:rPr>
          <w:b/>
        </w:rPr>
        <w:tab/>
        <w:tab/>
        <w:tab/>
        <w:tab/>
        <w:tab/>
      </w:r>
      <w:r>
        <w:rPr/>
        <w:t>Darcy Feher  (F. 539-5246)</w:t>
      </w:r>
      <w:r>
        <w:br w:type="page"/>
      </w:r>
    </w:p>
    <w:p>
      <w:pPr>
        <w:pStyle w:val="Normal"/>
        <w:rPr>
          <w:b/>
          <w:b/>
        </w:rPr>
      </w:pPr>
      <w:r>
        <w:rPr>
          <w:b/>
        </w:rPr>
      </w:r>
    </w:p>
    <w:p>
      <w:pPr>
        <w:pStyle w:val="Normal"/>
        <w:rPr>
          <w:b/>
          <w:b/>
          <w:sz w:val="26"/>
        </w:rPr>
      </w:pPr>
      <w:r>
        <w:rPr>
          <w:b/>
          <w:sz w:val="26"/>
        </w:rPr>
      </w:r>
    </w:p>
    <w:p>
      <w:pPr>
        <w:pStyle w:val="Normal"/>
        <w:spacing w:lineRule="auto" w:line="360"/>
        <w:jc w:val="center"/>
        <w:rPr>
          <w:sz w:val="26"/>
        </w:rPr>
      </w:pPr>
      <w:r>
        <w:rPr>
          <w:sz w:val="26"/>
        </w:rPr>
        <w:t>PAUTA</w:t>
      </w:r>
    </w:p>
    <w:p>
      <w:pPr>
        <w:pStyle w:val="Normal"/>
        <w:spacing w:lineRule="auto" w:line="360"/>
        <w:jc w:val="center"/>
        <w:rPr>
          <w:sz w:val="26"/>
        </w:rPr>
      </w:pPr>
      <w:r>
        <w:rPr>
          <w:sz w:val="26"/>
        </w:rPr>
        <w:t>DA REUNIÃO ORDINÁRIA</w:t>
      </w:r>
    </w:p>
    <w:p>
      <w:pPr>
        <w:pStyle w:val="Normal"/>
        <w:spacing w:lineRule="auto" w:line="360"/>
        <w:jc w:val="center"/>
        <w:rPr>
          <w:sz w:val="26"/>
        </w:rPr>
      </w:pPr>
      <w:r>
        <w:rPr>
          <w:sz w:val="26"/>
        </w:rPr>
        <w:t>DO COMITÊ</w:t>
      </w:r>
    </w:p>
    <w:p>
      <w:pPr>
        <w:pStyle w:val="Normal"/>
        <w:spacing w:lineRule="auto" w:line="360"/>
        <w:jc w:val="center"/>
        <w:rPr>
          <w:sz w:val="26"/>
        </w:rPr>
      </w:pPr>
      <w:r>
        <w:rPr>
          <w:sz w:val="26"/>
        </w:rPr>
        <w:t>DA BACIA HIDROGRÁFICA DO ALTO TIETÊ</w:t>
      </w:r>
    </w:p>
    <w:p>
      <w:pPr>
        <w:pStyle w:val="Normal"/>
        <w:spacing w:lineRule="auto" w:line="360"/>
        <w:jc w:val="center"/>
        <w:rPr>
          <w:sz w:val="26"/>
        </w:rPr>
      </w:pPr>
      <w:r>
        <w:rPr>
          <w:sz w:val="26"/>
        </w:rPr>
      </w:r>
    </w:p>
    <w:p>
      <w:pPr>
        <w:pStyle w:val="Normal"/>
        <w:spacing w:lineRule="auto" w:line="360"/>
        <w:jc w:val="center"/>
        <w:rPr>
          <w:sz w:val="26"/>
        </w:rPr>
      </w:pPr>
      <w:r>
        <w:rPr>
          <w:sz w:val="26"/>
        </w:rPr>
        <w:t>realizada no dia 03 de maio de 1999, às 14:00 horas.</w:t>
      </w:r>
    </w:p>
    <w:p>
      <w:pPr>
        <w:pStyle w:val="Normal"/>
        <w:spacing w:lineRule="auto" w:line="360"/>
        <w:jc w:val="center"/>
        <w:rPr>
          <w:sz w:val="26"/>
        </w:rPr>
      </w:pPr>
      <w:r>
        <w:rPr>
          <w:sz w:val="26"/>
        </w:rPr>
        <w:t>no Auditório da SABESP, à Rua Costa Carvalho, 300 - Pinheiros</w:t>
      </w:r>
    </w:p>
    <w:p>
      <w:pPr>
        <w:pStyle w:val="Normal"/>
        <w:spacing w:lineRule="auto" w:line="360"/>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1 - Leitura e aprovação da ata da reunião anterior</w:t>
      </w:r>
    </w:p>
    <w:p>
      <w:pPr>
        <w:pStyle w:val="Normal"/>
        <w:rPr>
          <w:sz w:val="26"/>
        </w:rPr>
      </w:pPr>
      <w:r>
        <w:rPr>
          <w:sz w:val="26"/>
        </w:rPr>
      </w:r>
    </w:p>
    <w:p>
      <w:pPr>
        <w:pStyle w:val="Normal"/>
        <w:rPr>
          <w:sz w:val="26"/>
        </w:rPr>
      </w:pPr>
      <w:r>
        <w:rPr>
          <w:sz w:val="26"/>
        </w:rPr>
        <w:t>2 - Informes da Secretaria Executiva (Agência de Bacia; Representação nas Câ-</w:t>
      </w:r>
    </w:p>
    <w:p>
      <w:pPr>
        <w:pStyle w:val="Normal"/>
        <w:rPr>
          <w:sz w:val="26"/>
        </w:rPr>
      </w:pPr>
      <w:r>
        <w:rPr>
          <w:rFonts w:eastAsia="Arial"/>
          <w:sz w:val="26"/>
        </w:rPr>
        <w:t xml:space="preserve">      </w:t>
      </w:r>
      <w:r>
        <w:rPr>
          <w:sz w:val="26"/>
        </w:rPr>
        <w:t>maras Técnicas; Calendário Geral de Atividades)</w:t>
      </w:r>
    </w:p>
    <w:p>
      <w:pPr>
        <w:pStyle w:val="Normal"/>
        <w:rPr>
          <w:sz w:val="26"/>
        </w:rPr>
      </w:pPr>
      <w:r>
        <w:rPr>
          <w:sz w:val="26"/>
        </w:rPr>
      </w:r>
    </w:p>
    <w:p>
      <w:pPr>
        <w:pStyle w:val="Normal"/>
        <w:rPr>
          <w:sz w:val="26"/>
        </w:rPr>
      </w:pPr>
      <w:r>
        <w:rPr>
          <w:sz w:val="26"/>
        </w:rPr>
        <w:t>3 - Assuntos para Deliberação:</w:t>
      </w:r>
    </w:p>
    <w:p>
      <w:pPr>
        <w:pStyle w:val="Normal"/>
        <w:rPr>
          <w:sz w:val="26"/>
        </w:rPr>
      </w:pPr>
      <w:r>
        <w:rPr>
          <w:sz w:val="26"/>
        </w:rPr>
      </w:r>
    </w:p>
    <w:p>
      <w:pPr>
        <w:pStyle w:val="Normal"/>
        <w:rPr>
          <w:sz w:val="26"/>
        </w:rPr>
      </w:pPr>
      <w:r>
        <w:rPr>
          <w:rFonts w:eastAsia="Arial"/>
          <w:sz w:val="26"/>
        </w:rPr>
        <w:t xml:space="preserve">      </w:t>
      </w:r>
      <w:r>
        <w:rPr>
          <w:sz w:val="26"/>
        </w:rPr>
        <w:t>- Criação de Grupo Executivo de Apoio à Secretaria Executiva</w:t>
      </w:r>
    </w:p>
    <w:p>
      <w:pPr>
        <w:pStyle w:val="Normal"/>
        <w:rPr>
          <w:sz w:val="26"/>
        </w:rPr>
      </w:pPr>
      <w:r>
        <w:rPr>
          <w:rFonts w:eastAsia="Arial"/>
          <w:sz w:val="26"/>
        </w:rPr>
        <w:t xml:space="preserve">      </w:t>
      </w:r>
      <w:r>
        <w:rPr>
          <w:sz w:val="26"/>
        </w:rPr>
        <w:t>- Criação do Grupo de Integração no Âmbito do CBH-AT</w:t>
      </w:r>
    </w:p>
    <w:p>
      <w:pPr>
        <w:pStyle w:val="Normal"/>
        <w:rPr>
          <w:sz w:val="26"/>
        </w:rPr>
      </w:pPr>
      <w:r>
        <w:rPr>
          <w:rFonts w:eastAsia="Arial"/>
          <w:sz w:val="26"/>
        </w:rPr>
        <w:t xml:space="preserve">      </w:t>
      </w:r>
      <w:r>
        <w:rPr>
          <w:sz w:val="26"/>
        </w:rPr>
        <w:t>- Recomendação de criação, junto aos Subcomitês, de Comissão Especial de</w:t>
      </w:r>
    </w:p>
    <w:p>
      <w:pPr>
        <w:pStyle w:val="Normal"/>
        <w:rPr>
          <w:sz w:val="26"/>
        </w:rPr>
      </w:pPr>
      <w:r>
        <w:rPr>
          <w:rFonts w:eastAsia="Arial"/>
          <w:sz w:val="26"/>
        </w:rPr>
        <w:t xml:space="preserve">        </w:t>
      </w:r>
      <w:r>
        <w:rPr>
          <w:sz w:val="26"/>
        </w:rPr>
        <w:t>Acompanhamento do Plano Emergencial</w:t>
      </w:r>
    </w:p>
    <w:p>
      <w:pPr>
        <w:pStyle w:val="Normal"/>
        <w:rPr>
          <w:sz w:val="26"/>
        </w:rPr>
      </w:pPr>
      <w:r>
        <w:rPr>
          <w:rFonts w:eastAsia="Arial"/>
          <w:sz w:val="26"/>
        </w:rPr>
        <w:t xml:space="preserve">      </w:t>
      </w:r>
      <w:r>
        <w:rPr>
          <w:sz w:val="26"/>
        </w:rPr>
        <w:t>- Diretrizes de Uso dos Recursos do FEHIDRO de 1999</w:t>
      </w:r>
    </w:p>
    <w:p>
      <w:pPr>
        <w:pStyle w:val="Normal"/>
        <w:rPr>
          <w:sz w:val="26"/>
        </w:rPr>
      </w:pPr>
      <w:r>
        <w:rPr>
          <w:sz w:val="26"/>
        </w:rPr>
      </w:r>
    </w:p>
    <w:p>
      <w:pPr>
        <w:pStyle w:val="Normal"/>
        <w:rPr>
          <w:sz w:val="26"/>
        </w:rPr>
      </w:pPr>
      <w:r>
        <w:rPr>
          <w:sz w:val="26"/>
        </w:rPr>
        <w:t>4 - Assuntos para apresentação:</w:t>
      </w:r>
    </w:p>
    <w:p>
      <w:pPr>
        <w:pStyle w:val="Normal"/>
        <w:rPr>
          <w:sz w:val="26"/>
        </w:rPr>
      </w:pPr>
      <w:r>
        <w:rPr>
          <w:sz w:val="26"/>
        </w:rPr>
      </w:r>
    </w:p>
    <w:p>
      <w:pPr>
        <w:pStyle w:val="Normal"/>
        <w:rPr>
          <w:sz w:val="26"/>
        </w:rPr>
      </w:pPr>
      <w:r>
        <w:rPr>
          <w:rFonts w:eastAsia="Arial"/>
          <w:sz w:val="26"/>
        </w:rPr>
        <w:t xml:space="preserve">      </w:t>
      </w:r>
      <w:r>
        <w:rPr>
          <w:sz w:val="26"/>
        </w:rPr>
        <w:t>- Plano Emergencial de Recuperação dos Mananciais:  andamento  (SMA/</w:t>
      </w:r>
    </w:p>
    <w:p>
      <w:pPr>
        <w:pStyle w:val="Normal"/>
        <w:rPr>
          <w:sz w:val="26"/>
        </w:rPr>
      </w:pPr>
      <w:r>
        <w:rPr>
          <w:rFonts w:eastAsia="Arial"/>
          <w:sz w:val="26"/>
        </w:rPr>
        <w:t xml:space="preserve">        </w:t>
      </w:r>
      <w:r>
        <w:rPr>
          <w:sz w:val="26"/>
        </w:rPr>
        <w:t>SABESP)</w:t>
      </w:r>
    </w:p>
    <w:p>
      <w:pPr>
        <w:pStyle w:val="Normal"/>
        <w:rPr>
          <w:sz w:val="26"/>
        </w:rPr>
      </w:pPr>
      <w:r>
        <w:rPr>
          <w:rFonts w:eastAsia="Arial"/>
          <w:sz w:val="26"/>
        </w:rPr>
        <w:t xml:space="preserve">      </w:t>
      </w:r>
      <w:r>
        <w:rPr>
          <w:sz w:val="26"/>
        </w:rPr>
        <w:t>- Plano de Macrodrenagem:  andamento (Consórcio)</w:t>
      </w:r>
    </w:p>
    <w:p>
      <w:pPr>
        <w:pStyle w:val="Normal"/>
        <w:rPr>
          <w:sz w:val="26"/>
        </w:rPr>
      </w:pPr>
      <w:r>
        <w:rPr>
          <w:rFonts w:eastAsia="Arial"/>
          <w:sz w:val="26"/>
        </w:rPr>
        <w:t xml:space="preserve">      </w:t>
      </w:r>
      <w:r>
        <w:rPr>
          <w:sz w:val="26"/>
        </w:rPr>
        <w:t>- Plano de Bacia:  (FUSP)</w:t>
      </w:r>
    </w:p>
    <w:p>
      <w:pPr>
        <w:pStyle w:val="Normal"/>
        <w:rPr>
          <w:sz w:val="26"/>
        </w:rPr>
      </w:pPr>
      <w:r>
        <w:rPr>
          <w:rFonts w:eastAsia="Arial"/>
          <w:sz w:val="26"/>
        </w:rPr>
        <w:t xml:space="preserve">      </w:t>
      </w:r>
      <w:r>
        <w:rPr>
          <w:sz w:val="26"/>
        </w:rPr>
        <w:t>- Planos de Desenvolvimento e Proteção Ambiental e Leis Específicas de</w:t>
      </w:r>
    </w:p>
    <w:p>
      <w:pPr>
        <w:pStyle w:val="Normal"/>
        <w:rPr>
          <w:sz w:val="26"/>
        </w:rPr>
      </w:pPr>
      <w:r>
        <w:rPr>
          <w:rFonts w:eastAsia="Arial"/>
          <w:sz w:val="26"/>
        </w:rPr>
        <w:t xml:space="preserve">        </w:t>
      </w:r>
      <w:r>
        <w:rPr>
          <w:sz w:val="26"/>
        </w:rPr>
        <w:t>Mananciais:  andamento (SMA/SRHS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Hugo V. S. Marques da Rosa) - </w:t>
      </w:r>
      <w:r>
        <w:rPr>
          <w:rFonts w:cs="Times New Roman" w:ascii="Times New Roman" w:hAnsi="Times New Roman"/>
          <w:sz w:val="26"/>
        </w:rPr>
        <w:t>Gostaria, em primeiro lugar, de agradecer a presença de todos. Teremos hoje uma reunião com uma presença bastante significativa. Infelizmente esse espaço não tem o formato mais adequado para sentarmos todos em uma mesma mesa; até gostaria de solicitar aos membros do Comitê que fizessem sugestões, locais para reuniões.Temos tido um pouco de dificuldade, de termos salas que possam fazer uma formação de mesa, uma mesa em “U” ou alguma coisa parecisa, onde possamos ter assento para todos os membros do Comitê. Nosso Comitê tem um número grande de membros, são qüarenta e oito (48) membros titulares, qüarenta e oito (48) suplentes e, normalmente, temos também a presença de presidentes, diretores dos Subcomitês e pessoas, também, que embora não sendo membros do Comitê, participam de nossas reuniões. Assim, precisamos de um espaço relativamente grande e a possibilidade de compormos uma mesa grande, para que todos os conselheiros possam ter assento na mesma mesa. Se os senhores puderem fazer indicação de locais onde possamos fazer as próximas reuniões com essas características, nós agradecemos. Inclusive, a intenção é que possamos também fazer um rodízio de locais e que possamos fazer a reunião dos Subcomitês em cada uma das Sub-bacias, que a cada reunião possamos estar em uma Sub-bacia difer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Auditório -</w:t>
      </w:r>
      <w:r>
        <w:rPr>
          <w:rFonts w:cs="Times New Roman" w:ascii="Times New Roman" w:hAnsi="Times New Roman"/>
          <w:sz w:val="26"/>
        </w:rPr>
        <w:t xml:space="preserve"> Perto de uma estação de metrô, de preferên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im, se possível em um lugar de fácil acesso com transporte coletivo. As sugestões não precisam ser feitas agora, mas gostaria de que quem tiver sugestão a fazer, que a encaminhasse à Secretaria Executiva d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Bem, dando início à nossa reunião, Primeira Reunião Ordinária do Comitê de Bacia Hidrográfica a se realizar este ano, tivemos apenas nossa Reunião de Posse.Temos uma pauta bastante extensa, temos vários assuntos para deliberar e também várias apresentações. Vamos tentar cumprir nossa pauta na íntegra; assim é fundamental que procuremos ser o mais objetivo possível nas intervenções, para que consigamos realmente deliberar tudo que tem para ser deliber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rimeiro assunto da pauta, leitura e aprovação da ata da reunião anterior (Item 1). Foram distribuídas aos presentes as notas taquigráficas da reunião, não foi feita uma ata formal, até porque foi a nossa reunião de posse e, assim, não houve nenhuma deliberação que precisasse ser registrada. Solicito aos senhores que dispensem a leitura da a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s que estiverem de acordo, permaneçam como estão, os que forem contrários, levantem o braço. (Pausa) Então está dispensada a leitura da ata; passemos então à aprovação da mesma. Alguma colocação com relação à a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s que forem favoráveis à aprovação da ata da reunião anterior, permaneçam como estão, os que forem contrários, levantem o braço. (Pausa) Está aprovada a ata da reunião anteri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assemos então ao ítem 2 da nossa pauta, que é "Informes da Secretaria Executiva". Vou pedir ao Sr. João Lotufo, nosso Secretário Executivo, que faça os inform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JOÃO GILBERTO LOTUFO CONEJO ( Secr. Executivo) </w:t>
      </w:r>
      <w:r>
        <w:rPr>
          <w:rFonts w:cs="Times New Roman" w:ascii="Times New Roman" w:hAnsi="Times New Roman"/>
          <w:sz w:val="26"/>
        </w:rPr>
        <w:t>- Basicamente, seria importante aqui relatar aquilo que foi discutido, até em uma reunião prévia aqui no final de semana, os Subcomitês em relação às atividades. Esse calendário geral, vou até repetir essa transparência. Lembrando então, tivemos no início do ano eleições gerais; estamos praticamente em nossa Primeira Reunião Ordinária e, entre os temas que temos aí, estamos citando objeto de hoje, o Plano de Bacia, que vai ser apresentado brevemente, no final desse encontro, o Plano de Combate às Inundações, que também será objeto de tema, o Plano Emergencial e a questão dos PDPAs, as leis específicas de proteção de mananciais. O que vale a pena ressaltar aqui em relação a todos esses temas é a questão fundamental do funcionamento das Câmaras Técnicas, que temos Câmara Técnica de Qualidade das Águas de Proteção de Mananciais; então, temas não inseridos lá, mas o Projeto Tietê, proteção de mananciais e metas de qualidade; a Câmara Técnica de Drenagem e Controle de Inundações, o tema Calha do Tietê, o Plano de Mato e Drenagem, o Programa de Canalização de Córregos da Prefeitura e, também, o que seria um plano de situações emergenciais do Plano de Contingência; a Câmara de Quantidade de Racionalização de Uso da Água, envolvendo aí temas como o Plano Diretor de Abastecimento, ou a questão do controle de perdas e uso racional da água e compatibilização entre usos; a Câmara de Planejamento, desempenhando, então, fundamentalmente o acompanhamento do Plano de Bacia, análise de solicitações do FEHIDRO e também o outro tema, que seria a regulamentação, uma vez implementada a cobrança; a Câmara Técnica de Saneamento procura compatibilizar os dois setores, recursos hídricos e saneamento e acompanhar também os programas de saneamento. Além disso, há um grupo responsável pelo acompanhamento da instalação de agência e, o que é importante em relação a essas questões, é que procuremos retomar essas Câmaras; então fica aqui o convite, não sei como seria a melhor forma de colocar, precisamos revitalizar essas Câmaras, que elas se reúnam o mais rápido possível e que possam incorporar, após essa renovação que houve no Comitê, mais pesso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Basicamente em termos de informe é isso. O trabalho é grande e temos que colocar essas Câmaras especificamente para funcionarem e dar cabo para acompanhar todos esses programas que estão previstos ao longo desse ano. Ainda na programação, vamos ver que temos previstos aqui basicamente quatro reuniões ordinárias ao ano, estamos aqui em maio, basicamente fazendo nossa primeira reunião, está prevista uma outra em junho e duas no segundo semestre. Dentre as atividades, prevemos aqui, já é um assunto que é interessante colocarmos na pauta, a questão de um seminário de integração; tivemos um exemplo recentemente em um sábado aqui e foi muito bem recebida essa reunião. Prevê-se que isso continue acontecen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E, finalmente, as publicações que são uma rotina da Secretaria Executiva do Comitê. Basicamente esses eram os informes. Então, conclamando as Câmaras que se reúnam o mais rapidamente e que possamos ter incorporado aí mais pessoas para que possamos desenvolver esses program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assemos para o ítem três (3) da pauta, "Assuntos para Deliberação". O primeiro assunto é "Criação de Grupo Executivo de Apoio à Secretaria Executiva"; devolvo a palavra ao Secretário Executivo, João Lotufo,  para que ele  apresente 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JOÃO GILBERTO LOTUFO CONEJO</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sz w:val="26"/>
        </w:rPr>
        <w:t>Basicamente a proposta, talvez para que fique mais fácil, todo mundo recebeu o material, a Secretaria Executiva é composta basicamente pelo Estado e a experiência que tem se tido no âmbito dos Subcomitês e nestes foram criados grupos executivos de apoio à Secretaria Executiva; parece-me que foi uma solução muito bem aceita e que está funcionando a contento. Estamos, então, tentando importar para o Comitê essa experiência boa dos Subcomitês, criando então aqui no âmbito da Secretaria Executiva esse Grupo Executivo de Apoio, onde existiria a participação tanto do Estado como do Município e Sociedade Civil, justamente para dar suporte à Secretaria Executiva. Esse é o texto proposto e a idéia é sempre aumentar a participação no processo. Seriam seis (6) membros, dois de cada seg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Bem, o Comitê de Bacia, como qualquer colegiado, como qualquer conselho inclusive, depende fundamentalmente da sua Secretaria Executiva. Tudo aquilo que é trazido à deliberação, a pauta que é preparada para a reunião é feita pela Secretaria Executiva e portanto a eficácia de qualquer colegiado depende da eficácia da sua secretaria executiva. Então, o objetivo dessa proposta é fazer com que o segmento dos municípios e o segmento da Sociedade Civil também possam participar dos trabalhos da Secretaria Executiva e possam, assim, dar sua contribuição para que possamos reforçar a Secretaria Executiva; com isso estaremos reforçando nosso Comitê de Ba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Fica aberta a palavra aos senhores membros do Comitê. (Pausa.) Primeiro vamos votar a proposta; se aprovada, abrimos em seguida inscrições para que as pessoas que queiram participar do Grupo Executivo se apresentem. Primeiro vamos discutir e votar a proposta da criação do Grupo Executivo. Parece que ninguém quer se manifestar; colocamos em votação 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s que forem favoráveis à criação do Grupo Executivo, levantem o braço. (Pausa) Os que forem contrários, levantem o braço. (Pausa) Está aprovada, não sei se por unanimidade, mas está aprovada a criação do Grupo Executiv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ara que possamos compor o Grupo Executivo, precisamos da indicação de duas (2) pessoas do segmento do Estado, duas (2) pessoas do segmento dos municípios e duas (2) pessoas do segmento da Sociedade Civil. Pediria, então, à Secretaria Executiva que passasse uma folha aos membros do Comitê para que as pessoas que tiverem interesse em participar, possam se inscrever. Não sei se precisamos nesse momento fazer essa indicação; talvez pudéssemos fazer depois reuniões em separado, de cada segmennto, para o segmento se reunir e apresentar seus representant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Auditório -</w:t>
      </w:r>
      <w:r>
        <w:rPr>
          <w:rFonts w:cs="Times New Roman" w:ascii="Times New Roman" w:hAnsi="Times New Roman"/>
          <w:sz w:val="26"/>
        </w:rPr>
        <w:t xml:space="preserve"> Dr. Hugo, essa posição é imutável? Ou seja, não pode ser três (3), ou é um titular e um suplente, como vai funcionar esse grupo? É um titular e um suplente, Sociedade Civil, Município, como é que funciona? São dois (2) titular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xml:space="preserve"> - Não, são duas (2) pessoas indicadas pelo Governo do Estado, duas (2) pessoas indicadas pelos Municípios e duas (2) pessoas indicadas pela Sociedade Civil. O importante é que sejam pessoas que tenham bastante disponibilidade de tempo. Por exemplo, no segmento dos Municípios não precisa ser necessariamente prefeitos, podem ser pessoas que as prefeituras, os segmentos do Município possam indicar e que possam ter bastante tempo para se dedicarem, porque a idéia é de que esse Grupo Executivo se reúna com muita freqüên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Vai ter que trabalhar mui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Vai ter que trabalhar bastante. As pessoas que tiverem interesse, têm que ter disponibilidade de temp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Quando se diz muita freqüência, qual é?</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No mínimo semanal; se estivermos próximos de alguma deliberação importante do Comitê que tenha que ser preparada, talvez até com uma freqüência de duas a três vezes por seman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Com base na experiência dos Subcomitês, se não teríamos condição de passar para todos uma relação de atividades, enfim o que que implica o exercício dessa atividade? Para que possamos inclusive levar as atividades para saber se a entidade se dispõe a fazer esse papel. É possível fazer isso? Marcaríamos para a próxima reunião a indic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JOÃO GILBERTO LOTUFO CONEJO </w:t>
      </w:r>
      <w:r>
        <w:rPr>
          <w:rFonts w:cs="Times New Roman" w:ascii="Times New Roman" w:hAnsi="Times New Roman"/>
          <w:sz w:val="26"/>
        </w:rPr>
        <w:t>- Veja bem, a Secretaria Executiva procura tocar todas as atividades do Comitê, ou seja, tentar ter um controle do que fazem as Câmaras Técnicas, propor coisas para a Câmara Técnica, discutir com as Câmaras Técnicas. É esse o tipo de papel; em última instância ela tem um papel de coordenar as atividades, articular e tudo o mais. Nesse sentido é que falamos que, talvez, uma reunião semanal; o perfil, eu diria, que são pessoas do ponto de vista mais de articulação e de conceituação geral; uma visão bastante integrada de todos os processos. Esse seria o desejável de termos a composi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Fizemos parte com o Jovino, praticamente um ano e meio, lá no Comitê da Bacia Hidrográfica do Alto Tietê, na Câmara Técnica. Estamos bem inteirados daquilo que assimilamos nesse ano e meio de reuniões. Represento a Sociedade Civil, sou da Federação do Comércio; ele é engenheiro e representa uma entidade de engenharia sanitária aqui da União. Então, acho que poderíamos com os prefeitos e mais alguém, constituir e o Estado constituir a primeira comissão, que naturalmente com o tempo, irá ser engrossada, quando for necessária a assistência de elementos com mais capacidade do que nó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u proporia o seguinte: o Lotufo apresentou nosso cronograma de reuniões ordinárias, mas tem uma série de assuntos que não pudemos incluir na nossa pauta de hoje, até porque queríamos convocar uma reunião ordinária e teríamos que convocar com bastante antecedência, mas há alguns temas que chegaram a nós depois da pauta fechada; há temas que não foram incluídos aqui, mas são importantes como o caso da criação da Agência de Bacia do Alto Tietê, a questão da cobrança pelo uso da água, que precisamos nos articular para tentar conseguir a aprovação do Projeto de Lei, que está na Assembléia Legislativa. Imagino que precisaremos fazer uma reunião extraordinária no mês de maio; então poderíamos deixar aprovada a proposta e, até a próxima reunião, que deve acontecer no mês de maio, uma reunião extraordinária em maio, cada segmento se articular para fazer as suas indicações. Acho que é difícil a priore saber exatamente qual é a carga de trabalho que isso vai gerar. Acho que o exercício é que vai demonstrar e, provavelmente, vamos ter que ter uma composição tentativa e depois, se houver uma necessidade de uma carga de trabalho maior e as pessoas que estiverem participando não puderem participar, poderemos substituí-las. O importante é que comecemos com o proce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ARCOS BANDINE</w:t>
      </w:r>
      <w:r>
        <w:rPr>
          <w:rFonts w:cs="Times New Roman" w:ascii="Times New Roman" w:hAnsi="Times New Roman"/>
          <w:sz w:val="26"/>
        </w:rPr>
        <w:t xml:space="preserve"> - Meu nome é Marcos Bandine. Queria só aproveitar a sugestão que foi dada aqui pelo representante da ABES e expor:  no Subcomitê Billings já funciona esse Grupo Executivo desde o início da criação do Subcomitê e ele tem um papel essencial como aglutinador e principalmente articulador das questões que saem por cada segmento, tem uma agilidade grande por ter membros que representam cada segmento e tomam decisões de caráter executivo com mais agilidade do que as plenárias e também das próprias Câmaras Técnicas. A experiência é existente, espero obviamente que este ano seja ainda aperfeiçoada no Subcomitê da Billings-Tamanduateí; é um referencial de que essa proposta é interessante, ela vem para melhorar a agilidade do trabalho e algumas questões como, por exemplo, o Plano Emergencial, que aqui causou até uma certa discussão na época, eu me lembro, nesse mesmo local, sobre a forma como o Subcomitê Billings trouxe ums série de propostas que no final acabaram sendo vencedoras aqui, apesar de certas nuâncias, só foi possível, esse é o testemunho que eu queria deixar, chegar com aquele grau de detalhamento pelo trabalho feito pelo Grupo Executivo. É um testemunho que eu queria deixar, acho que essa decisão tomada é de amadurecimento e estamos à disposição, inclusive para trocar idéias e melhorar ess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ntão a proposta é de que deixemos para a nossa próxima reunião do Comitê a indicação dos membros e, até lá, cada segmento se articula para fazer a indicação de dois membros para compor a Secretaria Executiva. Não estamos aqui pensando em membros suplentes porque como isso é uma coisa que as pessoas vão estar no dia-a-dia, não adianta um dia não vir o titular e vir o suplente e este não souber o que está acontecendo. É preciso que sejam pessoas que tenham disponibilidade de tempo, realmente, para comparecer às reuniões; e como isso não é uma instância deliberativa, não se trata da questão do voto, da presença do segmento em termos de voto, mas sim em termos de trabalho e de articul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Coloco aos presentes a proposta de deixarmos a indicação para a próxima reuniã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s que forem favoráveis a essa proposta, permaneçam como estão. Os que forem contrários, levantem o braço. (Paus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Você colocou aí um número, mas existe um número máximo para compor esse grupo executiv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xml:space="preserve"> - A proposta é que seja duas (2) pessoas de cada segmento, porque para que seja operacional, não pode ser muita gente. Agora, se depois sentirmos a necessidade de ter mais gente, poderemos aumentar para três (3) pessoas por segmento; mas a idéia no início, aproveitando exatamente a experiência dos Subcomitês, é duas (2) pessoas por seg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Se aparecer uma terceira, uma quarta pessoa, aí não pode. Não pod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O Grupo Executivo formalmente deve ser duas (2) pessoas de cada segmento. Agora, acho que se tiver mais pessoas dispostas a trabalhar junto à Secretaria Executiva, com certeza serão bem recebid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A minha preocupação aqui é que nós temos contato com várias sociedades civis e o nosso objetivo aqui é estar distribuindo essas pessoas para fazerem parte das Câmaras Técnicas, dos dois Subcomitês Billings-Tamanduateí e do Comitê Alto Tietê, porque além de seis, esses Comitês Executivos e as Câmaras Técnicas, de uma certa forma, há duas que estão se fechando e não abrem mais para pessoas participarem. São seis pessoas; esse é o limite máximo? Se tiver três, quatro, cinco pessoas não pode? Tem que ser du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Vejam, nós já votamos a proposta de criação daquela forma, quer dizer, inclusive abri a palavra e ninguém quis se manifestar; acho que devemos deixar dessa forma, com duas (2) pessoas por segmento e depois, se sentirmos a necessidade de ampliarmos, traremos de novo para o Comitê de Bacia e ampliaremos. Agora, quem tiver vontade de trabalhar, não vai faltar trabalho, isso eu posso garantir. Vamos ter muita coisa para faze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Sr. Presidente, mesmo porque todas as reuniões são públicas, são abertas ao público, então acho que não tem porque impedir de qualquer cidadão que queira ajudar os Comitê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Vamos passar ao assunto seguinte, proposta de "Criação do Grupo de Integração no Âmbito do CBH-AT". Devolvo a palavra para o Secretário Executivo, João Lotufo, para apresentar 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JOÃO GILBERTO LOTUFO CONEJO </w:t>
      </w:r>
      <w:r>
        <w:rPr>
          <w:rFonts w:cs="Times New Roman" w:ascii="Times New Roman" w:hAnsi="Times New Roman"/>
          <w:sz w:val="26"/>
        </w:rPr>
        <w:t xml:space="preserve"> - A idéia aqui é semelhante ao primeiro caso. Estamos querendo promover justamente que um maior número de pessoas participem do processo e tragam suas contribuições. A Secretaria Executiva incorporando os segmentos Sociedade Civil e Municípios é uma abertura já nesse sentido. Uma segunda abertura que consideramos relevante, já que normalmente o grande problema chama-se integração e participação da melhor forma possível. (Exposição através de transparências) Se olharmos como está a composição do Comitê do Alto Tietê, temos o plenário, nós estamos aqui, a Secretaria Executiva, que acabamos de aprovar aqui um braço de apoio com mais seis(6) membros, as Câmaras Técnicas e depois os cinco (5) Subcomitês. A proposição é exatamente que no âmbito do próprio Comitê se crie aqui um grupo, que justamente o Grupo de Integração, assim denominado. Esse Grupo de Integração vai servir justamente para reunir os secretários executivos, os Grupos Executivos de apoio do Comitê, dos Subcomitês, coordenadores de Câmaras Técnicas e coordenadores de comissões especiais, ou seja, é um forum, é um colegiado relativamente grande, onde se prevê que também haverá uma certa freqüência desse grupo se reunir, de tal forma que a informação permeie o máximo possível entre todos os participantes; todo mundo que está em alguma posição de coordenador, seja no Comitê, seja no Subcomitê, estaria conversando de tempos em tempos, de tal forma que a informação flua o melhor possível e o Comitê possa funcionar o melhor possível. A deliberação anterior que já foi votada e aprovada, essa vai no mesmo sentido de maior participação e integração entre todos os participantes e, principalmente, integração entre Câmaras Técnicas e sub-setores que estão trabalhando no âmbito d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O nosso Comitê de Bacia do Alto Tietê é um comitê peculiar, porque é o único dos vinte(20) Comitês de Bacia do Estado que tem Subcomitês; então é fundamental a integração do trabalho desses Subcomitês com o próprio Comitê de Bacia, até porque a idéia de bacia hidrográfica é que seja uma região com relativa autonomia, o que não acontece dentro do nosso Comitê de Bacia do Alto Tietê; essa divisão em sub-bacias, em subcomitês é muito mais no sentido de que as autoridades locais e a sociedade civil local, possam se mobilizar em torno daqueles temas que são mais sensíveis para aquela região; porém a integração das cinco Sub-bacias e a própria Bacia é fundamental, quer dizer, os problemas de recursos hídricos e de saneamento não se separam por sub-bacias. No caso Billings, Guarapiranga, a qualidade da água da Billings depende fundamentalmente do controle de enchentes da Bacia do Pinheiros, que está fora da Bacia; por sua vez, a região central da bacia hidrográfica depende também de abastecimento de água dos mananciais que estão em outras bacias. A interdependência entre as cinco bacias é enorme; então é fundamental que haja essa integração e por isso é que está sendo feita essa proposta de integ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Fica aberta, então, a palavra aos membros do Comitê que queiram comentar a proposta. Queria pedir às pessoas que forem fazer uso da palavra que se identifiquem, porque a nossa reunião é gravada e taquigraf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SAMUEL ROIPHE BARRETO (Fundação SOS Mata Atlântica) </w:t>
      </w:r>
      <w:r>
        <w:rPr>
          <w:rFonts w:cs="Times New Roman" w:ascii="Times New Roman" w:hAnsi="Times New Roman"/>
          <w:sz w:val="26"/>
        </w:rPr>
        <w:t>- Estou participando da Câmara Técnica de Qualidade de Água e tivemos uma reunião na semana passada. Uma das questões colocadas é que fossem convidados os secretários executivos dos Subcomitês, porque estão sendo criados ou então já existem Câmaras Técnicas nos Subcomitês. Acho que poderia aproveitar essa oportunidade para isso. Agora, em termos de encaminhamento, acho que poderia seguir da mesma forma como foi sugerida a criação do Grupo Executivo. Só para dizer que na Câmara Técnica de Qualidade de Água tomamos esse encaminhamento, de estar chamando as secretarias executivas dos Subcomitês para que não haja sobreposição de esforços. Acho que essa também deveria ser uma recomendação para as outras Câmaras Técnicas. Acho que essa questão da comunicação é fundamental, não dá mais para escapar disso, porque o Subcomitê atua desarticulado dos outros subcomitês e também junto ao Comitê, isso sem falar das Câmaras Técnicas. Acho que a criação desse grupo é fundamental para que todos tenham conhecimento do que está acontecendo e para que possa haver um trabalho mais integrado e com foc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RCY BREGA FILHO (ABES) </w:t>
      </w:r>
      <w:r>
        <w:rPr>
          <w:rFonts w:cs="Times New Roman" w:ascii="Times New Roman" w:hAnsi="Times New Roman"/>
          <w:sz w:val="26"/>
        </w:rPr>
        <w:t>- Acho fundamental a criação dessa instância de integração, sobretudo em relação às várzeas do Tietê onde a calha do Tietê foi retificada, ou seja, é naquela região de São Paulo onde o Subcomitês não estão presentes; mas hoje já existe uma instância de gestão. que é o colegiado gestor da APA da Várzea. Parece-me interessante verificar a oportunidade de trazer o colegiado gestor, ou pelo menos o representante para dentro dessa instância de integração. Além disso, existem ainda outras iniciativas do tipo forum de desenvolvimento entre serras e águas, que pega uma região que necessita de uma gestão compartilhada entre a Bacia do Alto Tietê e a Bacia do Piracicaba. Parece-me também uma oportunidade de estarmos trazendo isso para dentro d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Mais alguém gostaria de fazer uso da palavra? (Pausa)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ALBERTO P. DE SOUZA </w:t>
      </w:r>
      <w:r>
        <w:rPr>
          <w:rFonts w:cs="Times New Roman" w:ascii="Times New Roman" w:hAnsi="Times New Roman"/>
          <w:sz w:val="26"/>
        </w:rPr>
        <w:t>- Acho importante esse Grupo de Integração, principalmente aquela reunião que foi feita no sábado, porque existe uma troca de experiências, é uma reunião mais informal, onde as pessoas expõem as suas experiências e cada um pode levar isso para o seu Subcomitê. Acho de extrema importância essa criação do Grupo de Integ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VIRGÍLIO ALCIDES FARIAS (MDV)</w:t>
      </w:r>
      <w:r>
        <w:rPr>
          <w:rFonts w:cs="Times New Roman" w:ascii="Times New Roman" w:hAnsi="Times New Roman"/>
          <w:sz w:val="26"/>
        </w:rPr>
        <w:t xml:space="preserve"> - Em primeiro lugar, quero dizer que concordo com a criação desse grupo, porque na minha avaliação e da nossa entidade estão acontecendo as coisas ou não estão acontecendo e não sabemos. Por exemplo, sugerimos, enquanto várias entidades da Sociedade Civil, uma série de pontos de pauta e que gostaríamos também de estar conversando com pessoas de outros Subcomitês. Por exemplo, a questão do Rodoanel, que para nós é fundamental, porque estão querendo passar o Rodoanel em áreas de mananciais, precisamos conversar muito sobre isso e esse grupo talvez fosse importante para começarmos a discutir esses pontos polêmicos. Outra coisa, o Plano Emergencial; não está acontecendo. Já faz mais de sete meses que foi aprovado e não vemos acontecer o Plano Emergencial. Queremos socializar o que não está sendo feito e o que está sendo fei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Mais alguém gostaria de fazer uso da palav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Uma questão de esclarecimento. No Grupo de Integração, no ítem 1 do Artigo II, foi prevista a participação de secretários executivos e grupos executivos de apoio do Comitê e dos Subcomitês. Está pressupondo já a existência de grupos de apoio nos Subcomitês, é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Já existem. Na realidade, os Subcomitês tiveram a iniciativa, criaram, deu certo, estamos trazendo a experiência para 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Não havendo mais ninguém que queira fazer uso da palavra, colocamos em votação a proposta. Os que forem favoráveis à criação dessa instância, desse Grupo de Integração, levantem o braço. (Pausa) Os que forem contrários à criação da instância de integração, levantem o braço. (Pausa) Aprov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Gostaria de solicitar ao Grupo de Integração uma primeira missão, que é criar nosso calendário de reuniões do Comitê de Bacia e dos Subcomitês até o final do ano, porque já tivemos duas reuniões que marcamos que aconteceu de ter superposição com os Subcomitês. Marcamos uma reunião no sábado, não era uma reunião deliberativa, para fazermos um nivelamento dos conhecimentos dos diversos membros do Comitê e dos Subcomitês e coincidiu com uma reunião do Subcomitê de Bacia Alto Tamanduateí-Billings e essa reunião de hoje coincide com uma reunião do Subcomitê Tietê-Cabeceiras. Assim, seria importante que fizéssemos um calendário, pelo menos das reuniões principais, das reuniões ordinárias do Comitê e dos Subcomitês, daqui até o final do ano, para evitar que isso se repita; temos em um mesmo dia reunião de duas instânci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demos passar ao terceiro assunto para deliberação, que é "Recomendação de criação, junto aos Subcomitês, de Comissão Especial de Acompanhamento do Plano Emergencial". Peço ao Lotufo para apresentar a proposta de cri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JOÃO GILBERTO LOTUFO CONEJO </w:t>
      </w:r>
      <w:r>
        <w:rPr>
          <w:rFonts w:cs="Times New Roman" w:ascii="Times New Roman" w:hAnsi="Times New Roman"/>
          <w:sz w:val="26"/>
        </w:rPr>
        <w:t>- (A exposição é feita através de transparências.) Vocês receberam cópia e isso atende, então, a um dos ítens que recebemos para inserção na pauta, a questão do Plano Emergencial. Em função disso, vai haver uma apresentação, no final, sobre como anda o Plano Emergencial e interpretando, vamos dizer, aquela vontade de acompanhamento desse Plano no âmbito do Comitê, entendemos que essa deliberação seria, na verdade, uma recomendação aos órgãos do Estado, dos municípios e aos Subcomitês também, para a criação de um Grupo de Acompanhamento e relativamente à implementação do Plano Emergencial de Recuperação de Mananciais. Esse é o texto inicial que foi imaginado, onde sugere-se a criação de uma comissão especial de acompanhamento do Plano e que essa comissão de acompanhamento incorpore a participação dos Subcomitês e, através de Câmaras Técnicas, os grupos especiais que fariam o acompanhamento localmente em cada Sub-bacia e articulação com acompanhamento geral. Então esse é o espírito da deliberação e vai a título de recomendação para que seja cri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Temos uma questão institucional a ser resolvida ainda, que é a delimitação das atribuições do Comitê e dos Subcomitês. Nosso estatuto do Comitê de Bacia é anterior à criação dos Subcomitês e, portanto, ele não se estendeu na questão das funções das atribuições dos Subcomitês, até onde os Subcomitês teriam autonomia e o que seria atribuição do Comitê. Por essa e por outras razões, acho que uma das tarefas que teremos que nos debruçar nos próximos meses é uma revisão no nosso Estatuto de Comitê de Bacia. Mas enquanto isso não ocorre, temos esse tipo de questão: fomos instados a não só apresentar, como está na segunda parte da reunião, a situação atual do Plano Emergencial, mas também do Comitê criar algum instrumento de acompanhamento do Plano Emergencial. Como o Plano Emergencial é composto na sua quase totalidade de ações locais, de redes de água, redes de esgoto, obras de drenagem, contenção de taludes, de âmbito eminentemente local, embora o interesse do Plano Emergencial como um todo seja um plano regional, como as ações são locais, nos pareceu que seria mais próprio os Subcomitês fazerem o acompanhamento do Plano Emergencial. Por isso a proposta está em um tom de recomendação aos Subcomitês; isso é uma questão maior que devemos decidir, quer dizer, a questão do acompanhamento do Plano, devemos fazer no âmbito dos Subcomitês ou no âmbito do Comitê e que outro tipo de acompanhamento podemos fazer. Tem uma proposta dos órgãos executores fazerem o acompanhamento; isso é mais ou menos óbvio, tem um órgão que apresenta o projeto, ele deve no mínimo acompanhar aquela proposta que ele próprio fez. Agora, existe uma outra proposta que não está aqui incluída que é a seguinte: no decreto que regulamentou, a lei que permitiu a execução do Plano Emergencial, foi regulamentado um grupo técnico, que era composto por técnicos do Estado, para fazer a avaliação do Plano; esse grupo técnico tinha uma série de atribuições, mas pelo que me recordo, não estava entre as atribuições desse grupo técnico fazer o acompanhamento da execução; o trabalho dele quase que se encerrava na aprovação do Plano. Então a outra proposta seria que o Governo do Estado, e aí teria que ser um decreto do Governador, estendesse as atribuições do Grupo Técnico no sentido de que também fizesse o acompanhamento da execução do Pl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 assunto está aberto para discuss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RCY BREGA FILHO  </w:t>
      </w:r>
      <w:r>
        <w:rPr>
          <w:rFonts w:cs="Times New Roman" w:ascii="Times New Roman" w:hAnsi="Times New Roman"/>
          <w:sz w:val="26"/>
        </w:rPr>
        <w:t>- Eu gostaria de propor uma revisão dessa redação, em primeiro lugar porque é uma recomendação. Gostaríamos que fosse avaliada a possibilidade de ser ou uma exigência ou uma ... A segunda coisa é que o Artigo I já está coberto pelo decreto que o Sr. acabou de mencionar e o segundo não existe ainda formalmente as APRMs, não foram criadas ainda as APRMs, porque serão através de lei específica. Então não podemos estar recomendando alguma coisa que ainda não está criada e, se for criada a APRM, por lei específica, pela Lei 9866 de 97 se prevê a criação de colegiados gestores; são três colegiados e aí fica um negócio meio complicado, porque vamos ter uma APRM, enfim, eu gostaria que fosse melhor discutida essa quest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refeita Maria Inês,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ARIA INÊS SOARES FREIRE (P.M. de Ribeirão Pires) </w:t>
      </w:r>
      <w:r>
        <w:rPr>
          <w:rFonts w:cs="Times New Roman" w:ascii="Times New Roman" w:hAnsi="Times New Roman"/>
          <w:sz w:val="26"/>
        </w:rPr>
        <w:t>- Estou entendendo que o Plano Emergencial de Recuperação de Mananciais é um mecanismo, as leis específicas são outro mecanismo, não são dependentes, são autônomos. Nesse momento temos um Plano Emergencial aprovado, já está correndo o prazo inclusive de dezoito meses para sua realizacão, sua concretização e estou entendendo que essa recomendação é para que os Subcomitês que já formularam, aprovaram e tiveram esse Plano homologado por esse Comitê, que fosse criada em cada âmbito de cada Subcomitê uma comissão para acompanhar como que o Plano Emergencial aprovado está sendo realizado; acho que não dá para confundir com a lei específica, que é um outro processo e que corre paralelo, mas tem outros objetivos, do meu ponto de vista não se mistura. Inclusive só a título de informação, nós já temos lá uma comissão para acompanhar a implantação do nosso Plano Emergencial do Subcomitê Billings-Tamanduateí. Se entendi o que ele quis dizer, acho que está equivoc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ó para evitar uma discussão de redação, que o mais importante para nós é o conteúdo da deliberação, acho que poderíamos modificar o Artigo II da seguinte forma, que a objeção é com relação a citar as APRMs porque elas não estão criadas aí. Podemos simplesmente tirar fora a parte de APRMs. É o seguinte (através de transparências): "os Subcomitês de Bacia por meio de Câmaras Técnicas ou de grupos especiais deverão efetuar o acompanhamento local do Plano Emergenci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DARCY</w:t>
      </w:r>
      <w:r>
        <w:rPr>
          <w:rFonts w:cs="Times New Roman" w:ascii="Times New Roman" w:hAnsi="Times New Roman"/>
          <w:sz w:val="26"/>
        </w:rPr>
        <w:t xml:space="preserve"> </w:t>
      </w:r>
      <w:r>
        <w:rPr>
          <w:rFonts w:cs="Times New Roman" w:ascii="Times New Roman" w:hAnsi="Times New Roman"/>
          <w:b/>
          <w:sz w:val="26"/>
        </w:rPr>
        <w:t xml:space="preserve">BREGA FILHO </w:t>
      </w:r>
      <w:r>
        <w:rPr>
          <w:rFonts w:cs="Times New Roman" w:ascii="Times New Roman" w:hAnsi="Times New Roman"/>
          <w:sz w:val="26"/>
        </w:rPr>
        <w:t>- Da nossa parte perfeito, inclusive, se possível, dando ênfase ao acompanhamento por parte da Sociedade Civil; o Estado já tem em várias instâncias a obrigação até de não só acompanhar como dar conhecimento à Sociedade Civil sobre os resultados do Plano. Concordo perfeitamente com a Prefei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Então, não vamos nos preocupar com a redação, acho que temos realmente que tirar a APRM da redação, mas a idéia é que os Subcomitês criem ou deleguem isso para alguma Câmara Técnica existente ou criem uma comissão especial para o acompanhamento do Pl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Virgílio,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ALCIDES FARIAS </w:t>
      </w:r>
      <w:r>
        <w:rPr>
          <w:rFonts w:cs="Times New Roman" w:ascii="Times New Roman" w:hAnsi="Times New Roman"/>
          <w:sz w:val="26"/>
        </w:rPr>
        <w:t xml:space="preserve"> - Só tenho uma preocupação com relação a isso. Veja bem, o Comitê, no meu entendimento, é a instância centralizadora e que, inclusive, pode desfazer algumas coisas que os Subcomitês possam fazer, que sejam nocivas ao conjunto. A quem essas comissões dos Subcomitês vão se reportar? O Comitê pode estar buscando nessas comissões, na hora que lhe convier, para que essas comissões informem o que realmente está acontecendo? Quer dizer, o Comitê tem que ter uma certa interferência nisso, porque eu moro no Grande ABC, a minha entidade compõe o Subcomitê, é uma entidade cadastrada ao Subcomitê, e nossa entidade não está vendo as obras do Plano Emergencial e as suas ações acontecendo, quando já faz mais de sete meses que o Plano Emergencial foi aprovado. Vemos prefeitura, por exemplo a de Diadema, que lança uma proposta de obras justamente ao contrário do que o Plano Emergencial prevê. O Plano Emergencial prevê que em uma obra que vá levar mais esgotos para o reservatório não pode acontecer e a SANEB está propondo fazer a rede coletora, primeiro para mandar para a represa, para no fim do ano que vem coletar esse esgoto da represa. Quer dizer, essas coisas precisamos estar conversando no Subcomitê, não estamos tendo espaço para isso, a Sociedade Civil do Subcomitê não está chamando as entidades que compõem o Subcomitê para conversar sobre aquilo que interessa à Sociedade Civil e não pode ser desse jeito. O Comitê precisa ter força para chamar essa discussão na hora que lhe convier. Acho complicado deixar isso por conta do Subcomitê porque há problemas conflitantes de região por região, e essa instância aqui é soberan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IVANA (SABESP)</w:t>
      </w:r>
      <w:r>
        <w:rPr>
          <w:rFonts w:cs="Times New Roman" w:ascii="Times New Roman" w:hAnsi="Times New Roman"/>
          <w:sz w:val="26"/>
        </w:rPr>
        <w:t xml:space="preserve"> - Gostaria de fazer uma colocação, que não compreendi muito bem o objetivo de fazer uma comissão formada pelos órgãos executores, ou entidades executoras, para o acompanhamento do Plano. Acredito que a comissão especial deveria ser formada por membros do Comitê, dentro da composição tripartite, porque para mim soa estranho, até gostaria de um esclarecimento quanto ao objetivo, do próprio órgão executor acompanhar o seu trabalh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ediria ao Gerôncio para dar um esclareci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GERÔNCIO</w:t>
      </w:r>
      <w:r>
        <w:rPr>
          <w:rFonts w:cs="Times New Roman" w:ascii="Times New Roman" w:hAnsi="Times New Roman"/>
          <w:sz w:val="26"/>
        </w:rPr>
        <w:t xml:space="preserve"> </w:t>
      </w:r>
      <w:r>
        <w:rPr>
          <w:rFonts w:cs="Times New Roman" w:ascii="Times New Roman" w:hAnsi="Times New Roman"/>
          <w:b/>
          <w:sz w:val="26"/>
        </w:rPr>
        <w:t xml:space="preserve">ROCHA </w:t>
      </w:r>
      <w:r>
        <w:rPr>
          <w:rFonts w:cs="Times New Roman" w:ascii="Times New Roman" w:hAnsi="Times New Roman"/>
          <w:sz w:val="26"/>
        </w:rPr>
        <w:t>- Gostaria de esclarecer um pouco essa redação do Artigo I. Ele basicamente recomenda ao Estado e aos municípios, que são responsáveis pela execução do programa, que criem um grupo especial de acompanhamento. Isso porque, como o Dr. Hugo já explicou, no decreto inicial foi feito um grupo do Estado para fazer a lei, ela foi feita, aprovada e esse grupo se desemcumbiu, aparentemente o trabalho dele se encerrou ali. Não está claro no decreto que as atribuições daquele grupo continuem. Então, ou é um novo decreto, como o Dr. Hugo disse, adiando as atribuições daquele grupo, ou é uma deliberação mesmo, que o Estado, junto com os municípios, crie um grupo de acompanhamento. A questão dos Subcomitês é um corolário disso; os Subcomitês vão criar grupos de acompanhamento local no andamento do Plano. Mas precisa ter o grupo do Estado, a quem uma sub-região se reporta, até para esclarecer dúvidas da execução. Então o Artigo I tem essa inten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IVANA</w:t>
      </w:r>
      <w:r>
        <w:rPr>
          <w:rFonts w:cs="Times New Roman" w:ascii="Times New Roman" w:hAnsi="Times New Roman"/>
          <w:sz w:val="26"/>
        </w:rPr>
        <w:t xml:space="preserve"> - Não poderia ter a condição de vir a ser formada por um grupo do Estado e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cho que são dois níveis; um primeiro nível, nível local. Acho que tudo que puder ser feito no nível local, não deve ser feito pelo Comitê. Então, o que imaginamos é que a primeira instância a fazer o acompanhamento do Plano Emergencial, deve ser o nível local; as atualidades locais e a Sociedade Civil local. O Comitê só deve atuar supletivamente se isso não funcionar. Por isso a proposta do Artigo II. Agora, o Comitê, por sua vez, tem que ter uma idéia de conjunto; então eu gostaria de fazer uma proposta alternativa ao Artigo I, em vez de ser um grupo especial dos executores, estender as atribuições do Grupo Técnico. O grupo técnico foi aquele grupo que foi responsável pela elaboração do Plano, que mais do que ninguém conhece o Plano na sua plenitude. Então propor ao Governo do Estado, essa é uma proposta do Comitê ao Governo do Estado, que fosse levada ao Governador uma proposta de decreto ampliando as funções do Grupo Técnico, para que ele pudesse fazer também o acompanhamento da execução do Plano. Esse grupo técnico, então, subsidiaria o Comitê de Bacia sobre o andamento do Plano como um todo. E se o Comitê considerar que em algum momento, em alguma sub-bacia o Plano não estiver andando no ritmo adequado, ele delibera sobre isso. As duas propostas se complementam; uma primeira ao nível local e a segunda, uma regional que é o Comitê e aí assessorado pelo Grupo Técnic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Só a título de informações, esclarecimento para o coletivo aqui. Sou do Grupo Executivo do Comitê da Billings e após a posse desse novo colegiado, esse que tomou posse esse ano, a Sociedade Civil tem se reunido na OAB, na sede da OAB de Santo André, semanalmente para discutir os encaminhamentos relativos ao Subcomitê, inclusive com participação até dos titulares do movimento ecológico local. As discussões estão fluindo no Subcomitê, evidentemente que a participação depende um pouco da vontade de cada um, mas essa discussão está acontecendo lá. Quando sugerimos a criação do grupo de acompanhamento no âmbito do Subcomitê, foi justamente por uma preocupação que tínhamos, e eu particularmente, por conta do Plano Emergencial que está sendo aplicado em São Bernardo do Campo, pela prefeitura local, já está sendo aplicado o Plano Emergencial sem seguir nenhum critério estabelecido pelas orientações do Subcomitê e do Comitê do Alto Tietê. A Prefeitura está simplesmente fazendo as obras, inclusive está sendo um dos elementos que está gerando, nesses locais onde ela está aplicando o Plano Emergencial, um adensamento no local. Nas outras áreas em que o Plano Emergencial está sendo debatido com a Sociedade Civil, o adensamento basicamente está congelado. Então por conta de termos localizado esse problema em São Bernardo do Campo, pedimos que fosse criado esse grupo de acompanhamento local, justamente para dar agilidade nas deliberações do próprio Subcomitê. Às vezes, o Subcomitê se reúne a cada dois meses, a Secretaria Executiva a cada vinte dias, a cada trinta dias, enfim se tivermos um grupo de acompanhamento local, acho que, inclusive do ponto de vista da fiscalização, o Subcomitê pode ter informações mais ágeis, inclusive para tomar deliberação no âmbito de sua própria executiva local. Por exemplo nesse caso específico de São Bernardo. Nós ainda não criamos o grupo de acompanhamento local, por conta de que nossa reunião seria no sábado e tivemos que cancelá-la em virtude da reunião da Sociedade Civil aqui. Mas está pautado  para a primeira reunião nossa, que deve acontecer sábado próximo, reforçando a necessidade desse grupo de acompanhamento local, porque isso vai acontecer. Aplicação do Plano sem estabelecer os critérios colocados pela nossa deliberação do CONSEMA e de outras instâncias, vai gerar um adensamento nas áreas, como já está acontecendo em São Bernardo do Campo. Esse grupo executivo é fundamental para que ele possa ser um instrumento ágil de informação da Secretaria Executiva, dos Subcomitês e do Comitê do Alto Tietê. Agora, espero que delimetemos realmente qual o âmbito da nossa deliberação; criamos critérios para a aplicação do Plano Emergencial que não está sendo atendido. E deixo claro, muitas vezes quando vamos fazer a fiscalização no local, o prefeito local, inclusive, chega para a população e diz que vai mandar parar a obra porque pediram para ele parar, mas que a vontade dele é para continuar. Isso precisa parar e vamos ver qual a força que vamos te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Carlos,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w:t>
      </w:r>
      <w:r>
        <w:rPr>
          <w:rFonts w:cs="Times New Roman" w:ascii="Times New Roman" w:hAnsi="Times New Roman"/>
          <w:sz w:val="26"/>
        </w:rPr>
        <w:t>- O Artigo I está meio confuso, porque órgão e entidade de Estado e município executora acompanhar o Plano, é meio estranho; se eles têm que executar, têm também que acompanhar? Ficou meio estranho. Acredito que seria importante que o grupo executor tivesse um grupo que desse informações para a Comissão Especial dos Subcomitês, porque essa coisa do Plano Emergencial, infelizmente, deu a impressão que ele tinha emergência para ser aprovado e não tem emergência nenhuma para iniciar. Inclusive toda aquela mobilização que houve por parte da população, hoje vemos a população ao Deus dará, sem saber realmente se o Plano Emergencial vai ou não existir; então acho que os Subcomitês que têm mais proximidade com as questões locais, seria importante para estar levando ao conhecimento das pessoas, nas áreas que foram aprovadas, vamos dizer assim, pelo Plano Emergencial, informações, porque ficou assim uma coisa meio em branco, uma coisa aprovada muito rapidamente e as pessoas ficam em dúvida sem saber se vai ser executado ou não. Acho que é importante o grupo de executores que dê informação para a CEIs; acho de extrema importância que tenha realmente essa CEI nos Subcomitês, que seja deliberado dessa forma, que é para que o pessoal dos Subcomitês tenha para onde recorrer, tenha a população atendida, tenha como ir até o Subcomitê saber a informação, se realmente vai existir, quando vai existir, se há previsão de quando vai iniciar o Plano Emergencial e assim por diante. Parece-me que tem algumas coisas aqui que têm que ser mudadas nessa redação, tanto no Artigo I, que ficou estranho o próprio órgão executor acompanhar o Plano; acho que é mais importante um grupo que dê informações, a CEIs, esse grupo do Estado que dê informações para os Subcomitês, para que estes passem para aquela população que se envolveu com todas aquelas audiências públicas, que dá a impressão até que era uma coisa feita para a época de eleição, para dar a impressão que ia ser atendido, ia resolver o problema daquelas pessoas de área de mananciais. Infelizmente, ficou essa má visão do Plano Emergencial. Eu gostaria que isso fosse esclarecido e que nós, representantes dos Subcomitês, tivéssemos condições de, pelo menos, esclarecer para a população local o que realmente está acontecendo e se realmente vai acontece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IGUEL ANGEL FERREIRO VERO (P.M. de São Lourenço da Serra) </w:t>
      </w:r>
      <w:r>
        <w:rPr>
          <w:rFonts w:cs="Times New Roman" w:ascii="Times New Roman" w:hAnsi="Times New Roman"/>
          <w:sz w:val="26"/>
        </w:rPr>
        <w:t>- É também uma indagação. Essa comissão terá autoridade para, por exemplo, deter uma obra desse Plano, que está se desviando do seu curso, que está ocasionando um tipo de degradação? Se vai ter, além do acompanhamento, um caráter fiscalizador capaz de corrigir ou deter qualquer desvio até uma nova tomada de decis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Qualquer comissão que seja criada, seja no âmbito do Subcomitê, seja no do Comitê, não tem poder de polícia; quem tem poder de polícia são os órgãos do Estado, de acordo com suas atribuições, e os órgãos municipais, de acordo com suas competências. Se a Comissão de Acompanhamento em algum Subcomitê constatar alguma irregularidade, como foi citada, isso tem que ser levado à autoridade competente e esta deve, então, embargar a ob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Neusa,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NEUSA </w:t>
      </w:r>
      <w:r>
        <w:rPr>
          <w:rFonts w:cs="Times New Roman" w:ascii="Times New Roman" w:hAnsi="Times New Roman"/>
          <w:sz w:val="26"/>
        </w:rPr>
        <w:t xml:space="preserve"> - Eu não concordo muito com a proposta do Presidente do Comitê. Acho que quando o Governador fez um decreto que permitiu aos Subcomitês e, depois em uma instância posterior, ao Comitê e depois até o CRH, aprovar o Plano Emergencial e fazer a recomendação, é evidente que nessa aprovação está implícito o acompanhamento; não há porque fazer um novo decreto. O que acho que devíamos deliberar era o seguinte: deliberar, o Comitê deliberaria, os Subcomitês fariam um grupo de acompanhamento das obras do Plano Emergencial. Esse grupo de acompanhamento dos Subcomitês tirariam um representante que faria uma reunião com o Comitê e o Comitê ficaria ciente do que está acontecendo. Inclusive, o Comitê deveria reportar aos órgãos do Estado as ações que forem relatadas, que estão contradas às recomendações que o Subcomitê aprovou. Acho que deveríamos deliberar sim, o Comitê pode deliberar, que os Comitês criem grupo de acompanhamento; eles vão acompanhar. Está fazendo, as diretrizes estão sendo acompanhadas, quanto da obra fez, qualquer irregularidade ou não, estando sendo executada a obra dentro do cronograma que todos apresentaram quando apresentaram o Plano Emergencial, se reporta ao Comitê que encaminha ao órgão para uma resolução decorrente de um decreto do Governador, não está sendo cumprido. Daí tomam-se as ações. Acho que não precisa mudar decreto nenhu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CARLOS HENRIQUE (Representante da Prefeitura de São Bernardo) </w:t>
      </w:r>
      <w:r>
        <w:rPr>
          <w:rFonts w:cs="Times New Roman" w:ascii="Times New Roman" w:hAnsi="Times New Roman"/>
          <w:sz w:val="26"/>
        </w:rPr>
        <w:t>- Boa tarde. Primeiro quero rebater as críticas em relação ao andamento da situação de implantação do Plano Emergencial; a Prefeitura, através de sua Secretaria de Habitação e Meio Ambiente, tem feito um cadastramento das famílias e isso gerou um corre-corre, principalmente um uso por todos os vereadores, sem exceção, desse cadastramento, estão sendo cadastradas áreas que não estão contempladas no Plano Emergencial e isso vai ser corrigido na sua hora. A Prefeitura de São Bernardo tem informado periodicamente tanto a promotora de meio ambiente, a Dra. Rosângela, como a Secretaria de Estado de Meio Ambiente de todos os passos que estão sendo dados em relação à implantação do Plano Emergencial. Claro que, inicialmente, os encaminhamentos estão sendo dados exclusivamente com a ELETROPAULO. Eu duvido que não haja qualquer tipo de ocupação em qualquer um dos outros municípios aqui da Grande São Paulo em relação a essa expectativa que foi criada pelo Plano Emergencial. Em segundo lugar a situação de não acompanhamento das outras esferas; o Governo do Estado não tem acompanhado próximo aos municípios e a Sociedade Civil assim, também não tem se aproximado dos executores, nesse caso as prefeituras. Acho que isso deve ser muito bem discutido e encaminhado dessa forma que está sendo colocada. Concordo em certa parte com o encaminhamento que a Neusa está colocando, acho que o Subcomitê deve discutir por estar próximo da situação e também em plenas condições, como é o caso do ABC, de dar o encaminhamento concreto e estabelecer os critérios que estão sendo exigidos aqui para a implantação do Plano Emergenci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Gostaria de solicitar aos membros do Comitê que fizessem suas manifestações nesse momento, com relação ao instrumento de acompanhamento, porque o Plano Emergencial volta para a pauta em seguida, quando vai ser feita uma apresentação da situação atual do Plano. Então essa questão se o Plano está sendo executado ou não, se está sendo bem ou mal executado, podemos deixar para o ítem seguinte da pauta, porque vamos voltar ao Plano. A intenção agora é de discutirmos os instrumentos de acompanhamento do andamento do Pl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ntes de passar a palavra ao Virgílio, gostaria de dizer que o nosso Vice-presidente, o Prefeito Silas, de Osasco, precisa se retirar, então se ele quiser fazer uso da palavra,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SILAS BORTOLOSSO (P.M. de Osasco)</w:t>
      </w:r>
      <w:r>
        <w:rPr>
          <w:rFonts w:cs="Times New Roman" w:ascii="Times New Roman" w:hAnsi="Times New Roman"/>
          <w:sz w:val="26"/>
        </w:rPr>
        <w:t xml:space="preserve"> - Gostaria de cumprimentar a todos os companheiros, agradecer a todos, vou deixar um pessoal da assessoria aqui para acompanhar os trabalhos. Tenho um compromisso agora com o Secretário de Finanças do Estado, que já havia  agendado anteriormente a essa reunião, então não posso falhar com o horário lá. Esse é o objetivo da minha retirada; mas os meus assessores vão continuar aqui e nós estamos acompanhando atentamente toda a programaçã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Muito obrig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Muito obrig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VIRGÍLIO</w:t>
      </w:r>
      <w:r>
        <w:rPr>
          <w:rFonts w:cs="Times New Roman" w:ascii="Times New Roman" w:hAnsi="Times New Roman"/>
          <w:sz w:val="26"/>
        </w:rPr>
        <w:t xml:space="preserve"> </w:t>
      </w:r>
      <w:r>
        <w:rPr>
          <w:rFonts w:cs="Times New Roman" w:ascii="Times New Roman" w:hAnsi="Times New Roman"/>
          <w:b/>
          <w:sz w:val="26"/>
        </w:rPr>
        <w:t xml:space="preserve">ALCIDES FARIAS </w:t>
      </w:r>
      <w:r>
        <w:rPr>
          <w:rFonts w:cs="Times New Roman" w:ascii="Times New Roman" w:hAnsi="Times New Roman"/>
          <w:sz w:val="26"/>
        </w:rPr>
        <w:t>- Eu também comungo com o que pensa a Neusinha com relação a existência ainda da Comissão Especial, que elaborou, que aprovou esse Plano Emergencial. Ela não poderia se estingüir até porque o Plano Emergencial deveria estar em curso, ou está em curso. Agora, o que eu acho importante, é que nos Subcomitês tenha realmente esse grupo de acompanhamento e que seja tripartite; e, talvez, como aconteceu aqui nesse Comitê quando ele tirou uma Câmara Técnica para acompanhar a criação da Lei de Mananciais, talvez fosse interessante ter alguém do Comitê para estar também buscando informação dessa Comissão Especial, quer dizer, ter alguém acompanhando do Comitê a Comissão Especial. E o pessoal dos Subcomitês ou passam informações ou essa Câmara Técnica junto com a Comissão Especial pode estar solicitando informações especiais junto aos Subcomitês. Quero reforçar que entendo que a Comissão Especial ainda existe, até porque o Plano Emergencial ainda não acabou.</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Mais alguém gostaria de fazer o uso da palavra? (Pausa) Acho que podemos então encaminhar a votação, fazendo em duas etapas. Primeiro a parte que está contida no Artigo II, não vamos nos preocupar com a redação, que a redação nós vamos acertar, mas a proposta é de recomendar aos Subcomitês que criem, ou junto às Câmaras Técnicas ou através de Comissão Especial, uma instância de acompanhamento do Plano Emergencial no âmbito do seu território. Isso depois se dá a redação mais adequada. Por que recomendação? Porque se o Comitê criar e for retido, está resolvido o problema; se o Comitê não atender à recomendação, o Comitê aí supletivamente pode fazer o acompanhamento, mas achamos que em primeira instância deve ser o Subcomitê; não há necessidade de fazer uma determinação, porque se o Subcomitê não fizer, o Comitê pode avocar a si essa responsabilidade. Acresce que essa comissão seja tripartite. Tenho impressão de que quase todas as coisas que se deliberam no âmbito dos Comitês e Subcomitês são tripartites; acho que não haveria necessidade desse reforço, mas sendo uma recomendação e não uma determinação, nada obsta que se faça recomendação também de que essa instância seja triparti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Vamos primeiro votar o ítem segundo, já havíamos encerrado. Vamos encaminhar para a votação do ítem II, depois voltamos para o ítem primei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Então estamos encaminhando para a votação. Alguma coisa em relação à votação do ítem II? Alguma dúvida? Então vamos colocar em votação. Os que forem favoráveis a essa proposta de recomendação aos Subcomitês da criação de uma instância para o acompanhamento do Plano Emergencial, levantem o braço. (Pausa) Obrigado. Os que forem contrários à proposta, levantem o braço. (Pausa) Então está aprovada 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gora, com relação ao Comitê, quer dizer, como o Comitê pode fazer esse acompanhamento. Aqui tínhamos uma proposta dos agentes executores; houve várias manifestações dizendo que não faria sentido os próprios agentes executores fazerem esse acompanhamento; em seguida foi feita uma outra proposta, no sentido de que fossem estendidas as atribuições do Grupo Técnico e, infelizmente, a Neusa se retirou, mas eu queria esclarecer porque fazer essa sugestão de tornar isso explícito. Não tenho dúvida de que isso está implícito no decreto do Governador, porém já temos uma dificuldade que  aquelas coisas que estão explícitas aconteçam, o que está implícito então é uma dificuldade muito maior. Acho que a clareza sempre melhora as decisões; quanto mais claras forem as decisões, melhor e como se trata de uma questão que envolve questões polêmicas, interesses conflitantes, acho que as nossas decisões com relação a isso, devem ser muito claras. Assim, acho que uma recomendação no sentido de ampliação do decreto não me parece uma redundância; ajuda a tornar mais claro e vai evitar que no futuro alguém questione que o grupo técnico está fazendo alguma coisa fora de suas atribuições, porque sem dúvida acho que esse questionamento haverá. Se o Grupo Técnico começar a fazer acompanhamento sem que isso esteja explícito no decreto, acho que vai haver questionamento. Quatro anos de administração pública me acostumei, aquilo que não está escrito não é para fazer. Entra então em discussão essa segund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ICARDO (Prefeitura de Mauá) </w:t>
      </w:r>
      <w:r>
        <w:rPr>
          <w:rFonts w:cs="Times New Roman" w:ascii="Times New Roman" w:hAnsi="Times New Roman"/>
          <w:sz w:val="26"/>
        </w:rPr>
        <w:t>- Queria retomar, acho que é esse o sentido mais importante dessa questão, de que as obras, intervenções do Plano Emergencial, como o Presidente do Comitê acabou de falar, falou antes, são executadas localmente, por isso o sentido maior de também o acompanhamento, se localmente. Agora, também concordo que é importante que esse Comitê tenha conhecimento, e através deste, até a possibilidade de alguma intervenção, se for cabível, nesse processo. Parece-me que para também não ficar aumentando muito as instâncias,  grupos, comissões, de que no mesmo sentido do Grupo de Integração, essas comissões que vão acompanhar a execução do Plano nos Subcomitês acabem transmitindo, repassando e, onde for o caso até reportando, o conjunto dessas informações para a Secretaria Geral desse Comitê e para o Grupo Executivo que acabou de ser criado. Com isso, mantemos o espírito do Decreto, e da resolução do próprio CONSEMA onde tinha um Grupo Técnico, mas também a aprovação do Plano passar por uma série de outras instâncias, também o Comitê, Subcomitês, os próprios Conselhos Estaduais, tudo isso, mantém isso e possibilita que não só o Estado, mas também os municípios e a Sociedade Civil passem a ter a mesma participação nesse acompanhamento. Acho que dessa forma poderíamos manter o espírito de todos os grupos do sistema de recursos hídricos que tenham esse caráter tripartite, não apenas os executores acompanhem e não fique o acompanhamento só com o Estado, e mais do que isso, só com um órgão do Estado, a Secretaria do Meio Ambiente. Acho que pegando esse espírito, se localmente as comissões dos Subcomitês enviam essas informações à Secretaria Geral desse Comitê. Acho que com isso se resolve o problema e temos o mesmo result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Ainda no Artigo I, na verdade, como a Ivana falou, os órgãos e as entidades executoras do Estado e do Município vão participar diretamente, acho que poderia dentro daquele espírito do "o que abunda não prejudica", que a Sociedade Civil venha efetivamente a participar a partir da indicação do Comitê de Bacia, em regime paritário e não tripartite, uma vez que há um envolvimento gerenciador direto do Município e do Estado. Então nesse sentido, proporia que a Sociedade Civil mudasse o caráter; em vez de ter aquele caráter tripartite, que foi agora mesmo proposto, poderia resgatar a questão da paridade, o institucional e o público; o institucional e o usuário. Então seria não mais em termos tripartite, mas de forma desbalanceada ou balanceada a favor da Sociedade Civil. Essa é a proposta em resum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Mais alguma colocação sobre a forma do Comitê acompanhar o andamento do Plano Emergencial? (Pausa) Bem, temos três propostas. Temos uma proposta para que utilizemos o mesmo mecanismo de integração, que se cada Subcomitê criar sua comissão de acompanhamento, o conjunto dessas comissões pode dar as informações para o Comitê de Bacia; a outra proposta é que o Grupo Técnico faça isso e a terceira proposta é que se crie uma comissão não tripartite, mas paritária, setor público de um lado, Sociedade Civil do out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Mais algum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A extensão do Grupo Técnico não é exclud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Delibera e recomen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NEUSA </w:t>
      </w:r>
      <w:r>
        <w:rPr>
          <w:rFonts w:cs="Times New Roman" w:ascii="Times New Roman" w:hAnsi="Times New Roman"/>
          <w:sz w:val="26"/>
        </w:rPr>
        <w:t>- Delibera e não recomen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O Comitê não pode deliberar o que o Estado vai fazer, o Comitê pode recomendar que o Estado faça. A primeira proposta é para deliberar. Como elas não são excludentes, podemos votá-las em separado. Então a primeira proposta é a proposta de que essas comissões especiais que já deliberamos anteriormente, recomendar aos Subcomitês que sejam criadas, que isso, através daquela mesma instância de integração que já criamos, que aquela instância de integração estão junto com essas Comissões Especiais de Acompanhamento, façam então esse acompanhamento no âmbito do Comitê de Bacia. Não sei se está clara essa proposta. Quer dizer, cada Subcomitê criou sua comissão especial e aquele Grupo de Integração então chama essas comissões especiais e faz aí o acompanhamento geral. Seria uma atribuição daquele Grupo de Integração que nós criamos, e as comissões especiais comporiam aquele... Acho que podemos deliberar sobre ess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proposta agora é o seguinte: é uma deliberação do Comitê de Bacia, que primeiro, as comissões especiais que sejam criadas no âmbito dos Subcomitês, participem daquela instância de integração. Além das Câmaras Técnicas, as comissões especiais; e segundo, que entre as funções desse Grupo de Integração conste também de acompanhar o Plano Emergencial. São duas deliberações, está claro? Precisamos colocar as duas em vot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s que forem favoráveis a essa proposta, levantem o braço. (Pausa) Os que forem contrários a essa proposta, levantem o braço. (Pausa) Um voto contra. Aprov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lguma dúvi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É o seguinte: não vejo aí necessidade do Subcomitê de Bacia do Juquiri-Cantareira estar participan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xml:space="preserve"> - Não, não há dúvida, em alguma Sub-bacia não tem nenhuma 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Estando prevista no Plano Emergencial, não há necessidade de criar Comissão de Acompanh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Eu entendo que deveria ter na minha região, mas infelizmente de uma certa forma não foi contempl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xml:space="preserve"> - Sim, mas se não foi prevista nenhuma ação, não há o que ser acompanhado; então não vai ser criada a comissão especi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Auditório -</w:t>
      </w:r>
      <w:r>
        <w:rPr>
          <w:rFonts w:cs="Times New Roman" w:ascii="Times New Roman" w:hAnsi="Times New Roman"/>
          <w:sz w:val="26"/>
        </w:rPr>
        <w:t xml:space="preserve"> Tudo bem. É o seguinte: nós representantes da nossa região estarmos aí votando nesse caso, acho que estaríamos interferin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Não, não estão interferindo na medida em que isso faz parte de um conceito maior de preservação de mananciais e, sendo preservação de mananciais, interessa a todo mundo que mora na Região Metropolitana na Bacia do Alto Tie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Está O.K.</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Bem, a outra proposta era no sentido de se estender as atribuições do Grupo Técnico, que além das atribuições que explicitamente constam do Decreto, também o grupo técnico possa fazer o acompanhamento no sentido de consolidar as informações sobre o andamento do Plano e estar informando o Comitê de Bacia sobre o andamento do Plano. Já foi feita uma colocação anteriormente pela Neusa, que ela acha que isso está implícito, a Neusa saiu, respondi essa indagação no sentido de que seria melhor estar explícito, porque se o Grupo Técnico solicitar informação para qualquer executor, ele pode se recusar a dar informação, dizendo que o Grupo Técnico está exorbitando de suas atribuições, uma vez que não está explicitamente previsto isso no Decre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refeita,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FEITA</w:t>
      </w:r>
      <w:r>
        <w:rPr>
          <w:rFonts w:cs="Times New Roman" w:ascii="Times New Roman" w:hAnsi="Times New Roman"/>
          <w:sz w:val="26"/>
        </w:rPr>
        <w:t xml:space="preserve"> - Só um esclarecimento. Do meu ponto de vista, se houver algum poder de deliberação, acho que são conflitantes essas duas propostas, essa que foi votada e aprovada agora e essa que está sendo proposta para votação agora, a não ser que seja bem delimitada cada uma das instâncias. Se eu não estiver enganada, o que aprovamos é que o Grupo Executivo, que foi aprovada a criação dele hoje, e mais o Grupo de Integração é que vão fazer o acompanhamento, quer dizer, naturalmente funcionando concomitantemente nos Subcomitês; Subcomitês, cada um se tiver um grupo para acompanhar, acompanha e se não tiver, o Comitê avoca para si, isso foi aprovado. Outra coisa que foi aprovada anteriormente: a criação do Grupo Executivo e do Grupo de Integração do Comitê, que esses dois grupos iriam fazer o acompanhamento do Plano Emergencial. Para quem cabe o poder de decidir se aquilo que está sendo feito está correto ou não, pode ser encaminhado ou não daquela maneira, porque se for o Grupo Técnico não será o executivo, e o Grupo de Integração se for o grupo executivo, não será o grupo técnico. Acho que isso aí precisa ser bem delimit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 idéia aqui não era no sentido do Grupo Técnico emitir conceito ou fiscalizar; é simplesmente no sentido de consolidar as informações, fazer um acompanhamento, vamos dizer, mais em termos de ......... as informações, até para servir de subsídio para esse próprio grupo de integ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FEITA</w:t>
      </w:r>
      <w:r>
        <w:rPr>
          <w:rFonts w:cs="Times New Roman" w:ascii="Times New Roman" w:hAnsi="Times New Roman"/>
          <w:sz w:val="26"/>
        </w:rPr>
        <w:t xml:space="preserve"> - Se for isso, precisa ser bem escrito que é desse jeito, porque o Grupo Técnico que tinha um rol de funções durante o processo de definição do Plano Emergencial, ele tinha poder para decidir se aquilo que tinha sido proposto e aprovado no Subcomitê, de fato faria parte do Plano Emergencial ou não. No limite o poder era do Grupo Técnico, não do Subcomitê. O Comitê aprovou o trabalho final, cujo parecer final foi do Grupo Técnic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xml:space="preserve"> - A proposta aqui, deixe-me esclarecer porque essa proposta é minha, nem envolve poder de decisão do Grupo Técnico e nem juízo de valor, quer dizer, não cabe aqui julgar essas intervenções, devem ou não devem ser feitas, simplesmente é receber as informações dos agentes executores, "olha, essa ação que estava aqui prevista foi executada, ou não foi executada, foi executada 50%, aqui estava previsto executar um quilômetro de rede de esgoto mas foi executado oitocentos metr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FEITA</w:t>
      </w:r>
      <w:r>
        <w:rPr>
          <w:rFonts w:cs="Times New Roman" w:ascii="Times New Roman" w:hAnsi="Times New Roman"/>
          <w:sz w:val="26"/>
        </w:rPr>
        <w:t xml:space="preserve"> - Tudo bem, mas a preocupação que o Virgílio levantou, e eu estou me baseando nisso para estar me colocando, é que estão sendo feitas ações que não estavam previstas e aí teria que ter uma instância para coibir esse tipo de coisa. Se eu entendi o que o Virgílio colocou. Se temos uma Comissão de Acompanhamento, talvez tenha que ser mais definido se é um papel fiscalizador, se é um papel de informação do que está sendo realizado, se é um papel, por exemplo, as prefeituras têm uma parte do trabalho, o Governo do Estado tem outra parte, e aí como é que é? Se não fizer, está tudo certo? Nào sei; acho que é importante estar delimitando para que está sendo constituído esse grupo. É só para constatar que não está sendo feito e que foi aprovado e que era para ter sido feito? Ou foi aprovado, mas está senfo feita uma porção de outras coisas que não foram aprovadas e fica por isso mesmo? É só para informar ou tem que ter alguma coisa a mai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rimeiro, quem tem poder deliberativo são os colegiados, seja o Subcomitê, seja o Comitê, só o Subcomitê e o Comitê de Bacia tem poder deliberativo; nenhuma das outras instâncias, nesse caso, as comissões, o Grupo de Integração, nada tem poder deliberativo. Ele pode encaminhar uma proposta para o Comitê, mas a proposta só tem validade na medida em que seja aprovada no Comitê ou no Subcomitê. Então não tem poder deliberativo. Segundo, se estão sendo feitas ações além do que estava previsto no Plano Emergencial, essas ações serão ilegais, por que serão ilegais? Porque aquelas leis lá de trás, a 1172 e a 898, tinham vedado uma série de ações em área de proteção de mananciais. O Plano Emergencial criou uma excepcionalidade; aquilo que está previsto no Plano Emergencial é uma exceção àquelas leis antigas de 75 e 76. O que está sendo feito além do que está previsto no Plano, é ilegal porque contraria aquelas leis lá de trás e quem tem poder de polícia para isso, são as mesmas entidades, os mesmos órgãos que fiscalizam aquelas leis. Nao é o Grupo Técnico que vai fiscalizar se está sendo feito mais do que foi aprovado. Então, a proposta aqui é no sentido informativo, que o Grupo Técnico simplesmente tabule, faça um trabalho burocrático de tabulação das informações recebidas e coloque à disposição dos Subcomitês, do Comitê, do colegiado. É simplesmente isso, porque o problema dos colegiados é que eles não tem uma estrutura operacional, então deliberamos que vamos fazer o acompanhamento, bom e quem é que vai fazer carta para todos os órgãos executores, o Plano Emergencial, se me recordo bem, são mais de quatrocentas ações, quer dizer, cada uma dessas ações tem que ser acompanhada ; então, como é que está a Ação 325, ela foi feita, não foi feita, então existe um trabalho que é burocrático e de acompanhamento disso. É isso que está se propondo, que o Grupo Técnico venha aqui nos dizer, "olha, rede de água já tem 60% executada, rede de esgoto já tem 80% executado, obras de controle de erosão já foi executado tu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ICARDO TOLEDO NEDER </w:t>
      </w:r>
      <w:r>
        <w:rPr>
          <w:rFonts w:cs="Times New Roman" w:ascii="Times New Roman" w:hAnsi="Times New Roman"/>
          <w:sz w:val="26"/>
        </w:rPr>
        <w:t>- Aproveitando esse esclarecimento do Dr. Hugo, gostaria de sugerir que fosse momentaneamente interrompida essa discussão, para uma rápida apresentação de quinze minutos do que é o Plano Emergencial, o que está sendo feito, em andamento do Plano Emergencial. Muitos aqui não sabem o que é o Plano Emergencial provavelmente. Acho que isso seria um esclarecimento inclusive para subsidiar melhor como esse grupo de acompanhamento poderia agi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Foi feita uma sugestão aqui interessante, porque muitos dos presentes não conhecem o Plano Emergencial, uma vez que houve uma renovação do Comitê de Bacia e dos Subcomitês. Proponho que se deixe essa deliberação para depois da apresentação do Grupo Técnico, para avaliarmos melhor o que traz de proveito o Grupo Técnico fazer esse acompanhamento. Retiro, então, a proposta e voltaremos a discutí-la quando for feita a apresentação do Plano pelo Grupo Técnic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Temos a terceira proposta que havia sido feita, no sentido que as comissões que acompanham esse assunto, sejam paritárias, Setor Público, Sociedade Civil. Alguém gostaria de fazer alguma colocação sobre esse tema? (Pausa) Só gostaria de fazer uma colocação, existe uma reivindicação da Sociedade Civil no sentido de que nos Comitês de Bacia a representação seja paritária, nesse sentido de um lado Poder Público, do outro Sociedade Civil, mas acho que essa é uma discussão maior, quer dizer, tentar resolver esse assunto aqui nesse tema específico, estamos tratando de acompanhamento de um Plano, parece-me que não é o momento adequado, porque essa discussão é uma discussão que vai levar dias, meses, anos para conseguirmos superar e não é nesta reunião de Comitê de Bacia que vamos  superar essa questão maior da forma da Sociedade Civil se representar. Infelizmente a pessoa que fez a proposta não está aqui.</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Eram duas propost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le está fazendo uma colocação de que essa questão da representação paritária da Sociedade Civil em relação ao Poder Público, representado pelo Estado e municípios, é uma questão maior que vem sendo discutida no cerne da própria discussão do sistema, porque o sistema foi concebido no início como tripartite, Estado, Municípios e Sociedade Civil e há uma reivindicação da Sociedade Civil que seja paritário, Setor Público de um lado e sociedade Civil do out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A boa vontade do Poder Público no sentido de também reconhecer que há uma dicotomia, pelo menos natural entre o público e o privado, entre a Sociedade Civil e o poder institucion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ois é, essa colocação poderemos fazer toda vez que se criar uma comissão e propor que ela seja paritária. Então, sempre vai se colocar isso e se a cada momento formos levantar para discutir isso, se deve ser tripartite ou paritário, essa discussão vai estar presente em todos os temas; toda vez que criarmos uma comissão, que deliberarmos alguma coisa, podemos colocar essa questão. Como o sistema foi concebido de forma tripartite, a discussão é uma discussão maior, se vamos aceitar o sistema tripartite ou vamos mudar o sistema; mas enquanto ele for tripartite, é tripartite. Mas de qualquer maneira, sua proposta pode ser perfeitamente vot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Tudo bem, eu deixaria. Já que comecei a criar caso, a levantar casos antigos, é o seguinte: acho que a pauta da reunião está meio fechada; aí é mais uma questão de ordem que estou colocando. Na verdade, deveria ter um ponto aberto para outros assuntos; eu, por exemplo, tenho um assunto, sei que o Orlando tem outro assunto para propor aqui, poderíamos, como uma questão de ordem, abrir um pequeno espaço no final da reunião para essas questões. Eu, por exemplo, tenho uma questão que tem uma certa urgência, que é uma questão que está na Assembléia, em caráter de urgência, que é a cobrança pela utilização do uso da água. Acho que poderíamos abrir um ítem para essas questões e acho que essa questõe poderia ser votada também normalmente, sem maiores traum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Vai ser votada com certeza. Se você mantém a proposta ela vai ser votada. Com relação à pauta, gostaria de fazer um esclarecimento: na reunião de posse do Comitê, solicitamos às entidades que tivessem interesse em incluir assuntos na pauta, que encaminhassem as propostas. Recebemos uma sugestão da ABES e outra de um conjunto de entidades, o caso do MDV, SINTAEMA e outras entidad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Quanto ao SINTAEMA está contemplada, essa proposta nossa é que não foi incluí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ntão, várias das propostas que foram encaminhadas estão contidas na pauta, nem todas porque não daria. Agora, acho muito perigoso abrirmos um precedente de incluir assuntos na pauta dentro da própria reuni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Porque é uma questão de urgên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sse regime de urgência está há um ano, faz um ano que esse assunto está na pauta da Assembléia em regime de urgência, porque é urgência constitucional, porque como a cobrança pelo uso da água está regulamentando um dispositivo na Constituição, o Governador encaminhou para a Assembléia Legislativa com urgência constitucional; mas faz um ano que está na pauta da Assembléia em regime de urgência e não foi votado e, ao que tudo indica, não será votado nesse semestre. Então, não há o perigo disso ser votado sem que possamos voltar a discutir esse tema, que já foi discutido n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Tudo bem, entretanto ainda volto a insistir que acho que deveríamos deixar sempre um ítem aberto "assuntos gerais" para proposições emergenciais, urgentes. Isso é uma prática comum de reuniões que sempre tem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Tenho participado de reuniões em outros conselhos, que nunca conseguem cumprir a pauta. Aqui no nosso caso do Comitê de Bacia do Alto Tietê e do Conselho Estadual de Recursos Hídricos sempre conseguimos cumprir nossa pauta, entre outras coisas porque não incluímos assuntos na pauta no próprio d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cho que são dois temas que podemos colocar em votação. Primeiro, a questão da proposta que foi formulada no sentido de que as comissões de acompanhamento fossem paritárias e não tripartites. Entendi que são as comissões de acompanhamento. Vamos colocar isso em vot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proposta é que em vez das comissões serem tripartites, a comissão, nesse caso do âmbito do Comitê de Bacia, seja uma comissão paritár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BONFIGLIO (Conselho Comunitário de Saúde de Franco da Rocha)</w:t>
      </w:r>
      <w:r>
        <w:rPr>
          <w:rFonts w:cs="Times New Roman" w:ascii="Times New Roman" w:hAnsi="Times New Roman"/>
          <w:sz w:val="26"/>
        </w:rPr>
        <w:t xml:space="preserve"> - Perdão, Presidente, acho que essa questão não pode ser objeto de votação, porque a tripartição da gestão é um princípio que está previsto na lei e ela já vem, naturalmente, repercutindo nas Câmaras Técnicas, nos Subcomitês, nas instâncias do sistema. Tivemos no ano passado, o CRH também, passou a ter essa composição, a Sociedade Civil se equilibrando dentro dessa tripartição. No Brasil, o Município é um ente da federação e não só por esse motivo está previsto ele como uma figura jurídica especial dentro do sistema para efeito de gestão, mas também em razão dos próprios problemas de falta de integração das ações entre município, um ente da federação, e o Estado, ente da federação enquanto agentes planejadores e executores de políticas na área de saneamento, recursos hídricos, meio ambiente e assim por diante. A lei já previu a tripartição, levando em consideração esses aspectos, que entendo que não pode ser objeto de votação, porque isso é um princípio legal que tem que repercutir na prática institucional desse sistema de gestão. Acredito, então, que não seja objeto de votação essa quest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u me socorro dos representantes da OAB aqui presentes. Foi colocada uma questão aqui, foi feita uma proposta de que fosse votada, proposta que a comissão que fosse examinar o Plano fosse paritária, e está sendo colocada uma objeção, no sentido que isso fere a lei que criou o Sistema Estadual de Gestão de Recursos Hídricos. Parece-me que esta é uma objeção de bom senso, mas de qualquer maneira gostaria de me socorrer dos advogados presentes para que pudessem se manifesta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Na falta de um advogado serve um engenhei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Não, um momentinho, gostaria de ouvir, temos representantes da OAB aqui presentes, temos alguns membros do Comitê que representam entidades de advogad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OAB DE SANTO AMARO</w:t>
      </w:r>
      <w:r>
        <w:rPr>
          <w:rFonts w:cs="Times New Roman" w:ascii="Times New Roman" w:hAnsi="Times New Roman"/>
          <w:sz w:val="26"/>
        </w:rPr>
        <w:t xml:space="preserve"> - A OAB de Santo Amaro se manifesta de acordo com a recomendação do Dr. Bonfiglio, porque realmente a gestão é tripartite, essa fiscalização teria que ser tripartite também, e não paritária. Aliás, paritário também, paritário com o qu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roponho o seguinte encaminhamento para essa questão: acho que não cabe a nós, membros do Comitê, de uma forma geral, fazer interpretação de leis ou votarmos sobre interpretação de leis. Acho que como foi feita uma proposta e suscitado uma questão legal com relação a essa proposta, que solicitemos à Secretaria Executiva do Comitê de Bacia que peça um parecer jurídico a respeito dessa questão, e esse parecer jurídico seja trazido na próxima reunião do nosso Comitê, para que possamos, à luz desse parecer, verificar se procede ou não as objeções colocadas. Está bem assi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NEUSA - </w:t>
      </w:r>
      <w:r>
        <w:rPr>
          <w:rFonts w:cs="Times New Roman" w:ascii="Times New Roman" w:hAnsi="Times New Roman"/>
          <w:sz w:val="26"/>
        </w:rPr>
        <w:t>Eu não concordo com nada disso (Risos). Primeiro, não é uma questão legal. A questão legal é que o Comitê seja tripartite. Fazer uma comissão de acompanhamento, cuja decisão se vai enviar para cá, para lá, é tripartite, é paritária, meio a meio, é só de um segmento, é uma forma que o Comitê ou o Subcomitê deveria resolver e trabalhar, porque ele não tem decisão. A decisão vai ser encaminhada para um órgão do Estado, que as coisas não estão sendo bem feitas, que vai se encaminhar para um órgão do Estado cobrando que uma prefeitura não fez? A gestão é tripartite; a 7663 fala em gestão, não fala em grupo de trabalho, não diz que o Comitê, na 7663 "o Comitê poderá encontrar formas de trabalhar: comissões, conselhos"; então, acho que cada Subcomitê deveria arranjar um jeito dela trabalhar; a decisão é da plenária, isso é gestão. Desculpe-me a OAB de Santo Amaro, não tem nada a ver com fiscalização, é um levant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e verificarmos aqui historicamente no Comitê, temos algumas comissões que criamos, que são tripartites. Acabamos de criar  hoje um Grupo Executivo que é tripartite e ninguém questionou. Criamos outras coisas que não são tripartites, não são nada, porque, por exemplo, as Câmaras Técnicas têm um número mínimo de membros, não têm número máximo; então, não sei dizer hoje as Câmaras Técnicas qual é a proporção de representantes de cada segmento. Agora, nunca criamos uma comissão que deliberadamente tivesse alguma coisa diferente de tripartite, que privilegiássemos algum segmento em detrimento dos outros. Não me sinto confortável para votar uma proposta dessa sem ter um parecer jurídico, que nos possa ajudar nessa questão. Acho que não podemos, eventualmente, estarmos correndo o risco de votar uma coisa que esteja ferindo uma lei. O sistema, o Comitê, foi criado por uma lei; não podemos deliberar uma coisa que fira a lei do sistema; acho que o nosso objetivo aqui de membros do Comitê, não é interpretar a lei. Se há uma dúvida com relação à interpretação da lei, devemos pedir às instâncias jurídicas que possam assessorar o Comitê, que façam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r favor, Carl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Essa questão do tripartite, eu sempre encarei da seguinte maneira: os municípios, realmente, os representantes municipais, eles fossem de acordo com que a Sociedade Civil pensa, talvez não tivesse esse argumento de poder governamental e não governamental, Sociedade Civil, essa questão do paritário. Infelizmente, as prefeituras e seus representantes divergem muito da Sociedade Civil, quando pensávamos que eles poderiam estar defendendo muitas coisas de comum acordo. Esperamos que um dia, não são todos os representantes de prefeitura, mas alguns ainda têm uma posição totalmente contrária a que a Sociedade Civil pensa. E aquela questão, todo mundo mora em um município e não no Estado. Então entenderíamos que o Estado tivesse uma consciência totalmente longe do que a Sociedade Civil pensa. Mas infelizmente é o que vemos nos conselhos aí, Estado e municípios muitas vezes estão pensando de uma forma igual e a Sociedade Civil está aí com um terço, tentando fazer alguma cois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AIR (Prefeitura de Suzano) - </w:t>
      </w:r>
      <w:r>
        <w:rPr>
          <w:rFonts w:cs="Times New Roman" w:ascii="Times New Roman" w:hAnsi="Times New Roman"/>
          <w:sz w:val="26"/>
        </w:rPr>
        <w:t>Como representante de prefeitura, tenho que discordar do colega. Em Suzano temos uma total parceria com a Sociedade Civil e o Município. Então acho que é falta de diálogo, porque nós temos uma total parcer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SAMUELSON </w:t>
      </w:r>
      <w:r>
        <w:rPr>
          <w:rFonts w:cs="Times New Roman" w:ascii="Times New Roman" w:hAnsi="Times New Roman"/>
          <w:sz w:val="26"/>
        </w:rPr>
        <w:t>- Gostaria de pedir que fôssemos mais objetivos, porque são 4:15 horas, quer dizer, as pessoas estão indo embora (palmas), não tem sentido, tem uma série de coisas que temos que discutir, há outros temas, estamos quase há uma hora falando sobre isso, se cria uma comissão, se não cria, quer dizer, em uma primeira reunião, estávamos começando bem, aí começou já a ratear, as pessoas começam a ir embora, é complicado. As pessoas deveriam ser mais objetivas nas propostas, no encaminhamento, só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É exatamente por isso que fiz minha colocação inicial, que trazermos um assunto desse para uma comissão que estamos criando, uma questão muito maior, se a participação deve ser tripartite ou paritária, vamos ficar três dias aqui e não vamos sair do lugar.Vamos solicitar que a Secretaria Executiva encaminhe uma consulta jurídica a esse respeito, se o Comitê pode criar comissões paritárias, seja lá com qualquer proporção diferente daquilo que está previsto na lei. Assim que tivermos esse parecer, traremos esse assunto de volta para a nossa reunião. Agora, lembrando que temos várias instâncias, as Câmaras Técnicas, por exemplo, que não há limite de participantes, então se a Sociedade Civil quiser ter metade dos votos, é colocar metade das pessoas na Câmara Técnica, porque não há limitação do número de membr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Bem, acho que com isso esgotamos o assunto relativo a esse tema da pauta. Temos agora mais um ítem para deliberação, que é "Diretrizes de Uso dos Recursos do FEHIDRO de 1999". Pediria, então, ao Secretário João Lotufo que fizesse a apresentação d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Auditório</w:t>
      </w:r>
      <w:r>
        <w:rPr>
          <w:rFonts w:cs="Times New Roman" w:ascii="Times New Roman" w:hAnsi="Times New Roman"/>
          <w:sz w:val="26"/>
        </w:rPr>
        <w:t>- Presidente, uma questão de ordem. A deliberação não vai ser tomada nesta reuni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Com relação a essa proposta não, porque não temos a clareza se ela pode ou não ser tom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Sim, então ela fica suspensa, não fica nem tripartite nem paritár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Não, o Grupo de Integração tem aquela composição que foi aprovada; não sei nem se é tripartite, pode ser até... Ponha a composição do grupo de integração. Não é tripartite não, não é tripartite. Tem coordenador de Câmara Técnica, se a Sociedade Civil, por exemplo, tiver mais coordenador de Câmaras Técnicas que Estado e Municípios, pode ter até um número maior de representantes no grupo de integração. Olha aqui, é essa comissão que estamos discutindo se vai ser tripartite ou paritária; temos os Secretários Executivos, em geral são representantes do Governo do Estado, grupos executivos, aí é tripartite, coordenadores de Câmaras Técnicas e coordenadores de Comissões Especiais, não sei, pode ser do Estado, dos Municípios ou da Sociedade Civil, pode ser até que a Sociedade Civil tenha mais coordenadores  do que o Estado e Municípios. A comissão não é tripartite no sentido estri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JOÃO GILBERTO LOTUFO CONEJO</w:t>
      </w:r>
      <w:r>
        <w:rPr>
          <w:rFonts w:cs="Times New Roman" w:ascii="Times New Roman" w:hAnsi="Times New Roman"/>
          <w:sz w:val="26"/>
        </w:rPr>
        <w:t xml:space="preserve"> (A exposição através de transparências.) - Na verdade, o que interessa é a integração e a participação, sem necessariamente ter aí a quantidade, a hegemonia de qualquer setor. O assunto agora passa a ser distribuição de recursos do FEHIDRO, que vocês têm aí uma proposta de deliberação, que nós já chegamos até a apresentar no Seminário de Integração que houve semanas atrás e que, em função do próprio seminário, já houve alguma incorporação nesse processo. A disponibilidade que temos hoje é de R$ 3 milhões, temos um saldo de anos anteriores, de projetos que não se concretizaram e mais o recurso de mais ou menos R$ 2 milhões e cem mil, procedente de uma deliberação do Conselho Estadual de Recursos Hídricos. Os critérios que se propõe para essa repartição, é o enquadramento em três programas que seriam preferenciais, ou seja, primeiro nível planejamento e gerenciamento de recursos hídricos, em um segundo nível, nós notamos que o fato de ser segundo não significa que está nessa hierarquia, mas são temas igualmente importantes, drenagem e controle de inundações e o terceiro, proteção dos mananciais. Além disso, as características dos projetos devem ser  preferencialmente aqueles que tenham alcance regional, ou seja, foi citado aqui até um exemplo naquela reunião, que posso ter uma ação local de impacto regional, está certo? O que interessa efetivamente nessa priorização de projetos é o impacto, é a repercussão de alcance regional e projetos que, de uma maneira geral, lidem com a questão da educação ambiental, preferencialmente voltada para recursos hídricos, racionalização do uso da água, saneamento ambiental e também um ítem que foi colocado, recreação e lazer, já que temos águas e carência de lazer na Região Metropolitana. Em relação à proposta de distribuição de recursos basicamente se propõe nos mesmos moldes que se fez no passado, que um terço desses recursos seja utilizado em programas de planejamento e gerenciamento, com projetos de interesse e abrangência para toda a Bacia; e aí vocês têm na deliberação um pouco mais detalhado o que é que pretende fazer com esse um terço dos recursos, ou seja, são projetos de interesse e abrangência para toda a Bacia, a montagem junto à Secretaria Executiva do Comitê e de Subcomitês de um sistema gerencial de acompanhamento de projetos. Essa foi uma reivindicação clara e aspiração de todos nós, saber como andam os projetos. Será que atingimos as metas, os resultados? Temos os órgãos técnicos que acompanham esses trabalhos, esses projetos financiados, mas não temos uma sistemática de disponibilização desses projetos para consulta em ger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Hoje temos deliberações do COFEHIDRO, que disponibilizam todos os dados gerados no âmbito do FEHIDRO são disponibilizados para todos, acesso público. A idéia é justamente gerenciar e poder atender mais eficientemente o acompanhamento desses projetos. Além disso, no ítem C seria a edição e divulgação do Relatório de Situação dos Recursos Hídricos, estamos elaborando o plano, vamos ter Relatório Zero e outras informações que nos permitem cumprir essas etapas de editar relatório de situação; também edição de Curso de Licenciamento Ambiental e outras publicações que podem ser desenvolvidas no âmbito d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r último, já foi comentado inicialmente, a necessidade de realização de seminários e encontros, para que possamos integrar esse Comitê com os outros e haver uma integração maior com os Subcomitê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Então, esses seriam os ítens onde seriam utilizados esse um terço dos recursos e a proposta é que os outros dois terços sejam distribuídos paritariamente entre os cinco Subcomitês.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Lembrando que para que o candidato se credencie à aprovação do seu projeto, ele deve estar quites com a documentação financeira exigida, ou seja, INSS, FGTS e quitações com a Receita Federal. Essa exigência não era feita antes, mas passa a ser uma deliberação do COFEHIDRO, de tal forma que não tenhamos aqueles problemas de projetos que não se viabilizam e ficamos com os recursos sem utilização por conta da incapacidade de aprov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E a proposta de prazo, é que seriam encaminhados esses pedidos para a Secretaria Executiva até 31 de maio, ou seja, este mê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Vocês têm em mãos essa deliberação e eu passo a palavra ao Presid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stá aberta a palavra aos senhores que queiram comentar ess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Márcio,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CIO ROBERTO MAGALHÃES </w:t>
      </w:r>
      <w:r>
        <w:rPr>
          <w:rFonts w:cs="Times New Roman" w:ascii="Times New Roman" w:hAnsi="Times New Roman"/>
          <w:sz w:val="26"/>
        </w:rPr>
        <w:t>- Queria voltar a fazer um discurso em prol do segmento dos Municípios, com respeito à questão do pré-requisito pedido pelo FEHIDRO. Como já havia dito em reuniões anteriores, Guarulhos, que estou representando, está liderando um grupo que reivindica junto ao Governo Federal uma negociação. Só para dar um exemplo, em Guarulhos o Governo Federal deve R$ 180 milhões; então, não é só o Município que deve, o Governo Federal também deve. Justamente esses municípios têm os mais sérios problemas de ordem ambiental e que vêm ao COFEHIDRO solicitar verbas para soluções. Gostaria de convocar os outros municípios para pedir que se alterasse esse pré-requisito, pelo menos dando um prazo para que esses municípios que estão com problema junto ao Fundo de Garantia e INSS, principalmente, pudessem resolver seus problemas com o Governo Federal e poderem, assim, estar aptos a se inscreverem junto ao FEHIDRO para os projetos de interesse da regi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Vou fazer só um esclarecimento a esse respeito, porque foram quatro anos que brigamos por conta disso. O que ocorre é o seguinte: essa exigências todas são em decorrência de lei; não tem nenhuma exigência que está sendo feita, que não é feita em decorrência de alguma lei e essas exigências sendo feitas por lei, não podemos abrir mão del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ÁRCIO ROBERTO MAGALHÃES</w:t>
      </w:r>
      <w:r>
        <w:rPr>
          <w:rFonts w:cs="Times New Roman" w:ascii="Times New Roman" w:hAnsi="Times New Roman"/>
          <w:sz w:val="26"/>
        </w:rPr>
        <w:t xml:space="preserve"> - Sei que isso é inquestionável, mas acho que poderia ter um prazo maior, no momento de apresentar a documentação, ou seja, até o final do mês, haja visto que os projetos podem ser estudados, aprovados, enfim terem um grau de aprovação e na medida do possível, aí sim, na hora do repasse do financiamento, aí se apresentar essa documentação, que é obrigatório, indiscutível, leis que não queremos retirar, nem tem como, é legal. Mas se houvesse um prazo para alcançarmos essa exegência e estarmos aptos para receber esse dinhei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cho que o Lotufo mencionou aqui uma resolução do COFEHIDRO, não sei se é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JOÃO GILBERTO LOTUFO CONEJO</w:t>
      </w:r>
      <w:r>
        <w:rPr>
          <w:rFonts w:cs="Times New Roman" w:ascii="Times New Roman" w:hAnsi="Times New Roman"/>
          <w:sz w:val="26"/>
        </w:rPr>
        <w:t xml:space="preserve"> -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e for uma deliberação do COFEHIDRO, o máximo que podemos fazer, é mandar alguma sugestão ao COFEHIDRO, porque o COFEHIDRO é o conselho de orientação do FEHIDRO, quer dizer, a aplicação dos recursos do FEHIDRO tem que ser de acordo com as normas do COFEHIDRO. O COFEHIDRO é um conselho que nasce do Conselho Estadual de Recursos Hídricos; o CRH indica quatro Prefeitos e quatro representantes da Sociedade Civil, que junto com quatro representantes do Estado compõem o COFEHIDRO e é ele que regulamenta as aplicações do FEHIDRO. Essa regulamentação nasceu exatamente em função de que nós não conseguimos aplicar os recursos do FEHIDRO, porque destinávamos esses recursos para uma série de tomadores, que depois não conseguiam comprovar a regularidade da situação perante o INSS ou ao FGTS. Aí o recurso ficava parado, porque esse recurso que temos, está parado no banco, quer dizer, não é um recurso que vai acontecer, não, esse dinheiro está disponível no banco e, historicamente, não conseguimos gastar esse recurso que está a nossa disposição. Por isso é que está sendo pedida previamente essa document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Foi deliber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ois é, foi deliberado pelo COFEHIDRO, não podemos fazer uma coisa difer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MÁRCIO - </w:t>
      </w:r>
      <w:r>
        <w:rPr>
          <w:rFonts w:cs="Times New Roman" w:ascii="Times New Roman" w:hAnsi="Times New Roman"/>
          <w:sz w:val="26"/>
        </w:rPr>
        <w:t>O Comitê já deliberou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e fosse deliberado pelo Comitê, poderíamos mudar a deliberação do Comitê, mas o que ocorre é o seguinte: não podemos mudar uma deliberação do COFEHIDRO, podemos até encaminhar alguma sugestão para ele, mas não mudar a sua delib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arcy,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DARCY BREGA FILHO </w:t>
      </w:r>
      <w:r>
        <w:rPr>
          <w:rFonts w:cs="Times New Roman" w:ascii="Times New Roman" w:hAnsi="Times New Roman"/>
          <w:sz w:val="26"/>
        </w:rPr>
        <w:t>- Queria reforçar a colocação do colega, acho até que órgãos e organizações extremamente bem organizadas, momentaneamente podem não ter um desses documentos como, por exemplo, o INSS. Acho que vamos ter problemas sérios, mas a minha colocação não é essa. Queria voltar a insistir com relação às várzeas do Tietê. Se observarmos a conformação espacial dos Subcomitês, vamos ver que vai ficar na região do Município de São Paulo, apesar do Município poder participar de todos os Subcomitês e participar de todos eles, existe uma espécie de um vazio no âmbito da várzea do Tietê, de grande parte da várzea que foi preenchido, recentemente, com a criação da APA da várzea do Tietê e do seu colegiado gestor. Ali nos preocupa sobremaneira do ponto de vista sanitário e ambiental e de recursos hídricos, porque por ali também passa a questão de solução de todo o manejo hidráulico do sistema, enfim, e mais especificamente com relação ao Parque Ecológico do Tietê. Então o que vemos é o seguinte: temos que arranjar uma forma de fortalecer aquela região, do ponto de vista de investimentos. Quem pode, por exemplo, apresentar um projeto, um pedido de enquadramento para projetos nessa região? A Prefeitura de São Paulo, DAEE e, eventualmente, alguém que fizesse alguma parceria com essas duas entidades. O que proponho, não precisa ser agora, mas que, oportunamente, tenhamos um pouco mais de cuidado e de atenção com essa região. Ela é muito importante, do ponto de vista sanitário, do ponto de vista ambiental e soci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NEUSA</w:t>
      </w:r>
      <w:r>
        <w:rPr>
          <w:rFonts w:cs="Times New Roman" w:ascii="Times New Roman" w:hAnsi="Times New Roman"/>
          <w:sz w:val="26"/>
        </w:rPr>
        <w:t xml:space="preserve"> - Estamos fazendo toda a carga geotécnic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A Bacia Hidrográfica do Alto Tietê foi dividida em cinco, não é bem cinco Sub-bacias, mas em cinco frações de bacia e não ficou nenhum espaço da Bacia sem pertencer a alguma dessas Sub-bacias. Então, certamente qualquer várzea do Tietê vai pertencer a alguma Sub-bacia e qualquer entidade pode apresentar um projeto no Subcomitê pertinente. Agora, acho que a sua sugestão pode ser incluída em uma próxima reunião nossa, para uma apresentação mostrando o que é esse colegiado gestor da várzea do Tietê, como é composto e quais são seus objetivos. Podemos convidar esse colegiado gestor para vir fazer uma apresentação aqui.</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Bandini,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ARCOS PELEGRINI BANDINI (Prefeitura de Ribeirão Pires)</w:t>
      </w:r>
      <w:r>
        <w:rPr>
          <w:rFonts w:cs="Times New Roman" w:ascii="Times New Roman" w:hAnsi="Times New Roman"/>
          <w:sz w:val="26"/>
        </w:rPr>
        <w:t xml:space="preserve"> - "Prevenção e defesa contra inundações", que é o ítem 1; no ítem 2, "dar preferências a projetos, serviços e obras que proporcionem benefícios de alcance regional"e o 3, "dar preferência a projetos que"; bem, foram colocados quatro ítens, eu proporia um quinto, que seria a montagem, ou que proporcionem a montagem de sistemas de alerta e prevenção a risco, que é um problema sério em todas as Bacias; como já tivemos problemas esse ano durante os eventos desse verão, o pedido seria que pudéssemos agregar ao ítem, o PDC 8, "prevenção e defesa contra inundações", dar preferência a esses projetos que trabalham com a montagem de sistemas de alerta e monitoramento de áreas de risco. Sugeriria que fosse incluído um quinto ítem com esse caráter para ser mais explícito, porque o recurso é escasso, recurso para obras contra inundações, etc, é um recurso mínimo. Entretanto, um recurso dessa ordem, mesmo pequeno, aplicado em sistemas de alerta e prevenção tem um alcance regional bastante satisfatóri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Tenho a impressão que a idéia aqui é exatamente essa, porque esse recurso que vai ser destinado para os Subcomitês para a prevenção e defesa contra inundações, não dá para fazer obra nenhuma. Acho que o objetivo é exatamente esse; mas isso seria um sub-projeto, um su-programa desse PDC 8. Vamos acrescentar "PDC 8, etc, com ênfase pa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A proposta dele é substitui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stá entendi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refeito de Franco da Rocha,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JOSÉ BENEDITO HERNANDEZ (P.M. de Franco da Rocha)</w:t>
      </w:r>
      <w:r>
        <w:rPr>
          <w:rFonts w:cs="Times New Roman" w:ascii="Times New Roman" w:hAnsi="Times New Roman"/>
          <w:sz w:val="26"/>
        </w:rPr>
        <w:t xml:space="preserve"> - Queria comentar sobre a questão da documentação do ítem 2. Apesar do senhor ter comentado a questão dos órgãos não apresentarem a documentação em tempo hábil e com isso os recursos ficarem depositados no agente financeiro, eu concordo, só que para eu conseguir a conclusão do recurso de obras que vimos fazendo no nosso Município, precisei apresentar quatro vezes as certidões, porque elas são renovadas, algumas delas trimestralmente e houve caso de estar para sair o recurso, no dia seguinte venceu a certidão e eu tive que novamente reapresentar as certidões. Precisaria encontrar um mecanismo que possibilitasse que a primeira certidão, ou a última, solicitar a última; tive que apresentar para o FEHIDRO quatro vezes as certidões, até que conseguisse a saída dos recursos. Precisaria encontrar um mecanismo aí que facilitasse , porque no dia que estava para sair o recurso, venceu uma certidão, tive que novamente fazer todo o encaminhamento e nisso lá se vão trinta, quarenta e cinco, sessenta di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Também não sei como superar isso, porque, realmente, as certidões têm um prazo de validade e, muitas vezes, a tramitação do processo é mais longa do que o prazo de validade dos document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JOSÉ BENEDITO HERNANDEZ</w:t>
      </w:r>
      <w:r>
        <w:rPr>
          <w:rFonts w:cs="Times New Roman" w:ascii="Times New Roman" w:hAnsi="Times New Roman"/>
          <w:sz w:val="26"/>
        </w:rPr>
        <w:t xml:space="preserve"> - Nós não estávamos com os recursos previstos em função da legislação eleitoral, que não poderia ... No dia que venceu a certidão, venceu também o prazo; não poderia ser liberado o recurso, em função da legislação eleitoral. Tive que esperar até agora, janeiro deste ano, quer dizer, lá se vão seis meses; as obras já eram para estar pront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Carlos,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Também gostaria de manifestar preocupação com relação a essas certidões, tivemos o mesmo problema que o Prefeito citou, quando praticamente todo um trabalho e no final tivemos que fazer todas as certidões de novo e muitas vezes tivemos que enviar uma série de documentos para termos essas certidões. Vejo uma série de entidades que vão ter problemas com isso. Agora, gostaria de colocar uma proposta que, por exemplo, a entidade vai apresentar o projeto, vai ser classificada; vai existir um prazo para ela entregar; se ela não entregar depois de um determinado prazo, aí o que acontece, aquelas entidades que já estão no ranking de colocação, automaticamente aquela entidade sai e dá vez para outra. Gostaria de fazer essa proposta, de um prazo e, se de repente nesse prazo a entidade foi classificada e não pôde atender a documentação financeira, aquelas outras entidades que não estão nas primeiras colocações, elas avançam e podem ser beneficiadas, se tiverem a documentação financeira em d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De novo, é o mesmo tipo de questão que foi levantada antes. Não compete a nós deliberarmos isso, porque o COFEHIDRO já deliberou de forma diferente; não podemos alterar uma deliberção do COFEHIDRO; podemos até recomendar ao COFEHIDRO que reexamine essa questão, mas não podemos alterar essa delib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arcy,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DARCY BREGA FILHO</w:t>
      </w:r>
      <w:r>
        <w:rPr>
          <w:rFonts w:cs="Times New Roman" w:ascii="Times New Roman" w:hAnsi="Times New Roman"/>
          <w:sz w:val="26"/>
        </w:rPr>
        <w:t xml:space="preserve"> - A proposta é que encaminhemos uma sugestão ao COFEHIDRO para que ele receba, ou abra uma rodada de negociações, a respeito dos problemas que estamos enfrentando na prática do dia-a-dia. No anexo 1 do contrato, depois de assinado, é pedido que a documentação com a cópia do contrato mais, não é do contrato com o BANESPA, é do contrato com quem vai realmente executar o projeto, volte ao agente técnico para receber um novo parecer. Ora, tudo bem, mas isso vai demandando tempo, tomando tempo, vamos ter que pedir agora, antes de começar o projeto, um aditivo de tempo ao contrato do BANESPA. Sugiro concretamente que encaminhemos alguma coisa ao COFEHIDRO, alguma sugestão, alguma recomendação, para recomeçarmos a discutir essas normas tod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De novo vou fazer minhas as palavras do Samuel, para pedir objetividade nessa discussão. O que está em discussão aqui, são diretrizes para utilização dos recursos do COFEHIDRO. Não é objetivo nosso discutir procedimento; agora, temos uma Câmara Técnica de planejamento, que pode perfeitamente pegar todas as normas do COFEHIDRO e sugerir uma melhoria dessas normas. Talvez pudéssemos solicitar à Câmara Técnica de Planejamento que examinasse toda essa regulamentação do COFEHIDRO e elaborasse sugestões. Aí encaminhamos para o COFEHIDRO, porque não cabe aqui ficarmos discutindo regulamento do COFEHIDRO; eventualmente, acho que um pequeno número de pessoas presentes conhece, realmente, o conjunto de normas que compõem o COFEHIDRO. Se ficarmos discutindo e deliberando aqui, provavelmente não vai ser a melhor forma de utilizarmos nosso temp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EPRESENTANTE DO MUNICÍPIO DE SÃO PAULO</w:t>
      </w:r>
      <w:r>
        <w:rPr>
          <w:rFonts w:cs="Times New Roman" w:ascii="Times New Roman" w:hAnsi="Times New Roman"/>
          <w:sz w:val="26"/>
        </w:rPr>
        <w:t xml:space="preserve"> - Gostaria que pudéssemos nessa revisão, encaminhar para o COFEHIDRO uma sugestão de que ao momento da apresentação, se você estiver adimplente, essas certidões sejam consideradas do momento da apresentação; naquele momento você foi julgado, você está em condições, e porque vai demorar para liberar, você tem que começar tudo de novo, na hora do recurso as certidões já estão caducas; estamos tratando de pequenos recursos, pequenos montantes; a energia e o dispêndio de tempo que todos estamos tendo, acho que tem que funcionar nesse momento como um exercício, para que no futuro esses recursos sejam geridos em função de aplicações regionais e do interesse de todos, porque aí vamos ter que pensar que se um não está adimplente, está inadimplente, alguém vai tomar por ele e vai aplicar no âmbito de toda a região. Então se naquele momento você tem suas certidões, no momento da apresentação, por favor não vamos esperar que seis meses depois, que é o tempo que o BANESPA leva, duzentos anos, vai e volta, perde o processo como no nosso caso, perdeu o processo em uma burocracia estranha, então eu tive que começar tudo de novo, o que já gastei de mulheres-hora nesse trabalho (risos), já estou ... Então, queria nesse momento pedir que no momento você tem passa, não tem, pedir de nov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essoal, não adianta ficarmos discutindo exaustivamente isso aqui. Não cabe a nós mudarmos os procedimentos da utilização dos recursos do COFEHIDRO. Podemos, no máximo, apresentar sugestões. Se começarmos a apresentar sugestões, vamos ficar o resto do dia. Vamos solicitar à Câmara Técnica de Planejamento que faça essas sugestões e, quem tiver sugestões para fazer, encaminhe para a Câmara Técnica de Planejamento e ela consolida isso e nos traz em uma próxima reunião. O ítem da pauta que está em deliberação é "diretrizes para utilização dos recursos do COFEHIDRO"; como é que vamos utilizar o recurso. Os procedimentos, podemos depois reexaminar, senão não vamos conseguir cumprir nossa pauta hoj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Samuel,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SAMUEL ROIPHE BARRETO (SOS Mata Atlântica) </w:t>
      </w:r>
      <w:r>
        <w:rPr>
          <w:rFonts w:cs="Times New Roman" w:ascii="Times New Roman" w:hAnsi="Times New Roman"/>
          <w:sz w:val="26"/>
        </w:rPr>
        <w:t>- Só queria um esclarecimento; no Artigo 3, por exemplo, vou encaminhar um projeto, estou no Comitê do Alto Tietê, encaminho esse projeto à Secretaria Executiva, ela submete à Câmara de Planejamento para fazer análise e depois ela envia para o Subcomitê? É esse o proce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GERÔNCIO ROCHA </w:t>
      </w:r>
      <w:r>
        <w:rPr>
          <w:rFonts w:cs="Times New Roman" w:ascii="Times New Roman" w:hAnsi="Times New Roman"/>
          <w:sz w:val="26"/>
        </w:rPr>
        <w:t>- Como no ano passado; a Secretaria Executiva recebe todos os pedidos, digamos no dia 31 de maio, como está sendo proposto. Os projetos de um determinado Subcomitê são imediatamente remetidos a ele e lá ele tem suas Câmaras Técnicas, analisa; aos Subcomitês; os de abrangência geral para toda a Bacia, que são específicos, que o Lotufo leu, a Câmara Técnica de Planejamento vai analisá-los normalmen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SAMUEL ROIPHE BARRETO</w:t>
      </w:r>
      <w:r>
        <w:rPr>
          <w:rFonts w:cs="Times New Roman" w:ascii="Times New Roman" w:hAnsi="Times New Roman"/>
          <w:sz w:val="26"/>
        </w:rPr>
        <w:t xml:space="preserve"> - Entendi; só queria fazer uma proposta, como estamos falando de FEHIDRO acho que é oportuno, que a Secreteria Executiva, o Comitê do Alto Tietê, que preparasse um formulário colocando claramente quais são os passos: primeiro, para fazer o pedido, o que que é preciso? Depois que você apresenta o pedido, qual é o circuito da onde está passando o projeto, está indo para o parecer técnico, qual o prazo disso, depois do parecer vai para o BANESPA, porque tive alguns problemas; não me considero tão desinformado e apanhei bastante para saber onde estava o projeto. Então acho que facilitaria para todo mundo, tanto para quem está fazendo o parecer técnico como você atuar diretamente, por exemplo, no BANESPA eu fui falar com o gerente e ele não sabia do formulário da carta-consulta. Acho que uma cartilha, dizendo quais são os trâmites e mostrando o circuito, facilita o trabalho para todo mun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ão Lourenço da Ser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IGUEL ÂNGELO (São Lourenço da Serra)</w:t>
      </w:r>
      <w:r>
        <w:rPr>
          <w:rFonts w:cs="Times New Roman" w:ascii="Times New Roman" w:hAnsi="Times New Roman"/>
          <w:sz w:val="26"/>
        </w:rPr>
        <w:t xml:space="preserve"> - A Câmara Técnica do Subcomitê Cotia-Guarapiranga vem de aprovar uma mudança nos critérios e objetivos para a apresentação desses novos projetos alterando peso, pontuação e essas coisas e tínhamos a preocupação de que todas as entidades vão receber isso por correspondência e possam precisar de esclarecimentos; queria solicitar a prorrogação do prazo de entrega para dia 15 de junho, se for possíve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na Lú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ANA LÚCIA</w:t>
      </w:r>
      <w:r>
        <w:rPr>
          <w:rFonts w:cs="Times New Roman" w:ascii="Times New Roman" w:hAnsi="Times New Roman"/>
          <w:sz w:val="26"/>
        </w:rPr>
        <w:t xml:space="preserve"> - Boa tarde. Queria fazer uma sugestão. Vocês estão vendo as diretrizes para o financiamento do FEHIDRO, mas acho que o Comitê da Bacia do Alto Tietê deveria dizer também o contexto desses financiamentos, relativamente a outros que são dados para os mesmos pedidos. É comum estarmos vendo lá na Secretaria que um mesmo município pede dinheiro a várias fontes de financiamento. Acho que essa informação, o Comitê e os Subcomitês deveriam ter, para que esses recursos fossem melhor utilizados. Temos tido a oportunidade de ver uma mesma obra que é solicitado o mesmo dinheiro a três, quatro fontes de recursos e isso deveria ser otimizado, ou então por que que o município em um outro tipo de pedido não pôde cumprir ou a entidade não pôde cumprir com as exigências daquele outro tipo de fonte de financiamento, como é o caso do PAS, do Pro-Saneamento e do SANEBASE, por exempl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 -</w:t>
      </w:r>
      <w:r>
        <w:rPr>
          <w:rFonts w:cs="Times New Roman" w:ascii="Times New Roman" w:hAnsi="Times New Roman"/>
          <w:sz w:val="26"/>
        </w:rPr>
        <w:t xml:space="preserve"> Carlos, 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ARLOS</w:t>
      </w:r>
      <w:r>
        <w:rPr>
          <w:rFonts w:cs="Times New Roman" w:ascii="Times New Roman" w:hAnsi="Times New Roman"/>
          <w:sz w:val="26"/>
        </w:rPr>
        <w:t xml:space="preserve"> - Gostaria de fazer uma proposta; esse ítem 3, do Artigo I, dá preferência para projetos que "projetos que visem alternativas de desenvolvimento sustentável na área de manancial"; acho um tema importante de tentar apresentar. Gostaria que se acrescentasse esse ítem aí; não sei se é possível. E também gostaria que fosse dado um prazo maior para a entrega dos projetos para o FEHIDRO, reforçando o que o Miguel falou, porque já tivemos uma reunião da Câmara Técnica nossa, já deliberamos algumas coisas, teremos que, talvez, estarmos juntando algumas coisas do Alto Tietê para estarmos mandando isso para as entidades, estarmos apresentando os projeto. O prazo está meio cur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MÁRIO CÉSAR ( Subcomitê Juqueri-Cantareira)</w:t>
      </w:r>
      <w:r>
        <w:rPr>
          <w:rFonts w:cs="Times New Roman" w:ascii="Times New Roman" w:hAnsi="Times New Roman"/>
          <w:sz w:val="26"/>
        </w:rPr>
        <w:t xml:space="preserve"> - Gostaria de propor dentro dessa deliberação, no Artigo I, que os PDCs fossem explicitados, ou seja, isso iria dar mais ou menos duas páginas a mais, mas seria muito importante porque todas as entidades, sentimos, têm uma dificuldade do enquadramento, ou seja, se isso for discriminado, todos esses anexos já vierem junto, facilita muito o julgamento. Tivemos uma experiência, uma percentagem dos projetos encaminhados esbarravam nesse tipo de dúvida de entendimento; era barrado lá na frente, principalmente no enquadramento dos PDCs, e não só estes, mas tudo que tivesse anexos, deliberação do FEHIDRO, se possível viesse junto com a deliberação, tudo em um bloco só.</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cho que não há mais ninguém que tenha solicitado a palavra; podemos passar, então, para a delibe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Na realidade, nenhuma das colocações que foram apresentadas conflita com a proposta que foi feita. As sugestões foram no sentido de aprimoramento da proposta. Vamos fazer o seguinte: colocar primeiro em votação a proposta e depois todas as sugestões de aprimoramento que foram feit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Os que forem favoráveis à proposta na forma como foi apresentada, levantem o braço (Pausa). Os que forem contrários, levantem o braço (Pausa). Aprovad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Vamos agora às sugestões de aprimoramento do texto. Uma sugestão foi feita no sentido de que fosse incluído no Item III, propostas que contemplem ações preventivas no controle de enchentes como sistemas de alerta, de monitoramento e alerta. Acrescentar esse ítem no Ítem III.</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s que forem favoráveis a esse acréscimo, levantem o braço. (Pausa) Os que forem contrários, levantem o braço. (Pausa) Aprov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Houve uma segunda sugestão no sentido de se alterar o prazo de entrega de propostas de 31 de maio para 15 de junho. Os que foram favoráveis a essa proposta de adiamento, levantem o braço. (Pausa) Os que forem contrários, levantem o braço. (Pausa) Aprovado o adi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Foi sugerido que se colocasse como anexo o texto dos PDCs, toda a documentação que é citada na resolução fosse colocada como anexo para facilitar os interessados. Os que forem favoráveis, levantem o braço. (Pausa) Os que forem contrários, levantem o braço. (Pausa) Aprovad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Foi feita uma proposta pelo Carlos, acho que de incluir projetos, ações no Ítem III, quer dizer, teria que se enquadrar em algum daqueles PDC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Está dizendo "dar preferên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im. Acho até que podemos incluir; é que o montante do recurso é tão pequeno que vai ser difícil pensarmos alguma coisa a mais. A proposta é que se inclua, também no Ítem III, "projetos que contemplem alternativas de desenvolvimento sustentável em áreas de mananciais". Os que forem favoráveis, levantem o braço. (Pausa) Os que forem contrários, levantem o braço. (Pausa) Aprov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Tenho a impressão que contemplamos todas as sugestões. Não sei se faltou algum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Faltou a sugestão da cartilh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Da cartilha, existe já um manual; ele pode ser aprimorado, mas já existe. Acho até que ele foi aprimorado ano passado, foram feitas algumas mudanças, mas vamos encaminhar a todos os interessados esse manual já revis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DARCY</w:t>
      </w:r>
      <w:r>
        <w:rPr>
          <w:rFonts w:cs="Times New Roman" w:ascii="Times New Roman" w:hAnsi="Times New Roman"/>
          <w:sz w:val="26"/>
        </w:rPr>
        <w:t xml:space="preserve"> </w:t>
      </w:r>
      <w:r>
        <w:rPr>
          <w:rFonts w:cs="Times New Roman" w:ascii="Times New Roman" w:hAnsi="Times New Roman"/>
          <w:b/>
          <w:sz w:val="26"/>
        </w:rPr>
        <w:t xml:space="preserve">BREGA FILHO </w:t>
      </w:r>
      <w:r>
        <w:rPr>
          <w:rFonts w:cs="Times New Roman" w:ascii="Times New Roman" w:hAnsi="Times New Roman"/>
          <w:sz w:val="26"/>
        </w:rPr>
        <w:t>- Queria só que fosse reiterado a respeito de encaminhamento nessas propost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stá certo. Então há uma proposta de uma solicitação à Câmara Técnica de Planejamento que apresente sugestões para o aprimoramento dos procedimentos relativos à liberação dos recursos do FEHIDR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DARCY BREGA FILHO</w:t>
      </w:r>
      <w:r>
        <w:rPr>
          <w:rFonts w:cs="Times New Roman" w:ascii="Times New Roman" w:hAnsi="Times New Roman"/>
          <w:sz w:val="26"/>
        </w:rPr>
        <w:t xml:space="preserve"> - Na verdade, queremos mandar os problemas para ... Que o COFEHIDRO faça uma pesquisa, uma consulta, um levantamento, para que nós possamos nos manifestar junto ao COFEHIDRO a respeito dessas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 Câmara Técnica de Planejamento, acho que tem representantes em quase todas as entidades. Vamos dar a missão para a Câmara Técnic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Então, a proposta que solicitemos à Câmara Técnica de Planejamento que examine os procedimentos de liberação dos recursos do FEHIDRO e apresente sugestões para agilização da liberação dos recurs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s que forem favoráveis a essa proposta, levantem o braço. (Pausa) Os que forem contrários, levantem o braço. (Pausa) Aprovad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cho que encerramos a parte de deliberação e vamos passar para as apresentações. Vamos ter pouco tempo, vamos ver se conseguimos cumprir a nossa pauta, são quatro temas, vamos tentar ficar, no máximo, exagerando, quinze minutos em cada tem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 Plano Emergencial de Recuperação de Mananciais, solicitaria à Secretaria de Meio Ambiente, Vera Bonomi, que coordenou o Grupo Técnico, que fizesse uma apresentação sobre o andamento atual do Plano Emergenci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VERA BONOMI</w:t>
      </w:r>
      <w:r>
        <w:rPr>
          <w:rFonts w:cs="Times New Roman" w:ascii="Times New Roman" w:hAnsi="Times New Roman"/>
          <w:sz w:val="26"/>
        </w:rPr>
        <w:t xml:space="preserve"> - (Apresentação através de transparências.) - Boa tarde a todos. Pretendo ser rápida, mas lembrando um pouco o que é o Plano para as pessoas que não estavam na época acompanhando. De um reconhecimento do Governo do Estado, uma preocupação com a situação dos mananciais e pensando na recuperação deles e, ainda reconhecendo também o grande problema de saúde pública que existe para aquela população que está morando naqueles locais sem esgoto e, também para toda a população da cidade que bebe essa água que recebe esgoto e precisa ser muito tratada para poder ser bebida, foram feitas duas coisas: primeiro a Lei de Proteção dos Mananciais, que é de 97; essa Lei previu um Decreto, o que seria a realização de um plano emergencial de recuperação de mananciais da Região Metropolitana de São Paulo. Esse Decreto saiu em abril de 98; esse Decreto tinha prazos, por isso é que tentamos trabalhar dentro dos prazos estabelecidos, passamos um pouco, mas por isso que algumas pessoas dizem que foi muito rápido; não, obedecemos os prazos, em algumas coisas nós ultrapassamos esses praz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Havia um Grupo Técnico que foi criado com a missão de coordenar esse trabalho; nesse Grupo Técnico estava a Secretaria do Meio Ambiente e a CETESB, a Secretaria de Recursos Hídricos, a SABESP e o DAEE, a Secretaria de Habitação, a Secretaria de Energia e a Secretaria de Saúde. São todos órgãos do Est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s intervenções previstas por esse Plano, estão aqui resumidas: seria abastecimento de água, embora quase todos que estão lá já tenham água, mas não de uma forma regular, correta, mas de alguma forma se consegue água porque não se vive sem água; esgotamento e tratamento sanitário de efluentes, drenagem de águas pluviais, contenção de erosão, estabilização de taludes, fornecimento de energia elétrica, controle de poluição e revegetação. Não estava previsto nesse Plano remoção de população e nem o Plano regulariza coisas que estão com processo na Justiça. Fizemos contato com o Ministério Público, passamos cópia do Plano para eles, mas as ações na Justiça continuam, independente do Plano Emergenci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qui estão relacionadas todas as entidades que propuseram obras ou atividades dentro do Plano Emergencial. Então, como vocês podem ver, são diversas prefeituras municipais, a SABESP agindo em vários municípios, mais a SAMA e a SEMAS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Esse destaque aí é alguma cois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VERA BONOMI</w:t>
      </w:r>
      <w:r>
        <w:rPr>
          <w:rFonts w:cs="Times New Roman" w:ascii="Times New Roman" w:hAnsi="Times New Roman"/>
          <w:sz w:val="26"/>
        </w:rPr>
        <w:t xml:space="preserve"> - Não, não, esse destaque foi quando apresentei para outro assunto, então tem as bolinhas azuis, não liguem para el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qui é um quadro, não dá a noção correta, mas as manchas vermelhas são os locais previstos de intervenção, se considerarmos a Região Metropolitana. Esse Plano foi relacionado em oito volumes e está à disposição na biblioteca da CETESB, se alguém quiser tomar um contato mais próximo com o assu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discussão e aprovação desse Plano passou por quatro audiências públicas, pelos Subcomitês, por esse Comitê aqui do Alto Tietê, pelo CONSEMA e pelo Conselho de Recursos Hídricos. Disto aí ao Plano foram acrescentados exigências ou condicionantes e recomendaçõ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 Plano previa uma série de intervenções em até dezoito meses. Esse prazo foi colocado pelos próprios componentes, que seria o período que eles realizariam as obras ou intervenções. E, passados seis meses de que o Plano foi aprovado, a Secretaria do Meio Ambiente tentou um levantamento junto a todos os proponentes para saber o que estava acontecendo e o que havia sido realizado. E o que temos formalmente, apenas a Prefeitura de São Lourenço da Serra encaminhou que ela está dando início e está realizando o que ela havia proposto dentro do Plano Emergencial; e também a SABESP fez contato que estaria trazendo hoje aqui como ela está dando andamento das atividades. Em relação às demais prefeituras, só obtive resposta da Prefeitura de Embuguaçu, que nos respondeu que as intervenções seriam por conta da SABESP e não tenho notícias de outras prefeituras. Temos recebido algumas denúncias, assim a Prefeitura de São Bernardo ou de Diadema está fazendo isto ou aquilo, mas de concreto não há nada, nem os nossos fiscais conseguiram assim, existe uma obra X que não está prevista e que está sendo realizada, Não existe uma denúncia concreta, em um lugar definido em que estão sendo feitos sem autoriz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Queria dizer ainda que dentro desse Plano Emergencial, havia nas exigências que fossem feitos programas de educação ambiental e programas de fiscalização na região. Sobre esses programas que a Secretaria do Meio Ambiente necessariamente está envolvida, queria dizer que fomos relativamente bem sucedidos, quer dizer, tivemos várias ações na linha em campanha de educação ambiental. Nesse período de lá para cá, foram feitos vários teatros em feiras livres, em praças públicas, simulando situações de venda de lotes com a população, foi muito bem aceito, fizemos revistas, cartilhas, cartazes foram colocados nos ônibus e metrô, "não comprem lotes na região de mananciais sem consultar", foram feitas músicas, difundidas em vários programas de rádio; fizemos durante os meses de janeiro e fevereiro com estudantes universitários campanhas naquelas prainhas na beira da represa, com a população que frequenta; foram feitos em97 e 98 cursos para quinhentos professores da rede pública, além de trabalhos com as escolas e os núcleos de educação ambiental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Por obséquio, estão vendo quais os desempenhos dessas medidas, quais são as medidas que realmente resultaram d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ERA BONOMI </w:t>
      </w:r>
      <w:r>
        <w:rPr>
          <w:rFonts w:cs="Times New Roman" w:ascii="Times New Roman" w:hAnsi="Times New Roman"/>
          <w:sz w:val="26"/>
        </w:rPr>
        <w:t xml:space="preserve"> - Como estou dizendo, essa é uma campanha de 97 e 98 e estamos fazendo agora. Ainda não temos uma medida da eficiência d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Porque é interessante estabelecer indicadores, porque esse é um processo de médio e longo prazo; deveria ter um acompanh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ERA BONOMI </w:t>
      </w:r>
      <w:r>
        <w:rPr>
          <w:rFonts w:cs="Times New Roman" w:ascii="Times New Roman" w:hAnsi="Times New Roman"/>
          <w:sz w:val="26"/>
        </w:rPr>
        <w:t>- Sem dúvida, mas enfim, estou apenas noticiando que essas medidas estão sendo tomadas e a Secretaria do Meio Ambiente tem investido nesse assu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entro também de um programa que chamamos de Água Viva, Água de Beber, em 98 distribuímos para os professores e para as escolas quatro publicações ali relacionadas, três vídeos e ainda, em 4 de abril agora, um seminário, "Um Exercício da Cidadania em Áreas de Mananciais"e, no final desse mês, estará sendo distribuído um kit de monitoramento da qualidade das águas, e vão ser treinados cento e cinqüenta professores junto com o Núcleo de Educação Ambiental do ABC. A Secretaria do Meio Ambiente tem trabalhado nessa linha de educação ambient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Em relação à fiscalização, acredito que seja sempre um problema séri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Não acho que esteja resolvido, mas tentei trazer para a reunião com o que nós contamos. Temos um órgão, que é o DUSLE, que faz fiscalização e licenciamento dos mananciais, que conta com cinqüenta funcionários, dos quais vinte e três técnicos atuam na fiscaliz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No ano de 98, que é o de baixo aqui, além do orçamento do Estado contamos R$ 314 mil e 500 da SABESP, através de convênio, e R$ 1 milhão e 554 do CPTM e R$ 20 mil que entraram via multa de rodízio, também foi usado para fiscalização. Foram comprados então veículos, embarcações, motos, hora de helicóptero, rádio-comunicação e informatização do sistema. No ano de 99, temos no orçamento R$ 200 mil, que é o orçamento para a fiscalização e licenciamento e nós estamos colocando mais R$ 1 milhão das multas do rodízio para reforçar a fiscaliz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Terminando, a fiscalização integrada tão sonhada, dos estados e municípios ainda está longe de se concretizar, como gostaríamos que fosse, e em 98 a Secretaria de Meio Ambiente encaminhou aos municípios um termo de proposta de convênio; esse termo foi discutido regionalmente, não foi bem aceito, mas a Secretaria do Meio Ambiente não recebeu uma contra-proposta. Está meio parado nesse sentido. E, apesar disso, operações em conjunto têm sido feitas, temos feito, esporadicamente, algumas ações em conjunto de fiscaliz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ediria, então, ao pessoal da SABESP que completasse as informaçõ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Posso perguntar uma coisa? A respeito desse um milh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VERA BONOMI</w:t>
      </w:r>
      <w:r>
        <w:rPr>
          <w:rFonts w:cs="Times New Roman" w:ascii="Times New Roman" w:hAnsi="Times New Roman"/>
          <w:sz w:val="26"/>
        </w:rPr>
        <w:t xml:space="preserve"> - Esse um milhão de multas de rodízio, são das multas arrecadadas no ano de 98.</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EPRESENTANTE DA SABESP</w:t>
      </w:r>
      <w:r>
        <w:rPr>
          <w:rFonts w:cs="Times New Roman" w:ascii="Times New Roman" w:hAnsi="Times New Roman"/>
          <w:sz w:val="26"/>
        </w:rPr>
        <w:t xml:space="preserve"> - (Apresentação através de transparências) -Boa tarde. Dando continuação à apresentação da Vera, vamos colocar as ações que têm sido encaminhadas pela SABESP, desde a aprovação do Plano Emergencial em outubro do ano pass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ado à singularidade das áreas, estamos fazendo os projetos de água e de esgoto. Vamos colocar aqui a posição relativa ao abastecimento de água nesses núcleos. Falando em número de loteamentos, está separado ali, onde se lê Embu, é Embuguaçu, certo? Tem Guarapiranga, Município de São Paulo, Guarapiranga, Município de Embuguaçu, Guarapiranga, Itapecerica da Serra, Billings, São Paulo, Billings, Ribeirão Pires e Billings, Rio Grande da Serra. De obras executadas, eram áreas que na sua maioria o processo de abastecimento já tinha se iniciado e áreas que não apresentavam restrição. Tivemos duas áreas em São Paulo e quatro áreas em Ribeirão Pires. É importante colocar que nesses municípios as áreas foram incluídas pela SABESP, em um processo que envolveu discussão com as prefeituras municipais, no sentido de tentar garantir uma intervenção urbana integrada, SABESP e municípios. Acho que os agentes públicos devem tentar se aprofundar nessa linh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bras em andamento: temos uma na Guarapiranga, em São Paulo e uma na Billings em São Paulo. Os projetos estão sendo revistos por conta das restrições que a aprovação do Plano Emergencial e as recomendações nos foram recomendadas. Depois vamos entrar em detalhes em algumas coisas, porque acho que é importante colocar essa discussão aqui no âmbito do Comitê de Bacia do Alto Tietê. Estamos com elaboração de projetos vinte e nove núcleos, loteamentos e são áreas que estão com processo de desfazimento do Ministério Público, para as quais a recomendação indicava a não intervenção. Ao todo, são noventa e nove núcleos, com cinqüenta  e seis mil, qüatrocentos e vinte e três o número de famílias estimadas para atendi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Com relação a esgoto, a situação tem uma complexidade maior, porque partimos do princípio que nessas áreas, para entrarmos com a rede de esgoto, temos que ter um sistema de tratamento e o afastamento adequado para a implantação da rede de esgotos não significar uma possibilidade do aumento da poluição do manancial, mas sim a proteção e futura recuperação desse manancial. Por isso estamos com três projetos prontos, em elaboração vinte e quatro projetos e aguardando a contratação de projetos, cinqüenta projetos. É importante colocar o seguinte: que os projetos de água, com certeza até o final do ano estarão implantados e o de esgoto, estamos tentando fazer um esforço para até o final do ano terminarmos todos os projetos. São projetos que têm um custo de projeto elevado de obra também, devido à singularidade da área que veremos daqui a pouco. Totalizando, cem núcleos com setenta e uma mil famílias; em elaboração e prontos, temos vinte e sete e aguardando contratação, cinqüen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Queremos colocar aqui algumas questões que julgamos importantes. Uma das resoluções do Plano Emergencial coloca: "não poderão ser executadas obras de infra-estrutura em áreas de restrição à ocupação"; seriam as áreas de primeira categoria e merece uma discussão importante isso aí. A primeira coisa: a imprecisão do levantamento de campo; quando temos a planta de um loteamento e compara com aquela planta original da Emplaza, que estabeleceu a delimitação das áreas de proteção aos mananciais, vemos que existe muita dificuldade em fazer a locação correta do loteamento em cima das antigas áreas de fundo de vale, córregos, mesmo às vezes as margens das represas e também as áreas de vegetação nativa. A SABESP não tem atribuição de decidir sobre a ilegalidade da edificação; essas áreas, daqui a pouco vamos mostrar na transparência, que mostra dentro de um mesmo loteamento a dificuldade em se estabelecer quais são essas áreas e, se emos atender só o que não está em áreas de restrição, uma parte considerável desses núcleos não não vão poder ser atendidos e o furto de água vai continuar e os tais degues existentes não correspondem exatamente a aqueles apresentados na carta da Emplaza, porque em vinte e quatro anos bastante bastante modificações acontecem. Para os senhores terem uma idéia, isso aí é a planta de núcleo aprovado pelo Plano Emergencial; o que está em branco, todos esses lotes, quase todos, estão ocupados; o que está em branco seriam as áreas possíveis, passíveis de implantação de rede de água. O que está em verde, seriam áreas de restrição; é primeira categoria por proximidade da represa, por proximidade a córregos e às vezes, em alguns casos, por vegetações. Para os senhores terem uma idéia, em algumas ruas não seria possível nem fechar os anéis de distribuição das redes de água. Imaginem, se for para implantar exatamente do jeito que está o Plano Emergencial, teríam várias pontas de rede, se teria dificuldade em implantar a rede no loteamento como um todo, por questões hidráulicas e, até mesmo, de qualidade de água para evitar as pontas de rede e teríamos o seguinte: o furto de água em potencial seria enorm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Como proposta para discussão, essa é uma proposta que achamos que deve ser levada por todos os agentes públicos que estão participando e querem resolver os problemas na área; a realização de um levantamento planimétrico e cadastral de determinadas áreas, uma permissão de atendimento a todos os imóveis, enquanto não forem realizadas desocupações e, quando as desocupações ocorrerem a SABESP tiraria as redes de água implantadas. Isso é uma idéia para discussão. Estamos procurando implantar o Plano Emergencial da maneira como foi concebido em todas as discussões. Uma outra questão, "a implantação da obra não poderá repercutir direta ou indiretamente no aumento da carga poluidora lançada em qualquer ponto da bacia ou diretamente nos cursos de água"; isso pressupõe que se implantaria exatamente ao mesmo tempo redes de água e redes de esgoto. A primeira questão que se coloca é a seguinte: a indisponibilidade do sistema de afastamento ou tratamento em algumas bacias; por exemplo, vamos ver daqui a pouco na Bacia Billings que boa parte do sistema vai drenar pelas alternativas avaliadas e escolhidas, para o Sistema Pinheiros. Então, enquanto não se tiver esse sistema de exportação pronto, colocar rede de esgoto sem ter o sistema correspondente, vai significar, ao invés de despoluição, vai significar o esgoto chegar mais perto dos córregos. Então, há a necessidade de primeiro a implantação do sistema de afastamento para em um segundo momento, ir concomitantemente se implantarem as redes. Por exemplo, o Projeto Tietê tem uma previsão na segunda etapa com cinco anos, com duração final prevista em 2003 e os projetos de obras de esgoto demandam muito mais tempo do que os de água. Vamos colocar um exemplo aqui, desculpem a rapidez, para se ter uma idéia do que seria o sistema de afastamento; esse é o da Represa Billings. Essas áreas em amarelo, são os bairros incluídos e aprovados pelo Plano Emergencial; temos ali nas Sub-bacias Cocaia e Bororé a necessidade de várias elevatórias para exportar o esgoto. Poderia vir uma pergunta: por que se tem tantas elevatórias, por que não fazemos tratamentos localizados? É importante colocar o seguinte: grande parte dessas elevatórias são elevatórias de rede, não são elevatórias finais; os bairros são, em muitos casos, temos morros entrando pela represa e sem espaço para se instalar tratamento ao fundo disso; para essas redes se esgotarem, são necessárias várias elevatórias de rede. Essa é a concepção do sistema; se colocarmos Bororé e Cocais, seriam esses pontos triangulares, elevatórias; foi feito um estudo econômico e inicialmente imaginávamos que seria mais interessante a implantação de tratamento, mas o estudo mostrou que a solução seria a exportação. No braço Taquacetuba a idéia é exportar para o sistema de esgoto em implantação na Bacia Guarapiranga. Aqui é um exemplo da Bacia Guarapiranga, o que está em amarelo são os loteamentos aprovados no Plano Emergencial, o que está em vermelho são as redes de esgoto existentes e o que está em verde são as redes de esgoto em implantação no Programa Guarapiranga. Nesse caso o esgotamento vai ficar mais fácil porque vamos ter como utilizar o sistema em implantação do Guarapiranga; conseguimos aproveitar a capacidade dele para absorver esses núcleos do Plano Emergenci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Como proposta para discussão colocamos, reconhecer que as famílias que já moram nos loteamentos sem um serviço com distribuição de água, já possuem água furtada de poços e, portanto, já produzem esgoto. Reconhecer que boa parte dessas mesmas famílias construíram fossa ou sumidouro. Isso seria uma forma para estabelecermos um cronograma de ação mais próximo do que a realidade nos permi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Uma outra questão, "não poderão ser executadas intervenções em áreas de assentamento, objeto de ações com trânsito julgado e que obrigaram à desocupação, demolição de edificações e reintegração de posse dessas áreas"; a discussão que colocamos, a quantidade de furtos de água e que continuará a ocorrer nesses loteamentos, é insustentável para a SABESP. A questão da dificuldade de cumprimento dessa sentença e estamos correndo um sério risco de retorno da epidemia de cólera. Vou pedir licença para os senhores para apresentar uma série de fotos de uma situação que ocorre hoje na região da Estrada dos Funcionários Públicos com a Estrada Embuguaçu. São áreas, muitas com ocupação recente, algumas incluídas no Plano Emergencial e outras ocupações aconteceram durante as discussões do Plano. São áreas com ordem de desfazimento já impetrada pela Justiça.Essa é uma, para vocês terem uma idéia da quantidade de vazamentos, de perda de água de pontos críticos na rede que temos, isso é na Estrada de Embuguaçu com a Estrada dos Funcionários Públicos. A situação precária que temos aí, loteamentos às vezes até novos, áreas com ocupação recente. Para se ter uma idéia de mais, subindo ali, e são coisas que para se coibir uma situação dessas não é só um órgão, é um desafio para os agentes públicos, para todos nós. É interessante colocar isso. Para enfrentarmos essa situação, fazer é muito mais difícil do que não fazer e fazer em um ambiente democrático de discussão, é uma questão muito mais complexa e é com essa filosofia que procuramos trabalhar. Para isso, trazemos essa discussão aqui. Não adianta um órgão sozinho, uma entidade sozinha, um executor sozinho querer encarar esses problemas todos de frente. Temos que discutir por uma ação conjunta e por isso trazemos para se discutir e chegar a uma solução. A proposta que trazemos para a discussão é autorização para atendimento dessas áreas com água e, se forem cumpridas as sentenças de desapropriação, a SABESP se comprometeria a tirar a rede de água. Essa é a situação e estamos abertos a essas questões. (Palm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ICARDO</w:t>
      </w:r>
      <w:r>
        <w:rPr>
          <w:rFonts w:cs="Times New Roman" w:ascii="Times New Roman" w:hAnsi="Times New Roman"/>
          <w:sz w:val="26"/>
        </w:rPr>
        <w:t xml:space="preserve"> </w:t>
      </w:r>
      <w:r>
        <w:rPr>
          <w:rFonts w:cs="Times New Roman" w:ascii="Times New Roman" w:hAnsi="Times New Roman"/>
          <w:b/>
          <w:sz w:val="26"/>
        </w:rPr>
        <w:t xml:space="preserve">(Subcomitê Billings-Tamanduateí) </w:t>
      </w:r>
      <w:r>
        <w:rPr>
          <w:rFonts w:cs="Times New Roman" w:ascii="Times New Roman" w:hAnsi="Times New Roman"/>
          <w:sz w:val="26"/>
        </w:rPr>
        <w:t xml:space="preserve"> - Aproveitando a oportunidade e, até mesmo, para abrir discussão, qual poderia ser o vínculo já que a SABESP tem um assento no ... Tamanduateí também. E levar essa preocupação como essa foto desse bairro, se der para colocar aí de novo, do bairro que tem as faixas já. Essa foto é Guarapiranga ou Billing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EPR. DA SABESP</w:t>
      </w:r>
      <w:r>
        <w:rPr>
          <w:rFonts w:cs="Times New Roman" w:ascii="Times New Roman" w:hAnsi="Times New Roman"/>
          <w:sz w:val="26"/>
        </w:rPr>
        <w:t xml:space="preserve"> - É Guarapiranga, Estrada dos Funcionários Públic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ICARDO</w:t>
      </w:r>
      <w:r>
        <w:rPr>
          <w:rFonts w:cs="Times New Roman" w:ascii="Times New Roman" w:hAnsi="Times New Roman"/>
          <w:sz w:val="26"/>
        </w:rPr>
        <w:t xml:space="preserve"> - Em cima disso, levar em discussão, parece-me que tem ainda vinte e três respostas do Ministério Público esperando; em cima disso, parece-me que há ruas ali que vão de cem metros ou menos e outra pergunta é se todos esses lotes estão ocupad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EPR. DA SABESP</w:t>
      </w:r>
      <w:r>
        <w:rPr>
          <w:rFonts w:cs="Times New Roman" w:ascii="Times New Roman" w:hAnsi="Times New Roman"/>
          <w:sz w:val="26"/>
        </w:rPr>
        <w:t xml:space="preserve"> - Quase tod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ICARDO</w:t>
      </w:r>
      <w:r>
        <w:rPr>
          <w:rFonts w:cs="Times New Roman" w:ascii="Times New Roman" w:hAnsi="Times New Roman"/>
          <w:sz w:val="26"/>
        </w:rPr>
        <w:t xml:space="preserve"> - Então há ruas ali que vão ter cem metros de execução e cento e cinqüenta n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EPR. SABESP </w:t>
      </w:r>
      <w:r>
        <w:rPr>
          <w:rFonts w:cs="Times New Roman" w:ascii="Times New Roman" w:hAnsi="Times New Roman"/>
          <w:sz w:val="26"/>
        </w:rPr>
        <w:t>- Segundo a resolução original seria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ICARDO</w:t>
      </w:r>
      <w:r>
        <w:rPr>
          <w:rFonts w:cs="Times New Roman" w:ascii="Times New Roman" w:hAnsi="Times New Roman"/>
          <w:sz w:val="26"/>
        </w:rPr>
        <w:t xml:space="preserve"> - Em cima disso, daria para os Subcomitês das Bacias locais estarem discutindo? Haveria a possibilidade de apresentar esse projeto em outras oportunidad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EPR. DA SABESP</w:t>
      </w:r>
      <w:r>
        <w:rPr>
          <w:rFonts w:cs="Times New Roman" w:ascii="Times New Roman" w:hAnsi="Times New Roman"/>
          <w:sz w:val="26"/>
        </w:rPr>
        <w:t xml:space="preserve"> - Estamos colocando essa questão aqui, Ricardo, justamente porque é necessário termos uma definição, uma discussão dessas questões para se chegar a uma solução negociada e que as partes concorde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ICARDO </w:t>
      </w:r>
      <w:r>
        <w:rPr>
          <w:rFonts w:cs="Times New Roman" w:ascii="Times New Roman" w:hAnsi="Times New Roman"/>
          <w:sz w:val="26"/>
        </w:rPr>
        <w:t>- Só para acompanhar o raciocínio, até tivemos uma discussão na USP, anteontem, se não me engano, o presidente da CEMASA disse que a lei específica na Billings está sendo discutida. Eu, como representante da Sociedade Civil, digo que isso é mentira porque não está sendo discutida, pelo menos com a Sociedade Civil. Esse caso do loteamento com tantas preocupações, que se leve ao Sub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EPR. DA SABESP</w:t>
      </w:r>
      <w:r>
        <w:rPr>
          <w:rFonts w:cs="Times New Roman" w:ascii="Times New Roman" w:hAnsi="Times New Roman"/>
          <w:sz w:val="26"/>
        </w:rPr>
        <w:t xml:space="preserve"> - No que depender da SABESP, estamos abertos a toda e qualquer discussão, porque precisamos ter uma definição para podermos trabalhar e resolver essa quest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Bem pessoal, esse assunto trouxemos para apresentação porque acho que é um primeiro contato nosso já com a execução do Plano. Certamente não temos tempo hoje, até pelo avançado da hora, de podermos discutir esse assunto mais profundamente. Mas de qual maneira, pelas duas apresentações que foram feitas, fica claro o seguinte: não conseguimos nesse momento ter uma visão global do andamento do Plano, quer dizer, a Secretaria do Meio Ambiente fez uma apresentação daquilo que ela está fazendo, a SABESP fez uma apresentação da sua parte, a Prefeitura de São Lourenço, pelo que foi dito, é a única que apresentou à Secretaria do Meio Ambiente um relatório e o restante nós não sabemos. Acho que uma coisa que é fundamental, é que possamos ter essas informações consolidadas, saber exatamente o que que está sendo feito, em que ponto que está e, principalmente, aquilo que não está sendo feito, as dificuldades que os executores estão encontrando, porque não adianta só ficar cobrando se não entendemos a natureza das dificuldades que surgem na execução do Plano. Acho que seria oportuno que esse tema voltasse em uma próxima reunião, para que pudéssemos discutir isso mais profundamente. Agora, gostaria de chamar a atenção para algumas coisas que foram colocadas aqui: primeiro, a questão do furto de água; isso realmente é um problema dramático para a SABESP, porém não é o objetivo do Plano, quer dizer, os objetivos que foram colocados pela lei eram fazer planos caso em que há risco à vida ou à saúde pública e risco ao manancial. Então, o problema de furto de água não era um dos objetivos do Plano, embora pudesse ser até para a SABESP um objetivo secundári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REPR. DA SABESP</w:t>
      </w:r>
      <w:r>
        <w:rPr>
          <w:rFonts w:cs="Times New Roman" w:ascii="Times New Roman" w:hAnsi="Times New Roman"/>
          <w:sz w:val="26"/>
        </w:rPr>
        <w:t xml:space="preserve"> - Desculpe, Presidente, só para colocar que o furto de água é sim um problema de saúde pública, porque as possibilidades de contaminação e conexões cruzadas decorrentes do furto de água, são enorm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O problema não é o furto de água, o problema é o abastecimento clandestino; furto de água é problema para a Companhia, problema para a sociedade é abastecimento de água com a qualidade duvidosa. Isso é uma questão de enfoque. Outra questão, o Plano Emergencial foi criado através de uma lei estadual que criou uma excepcionalidade em relação a uma outra lei estadual, porém  ele não fez e nem poderia fazer, criar uma excepcionalidade em relação a normas federais. Então, essa área de primeira categoria, beira de represas e outras áreas, existem em decorrência do código florestal que é legislação federal. Não podemos deliberar sobre isso; mesmo se achássemos que deveria ser feito, não podemos deliberar sobre execução de obras em áreas de primeira categoria, embora talvez caiba discutir o tamanho dessa faix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EPR. DA SABESP </w:t>
      </w:r>
      <w:r>
        <w:rPr>
          <w:rFonts w:cs="Times New Roman" w:ascii="Times New Roman" w:hAnsi="Times New Roman"/>
          <w:sz w:val="26"/>
        </w:rPr>
        <w:t>- Dos córregos também, dos talvegu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É, porque aí, não sei que faixa vocês estão considerando aqui.</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EPR. DA SABESP </w:t>
      </w:r>
      <w:r>
        <w:rPr>
          <w:rFonts w:cs="Times New Roman" w:ascii="Times New Roman" w:hAnsi="Times New Roman"/>
          <w:sz w:val="26"/>
        </w:rPr>
        <w:t>- Pela lei de mananciais, cinqüenta metr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xml:space="preserve"> - Pois é, pela Lei de Mananciais é cinqüenta metros, mas foi criada uma excepcionalidade pela Lei de Mananciais, o Código Florestal, se não me engano, é vinte ou trinta metros para represas urbanas. Talvez aí desse para reduzir um pouco, resolver uma parte pelo menos. Mas, de qualquer maneira, acho que esse tema, se formos começar a debater hoje, não vamos conseguir avançar muito. Acho que o importante é a apresentação e é importante realmente voltarmos a esse assunto. A proposta é que voltem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Deveria ter uma reunião específica para iss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É, deveria ter uma reunião com muito mais tempo para debatermos isso. Podemos remeter esse assunto para o Grupo de Integração, se bem que acho que nem todos os executores que devem participar dessa discussão, participam do Grupo de Integração; normalmente os prefeitos não participam do Grupo de Integração, muitos executores não participam do Grupo de Integração. Acho que até podemos pedir ao Grupo de Integração discutir esse tema, mas acho que deveríamos trazer esse tema novamente na próxima reuni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or favo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Poderia, Secretário, pedir um prazo para que esse grupo trouxesse informações sobre o Plano em and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xml:space="preserve"> - Para que grup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O Grupo de Acompanh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O Grupo Técnic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É.</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Isso nós deixamos, isso foi por proposta da SBPC, essa deliberação ficou para decidirmos aqui; suspendemos quando estávamos votando. A proposta é que o Grupo Técnico tivesse suas funções ampliadas para poder fazer o acompanhamento. Fazer o acompanhamento é exatamente isso o que a Secretaria de Meio Ambiente veio fazer aqui; fazer uma demonstração do estado atual do Plano para que o Comitê possa deliberar sobre as ações a serem tomadas. Não se trata de fazer uma avaliação do mérito do Plano, mas simplesmente saber em que ponto nos encontram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Com licença, na realidade estou recebendo como uma crítica a apresentação; o Plano também ficou um pouco parado por causa da SABESP, por causa de indefinições; estamos meio parados em relação ao projeto, está nesse estágio, porque precisávamos de definições e rápidas; as vezes somos cobrados e estamos meio parados devido a essas indefiniçõ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Não é crítica nenhuma, era um Plano para ser executado em dezoito meses, depois de seis meses temos de prático muito pouca coisa executada. Então, precisamos conhecer, acompanhar mais de perto a elaboração desse Pl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Aprovamos a Comissão de Acompanhamento que trará o relatóri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A Comissão de Acompanhamento no âmbito dos Subcomitês, mas por enquanto só deliberamos sobre o Grupo de Integração, porém muitos dos executores não participam do Grupo de Integ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Mas esse Grupo de Integração vai levar isso ao plenário, a consolidação precisa ser levada pelo Grupo de Integração ao plenári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O Grupo de Integração pode fazer essa consolidação ou o Grupo Técnico pode fazê-l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E trazer isso ao plenário, inclusive apontando quais são as atuais dificuldad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Bem, já aprovamos que o Grupo de Integração faça a integração das informações das diversas Bacias. Podemos pedir que o Grupo de Integração traga alguma proposta com relação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Pelo menos informações consolidadas para estabelecermos propostas a partir daí.</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Isso é uma coisa que já deliberamos hoje; que o Grupo de Integração vai acompanhar a elaboração. Sobre o Grupo Técnico ainda não deliberam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primeira proposta é a seguinte: que o Grupo de Integração examine o andamento do  Plano Emergencial e traga na nossa próxima reunião, ou assim que possível, uma proposta sobre o encaminhamento do Plano Emergencial, sobre o que devemos fazer para encaminhar o Plano Emergencial. Tudo be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VIRGÍLIO BREGA FILHO </w:t>
      </w:r>
      <w:r>
        <w:rPr>
          <w:rFonts w:cs="Times New Roman" w:ascii="Times New Roman" w:hAnsi="Times New Roman"/>
          <w:sz w:val="26"/>
        </w:rPr>
        <w:t>- Pelo que entendi, essa comissão especial, talvez seria importante chamar essa comissão. A Vera já mostrou alguma coisa hoj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 </w:t>
      </w:r>
      <w:r>
        <w:rPr>
          <w:rFonts w:cs="Times New Roman" w:ascii="Times New Roman" w:hAnsi="Times New Roman"/>
          <w:sz w:val="26"/>
        </w:rPr>
        <w:t>Respondeu acho; acho que o Grupo Técnico consultou, acho que isso aí mostra, inclusive, o porquê da necessidade de ter alguma coisa estabelecida mais formalmente. Se o Grupo Técnico faz uma solicitação para um agente executor e este não responde, o que acontece? O Grupo Técnico não tem explicitamente o poder de solicitar aquela inform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VIRGÍLIO</w:t>
      </w:r>
      <w:r>
        <w:rPr>
          <w:rFonts w:cs="Times New Roman" w:ascii="Times New Roman" w:hAnsi="Times New Roman"/>
          <w:sz w:val="26"/>
        </w:rPr>
        <w:t xml:space="preserve"> </w:t>
      </w:r>
      <w:r>
        <w:rPr>
          <w:rFonts w:cs="Times New Roman" w:ascii="Times New Roman" w:hAnsi="Times New Roman"/>
          <w:b/>
          <w:sz w:val="26"/>
        </w:rPr>
        <w:t xml:space="preserve">BREGA FILHO </w:t>
      </w:r>
      <w:r>
        <w:rPr>
          <w:rFonts w:cs="Times New Roman" w:ascii="Times New Roman" w:hAnsi="Times New Roman"/>
          <w:sz w:val="26"/>
        </w:rPr>
        <w:t>- Quero entender que ele te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Não tem. A Neusa acha que tem uma atribuição implícita, mas no Decreto não está explícito que o Grupo Técnico tenha essa atribui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VIRGÍLIO</w:t>
      </w:r>
      <w:r>
        <w:rPr>
          <w:rFonts w:cs="Times New Roman" w:ascii="Times New Roman" w:hAnsi="Times New Roman"/>
          <w:sz w:val="26"/>
        </w:rPr>
        <w:t xml:space="preserve"> </w:t>
      </w:r>
      <w:r>
        <w:rPr>
          <w:rFonts w:cs="Times New Roman" w:ascii="Times New Roman" w:hAnsi="Times New Roman"/>
          <w:b/>
          <w:sz w:val="26"/>
        </w:rPr>
        <w:t xml:space="preserve">BREGA FILHO </w:t>
      </w:r>
      <w:r>
        <w:rPr>
          <w:rFonts w:cs="Times New Roman" w:ascii="Times New Roman" w:hAnsi="Times New Roman"/>
          <w:sz w:val="26"/>
        </w:rPr>
        <w:t>- Por que não fez essa sugestão hoj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Pois é, é isso que estamos querendo deliberar.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primeira proposta é que o Grupo de Integração, que é aquele grupo composto pelas Secretarias Executivas de todos os Subcomitês, mais a Secretaria Executiva do Comitê, mais os Grupos Executivos, mais os coordenadores de Câmaras Técnicas examinem essa questão e tragam uma propos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Mais as Comissões de Acompanhamen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im, mais as Comissões de Acompanhamento. Essa é a primeira proposta. Está entendida a proposta? Pedir para que o Grupo de Integração traga uma proposta do Comitê.</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 xml:space="preserve">Os que forem favoráveis à proposta de que o Grupo de Integração traga em uma próxima reunião nossa, ou assim que for possível, uma proposta de encaminhamento para a questão do Plano Emergencial, levantem o braço. (Pausa) Os que forem contrários, levantem o braço. (Pausa) Aprovada. </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última deliberação é a seguinte: outra coisa que não houve pelas manifestações aqui em consenso se o Grupo Técnico que é aquele grupo que era composto majoritariamente por representantes da Secretaria do Meio Ambiente, mas que tinha outros representantes do Governo do Estado; Grupo Técnico só tem representantes do Governo do Estado e foi criado pelo Decreto e esse Grupo Técnico foi responsável por toda a elaboração do projeto do Plano até a sua aprovação. A questão é: se esse Grupo Técnico deve continuar esse trabalho, acompanhando a execução ou não, ou se deve parar aqui e aí o Grupo de Integração segu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proposta é que o Grupo Técnico estenda a sua atividade, já que foi responsável pela elaboração até a aprovação do Plano, que ele continue acompanhando, obviamente sem poder deliberativo, dando suporte para o próprio Grupo de Integr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Dr. Hugo, nesse caso a nossa deliberação seria então estar encaminhando ao Secretário de Recursos Hídricos para que encaminhe ao Governo do Estado para fazer um adendo àquele Decret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xatamente, a nossa proposta é uma recomendação ao Governo do Estado; é uma recomendação do Governo do Estado que as funções do Grupo Técnico sejam ampliadas no sentido de acompanhar a execução do Pl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O senhor me permitiria só um acréscimo, não uma proposta, ficar novamente explícito o caráter articulador do papel do próprio Estado. E é essa falta de articulação é que é responsável pelo trabalho acabar ficando na mão de um ou outro técnico, de uma ou outra Secretaria; também há omissão, acabamos sempre tendo os mesmos interlocutores e há certa omissão de alguns setores do Estado, exemplo, o setor de energia elétrica, que mesmo privatizado, etc, tem o seu assento nesse grupo, é essencial para resolver uma série de coisas. Então, o caráter articulador é o principal ponto para a manutenção desse grup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Sem dúvida, o objetivo do grupo não é deliberar, nem tomar ações, mas assessorar o próprio Grupo de Integração e o Comitê de Bacia naquilo que deve ser feito para que possamos avançar com o Pl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Só uma questão de esclarecimento, esse Grupo Técnico foi criado com uma missão, por um prazo ou  ele permanec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Foi criado com uma missão, tinha um prazo, mas não para o Grupo Técnico. Ele não foi extinto, não tinha um prazo de vida, de validad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Mas o objetivo do grupo seria a análise da proposta, das obras a serem contempladas ou não no Plano Emergencial.</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PRESIDENTE</w:t>
      </w:r>
      <w:r>
        <w:rPr>
          <w:rFonts w:cs="Times New Roman" w:ascii="Times New Roman" w:hAnsi="Times New Roman"/>
          <w:sz w:val="26"/>
        </w:rPr>
        <w:t xml:space="preserve"> - Ele teve várias funções ao longo do tempo, que culminaram com a aprovação do Plano, mas no decreto que criou esse Grupo Técnico não tinha nenhuma função posterior à aprovação do Plano. Por isso é no sentido que se recomende ao Governo do Estado a ampliação das funções desse Grupo Técnic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s que forem favoráveis a essa proposta de ampliação das funções do Grupo Técnico, levantem o braço. (Pausa) Os que forem contrários, levantem o braço. (Pausa) Aprovada. No sentido de recomendação ao Governo do Est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apresentação seguinte é o "plano de macrodrenagem: andamento (consórci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COORDENADOR DA CÂMARA TÉCNICA (Bacia do Alto Tietê)</w:t>
      </w:r>
      <w:r>
        <w:rPr>
          <w:rFonts w:cs="Times New Roman" w:ascii="Times New Roman" w:hAnsi="Times New Roman"/>
          <w:sz w:val="26"/>
        </w:rPr>
        <w:t xml:space="preserve"> - Gostaria apenas de introduzir aqui a apresentação e ela vai consistir, em primeiro lugar, de uma colocação por parte do representante do consórcio executor, Dr. Aloísio Cagnole, das ações previstas inicialmente pelo Plano de Macrodrenagem, aquelas ações previstas, aquelas que foram realizadas, qual o andamento geral e, em seguida, vai ser dado um enfoque no que diz respeito àquelas intervenções, ou aquelas ações imediatas que foram previstas, em particular a primeira bacia escolhida, em função dos eventos ocorridos e da sua magnitude, que foi a Bacia do Rio Pirajuçara. Nesse sentido, a Câmara Técnica já apreciou os trabalhos apresentados e aproveito aqui para deixar nas mãos do Secretário Executivo uma moção, em que a Câmara Técnica recomenda a imediata implantação das medidas previstas e que vão ser aqui apresentadas, e que estão apresentadas nesse sumário executivo, que também passou às mãos da Secretaria Executiv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assaria, então, a palavra ao Sr. Aloísio Cagnoli, o representante do Consórcio ENGER, que executa o Plano. Muito obrig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ALOÍSIO CAGNOLI</w:t>
      </w:r>
      <w:r>
        <w:rPr>
          <w:rFonts w:cs="Times New Roman" w:ascii="Times New Roman" w:hAnsi="Times New Roman"/>
          <w:sz w:val="26"/>
        </w:rPr>
        <w:t xml:space="preserve"> - (A exposição é feita através de transparências.) - Boa noite a todos. Vou tentar ser bastante rápido dado o adiantado da hora. Como o Dr. Marco Palermo já falou, o Plano Diretor de Macrodrenagem está sendo desenvolvido em uma contratação que foi feita diretamente pelo DAEE ao Consórcio ENGER que atualmente executa o gerenciamento das obras de rebaixamento da calha do Tietê. Acho que todos vocês receberam essa revista Águas e Energia, tem um artigo, segundo ou terceiro na seqüência da revista, onde todo o planejamento geral do Plano de Macrodrenagem, que, inclusive, já foi objeto de uma pequena apresentação aqui no Comitê de Bacia no final do ano passado, mas como sei que praticamente todos os membros são novos, foram substituídos, é um plano de vinte e quatro meses que se constitui com cinco etapas principais. Etapa 1, que é uma etapa de coleta das informações básicas; Etapa 2, diagnóstico da situação atual, que a nível do Rio Tietê, no trecho Barragem da Penha-Barragem Edgar de Souza já foi feito, já foi objeto de um extenso relatório que já está na Câmara Técnica, no qual uma série de recomendações já foi feita. Numa terceira etapa, etapa das recomendações de intervenções imediatas no que se refere à Bacia do Pirajussara, como disse o Dr. Marco Palermo, que também uma série de recomendações já foi feita; e também na Bacia do Aricanduva, principalmente no que se concerne às obras de canalização que vêm sendo executadas pelo GEPROCAVE, nos córregos Inhumas, Machados e Taboão. As sub-bacias, na quarta etapa, que estamos dando, digamos, segmento agora, são as ações prioritárias das sub-bacias. Foram identificadas como sub-bacias prioritárias na  Bacia do Alto Tietê as bacias do Pirajussara, Aricanduva, Juqueri, Tamanduateí e Pinheiros. Essas são as cinco bacias que vão receber um detalhamento nos diagnósticos hidráulico/hidrológicos mais aprofundados. As outras bacias, a menos que se disponha de mais prazo, vão ser analisadas no conjunto de todas as bacias. E numa quinta etapa, o que chamamos de ações sistemáticas, que inclui um sistema de suporte à decisão, que contém a elaboração e a implantação do sistema de informações. No que concerne ao sistema de informações geográficas ele já está sendo desenvolvido. E também o programa de monitoramento hidráulico/hidrológico. Nessa última cheia que tivemos, das últimas enchentes, a custo do próprio Plano foi monitorada a Bacia do Rio Aricanduva, principalmente no córrego Gamelinha, aonde foi instalada uma rede de pluviógrafos e de linígrafos, como podemos ver aqui na foto. Este é o córrego Gamelinha, até podemos falar que foi uma iniciativa pioneira que deve ser creditada ao Plano, visto que todos os diagnósticos do ponto de vista das correlações de chuva/vazão dos modelos hidrológicos, por mais incrível que possa parecer, a nossa base tinha dados desse tipo e com essa confiabilidade, a disponibilidade desses dados era muito reduzida; ainda usávamos vários coeficientes de bacias de características semelhantes de outros lugar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Desculpe-me a ignorância, mas qual é a diferença entre pluviógrafo e linígraf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 </w:t>
      </w:r>
      <w:r>
        <w:rPr>
          <w:rFonts w:cs="Times New Roman" w:ascii="Times New Roman" w:hAnsi="Times New Roman"/>
          <w:sz w:val="26"/>
        </w:rPr>
        <w:t>Pluviógrafo mede chuva e linígrafo mede níveis da água. Você pode ver aqui nesta foto, isto é um linígrafo, que vai medir a flutuação dos níveis da água dentro do córrego, e este é um pluviógrafo, que mede a variação da chuva no tempo. Então como resultado desse monitoramento, aqui você pode ver um evento de chuva, aqui são as determinações de chuva, pelo pluviógrafo, e um linigrama, que é como variou os níveis de água no Gamelinha. Com esse tipo de informação conseguimos calibrar o modelo hidrológico para outras bacias de São Paulo, digamos, na região metropolitana, para condições semelhantes. Este é um tipo de informação que era muito raro aqui em São Paulo. Temos muito pouca informação desse tipo. Só nessa bacia fizemos mais ou menos uns 12 eventos de chuv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Uma das coisas críticas em qualquer plano diretor de macrodrenagem, essa correlação de chuva com vazão, e aqui costumávamos fazer isso com modelagem teórica. Em outros lugares se faz isso através de campanha de medição. Então se soubermos a correlação, porque no futuro vamos precisar fazer a gestão desses sistemas no tempo real. Então precisamos ter a capacidade a partir da previsão da chuva, não é nem a chuva que já caiu, mas através de condições meteorológicas a prever a chuva e, a partir da previsão de chuva, prever a vazão, ver qual é o tipo de ação que vai ser feita, por exemplo, ação de alerta, de fechamento de comportas, de acionamento de bombas, conjunto de operação, tanto operação hidráulica do sistema como sistema de alert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w:t>
      </w:r>
      <w:r>
        <w:rPr>
          <w:rFonts w:cs="Times New Roman" w:ascii="Times New Roman" w:hAnsi="Times New Roman"/>
          <w:sz w:val="26"/>
        </w:rPr>
        <w:t>- Fizemos, então, isso tanto na Bacia do Gamelinha como, agora, na Bacia do Aricanduva, meio que correndo contra o tempo, porque são dados que só vão estar disponíveis quando chove; tivemos então que realmente correr para instalar rapidamente esses poços e já contar com essas informações para durante este 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qui é uma chuva que aconteceu no dia 4 de fevereiro, quando nos 15 minutos mais intensos choveu 23mm. Foi uma chuva de mais ou menos, vejamos 40mm, que é uma chuva de média intensidade. Uma chuva de 40mm em toda a Bacia do Rio Tietê é mais ou menos o máximo, só para vocês terem uma idéia do que é uma chuva de 40mm. É mais ou menos o que a calha do Rio Tietê hoje consegue suportar numa chuva de seis hora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o ponto de vista do sistema de informação geográfica, todas essas atividades que estão aí já foram feitas. Existe uma miscelânea bastante grande de vários tipos e de capacidad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efinição da base cartográfica, implantação dos principais elementos gráficos e a elaboração dos “softers” específic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O que se pretende é o seguinte, em cada ponto da bacia, digamos, em cada nó da nossa rede hidrográfica, vamos ter esse tipo de informação. Qualquer usuário que acessar o sistema vai ter em toda Bacia do Alto Tietê, na rede de macrodrenagem, esse tipo de informação. Bem, não vou ler todos que estão aqui. Acho que todos podem ler.</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qui é uma saída - não vou mostrar as outras -, é só clicar em cada um daqueles pontos para termos todas aquelas informações, como informações hidrológicas, hidráulicas, de capacidade de vazão, município, pico de vazão, associado às diversas recorrências, etc., sempre com enfoque na característica do elemento de drenagem.</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o ponto de vista do cronograma que tinha sido inicialmente visto, e que está sendo visto agora, já que aqui estamos, de uma certa forma, prestando contas, estamos no nono mês de projeto. A “Etapa 1” das informações básicas já foi feita, já tem todos esses relatórios respectivos, que já foram inclusive entregues à Câmara Técnica de drenagem e contra inundações. A “Etapa 2”, o diagnóstico da situação atual, do ponto de vista do Rio Tietê, trecho Barragem da Pena/Barragem de Souza já foi feito. Como conclusões principais desse diagnóstico, e foi feito inclusive para subsidiar as discussões que estavam tendo inclusive para obtenção da licença prévia para a realização das obras de rebaixamento da calha no segundo trecho, que era entre o Cebolão e a Barragem da Penh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Chegamos a algumas conclusões que vou rapidamente colocar aqui, mas que já estão disponíveis nesse relatório. Conclui-se o seguinte, que após a ampliação da calha do Rio Tietê, trecho Edgar de Souza-Barragem da Penha, a capacidade de vazão assim conseguida se constitui na vazão de restrição, quer dizer, a máxima capacidade de vazão que se pode conseguir com a calha do Rio Tietê. Qualquer outra intervenção passa a ser megalomaníaca, ou muito cara, a um custo inexeqüível. Com isso ela passa a ser uma capacidade que está sendo considerada, a nível do nosso Plano, com uma capacidade final. Isso significa que vai ter que ser conseguida uma restrição nos aportes de vazão dos afluentes. No caso do Tamanduateí, a própria restrição da calha, que é coisa de 500 m3 por segundo, já faz isso por conta própria. Não se pode imaginar numa ampliação da capacidade de vazão do Tamanduateí. Por quê? Porque o Rio Tietê, mesmo ampliado, não comportaria. De uma certa forma, então, existe uma certa harmonia entre aquilo que a calha do Tamanduateí hoje pode veicular ao Tietê e a capacidade máxima que ainda vai ser obtida na calha do Rio Tietê. Isso significa que tem que haver restrição nos aportes ao próprio Tamanduateí. Dentro desse cenário, todos aqueles reservatórios que estão sendo executados agora pelo DAEE, de uma certa forma insere muito bem a própria capacidade geral de vazão de todo sistema. E aí tem duas coisas. A capacidade da calha ampliada casa, no nosso horizonte 2020, vazão de 100 anos, desde que os aportes vindos de toda a Bacia do Rio Tietê, amontando a barragem da Penha, sejam próximos a zero ou, digamos, próximos àquilo que se tem hoje. Hoje se tem uma defasagem entre os picos de vazão no trecho barragem da Penha-Edgar de Souza, de cerca de 18 horas, com relação ao pico de vazões que chegam na barragem da Penha. Isso é por conta, ainda, de um grande poder de retardamento do pico das várzeas remanescentes, amontando a barragem da Penha, e que está sendo fortemente recomendado pelo Pl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outra condicionante é que o sistema de reversão do canal Pinheiros seja mantido nas condições de cheia, quer dizer, não há condições hoje do Rio Tietê suportar alguma outra configuração que não seja essa, quer dizer, restrição nos picos de vazão do Tamanduateí a 500 m3 por segundo, que é o que se tem hoj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Manutenção das condições de retardamento de cheias que se conta hoje com as várzeas amontando a barragem da Penha. E manutenção do sistema de reversão do Pinheir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Dentro dessas três condicionantes, a calha rebaixada passa a dar conta dos afluentes. Então é esse equilíbrio instável e dinâmico que é o cenário da macrodrenagem, hoje, de São Paul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Na medida de vazão é considerado material sediment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w:t>
      </w:r>
      <w:r>
        <w:rPr>
          <w:rFonts w:cs="Times New Roman" w:ascii="Times New Roman" w:hAnsi="Times New Roman"/>
          <w:sz w:val="26"/>
        </w:rPr>
        <w:t>- Não. Só na vazão líquida. O material sedimentado é considerado como uma das causas da redução da capacidade de vazão. O que estamos falando aqui é da capacidade de vazão para seção livre, bem mantida. Você considera que vai ter um bom sistema de manutenção, não considera isso como redutor da capacidade de vazão teórica que você tem, porque você tem tanto lixo, detritos que vão causar essa redução parcial de capacidad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Quais seriam, numa ampliação, os valores que seriam alcançad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w:t>
      </w:r>
      <w:r>
        <w:rPr>
          <w:rFonts w:cs="Times New Roman" w:ascii="Times New Roman" w:hAnsi="Times New Roman"/>
          <w:sz w:val="26"/>
        </w:rPr>
        <w:t>- Vou mostrar. É que temos pouco tempo. Aqui nesta transparência, como a gente corre atrás do rabo, quer dizer, corre atrás da própria dívida, aqui, por exemplo, os outros planos, de 68 de 86, de 95, a capacidade hoje do Rio Tietê é:   sem os diques, os diques sob as ponte estão quase prontos, então com os diques, trecho barragem da Penha/Aricanduva, 166;  - estou falando foz - Foz do Aricanduva-Foz do Tamanduateí, 246;  Tamanduateí-Cabuçu-de-Baixo, 500;  Cabuçu-de-Baixo até o Cebolão, 520. E ali a capacidade que vai ter e que coincide bem, digamos, justo, com as nossas previsões de vazão centenárias, que seria 500 no trecho barragem da Penha-Aricanduva, 560 no trecho Aricanduva-Tamanduateí, 1.000, porque ali entra a vazão do Tamanduateí, trecho Tamanduateí-Lapa, digamos assim, 1.050 até o Cebolão, Cotia 1.200, Edgar de Souza 1.400. Essa são, arredondamente, as capacidades que vão ter, e os aportes estimados estão muito próximos. Antes de mostrar a linha d’água, só queria mostrar que não estamos falando nada novo, porque se pegarmos o Plano de 1925, do Saturnino de Brito, ele já falava em 400 m3 por segundo nas Bandeiras, que hoje passa, no máximo, quando contarmos com todos os diques, com 246. Quer dizer, hoje não temos ainda capacidade que em 1925 o Saturnino de Brito queria. Vejam como essa questão foi sendo postergada. E que em 1968 o Hibrace queria 650, em 1986 a Promon, bem, aí já vem todos esses planos. Quer dizer, é uma dívida que tem que ser resgatada. O ponto um é:  tem que se rebaixar a calha do Rio Tietê.  Ponto dois: tem que se manter as afluências do Tamanduateí, limitadas à sua própria calha. Tem que conter na fonte, tem que conter lá para cima; não pode deixar com que esses picos que hoje já são estimados os picos de 25 anos do Tamanduateí na foz, hoje, em cerca de 700, e a vazão máxima, da década de 60, foi avaliada - era 500 m3 por segundo, 498 para ser mais preciso, e tinha uma recorrência de 500 anos; hoje essa recorrência é de 20 anos. E graças a Deus que foi feito para isso, porque se aqueles engenheiros lá tivesse colocado a capacidade em 700, as nossas enchentes hoje, nas marginais, seriam muito mais drásticas do que estão sendo hoje. É bom também termos isso claro na cabeça. Não é nenhum erro de projeto isso, quer dizer, a máxima capacidade da calha do Rio Tietê, quando tiver esse rebaixamento, são estas, vejam, que casam com uma vazão, com o aporte do Tamanduateí, de 500, não mais do que 500.</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Essas vazões históricas são em pontos diferent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w:t>
      </w:r>
      <w:r>
        <w:rPr>
          <w:rFonts w:cs="Times New Roman" w:ascii="Times New Roman" w:hAnsi="Times New Roman"/>
          <w:sz w:val="26"/>
        </w:rPr>
        <w:t>- São em pontos muito próximos. É no centro de São Paulo basicamente, após o Tamanduateí.</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É na Edgar de Souz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 </w:t>
      </w:r>
      <w:r>
        <w:rPr>
          <w:rFonts w:cs="Times New Roman" w:ascii="Times New Roman" w:hAnsi="Times New Roman"/>
          <w:sz w:val="26"/>
        </w:rPr>
        <w:t>Não, não é. Edgar de Souza é 1.650. É em São Paulo, depois que entra o Tamanduateí. O grande vilão da história é o Tamanduateí.</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cho interessante observar a importância desse Plano, porque nós ainda não conseguimos executar a obra do Plano Promon, que é de 1986. A obra de rebaixamento da calha, hoje, é essa do Plano Promon. No entanto, a Hidroplan, em 1995, já chegou à conclusão de que o Plano Promon já está supera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w:t>
      </w:r>
      <w:r>
        <w:rPr>
          <w:rFonts w:cs="Times New Roman" w:ascii="Times New Roman" w:hAnsi="Times New Roman"/>
          <w:sz w:val="26"/>
        </w:rPr>
        <w:t>- É, mas agora o Plano resgatou uma realidade um pouco mai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Foi devido ao crescimento da popul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Não só isso. Eu acho que é muito mais uma atitude de considerar aquilo como uma vazão de restrição e voltar para trás, quer dizer, é uma mudança de 180 graus na polític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w:t>
      </w:r>
      <w:r>
        <w:rPr>
          <w:rFonts w:cs="Times New Roman" w:ascii="Times New Roman" w:hAnsi="Times New Roman"/>
          <w:sz w:val="26"/>
        </w:rPr>
        <w:t>- Também. E não considerar que todos os afluentes podem despejar a vazão à vontade na calha do Rio Tietê. É o conceito de vazão de restri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Bem, isso aí tudo no que concerne à calha do Rio Tietê, trecho barragem da Penha. Tenho algumas fotos aqui, só para mostrar um pouco mais geral o que está acontecendo nas várzeas do Rio Tietê montante da barragem da Penha, vejam. Mesmo assim, hoje, ela ainda consegue retardar os picos de vazão. Mas vejam essas línguas de urbanização, ao fundo o Rio Tietê. Isso é bastante recente, e já estão, de uma certa forma, ocupando bons trechos dessa várze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Acho que esse tema é extremamente importante, é uma pena que não tenhamos tempo, tenho receio de que o auditório vá se esvaziando, então acho que devemos voltar a isso, por ser importante demai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w:t>
      </w:r>
      <w:r>
        <w:rPr>
          <w:rFonts w:cs="Times New Roman" w:ascii="Times New Roman" w:hAnsi="Times New Roman"/>
          <w:sz w:val="26"/>
        </w:rPr>
        <w:t>- Seria importante colocar na pauta da próxima reuni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w:t>
      </w:r>
      <w:r>
        <w:rPr>
          <w:rFonts w:cs="Times New Roman" w:ascii="Times New Roman" w:hAnsi="Times New Roman"/>
          <w:sz w:val="26"/>
        </w:rPr>
        <w:t>- Deixem-me falar sobre a bacia do Rio Pirajussara, falo em um minuto ou dois, porque vai ser objeto da Moção, senão já estaria encerrada a minha apresentação. Acho que já prestei contas aqui do que está sendo feito. Mas como está sendo objeto de uma Moção, seria bom falar, vocês é que sabem.  O Juqueri foi eleito uma das bacias prioritárias; a nossa coleta já foi feita, você já deve ter até recebido a visita dos nossos membros lá na prefeitura. O Juqueri, que vocês estão vendo nesta transparência, prevemos daqui a quatro meses estarmos começando um relatório específico sobre a Bacia do Juqueri, como esse feito agora sobre a Bacia Pirajussar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A Bacia Pirajussara é uma bacia que todos conhecem, abrange três municípios, área de drenagem 72 km2;  foram analisadas alternativas do reforço em túnel, que era uma alternativa do GEPROCAVE, e uma outra alternativa de total reservação, em todas as áreas estrategicamente localizadas de se fazer reserv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Contenção na fonte.  Foram feitas análises de custo/benefício, que também é uma outra prática nova que está sendo desenvolvida no Plano, estamos avaliando os benefícios, tentando colocar custo nisso, quanto custa a hora de ônibus parada, quanto custa a hora de automóvel, porque, de uma certa forma, mostramos que a própria obra de drenagem possui retorno. Não é só uma questão dos tais benefícios intangíveis. Tem retorno ali e tem como quantificá-los. Daí saiu como resultado a implantação de uma seqüência de reservatórios, todos foram priorizados. Ali, vem, vazão de 25 anos. Com esses dois reservatórios que estão sendo feitos agora pelo DAEE, o pico de vazão na foz, digamos, no início daquela galeria da Avenida Eliseu de Almeida já vai cair de 338 para 250, só com esses dois reservatórios que estão sendo feitos agora. Com mais dois reservatórios que agora o Plano indica para serem feitos no principal afluente, que é o Córrego Poá, já vai cair para 195. Com mais seis reservatórios já se atinge um nível de proteção de 10 anos. E aí, com mais seis, se atingiria a uma condição de proteção de 25 anos. A Câmara Técnica está fazendo agora a Moção, solicitando que o Plano estude qual seria a configuração para uma proteção de 100 anos. Agora, isso tudo é uma questão de custo/benefício. Neste caso aqui, para se atingir, digamos, esse nível de proteção de 25 anos, se avaliou que teríamos que fazer investimentos que vão ter um custo anual de 27 milhões de dólares se fosse túnel;  e de 15 milhões para solução dos 16 reservatórios. Mostramos aí por que foi bom avaliar as duas alternativas. Túnel custa 27 milhões de dólares/ano, para um financiamento de 30 anos.  A alternativa de se implantar 16 reservatórios, incluindo os custos de desapropriação, foi avaliada em 15 milhões de dólares/ano, com um benefício anual de 21. Aí entra desvalorização das casas, dos terrenos e tal.  É claro que isso aqui pressupõe um risco de 4% a.a., que corresponde a uma cheia de 25 anos. Se se quiser correr um risco médio de 1%, que é uma vazão de 100 anos, vai se custar algumas vezes mais isso daí, mas de qualquer forma é objeto da Moção que vai ser colocada aqui em julgamento. Era o que tinha a apresentar sobre o Plan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Representante SABESP </w:t>
      </w:r>
      <w:r>
        <w:rPr>
          <w:rFonts w:cs="Times New Roman" w:ascii="Times New Roman" w:hAnsi="Times New Roman"/>
          <w:sz w:val="26"/>
        </w:rPr>
        <w:t>- Só para concluir, para dar um entendimento geral, a Câmara Técnica analisou essas propostas, e a nossa opinião, que está consignada aqui na proposta de Moção, é a seguinte:  recomenda-se então a imediata implantação, perante aos órgãos públicos competentes, desse conjunto de intervenções voltadas à reservação e à contenção das cheias na Bacia do Rio Pirajussara e, complementarmente, para efeitos apenas de registro e complementaridade dos resultados, se tem uma avaliação dos riscos associados e dos efeitos de inundações correspondentes a chuvas de 100 anos pelo retorno. A Câmara Técnica, então, entendeu que essas proposituras são passíveis de uma recomendação imediata e, além disso, que se estendesse apenas para efeito de complementação dos resultados técnicos apresentado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Infelizmente não deu para cumprirmos a nossa pauta, completarmos as apresentações, e mesmos as apresentações que foram feitas não foi possível que pudéssemos discuti-las em profundidade. Acho, porém, que de qualquer maneira elas cumpriram o seu papel, que é mostrar a importância dos dois temas que foram apresentados, e a necessidade, realmente, de nos debruçarmos sobre ele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Com relação à Moção, acho que até para ser fiel àquilo que havíamos dito anteriormente, acho que não seria interessante apreciarmos hoje, uma vez que não estava na nossa pauta, acho que precisávamos fazer uma reflexão um pouco maior. O que foi dito da Moção é um pouco diferente do que foi colocado pela Câmara Técnica; estendeu o tempo de recorrência de 25 para 100 anos. Tenho muitas dúvidas com relação a isso. Acho que sair de uma situação atual que se tem ameaça de chuva e enchente para uma situação de tempo de recorrência de 100 anos, enquanto em outras bacias continuamos com problemas gravíssimos, não me parece razoável. Por isso acho que isso teria que ser discutido. Acho que quando atingirmos o tempo de recorrência, vamos dizer, de cinco anos na nossa Bacia do Alto Tietê, poderíamos pensar em dez anos. Acho que deveríamos ir fazendo ações gradativas em cada uma das sub-bacias, de maneira  a ir progressivamente aumentando esse tempo. Lembro-me de quando vi o Plano Diretor de Paris, o tempo de recorrência lá é inferior a dez anos; como somos muito mais ricos que os franceses, acho que podemos pensar em tempo de recorrência de 100 anos, mas acho que precisaríamos discutir um pouco mai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 Auditório </w:t>
      </w:r>
      <w:r>
        <w:rPr>
          <w:rFonts w:cs="Times New Roman" w:ascii="Times New Roman" w:hAnsi="Times New Roman"/>
          <w:sz w:val="26"/>
        </w:rPr>
        <w:t>- Nesse caso aí foram feitos estudos para analisar os riscos; em 100 anos qual é o risco que existe.</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Mas acho que de qualquer maneira poderíamos deliberar sobre isso numa próxima reunião, tendo oportunidade de examinar os estudos. Tenho agora uma outra preocupação, que não tenho certeza se isso constou, quando foi aprovado, termo de referência, mas foi uma coisa que discutimos intensamente durante a discussão do termo de referência, que era evitarmos, com esse Plano Diretor de Macrodrenagem, o que aconteceu com Hidroplan e com outros estudos, da aprovação vir só no final do Plano;  da necessidade de estarmos a cada etapa do Plano, discutindo e aprovando aquela etapa. Já estamos fazendo coisas da quarta e da quinta etapa, e não aprovamos ainda a primeira etapa. A primeira etapa já está pronta. Acho então que seria mais útil neste momento, se a Câmara Técnica pudesse se manifestar sobre a primeira etapa que já está concluída, e trouxesse para o Comitê de Bacia uma proposta de resolução com relação à primeira etapa. É fundamental irmos aprovando esse Plano etapa por etapa, para não chegar no fim e termos uma montanha de papéis.</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LOÍSIO CAGNOLI </w:t>
      </w:r>
      <w:r>
        <w:rPr>
          <w:rFonts w:cs="Times New Roman" w:ascii="Times New Roman" w:hAnsi="Times New Roman"/>
          <w:sz w:val="26"/>
        </w:rPr>
        <w:t>- Só para complementar, o que está sendo feito é o seguinte, a nível de sub-bacia, quer dizer, vamos ter um Plano completo para cada uma daquelas sub-bacias que foram colocadas, então eu só colocaria que fosse aprovado não etapa por etapa, mas sub-bacia por sub-bacia.</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Já estamos muito além da hora que havíamos proposto, acho que precisaríamos discutir depois. Não sei se sub-bacia por sub-bacia, ou etapa por etapa, mas acho que há absoluta necessidade de discutirmos e aprovarmos esse Plano em parcelas, em pedaços, e não esperar e daqui a dois anos estarmos com uma coisa enorme, que não foi previamente discutid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Auditório - </w:t>
      </w:r>
      <w:r>
        <w:rPr>
          <w:rFonts w:cs="Times New Roman" w:ascii="Times New Roman" w:hAnsi="Times New Roman"/>
          <w:sz w:val="26"/>
        </w:rPr>
        <w:t>Eu teria uma proposta de encaminhamento para essa questão, que essa apresentação fosse redigida numa reunião até que extraordinária, para que possamos realmente nos aprofundar. Eu faço parte da Câmara Técnica, mas é evidente que aqui podemos trocar opiniões mais generalizadas e até mais aprofundadas, dada até a oportunidade de se ter apresentaç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pPr>
      <w:r>
        <w:rPr>
          <w:rFonts w:cs="Times New Roman" w:ascii="Times New Roman" w:hAnsi="Times New Roman"/>
          <w:b/>
          <w:sz w:val="26"/>
        </w:rPr>
        <w:t xml:space="preserve">PRESIDENTE </w:t>
      </w:r>
      <w:r>
        <w:rPr>
          <w:rFonts w:cs="Times New Roman" w:ascii="Times New Roman" w:hAnsi="Times New Roman"/>
          <w:sz w:val="26"/>
        </w:rPr>
        <w:t>- Gostaria que a Câmara Técnica formulasse previamente uma proposta de resolução, para que quando convocássemos essa reunião extraordinária, já teríamos uma proposta de resolução pronta, para que pudéssemos estar deliberando sobre um assunto que estava previamente na pauta da reuniã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Penso que devido ao adiantado da hora não será possível ouvirmos as outras duas apresentações. Acho uma lástima, pois são também itens extremamente importantes. Mas devemos, então, estar convocando uma nova reunião em maio, para que possamos retomar os dois temas que foram apresentados hoje com bastante velocidade. É por isso mesmo que nessas nossas reuniões é importante que tenhamos objetividade, porque hoje perdemos algum tempo em algumas discussões sem maior importância, e quando chegou nos temas realmente relevantes, não sobrou muito tempo.</w:t>
      </w:r>
    </w:p>
    <w:p>
      <w:pPr>
        <w:pStyle w:val="Normal"/>
        <w:spacing w:lineRule="auto" w:line="360"/>
        <w:ind w:firstLine="1418"/>
        <w:rPr>
          <w:rFonts w:ascii="Times New Roman" w:hAnsi="Times New Roman" w:cs="Times New Roman"/>
          <w:sz w:val="26"/>
        </w:rPr>
      </w:pPr>
      <w:r>
        <w:rPr>
          <w:rFonts w:cs="Times New Roman" w:ascii="Times New Roman" w:hAnsi="Times New Roman"/>
          <w:sz w:val="26"/>
        </w:rPr>
      </w:r>
    </w:p>
    <w:p>
      <w:pPr>
        <w:pStyle w:val="Normal"/>
        <w:spacing w:lineRule="auto" w:line="360"/>
        <w:ind w:firstLine="1418"/>
        <w:rPr>
          <w:rFonts w:ascii="Times New Roman" w:hAnsi="Times New Roman" w:cs="Times New Roman"/>
          <w:sz w:val="26"/>
        </w:rPr>
      </w:pPr>
      <w:r>
        <w:rPr>
          <w:rFonts w:cs="Times New Roman" w:ascii="Times New Roman" w:hAnsi="Times New Roman"/>
          <w:sz w:val="26"/>
        </w:rPr>
        <w:t>Gostaria de agradecer a presença de todos. Acho que a reunião de hoje foi extremamente proveitosa; vamos voltar a nos reunir, então, no mês de maio. Obrigado.</w:t>
      </w:r>
    </w:p>
    <w:sectPr>
      <w:headerReference w:type="default" r:id="rId2"/>
      <w:headerReference w:type="first" r:id="rId3"/>
      <w:type w:val="nextPage"/>
      <w:pgSz w:w="11906" w:h="16838"/>
      <w:pgMar w:left="1701" w:right="1701"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37:00Z</dcterms:created>
  <dc:creator>Darcy Feher</dc:creator>
  <dc:description/>
  <dc:language>en-US</dc:language>
  <cp:lastModifiedBy>DAEE</cp:lastModifiedBy>
  <dcterms:modified xsi:type="dcterms:W3CDTF">2006-06-01T17:37:00Z</dcterms:modified>
  <cp:revision>2</cp:revision>
  <dc:subject/>
  <dc:title>na Câmara Ténica, na qual uma série de recomendações já foi feita. Numa terceira etapa, etapa das recomendações de intervenções imediatas no que se refere à Bacia do Pirajussara, como disse o Dr. Marco Palermo, que também uma série de recomendações já foi</dc:title>
</cp:coreProperties>
</file>