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REUNIÃO ORDINÁR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do COMITÊ DA BACIA HIDROGRÁFICA DO ALTO TIETÊ</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alizada em 12 de novembro de 1999, às 14:00 hora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o auditório da Secretaria do Verde e do Meio Ambient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à Avenida Paulista, 2073, Conj. Nacional, Piso Superi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RESIDENTE  -</w:t>
        <w:tab/>
        <w:tab/>
        <w:tab/>
        <w:t xml:space="preserve">     HUGO V. S. MARQUES DA ROS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ECRETÁRIO EXECUTIVO -  JOÃO GILBERTO LOTUFO CONE-</w:t>
      </w:r>
    </w:p>
    <w:p>
      <w:pPr>
        <w:pStyle w:val="Normal"/>
        <w:rPr>
          <w:rFonts w:ascii="Times New Roman" w:hAnsi="Times New Roman" w:cs="Times New Roman"/>
          <w:b/>
          <w:b/>
          <w:sz w:val="28"/>
        </w:rPr>
      </w:pPr>
      <w:r>
        <w:rPr>
          <w:rFonts w:cs="Times New Roman" w:ascii="Times New Roman" w:hAnsi="Times New Roman"/>
          <w:b/>
          <w:sz w:val="28"/>
        </w:rPr>
        <w:tab/>
        <w:tab/>
        <w:tab/>
        <w:tab/>
        <w:tab/>
        <w:t xml:space="preserve">      JO, nesta reunião representado por:</w:t>
      </w:r>
    </w:p>
    <w:p>
      <w:pPr>
        <w:pStyle w:val="Normal"/>
        <w:rPr>
          <w:rFonts w:ascii="Times New Roman" w:hAnsi="Times New Roman" w:cs="Times New Roman"/>
          <w:b/>
          <w:b/>
          <w:sz w:val="28"/>
        </w:rPr>
      </w:pPr>
      <w:r>
        <w:rPr>
          <w:rFonts w:cs="Times New Roman" w:ascii="Times New Roman" w:hAnsi="Times New Roman"/>
          <w:b/>
          <w:sz w:val="28"/>
        </w:rPr>
        <w:tab/>
        <w:tab/>
        <w:tab/>
        <w:tab/>
        <w:tab/>
        <w:t xml:space="preserve">      GERÔNCIO ROCH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aquígrafas:</w:t>
        <w:tab/>
        <w:t>Darclé Feher da Silva (Tel. 7283-3057)</w:t>
      </w:r>
    </w:p>
    <w:p>
      <w:pPr>
        <w:pStyle w:val="Normal"/>
        <w:rPr>
          <w:rFonts w:ascii="Times New Roman" w:hAnsi="Times New Roman" w:cs="Times New Roman"/>
        </w:rPr>
      </w:pPr>
      <w:r>
        <w:rPr>
          <w:rFonts w:cs="Times New Roman" w:ascii="Times New Roman" w:hAnsi="Times New Roman"/>
        </w:rPr>
        <w:tab/>
        <w:tab/>
        <w:t>Darcy Feher (Tel. 539-52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as taquigráficas transliteradas sem revisão dos oradores e em caréter confiden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ORDEM DO DI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6"/>
        </w:rPr>
      </w:pPr>
      <w:r>
        <w:rPr>
          <w:rFonts w:cs="Times New Roman" w:ascii="Times New Roman" w:hAnsi="Times New Roman"/>
          <w:sz w:val="26"/>
        </w:rPr>
        <w:t>I   -</w:t>
        <w:tab/>
        <w:t>Leitura e aprovação da ata da reunião anterior</w:t>
      </w:r>
    </w:p>
    <w:p>
      <w:pPr>
        <w:pStyle w:val="Normal"/>
        <w:spacing w:lineRule="auto" w:line="360"/>
        <w:rPr>
          <w:rFonts w:ascii="Times New Roman" w:hAnsi="Times New Roman" w:cs="Times New Roman"/>
          <w:sz w:val="26"/>
        </w:rPr>
      </w:pPr>
      <w:r>
        <w:rPr>
          <w:rFonts w:cs="Times New Roman" w:ascii="Times New Roman" w:hAnsi="Times New Roman"/>
          <w:sz w:val="26"/>
        </w:rPr>
        <w:t>II  -</w:t>
        <w:tab/>
        <w:t>Informes da Secretaria Executiva</w:t>
      </w:r>
    </w:p>
    <w:p>
      <w:pPr>
        <w:pStyle w:val="Normal"/>
        <w:spacing w:lineRule="auto" w:line="360"/>
        <w:rPr>
          <w:rFonts w:ascii="Times New Roman" w:hAnsi="Times New Roman" w:cs="Times New Roman"/>
          <w:sz w:val="26"/>
        </w:rPr>
      </w:pPr>
      <w:r>
        <w:rPr>
          <w:rFonts w:cs="Times New Roman" w:ascii="Times New Roman" w:hAnsi="Times New Roman"/>
          <w:sz w:val="26"/>
        </w:rPr>
        <w:t>III -</w:t>
        <w:tab/>
        <w:t>Assuntos para apresentação</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ab/>
        <w:t>III.1 - Andamento do Plano de Bacia</w:t>
      </w:r>
    </w:p>
    <w:p>
      <w:pPr>
        <w:pStyle w:val="Normal"/>
        <w:spacing w:lineRule="auto" w:line="360"/>
        <w:rPr>
          <w:rFonts w:ascii="Times New Roman" w:hAnsi="Times New Roman" w:cs="Times New Roman"/>
          <w:sz w:val="26"/>
        </w:rPr>
      </w:pPr>
      <w:r>
        <w:rPr>
          <w:rFonts w:cs="Times New Roman" w:ascii="Times New Roman" w:hAnsi="Times New Roman"/>
          <w:sz w:val="26"/>
        </w:rPr>
        <w:tab/>
        <w:t>III.2 - Minuta de lei específica da Bacia Guarapiranga</w:t>
      </w:r>
    </w:p>
    <w:p>
      <w:pPr>
        <w:pStyle w:val="Normal"/>
        <w:spacing w:lineRule="auto" w:line="360"/>
        <w:rPr>
          <w:rFonts w:ascii="Times New Roman" w:hAnsi="Times New Roman" w:cs="Times New Roman"/>
          <w:sz w:val="26"/>
        </w:rPr>
      </w:pPr>
      <w:r>
        <w:rPr>
          <w:rFonts w:cs="Times New Roman" w:ascii="Times New Roman" w:hAnsi="Times New Roman"/>
          <w:sz w:val="26"/>
        </w:rPr>
        <w:tab/>
        <w:t>III.3 - Plano de Contingência frente as inundaçõe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IV -</w:t>
        <w:tab/>
        <w:t>Assuntos a deliberar</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ab/>
        <w:t>IV.1 - Aprovação dos Estatutos da Agência de Bacia</w:t>
      </w:r>
    </w:p>
    <w:p>
      <w:pPr>
        <w:pStyle w:val="Normal"/>
        <w:spacing w:lineRule="auto" w:line="360"/>
        <w:rPr>
          <w:rFonts w:ascii="Times New Roman" w:hAnsi="Times New Roman" w:cs="Times New Roman"/>
          <w:sz w:val="26"/>
        </w:rPr>
      </w:pPr>
      <w:r>
        <w:rPr>
          <w:rFonts w:cs="Times New Roman" w:ascii="Times New Roman" w:hAnsi="Times New Roman"/>
          <w:sz w:val="26"/>
        </w:rPr>
        <w:tab/>
        <w:t>IV.2 - Diretrizes para aplicação de recursos financeiros do FEHIDRO, re-</w:t>
      </w:r>
    </w:p>
    <w:p>
      <w:pPr>
        <w:pStyle w:val="Normal"/>
        <w:spacing w:lineRule="auto" w:line="360"/>
        <w:rPr>
          <w:rFonts w:ascii="Times New Roman" w:hAnsi="Times New Roman" w:cs="Times New Roman"/>
          <w:sz w:val="26"/>
        </w:rPr>
      </w:pPr>
      <w:r>
        <w:rPr>
          <w:rFonts w:cs="Times New Roman" w:ascii="Times New Roman" w:hAnsi="Times New Roman"/>
          <w:sz w:val="26"/>
        </w:rPr>
        <w:tab/>
        <w:tab/>
        <w:t>manescentes</w:t>
      </w:r>
    </w:p>
    <w:p>
      <w:pPr>
        <w:pStyle w:val="Normal"/>
        <w:spacing w:lineRule="auto" w:line="360"/>
        <w:rPr>
          <w:rFonts w:ascii="Times New Roman" w:hAnsi="Times New Roman" w:cs="Times New Roman"/>
          <w:sz w:val="26"/>
        </w:rPr>
      </w:pPr>
      <w:r>
        <w:rPr>
          <w:rFonts w:cs="Times New Roman" w:ascii="Times New Roman" w:hAnsi="Times New Roman"/>
          <w:sz w:val="26"/>
        </w:rPr>
        <w:tab/>
        <w:t>IV.3 - Criação de Grupo de Trabalho para a regulamentação do artigo 207</w:t>
      </w:r>
    </w:p>
    <w:p>
      <w:pPr>
        <w:pStyle w:val="Normal"/>
        <w:spacing w:lineRule="auto" w:line="360"/>
        <w:rPr>
          <w:rFonts w:ascii="Times New Roman" w:hAnsi="Times New Roman" w:cs="Times New Roman"/>
          <w:sz w:val="26"/>
        </w:rPr>
      </w:pPr>
      <w:r>
        <w:rPr>
          <w:rFonts w:cs="Times New Roman" w:ascii="Times New Roman" w:hAnsi="Times New Roman"/>
          <w:sz w:val="26"/>
        </w:rPr>
        <w:tab/>
        <w:tab/>
        <w:t>da Constituição Estadual (compensação financeira aos municípios)</w:t>
      </w:r>
    </w:p>
    <w:p>
      <w:pPr>
        <w:pStyle w:val="Normal"/>
        <w:spacing w:lineRule="auto" w:line="360"/>
        <w:rPr>
          <w:rFonts w:ascii="Times New Roman" w:hAnsi="Times New Roman" w:cs="Times New Roman"/>
          <w:sz w:val="26"/>
        </w:rPr>
      </w:pPr>
      <w:r>
        <w:rPr>
          <w:rFonts w:cs="Times New Roman" w:ascii="Times New Roman" w:hAnsi="Times New Roman"/>
          <w:sz w:val="26"/>
        </w:rPr>
        <w:tab/>
        <w:t>IV.4 - Proposta de estudo sobre a estrutura de gestão metropolitana</w:t>
      </w:r>
    </w:p>
    <w:p>
      <w:pPr>
        <w:pStyle w:val="Normal"/>
        <w:spacing w:lineRule="auto" w:line="360"/>
        <w:rPr>
          <w:rFonts w:ascii="Times New Roman" w:hAnsi="Times New Roman" w:cs="Times New Roman"/>
          <w:sz w:val="26"/>
        </w:rPr>
      </w:pPr>
      <w:r>
        <w:rPr>
          <w:rFonts w:cs="Times New Roman" w:ascii="Times New Roman" w:hAnsi="Times New Roman"/>
          <w:sz w:val="26"/>
        </w:rPr>
        <w:tab/>
        <w:t>IV.5 - Inclusão do município de Guarulhos no Subcomitê Juqueri-Canta-</w:t>
      </w:r>
    </w:p>
    <w:p>
      <w:pPr>
        <w:pStyle w:val="Normal"/>
        <w:spacing w:lineRule="auto" w:line="360"/>
        <w:rPr>
          <w:rFonts w:ascii="Times New Roman" w:hAnsi="Times New Roman" w:cs="Times New Roman"/>
          <w:sz w:val="26"/>
        </w:rPr>
      </w:pPr>
      <w:r>
        <w:rPr>
          <w:rFonts w:cs="Times New Roman" w:ascii="Times New Roman" w:hAnsi="Times New Roman"/>
          <w:sz w:val="26"/>
        </w:rPr>
        <w:tab/>
        <w:tab/>
        <w:t>reira.</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Hugo V.S. Marques da Rosa) - </w:t>
      </w:r>
      <w:r>
        <w:rPr>
          <w:rFonts w:cs="Times New Roman" w:ascii="Times New Roman" w:hAnsi="Times New Roman"/>
          <w:sz w:val="26"/>
        </w:rPr>
        <w:t>Boa tarde a todos. Acabamos de ter quórum, podemos então iniciar a nossa reunião. Gostaria de dar boas vindas a todos. Passamos imediatamente à nossa Ordem do Dia. O primeiro assunto da pauta é “Leitura e aprovação da ata da reunião anterior”. A ata já foi distribuída, consulto os presentes se há algum comentário, se desejam que seja feita a leitura da ata ou se podemos já passar à votação.  Só um momento, que o Gerôncio pediu para fazer um esclareci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Nessa ata que os senhores receberam, da reunião anterior, na segunda página, no item relativo ao Plano de Macrodrenagem, ficou registrado que havia uma proposta de recomendação do Comitê no sentido de se levar em conta a exigência prévia de outorga para obras hidráulicas. Como no momento não houve  consenso sobre a redação, preparamos uma minuta de deliberação, que faria parte de um anexo a essa ata e seria deliberado hoje. A nossa sugestão é que essa minuta de deliberação seja apresentada na parte dos assuntos a deliberar. Então a ata, se aprovada, seria ainda sem essa minuta de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lgum comentário sobre essa sugestão do Gerôncio? (Pausa.) Não tendo nenhum dos comitês pedido leitura da ata, e não havendo nenhum comentário, passamos à votação. Os conselheiros que forem favoráveis à aprovação da ata, levantem o braço. (Pausa.) Aprovada a a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assamos ao item II - Informes da Secretaria Executiva. O nosso Secretário Executivo está viajando, representando o Secretário num evento no interior, pediu então ao Gerôncio que represente aqui a Secretaria Executiv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O primeiro informe é mais uma lembrança:  o nosso Comitê completa cinco anos no próximo dia 27 de dezembro. Alguns comitês mais novos, inclusive hoje há uma solenidade no Comitê Tietê ........., está concluindo três anos de existência. Essa lembrança do nosso Comitê talvez sirva para pensarmos em alguma programação de eventos comemorativos dos nossos cinco anos, nos próximos mes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 segundo informe refere-se a um Encontro Nacional de Organismos de Bacia que aconteceu em Ribeirão Preto nos dias 25, 26 e 27 passados. Foi o primeiro encontro, estavam reunidos representantes de 13 estados, com 260 participantes. Nesse encontro se decidiu instituir um fórum nacional de comitês de bacia. Como foi um encontro muito representativo, é a primeira iniciativa a nível nacional que acontece. Então no dia 25, em Ribeirão Preto, foi instituído o Fórum Nacional de Comitês de Bacia, e escolhida uma coordenação provisória, para que mantivesse os trabalhos do Fórum até a próxima reunião, daqui a um ano, em Fortaleza. Esse Fórum também tirou uma moção, aprovada por unanimidade, e dirigida ao Executivo Federal e aos parlamentares da Câmara Federal, no sentido de retirar da pauta o projeto de lei da Agência Nacional de Águas, que naquele dia estava em regime de urgência para ser votado na Câmara Federal. Foi feita uma moção, os senhores têm isso na pasta, que foi enviada ao Executivo Federal e aos parlamentares. Foi o primeiro ato desse Fórum criado naquela da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 terceiro informe é por solicitação do Subcomitê Juqueri-Cantareira, e refere-se à implantação de uma unidade da FEBEM na região de Juqueri; solicitaria ao Secretário Executivo do Subcomitê Juqueri-Cantareira que desse um breve informe sobre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IO CÉSAR LOPES DO NASCIMENTO </w:t>
      </w:r>
      <w:r>
        <w:rPr>
          <w:rFonts w:cs="Times New Roman" w:ascii="Times New Roman" w:hAnsi="Times New Roman"/>
          <w:sz w:val="26"/>
        </w:rPr>
        <w:t>(A exposição é feita através de transparências) - Atendendo solicitação da plenária do Subcomitê Juqueri-Cantareira, que ocorreu no dia 19 de outubro, na cidade de Caieiras, devido a informes da imprensa sobre a disposição do Sr. Governador de implantar unidades da FEBEM, e unidades penitenciárias também do Parque Estadual do Juqueri, solicitamos a representação da Secretaria de Estado do Meio Ambiente, e também à Diretora do Parque Estadual do Juqueri sobre o que estaria acontecendo naquela unidade de conservação. O que nos foi colocado é que haveria dessa disposição, inclusive já estava sendo contratada empreiteira e sendo piqueteado o local. O que fizemos na plenária foi tirar dali uma comissão para averiguar os fatos. Essa comissão, quando chegou a se reunir, verificou que realmente estava acontecendo isso - esta transparência está um pouco ruim, mas a área de localização é no Juqueri-Cantareira, a jusante aqui do reservatório Paiva Castro. O que ocorreu, então, foi uma verificação de que estava sendo iniciada uma obra, numa proporção significativa a aproximadamente 20 mil metros quadrados, que é esta área em vermelho, realmente, dentro dos limites da área do parque, que é esta área em verde, em frente a unidades da FEBEM existentes, que é esta área aqui do lado, em frente a uma unidade de Parque Industrial. Este é o Córrego Moendas, aqui o Reservatório Paiva Castro, e aqui o Córrego Itaim. Este ponto aqui é uma área de expansão da futura estação de tratamento de água prevista no PNA aprovado por este Comitê; daqui vai sair um metro cúbico por segundo, com remanescente da Paiva Castro, Itaim e Moendas, ou seja, esta área está realmente bem em cima desse Córrego do Moendas. Temos uma área aqui que está invadida por 5 mil pessoas, 1.200 famílias, é área do Estado também, área da Secretaria de Estado da Saúde, e que tem uma interface com essa ocupação. Logo depois, no dia 29, tivemos uma atividade, fomos visitar, a plenária mais a Câmara Técnica, as cabeceiras do sistema Cantareira, e verificamos que a área estava sendo objeto de intervenção por um grande número de caminhões terraplenagem; soubemos que tinham licença de desmatamento pelo DPRN, mas que não havia consulta aos órgãos tipo CONDEPHAAT, ou CONSEMA, que seria pleiteada a questão de EIA-RIMA; atualmente esta área de 18 metros quadrados está aprofundada mais ou menos a dois metros para baixo aqui, ou seja, gerando um grande volume de terra. O que se constatou é que o caminhão estava despejando em pleno Rio Juqueri, bem próximo do centro de Franco da Rocha, com implicações visíveis na questão da enchente do Município, e assoreando, também, um bota-fora irregular. As providências que foram tomadas, pegou-se ao Ministério Público, teve um embargo, depois houve uma  liminar que cassou esse embargo do Ministério Público; houve medidas também por parte da Prefeitura, atualmente a obra está sob embargo administrativo e sendo questionado aí. Os desdobramentos no meio do Subcomitê passam por uma deliberação da nossa Câmara Técnica, que vai se reunir na terça-feira, dia 16. Uma convocação nossa, depois do que a Câmara Técnica decidir para os encaminhamentos, e a par disso estamos solicitando informações a todos os órgãos sobre as exigências legais cabíveis ou, se for o caso, por que não foram seguidas essas normas legais, por que foram dispensadas, as explicações cabíveis aí. Estamos considerando que isso, nitidamente, deverá ser assunto da deliberação deste Comitê, porque está em área de influência de uma expansão de água estratégica, que viabiliza o próprio fim do rodízio da Grande São Paulo, ou seja, aquele um metro cúbico por segundo que aprovamos no PMA, depende exatamente deste ponto aqui. Então estamos trazendo isso para plenária aqui do Comitê e, da parte do Subcomitê, vamos encaminhar essa discuss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Queria primeiro fazer um esclarecimento. Esse assunto me foi encaminhado pelo Subcomitê, porém, quando recebemos, já havíamos distribuído a pauta para a reunião de hoje. Não gostaríamos de inaugurar uma prática de começarmos debater, até eventualmente deliberar sobre um tema que não está inserido na nossa pauta. A forma de também não passar por cima de um assunto, que é um assunto grave, foi inserir esse tema nos informes da Secretaria Executiva. Realmente é uma questão preocupante, entramos em contato com a CPOS, que é o órgão responsável pela obra, está aqui o Ivan, que é diretor da CPOS, não é o diretor responsável por esta obra mas é diretor da CPOS, e que pode trazer alguns esclarecimentos sobre a ob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Gostaria, Sr. Presidente, de também trazer alguns informes a respeito, como vice-presidente do Subcomitê Juqueri-Cantareira e também como conselheiro desta plenár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Mas gostaria de pedir, já foi feita apresentação pelo Secretário Executivo, que o Ivan então trouxesse esclarecimentos da CPOS, em seguida darei a palavra ao senhor. Ivan,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IVAN </w:t>
      </w:r>
      <w:r>
        <w:rPr>
          <w:rFonts w:cs="Times New Roman" w:ascii="Times New Roman" w:hAnsi="Times New Roman"/>
          <w:sz w:val="26"/>
        </w:rPr>
        <w:t>- Boa tarde a todos. Os esclarecimentos que posso fornecer são os esclarecimentos técnicos sobre a execução do projeto e dos licenciamentos que tiramos para poder iniciar as obras. É uma obra emergencial, e também todos os pareceres que recebemos foi em tempo hábil de serem procedidos antes de iniciar o contrato, execução das obras. O que já foi mostrado aqui pelo Mário César, justamente a localização para o Distrito Industrial, e o posicionamento das duas unidades que foram projetadas, e o sistema de tratamento de esgoto que foi também projetado, juntamente com a CETESB; e a previsão de lançamento do efluente, isto é, do esgoto tratado, com eficiência de 90% de redução de DDO, compatível com o curso d’água no local. Quanto aos licenciamentos o que posso dizer e apresentar para quem estiver interessado, podemos apresentar cópia de todos os licenciamentos que recebemos, principalmente da Secretaria do Meio Ambi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Gostaria de já indagar se tem parecer do CONDEPHAAT, e qual é o parecer do CONDEPHAAT a respeito, tendo em vista que a área também é tombada pelo CONDEPHAAT; ali não está indicado, mas do lado da ETE existe um prédio tombado também pelo CONDEPHAAT. Então a área verde que já foi removida, era tombada pelo CONDEPHAAT, e do lado da ETE tem um patrimônio que é também tombado  -  quero saber qual é a manifestação do CONDEPHAAT a esse respeito, e se a ETE tem RAP.</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IVAN - </w:t>
      </w:r>
      <w:r>
        <w:rPr>
          <w:rFonts w:cs="Times New Roman" w:ascii="Times New Roman" w:hAnsi="Times New Roman"/>
          <w:sz w:val="26"/>
        </w:rPr>
        <w:t>Posso lhe apresentar os documentos que temos relativos ao desmatamento. Tenho todos os document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Requeiro que sejam colocados à disposição de todos os membros desta plenária, que sejam extraídas cópias para tod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IVAN </w:t>
      </w:r>
      <w:r>
        <w:rPr>
          <w:rFonts w:cs="Times New Roman" w:ascii="Times New Roman" w:hAnsi="Times New Roman"/>
          <w:sz w:val="26"/>
        </w:rPr>
        <w:t>- Pois não. Mais algum esclarecimento? (Pausa.) Posso colocar todos os documentos à sua disposi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Está evidente que não tem RAP e está evidente que não tem autorização do CONDEPHAAT; a obra é ileg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O Município não é consultado a respeito, numa questão dess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IVAN </w:t>
      </w:r>
      <w:r>
        <w:rPr>
          <w:rFonts w:cs="Times New Roman" w:ascii="Times New Roman" w:hAnsi="Times New Roman"/>
          <w:sz w:val="26"/>
        </w:rPr>
        <w:t>- O Município foi consultado e está de posse dos projet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cho que não seria bom abrirmos um precedente em assunto fora de pauta, abrirmos uma discussão, que essa discussão vai se prolongar. Então o encaminhamento que gostaria de dar, estamos aqui num comitê de recursos hídricos, então temos que examinar essa questão do ponto de vista dos recursos hídricos. Então do ponto de vista dos recursos hídricos a questão é: o programa metropolitana de água, abastecimento, a questão de qualidade da água, o impacto disso sobre a qualidade da água do córrego, Rio Moenda, e a implicação disso sobre o Plano Metropolitano de Água. Embora essa questão do CONDEPHAAT seja relevante, não me parece que assunto de preservação de patrimônio histórico seja objeto do nosso Comitê. Acho que existem outras instâncias que podem tratar d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Senhor Presidente, uma questão de ordem. Foi colocado que não seria discutido, mas vejo que não só se está discutindo, como se está encaminhando. Então gostaria de colocar os informes. Concordo com o seu posicionamento, acho que temos que nos ater ao que é de nossa competência. O que quero colocar é exatamente o que é de nossa competência, a lei do nosso Estatuto. É isso que eu quero fal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O encaminhamento que quero dar é encaminhar esse assunto para a Câmara Técnica de Qualidade, para que esta possa examinar essas questões e, na próxima reunião, se for o caso até convocamos uma reunião extraordinária do Comitê, possamos então deliberar com o parecer da nossa Câmara Técnica de Qualidad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E quantidad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Pode ser de ambas. Podemos encaminhar para ambas, ter o parecer de ambas, em seguida podemos trazer o assunto para deliberação do Comitê. Quero evitar abrir precedente; se começarmos uma discussão extensa, que não vamos avançar, esse assunto não está na pauta para deliberação, nós não podemos deliberar, e também acho que não devemos deliberar sobre um assunto que não foi examinado ainda por nenhum órgão do Comitê. Por conta disso acho que é mais conveniente encaminharmos esse assunto para as duas Câmaras Técnicas, pedir urgência no exame dessa questão, e assim que as Câmaras Técnicas encaminharem de volta, se for o caso, convocamos uma reunião extraordinár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Senhor Presidente, eu queria, junto com esse seu encaminhamento, que eu concordo, sugerir que esse Comitê faça uma moção pedindo a paralização da obra, até que esse Comitê se manifes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IO CÉSAR LOPES DO NASCIMENTO </w:t>
      </w:r>
      <w:r>
        <w:rPr>
          <w:rFonts w:cs="Times New Roman" w:ascii="Times New Roman" w:hAnsi="Times New Roman"/>
          <w:sz w:val="26"/>
        </w:rPr>
        <w:t>- Senhor Presidente, tendo em vista também que a nossa atribuição, entre elas, está o Plano de Desenvolvimento e Proteção Ambiental também, pelo menos a questão do Subcomitê, ou seja, nós trabalhamos com planejamento, enxergamos que há várias questões vinculadas aos recursos hídricos, gostaria que fosse também o tema debatido junto à Câmara que cuidasse dessa competência, ou seja, planejamento e desenvolvi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cho que podemos discutir isso em todas as câmaras, só que vai perder a objetividade, vamos perder tempo. Se o assunto é importante, é urgente, acho que temos que ver qual é a câmara que tem mais condição de examinar isso rapidamente e, em seguida, convocamos uma reunião extraordinária para deliber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SAMUEL ROIPHE BARRETO </w:t>
      </w:r>
      <w:r>
        <w:rPr>
          <w:rFonts w:cs="Times New Roman" w:ascii="Times New Roman" w:hAnsi="Times New Roman"/>
          <w:sz w:val="26"/>
        </w:rPr>
        <w:t>- Queria reforçar o que o Virgílio colocou, porque até a Câmara Técnica se reunir, analisar, o fato já está consumado. Acho que neste primeiro momento a proposta seria dessa moção, do Comitê se posicionar. Acho que é importante o Comitê estar se posicionando sobre várias questões, e essa é prioritária, até pela forma como foi conduzido o processo. Estou aqui reforçando a proposta do Virgíl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IVAN </w:t>
      </w:r>
      <w:r>
        <w:rPr>
          <w:rFonts w:cs="Times New Roman" w:ascii="Times New Roman" w:hAnsi="Times New Roman"/>
          <w:sz w:val="26"/>
        </w:rPr>
        <w:t>- Senhor Presidente, temos um documento da Secretaria do Meio Ambiente, declarando que o empreendimento não está sujeito a licenciamento ambiental. Queria então saber com que motivos poderíamos até acatar um pedido de paralização de obras, quando os órgãos oficiais encarregados de fazer o licenciamento nos dispensam desse licenci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Senhor Presidente, é matéria jurídica que ele está tocando, é importante que haja um parecer a respeito. O DTRN não pode e não tem condições, não tem competência de liberar desmatamento em área protegida pelo CONDEPHAAT. Primeiro ele deveria ter ouvido o CONDEPHAAT. Ele cometeu uma ilegalidade, já está representado, vai ter que responder criminalmente por isso, porque também foi representado o Ministério Público, isso é inadmissível. A licença que ele pretende demonstrar é nula de pleno direito, já está sendo questionada também juridicamente numa ação civil pública. Já foi pedido nulidade para essa licenç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or favor, gostaria de pedir para o representante da Secretaria do Meio Ambiente, que pediu a palavra, que se manifestasse sobre isso. Só por uma questão prática, essa obra já está embargada pela Prefeitura.</w:t>
      </w:r>
    </w:p>
    <w:p>
      <w:pPr>
        <w:pStyle w:val="Normal"/>
        <w:tabs>
          <w:tab w:val="clear" w:pos="708"/>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A Fazenda Pública conseguiu suspender a liminar. O embargo da Prefeitura pode ser questionado também, tendo em vista que aquele município não tem plano diretor, ou seja, a gestão de recursos hídricos, Presidente, fica muito vulneralizada nesse sentido. Acho que esse é um desafio que está sendo colocado para nós pela primeira vez, um grande desafio de enfrentar a construção da política de recursos hídricos dentro dessa bacia hidrográfica, enfrentando o próprio Governador. Acho que é uma situação grave, extremamente delicada, quem está lutando, por incrível que pareça, para que o Governador chegue ao consenso e venha dialogar conosco, são aliados dele. São pessoas como eu, como muitos que estiveram do lado dele nas duas últimas eleições. O mínimo é que ele ouvisse essas pessoas que são parceiros do Governo do Estado na formulação de suas políticas; é o mínimo. Agora, fica uma pergunta também: Franco da Rocha tem outras áreas públicas do Governo do Estado que comportariam a obra; por que dentro de uma unidade de conservação, por que dentro do Sistema Cantareira? São indagações que levantamos, o que é que está por trás disso. Acho que a questão da FEBEM é urgente, estamos junto com o Governador  nessa questão, nossa entidade já trabalhou com menores, com presos, já recuperou menores, já recuperou presos, nós entendemos muito bem disso; o ECA,  o Conselho Municipal da Criança e do Adolescente de Franco da Rocha, foi criado por essa entidade, foi ela que fomentou, que elaborou a lei; a minha entidade está por trás da construção dos direitos da criança e do adolescente. Agora, o que se pretende criar lá</w:t>
      </w:r>
      <w:r>
        <w:rPr>
          <w:rFonts w:cs="Times New Roman" w:ascii="Times New Roman" w:hAnsi="Times New Roman"/>
          <w:b/>
          <w:sz w:val="26"/>
        </w:rPr>
        <w:t xml:space="preserve"> </w:t>
      </w:r>
      <w:r>
        <w:rPr>
          <w:rFonts w:cs="Times New Roman" w:ascii="Times New Roman" w:hAnsi="Times New Roman"/>
          <w:sz w:val="26"/>
        </w:rPr>
        <w:t>não é uma mini unidade como se diz por aí. Pretende-se colocar 2 mil menores, é esconder o problema para debaixo do tapete. É preciso dizer isso também para o Governador.</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IVAN</w:t>
      </w:r>
      <w:r>
        <w:rPr>
          <w:rFonts w:cs="Times New Roman" w:ascii="Times New Roman" w:hAnsi="Times New Roman"/>
          <w:sz w:val="26"/>
        </w:rPr>
        <w:t xml:space="preserve"> - Posso corrigir, o dado não é bem esse. São 480 menores em cada unidad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sperem um pouco, já estamos discutindo o assunto. Queria evitar exatamente esse debate. Gostaria de colocar para o Comitê o seguinte: consultar os membros do Comitê se devemos prosseguir com essa discussão ou se devemos encaminhar esse assunto para a Câmara Técnica e convocarmos uma reunião extraordinária para isso. Se decidirmos que vamos continuar com a discussão, continuamos com a discussão e aí eventualmente votamos a moção. Não podemos votar uma moção sem discutir.</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VIRGÍLIO ALCIDES FARIAS</w:t>
      </w:r>
      <w:r>
        <w:rPr>
          <w:rFonts w:cs="Times New Roman" w:ascii="Times New Roman" w:hAnsi="Times New Roman"/>
          <w:sz w:val="26"/>
        </w:rPr>
        <w:t xml:space="preserve"> - Há duas propostas. Uma é sua, que concordo, com a moção do Comitê pedindo a paralisação da obra.</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u sei, mas acho que já acompanhamos o problema da FEBEM e sabemos da urgência que é isso, quer dizer, uma moção de paralizar uma obra da FEBEM nesse momento tem impacto; não é uma coisa neutra.</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 xml:space="preserve">VIRGÍLIO ALCIDES FARIAS - </w:t>
      </w:r>
      <w:r>
        <w:rPr>
          <w:rFonts w:cs="Times New Roman" w:ascii="Times New Roman" w:hAnsi="Times New Roman"/>
          <w:sz w:val="26"/>
        </w:rPr>
        <w:t>Como tem impacto a questão de recursos hídricos.</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Ou vamos deliberar qualquer coisa que seja, ou não vamos deliberar, vamos encaminhar para a Câmara Técnica. Se formos deliberar, não há como deliberar qualquer coisa sem discutir. Então, ou vamos discutir, ou não vamos discutir esse assunto. Acho um precedente muito perigoso começarmos a trazer assuntos para discussão fora da pauta, mas o Comitê decid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Temos essa experiência histórica dentro do CONSEMA. O CONSEMA, quando provocado em questões desse teor, quando chamado a sua competência por questões emergenciais, quando há uma denúncia desse tipo, imediatamente delibera e determina a quem quer que seja, seja autoridade pública, seja empreendedor privado, que paralise imediatamente sim a obra e que aquela obra, havendo questionamento de que há impacto, seja submetida sim ao sistema de licenciamento com ampla transparência. Só gostaria de frisar que é competência estatutária nossa, está muito claro, compatibilizar os gerenciamentos dos recursos hídricos com o desenvolvimento regional e com a proteção do meio ambiente. Estimular a proteção dos recursos hídricos contra ações que possam comprometer o uso múltiplo atual e futuro. Não podemos passar por cima da lei em nosso estatuto.</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Bonfiglio,  nosso estatuto diz que discutimos e deliberamos sobre os assuntos que estão na pauta. Esse assunto não está na pauta para deliberação. Isso pode provocar um precedente, inclusive acho que o exemplo que você deu do CONSEMA é o melhor exemplo; sabemos que acontece no CONSEMA colocar assuntos que estejam fora da pauta. O CONSEMA acabou ao longo dos anos acumulando um número enorme de temas, que felizmente na área de recursos hídricos sempre temos conseguido cumprir as nossas pautas. Nunca deixamos de deliberar alguma coisa. Essa prática de introduzir assuntos novos na pauta, levou o CONSEMA a ter um acúmulo de dezenas de coisas e não é verdade que coloca na pauta e delibera, porque é uma tremenda dificuldade inserir um assunto na pauta do CONSEMA, em função do acúmulo de coisas que há do passado. Mas de qualquer maneira não sou eu que vou decidir isso; todos nós vamos decidir juntos.</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t>Gostaria de consultar os membros do Comitê, se vamos prosseguir com essa discussão e eventualmente deliberar alguma coisa, ou se vamos encaminhar o assunto para a Câmara Técnica e convocar uma reunião extraordinária para deliberar sobre esse tema, porque uma moção é uma deliberação. Então, ou vamos encaminhar para a Câmara Técnica  e não vamos deliberar nada, ou vamos continuar a discussão e encaminhar alguma deliberação.</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Precisamos discutir que pelo menos se paralise a obra até que a Câmara Técnica desse Comitê se manifest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Mas só que para se discutir isso, temos que decidir que vamos discutir um assunto fora da pauta. Gostaria de colocar em votação o seguinte: se vamos prosseguir com a discussão e eventualmente votar a moção que foi encaminhada, ou se vamos convocar  uma reunião extraordinária para isso. Pediria aos membros do Comitê que desejam prosseguir com essa discussão e eventualmente votar uma moção pedindo a paralisação da obra, por favor, levantem o braço. (Pausa.) 14 a favor. Vamos inverter a votação: os conselheiros que desejam a convocação de uma reunião extraordinária para a discussão desse assunto, levantem o braço. (Pausa.) Quinze a favor.</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Uma questão de ordem, Presidente, gostaria que para identificar quem é titular, que levantasse o crachá.</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Pediria a contagem de votos também, Senhor Presidente. Parece-me que as propostas não são excludentes também. Acho que ambas são boas, porque não adianta paralisar a obra e não discutirmos.</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Vamos discutir de qualquer maneira. A questão é se vamos discutir hoje ou daqui  a 15 dias. Por favor, vamos repetir a votação. As pessoas que desejam discutir esse assunto hoje, por favor se manifestem, levantando o crachá. (Pausa.) Doze a favor. Vamos inverter a votação: as pessoas que desejam encaminhar o assunto para a Câmara Técnica e convocarmos uma reunião extraordinária para daqui a 15 dias, manifestem-se levantando o crachá. (Pausa) Quatorze a favor. Esse assunto, então, está resolvido, Vamos convocar uma reunião extraordinária e aí então deliberamos sobre o tema.</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Gostaria também, Senhor Presidente, vai ser difícil na reunião extraordinária deliberarmos sem maiores subsídios técnicos. Seria importante nesse meio fazer a reunião da Câmara Técnica.</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im, a proposta é exatamente esta. Acho que por uma questão de praticidade, se queremos fazer uma reunião daqui a 15 dias, é melhor elegermos uma câmara técnica, ou eventualmente uma reunião conjunta das câmaras técnicas. Proporia uma reunião conjunta da Câmara Técnica de Qualidade com a de Quantidade porque aí teremos  um parecer só, porque senão corremos o risco de termos pareceres diferentes.</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t>Alguém quer se manifestar sobre isso? (Pausa.) Vou colocar em votação essa proposta para que encaminhemos esse assunto para uma reunião conjunta da Câmara Técnica de Quantidade e de Qualidad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t>- Senhor Presidente, só complementarmente a essa proposta, acrescentaria a necessidade dos representantes da Secretarria do Meio Ambiente do Estado estarem lá presente em uma forma articulada para que essa reunião tenha bom termo, porque sem essas informações do grupo da Secretaria do Meio Ambiente vai ficar difícil essa reunião resolver esse assunto.</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EDUARDO TRANI</w:t>
      </w:r>
      <w:r>
        <w:rPr>
          <w:rFonts w:cs="Times New Roman" w:ascii="Times New Roman" w:hAnsi="Times New Roman"/>
          <w:sz w:val="26"/>
        </w:rPr>
        <w:t xml:space="preserve"> - Obviamente representante da Secretaria, certamente todos os órgãos da Secretaria que têm que prestar informações sobre o empreendimento e a obra lá estarão presentes na discussão da Câmara.</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Gostaria também, Senhor Presidente, de solicitar que todos os documentos relativos à obra, as licenças, os projetos, fossem colocados à disposição na Secretaria Executiva a partir de 3a. feira para que todos os conselheiros que quiserem consultar, possam ter acesso para poderem também se municiar com antecipação das informações.</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Como a região também é tombada, seria interessante também termos membros do CONDEFAT nessa reunião para ajudar.</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ntão fica convocada essa reunião para o dia 29, às 14:00 horas, nesse local, uma reunião extraordinária do Comitê específica para discutirmos esse assunto dessa obra da FEBEM. Pediria às duas câmaras técnicas que agendassem o mais rápido possível, não sei se estão aqui os coordenadores das duas câmaras técnicas; o de Quantidade não está. Pediria aos dois para tentarem agendar o mais rápido possível uma reunião conjunta das duas câmaras técnicas para que possamos ter o parecer  delas duas para a nossa reunião do Comitê. Pediria também à CPOS que deixasse os documentos relativos ao licensiamento da obra com a nossa Secretaria Executiva. </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t>Para encerrar os informes da Secretaria Executiva gostaria de ler um ofício que recebi da Deputada Federal Ângela Guadademi, um ofício de 4 de novembro:  “Como é de seu conhecimento os deputados têm possibilidade de fazer emendas tanto pela bancada de seu estado e região ao orçamento do ano seguinte como ao PPA. Tendo sido presidente do Comitê da Bacia do Paraíba do Sul e da Mantiqueira, no período 94/96, tenho perfeita consciência das dificuldades e necessidades dos comitês. Tenho a grata satisfação de informar é que a emenda de minha autoria foi aceita pela bancada paulista e contempla o seu comitê de bacia com a quantia de 31 milhões de reais".  Se isto for para valer, teremos aí um recurso adicional no nosso orçamento do ano que vem. Acho que é uma notícia muito boa. Sabemos que essas emendas, mesmo que sejam aprovadas no orçamento da União, não necessariamente o Governo Federal depois cumpre o encaminhamento dos recursos; mas de qualquer maneira acho muito bom que tenhamos um recurso consignado no orçamento geral da União e um recurso dessa ordem certamente é uma notícia muito importante. Com isso encerramos. Por favor.</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SAMUEL ROIPHE BARRETO</w:t>
      </w:r>
      <w:r>
        <w:rPr>
          <w:rFonts w:cs="Times New Roman" w:ascii="Times New Roman" w:hAnsi="Times New Roman"/>
          <w:sz w:val="26"/>
        </w:rPr>
        <w:t xml:space="preserve"> - Rapidamente, só vou falar sobre dois informes, que no dia 4 de dezembro vai haver o 3o. Forum da Sociedade Civil nos Comitês de Bacia Hidrográfica, que vai ser na Assembléia Legislativa e depois vamos estar mandando os convites para todos os representantes dos 22 comitês de bacia  da sociedade civil para estar participando desse 3o. Forum. Esse é um primeiro comunicado e informar também que nesses dois dias anteriores, dias 10 e 11, esteve presente em São Paulo uma comissão do BID de dez países da América Latina acompanhando o que vem acontecendo no Projeto Tietê. Adotaram esse Projeto como exemplo. Acho que essa é uma pauta que o Comitê acabou não trabalhando muito esse ano e deveria estar entrando aí na primeira pauta do dia para a reunião do ano que vem. Eles estiveram aqui durante 5a. e 4a. feira acompanhando algumas estações de tratamento, vendo o que que deu certo, o que que deu errado e uma das questões que ficou importante e que diferenciou essa relação com outros projetos na América Latina em saneamento é o acompanhamento da sociedade civil, que agora começa a se esclarecer um pouco mais. Era isso que gostaria de dizer e reforçar o convite para os representantes do Comitê, do Sub-comitê para a 3a. Reunião do Forum da Sociedade Civil.</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GERÔNCIO</w:t>
      </w:r>
      <w:r>
        <w:rPr>
          <w:rFonts w:cs="Times New Roman" w:ascii="Times New Roman" w:hAnsi="Times New Roman"/>
          <w:sz w:val="26"/>
        </w:rPr>
        <w:t xml:space="preserve"> </w:t>
      </w:r>
      <w:r>
        <w:rPr>
          <w:rFonts w:cs="Times New Roman" w:ascii="Times New Roman" w:hAnsi="Times New Roman"/>
          <w:b/>
          <w:sz w:val="26"/>
        </w:rPr>
        <w:t>ROCHA</w:t>
      </w:r>
      <w:r>
        <w:rPr>
          <w:rFonts w:cs="Times New Roman" w:ascii="Times New Roman" w:hAnsi="Times New Roman"/>
          <w:sz w:val="26"/>
        </w:rPr>
        <w:t>- Senhor Presidente, há mais dois informes que eu havia esquecido. A solicitação da Secretaria do Verde que vai ser realizado aqui nesse auditório, no dia 18, no período das 9 às 13 horas, a apresentação da Área de Proteção Ambiental Capivari/Monas, promovida pela Secretaria do Verde. Também sobre a área de proteção ambiental Capivari/Monas vai ter  um evento no dia 4 de dezembro, das 8:30 às 17:30 horas, na Escola Hilton Reis de Santos, Estrada Eng. Marcilaqui, km. 45, Embura, São Paulo, promoção também da Secretaria do Verd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t>O Miguel, da Prefeitura de São Lourenço queria fazer um breve inform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MIGUEL (Prefeitura de São Lourenço)</w:t>
      </w:r>
      <w:r>
        <w:rPr>
          <w:rFonts w:cs="Times New Roman" w:ascii="Times New Roman" w:hAnsi="Times New Roman"/>
          <w:sz w:val="26"/>
        </w:rPr>
        <w:t xml:space="preserve"> - Queria informar ao Comitê que a Companhia Furnas está trazendo uma terceira linha de alta tensão, que vai cortar os Municípios ... Mogi das Cruzes e muitos dos municípios ainda nem sequer os departamentos de meio ambiente desses municípios  se manifestaram. Estivemos em uma reunião no Município de Juquitiba e falamos sobre a importância desse projeto e de ser apresentado nesse Comitê para ficarmos cientes de quais são os impactos decorrentes dessas obras, as compensações ambientais que porventura venha a ocorrer e até sugeriria ao Presidente que fosse oficializado de alguma maneira esse pedido de informação em Furnas dada a importância, porque ela vai cortar não só as zonas de mananciais, mas vai passar muito próximo dos parques, enfim é uma obra que acho que merece ser também apreciada no seio desse Comitê e se posicionar, não deixar que isso aconteça sem uma tomada de consciência, sem uma tomada de conhecimento por nossa part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 xml:space="preserve">PRESIDENTE - </w:t>
      </w:r>
      <w:r>
        <w:rPr>
          <w:rFonts w:cs="Times New Roman" w:ascii="Times New Roman" w:hAnsi="Times New Roman"/>
          <w:sz w:val="26"/>
        </w:rPr>
        <w:t>Acho que esse é um assunto também que compete a Câmara Técnica de Qualidade. Pediria que esse assunto fosse encaminhado para a Câmara Técnica de Qualidade.</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 xml:space="preserve">MIGUEL (Prefeitura de São Lourenço) </w:t>
      </w:r>
      <w:r>
        <w:rPr>
          <w:rFonts w:cs="Times New Roman" w:ascii="Times New Roman" w:hAnsi="Times New Roman"/>
          <w:sz w:val="26"/>
        </w:rPr>
        <w:t>- Eu sugeriria que primeiro nosso Comitê oficializasse as Furnas, a necessidade de vir a apresentar seu projeto aqui para que depois possam ser transmitidos esses dados à Câmara. Acho que o procedimento seria esse. A Câmara não teria competência para oficializar  nada para Furnas, não é isso?</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rosseguindo na nossa pauta...</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Só gostaria, não é mais sobre a FEBEM, é outro assunto, a carta do Forum Nacional dos Comitês de Bacias Hidrográficas, carta de Ribeirão Preto, é de todo adequada e oportuna e entendo que uma ratificação por parte desse Comitê seria muito importante nesse momento também encaminhando-se para os órgãos que pretendemos que nos atenda. Sugiro que este plenário ratifique esse documento e também faça os encaminhamentos endereçados aos órgãos.</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Vamos incluir na pauta da nossa próxima reunião extraordinária. Vou ser chato com essa coisa, não importa o assunto, mas vou lutar até a morte para que não coloquemos assunto fora de pauta. Se for o caso, vamos convocar quantas reuniões quantas forem necessárias para deliberarmos, mas acho que deveríamos evitar assunto fora de pauta, porque senão vamos desorganizar toda a ação do nosso Comitê. </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t>Assuntos para apresentação, gostaria de solicitar a Profa. Mônica Porto, da FUSP, que nos faça a apresentação sobre o andamento do Plano de Bacia.</w:t>
      </w:r>
    </w:p>
    <w:p>
      <w:pPr>
        <w:pStyle w:val="Normal"/>
        <w:tabs>
          <w:tab w:val="clear" w:pos="708"/>
          <w:tab w:val="left" w:pos="3834" w:leader="none"/>
          <w:tab w:val="left" w:pos="4544" w:leader="none"/>
        </w:tabs>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ÔNICA PORTO</w:t>
      </w:r>
      <w:r>
        <w:rPr>
          <w:rFonts w:cs="Times New Roman" w:ascii="Times New Roman" w:hAnsi="Times New Roman"/>
          <w:sz w:val="26"/>
        </w:rPr>
        <w:t xml:space="preserve"> - Boa tarde a todos. Inicialmente gostaria de dizer que é com muito prazer, com muita honra, que a FUSP entrega para esse Comitê a síntese com o cumprimento  da primeira etapa das atividades do nosso contrato. Está em mãos de todos os membros do Comitê a síntese do Relatório Zero da Bacia Hidrográfica do Alto Tietê. Como início dessa minha apresentação do Plano, gostaria de brevemente mostrar, fazer uma sinopse do que consta dessa síntese do Relatório Zero. O Relatório Zero, como estava previsto para ser o relatório de diagnóstico do Plano de Bacia, é um relatório que fundamentalmente tem uma avaliação das condições atuais da Bacia Hidrográfica. O Relatório Zero fundamentalmente olhou a situação atual da Bacia Hidrográfica do Alto Tietê no ano de 1998, isso é bom deixar especificado; o Relatório apresenta inicialmente uma caracterização geral da Bacia, em seguida uma descrição do meio físico e da biodiversidade da bacia, o meio físico sendo representado nos aspectos de geologia, solos e clima, e a biodiversidade da bacia, tudo como parte da descrição da situação atual. A caracterização sócio-econômica, como demografia, uso do solo, habitação, política urbana, infra-estrutura, recurso. O IV capítulo relata os recursos hídricos superficiais e subterrâneos com demanda e disponibilidade, quer dizer, inicialmente com a disponibilidade existente na bacia tanto nos recursos hídricos superficiais como nos subterrâneos, e o uso, e depois o balanço. O Capítulo V se refere à descrição da situação da qualidade das águas da bacia superficiais e subterrênas. O Capítulo VI, são indicadores sócio-ambientais, portanto dados como atendimento dos sistemas de abastecimento de água e esgoto, mortalidade infantil, e também áreas degradadas, situação contra inundações na bacia hidrográfica. Os programas de duração continuada, como vem sendo investido o recurso do FEHIDRO na bacia e, por fim, síntese e recomendações. Isso só para ter uma breve noção de como é essa distribuição dos temas que estão apresentados nesse Relatório Zero. O que mais interessa é exatamente o último capítulo, que é o Capítulo de Síntese e Recomendações. Nesse capítulo gostaria de ter então um pouco mais de tempo para dizer aos senhores quais são as conclusões desse Relatório Zero. É claro que a Bacia do Alto Tietê, a nossa primeira constatação quando olhamos uma bacia como a do Alto Tietê, é que ela é uma bacia com um cenário complexo devido a urbanização, devido ao uso do solo e, fundamentalmente, com regime hidrológico alterado. Não precisa ir muito longe. Logo no início do relatório é apresentada esta fotografia de satélite aos senhores, onde fica patente as alterações de uso do solo - esta mancha azul que os senhores vêem aqui é toda mancha urbanizada, e é um número grande de reservatórios que tem na bacia que regularizam os rios e que, portanto, altera o seu regime hidrológico natural. As consequências dessas alterações que foram feitas na Bacia do Alto Tietê ao longo dos últimos 50 anos se referem fundamentalmente a quatro pontos principais:  primeiro, é o problema do crescimento demográfico e as suas implicações com relação ao uso do solo. O segundo, dada a hidrologia da bacia, quando olhamos a disponibilidade natural de água na bacia, hoje já percebemos que o consumo da bacia é da ordem de quatro vezes superior à vazão mínima natural da bacia, ou seja, há uma forte dependência de importação de água das bacias vizinhas. Terceiro, é o problema de qualidade da água, tanto qualidade da água superficial como a potencial contaminação dos aqüíferos(?)...............  Um quarto problema, que todos sabem, que é mais do que conhecido e que tem até o Plano de Macrodrenagem sendo realizado, é o problema de controle de cheias. Os quatro principais pontos que se referem essa síntese e conclusão, e são os problemas apontados na bacia, são referentes a esses quatro problemas. Depois temos, por fim, algumas sugestões a fazer com relação à distribuição dos recursos do FEHIDRO, como os recursos do FEHIDRO vêm sendo distribuídos na Bacia. Com relação ao crescimento demográfico e uso do solo, a Bacia hoje apresenta baixas taxas globais de crescimento populacional, ou seja, a população total da Bacia, a população como um todo, vem crescendo relativamente pouco; as últimas estimativas são de 1.39% a.a., mas isso não significa que em breve a Bacia estará numa situação confortável com relação a investimentos de infra-estrutura, porque há uma forte migração interna. A migração se dá da zona central urbanizada, São Paulo, para as zonas de periferia. Isso é refletido, por exemplo, todos os dados que o Relatório Zero usou foram contabilizados por subcomitê, o que mostra, o subcomitê com menor taxa de crescimento, com uma taxa de crescimento populacional negativa, em compensação o Subcomitê Juqueri-Cantareira e o Subcomitê Tietê-Cabeceira são os dois subcomitês com a maior porcentagem de crescimento populacional, chegando, algumas localidades, com picos de 10% a.a. Ora, isso são profundas interferências no uso do solo urbano na expansão dessa mancha de crescimento populacional. Se olharmos essas manchas roxas, eu já até havia apresentado esta transparência numa outra reunião, essas manchas roxas, que são as manchas de periferia, quer dizer, são as manchas do crescimento, das zonas de maior crescimento populacional, também é apresentado no Relatório Zero, no mapa da Bacia do Alto Tietê, toda essa mancha azul aqui ao sul da Bacia, e esta mancha azul ao norte da Bacia, isso é área de proteção de mananciais. O que notamos, se comparada essa transparência com essa, é que essas manchas roxas se dão exatamente nas zonas de proteção de mananciais. Isso tem algumas implicações que fazem parte das conclusões do Relatório Zero, quer dizer, isso é uma pressão enorme sobre o sistema atual de abastecimento da Região Metropolitana de São Paulo, ou seja, são duas as profundas interferências desse crescimento desordenado:  uma é essa maior porcentagem de crescimento na área de proteção de mananciais, e a outra é a ocupação das várzeas, que são exatamente os dois lados que têm terrenos mais baratos. A outra conclusão que isso leva é que exatamente essa população está aumentando em áreas que hoje carecem de infra-estrutura de água e esgoto, portanto a Bacia vai continuar durante ainda um longo período a requerer fortes investimentos no abastecimento de água e esgoto. Também é mostrado no Relatório, por exemplo, a distribuição, os domicílios conectados à rede de água e à rede de esgoto. As manchas escuras são os domicílios, são as áreas onde já há essa infra-estrutura, e as manchas coloridas mais claras onde não há essa infra-estrutura, então como direcionamento de investimento. Com relação ao segundo ponto que foi apontado, que é a forte dependência de importação de água das bacias vizinhas, o consumo total da Bacia hoje, se somados os consumos de abastecimento público, indústrias e irrigação, é da ordem de 80 metros cúbicos por segundo. Uma estimativa de vazão mínima, quer dizer, não tem muito sentido falarmos em “QS10”(?) nessa bacia em termos de vazão mínima, porque essa é uma Bacia já muito regularizada. Se fizermos uma estimativa de vazão mínima natural para essa Bacia, essa vazão mínima é da ordem de 17 metros cúbicos por segundo. Vejam que o consumo hoje é da ordem de quatro vezes a vazão mínima da Bacia; isso só pode ser sustentado com importação de água. E daí podemos prever, portanto, um aumento no conflito com as bacias vizinhas. O complicador também  que temos desse problema é que além de se ter uma vazão mínima natural muito baixa, face ao consumo da Bacia, o outro problema, este é o mapa que também consta do Relatório Zero, que é o enquadramento dos corpos d’água da Bacia. Os corpos d’água principais da Bacia, se olharmos todo o Rio Tietê, o Pinheiros, o Tamanduateí, mesmo esses afluentes aqui do Tietê, todos eles têm enquadramento em Classe 4. Portanto, por problemas de qualidade da água, esses não são mananciais. Isso agrava, ainda, o problema da dependência de bacias vizinhas para transferência de água. O terceiro problema apresentado é muito conhecido de todos, que é o problema de qualidade de água superficial e subterrânea. A qualidade da água superficial, só para termos uma avaliação em termos de cargas orgânicas, o grande ainda responsável pelo lançamento de carga orgânica no sistema são os esgotos domésticos, com uma carga aproximadamente quatro vezes superior à carga orgânica das indústrias. Isso tem o Projeto Tietê, que com a implantação das estações de tratamento de esgoto, deve diminuir. No entanto o que se prevê é que mesmo com o residual das estações de tratamento de esgoto, ainda assim a situação do sistema vai ser complicada. Que a situação da qualidade da água na Bacia é complicada todo mundo sabe, quer dizer, isso é patente quando olhamos o mapa, como o mapa do índice de qualidade da água de 98 da Bacia; com algumas exceções, em cor azul e verde, a grande maioria dos corpos d’água da Bacia apresenta coloração preta, ou seja, os menores índices de qualidade da água. Isso com índice de qualidade da água que era utilizado até este ano, se olharmos a situação do novo índice, que é o IVA, Índice de Vida Aquática, com relação à preservação de vida aquática a situação fica ainda um pouco mais complicada. Com relação à água subterrânea também existe um problema sério de contaminação; estes pontos vermelhinhos que vocês estão vendo neste mapa, que parece que está com sarampo, são os postos de gasolina que apresentaram ocorrência de vazamentos. E aqui, neste outro mapa, temos o potencial de carga contaminante dispersa de origem industrial em toda essa zona amarela aqui. Então essa é uma situação crítica com relação à qualidade da água. Com relação ao controle de cheias, vamos ter daqui a pouco uma apresentação dos planos emergenciais, do Plano de Macrodrenagem, uma das coisas que temos que ter em mente é que existem identificados mais de 700 pontos críticos quanto a inundações e escorregamento de encostas. Fundamentalmente o agravamento das enchentes tem a ver com a crescente impermeabilização. Um ponto que está sendo apontado pelo Plano de Macrodrenagem, e que é uma decisão a ser tomada, e uma decisão a ser levada muito a sério, é a obediência àquelas vazões de restrição que são indicadas pelo Plano de Macrodrenagem. Mas essas vazões de restrição significam o seguinte, quer dizer, o sistema tem uma capacidade máxima de escoamento de vazões de cheia, e essa capacidade máxima não pode ser ampliada. A não ampliação da vazão de cheia só vai ser conseguida com restrições de uso do solo. Essa é uma decisão muito importante e que depende de uma forte integração do setor de recursos hídricos, como por exemplo o setor habitacional. Esse, ao nosso ver, é um dos pontos críticos com relação à futura gestão da água na Bacia. Então a obediência às vazões de restrição, estabelecidas pelo Plano de Macrodrenagem. Esses são, portanto, os quatro pontos principais que foram diagnosticados como os grandes e mais graves problemas da Bacia do Alto Tie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ara finalizar a apresentação dos resultados do Relatório Zero, foi feito um último capítulo de avaliação da destinação dos recursos do FEHIDRO. O que notamos é que a Sociedade Civil tem sido o grande tomador dos recursos do FEHIDRO, a Sociedade Civil tomou 51% dos recursos destinados à Bacia do Alto Tietê, os Municípios tomaram 26%, e o Estado 23%. O FEHIDRO está sendo uma fonte de recursos para que a Sociedade Civil tenha capacidade de execução e implementação de projetos na Bacia. Agora, por setor, se dividirmos em categorias, que  é a categoria de gestão de recursos hídricos e de serviços e obras, a categoria de gestão, que são as categorias de estudo, onde está inclusive incluído aí os programas de educação ambiental, tudo isso, foram os grandes tomadores, que representam 78% dos recursos do FEHIDRO, ao passo que serviços e obras é 21%. Isso em grande parte é explicado porque o volume disponível de recursos no FEHIDRO é pequeno, e serviço e obras normalmente são serviços mais caros. Agora, o que nos chamou atenção é que mesmo nesses 78%, que são recursos destinados a estudos, recursos destinados ao processo de gestão propriamente dito, nós gostaríamos de dar uma colaboração para que o Comitê passasse a atuar no direcionamento da utilização desses recursos. Já que há critérios de ponderação, por exemplo, que são seguidos pelo Comitê, a nossa contribuição seria no seguinte sentido, quer dizer, existem alguns tópicos que são essenciais para continuidade do sistema de gestão, onde está havendo muito pouco investimento, onde está havendo muito pouco gasto em termos de recurso do FEHIDRO, particularmente em dois itens podemos citar. Um dos itens é o item de capacitação técnica; em se imaginando que nós vamos continuar prosseguindo nessa mesma linha, ampliando o sistema de gestão de recursos hídricos, a lei da agência - está aqui no O Estado de S. Paulo - de bacia já aprovada, eu sou da universidade, então passam por nós os alunos que nós formamos na pós-graduação, então temos uma idéia razoável dos profissionais que existem capacitados para o setor de recursos hídricos - nós somos muito poucos; todos nós aqui que somos profissionais da área de recursos hídricos, somos muito poucos, e tem havido muito pouca solicitação para ampliação da capacitação técnica na Bacia. O outro ponto, o que notamos, a nossa dificuldade ao longo desses quatro meses em que esse Relatório Zero foi desenvolvido, é a dispersão dos dados que existem na Bacia. A gestão de recursos hídricos e, portanto, a agência que está vindo aí, vai depender muito de ter um sistema de informações sobre a Bacia, consolidado e eficiente; e também, novamente, muito pouco recurso tem sido investido no item Sistemas de Monitoramento e Informação. Sete por cento só dos recursos foram investidos nesses dois itens. Isso é mais a título de contribuição daquilo que nós entendemos que podemos contribuir para que o Comitê direcione os recursos do FEHID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cho que temos que guardar essa informação da Mônica, porque em seguida vamos estar deliberando sobre aplicação de mais recurso do FEHIDRO, então acho que é importante essa observação, que vamos usar já.</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ÔNICA PORTO </w:t>
      </w:r>
      <w:r>
        <w:rPr>
          <w:rFonts w:cs="Times New Roman" w:ascii="Times New Roman" w:hAnsi="Times New Roman"/>
          <w:sz w:val="26"/>
        </w:rPr>
        <w:t>- Nas últimas páginas do relatório que vocês receberam tem a distribuição porcentual, inclusive tem um gráfico de barras sobre os diversos itens de aplicação dos recursos do FEHIDRO.  Bem, a conclusão do Relatório Zero da Bacia, o que era uma conclusão razoavelmente esperada, é que a Bacia do Alto Tietê é uma bacia que apresenta, em primeiro lugar, ocupação e crescimento desordenados, ou seja, graves problemas com relação ao manejo e uso do solo. Em segundo lugar, a preocupação com os baixos índices de qualidade da água, quer dizer, as águas da Bacia estão em muito comprometidas com relação a sua qualidade. Em terceiro lugar, a consequência desse crescimento e ocupação desordenada, as áreas de proteção de mananciais. Ainda resíduos sólidos, na grande maioria dos municípios da Bacia, sem disposição final adequada, colaborando para os baixos índices de qualidade da água e para os problemas de inundação, as áreas de risco de escorregamento de encosta e as inundações. Essa foi uma análise, portanto, que claramente mostra a complexidade da Bacia. A Bacia tem todos os problemas de recursos hídricos possíveis ocorrendo simultaneamente, o que fundamentalmente justifica o sistema de gestão, quer dizer, que fundamentalmente justifica que se continue no esforço de aperfeiçoamento desse sistema de gestão hoje implantado, e que se busque integração intersetorial. Todos os problemas apontados pelo Relatório Zero são problemas que não são possíveis de serem apenas pelo setor de recursos hídricos. O setor se recursos hídricos necessita do apoio do setor habitacional. O Relatório Zero completo apresenta, por exemplo, a comparação de crescimento, que o grande indutor do crescimento dessas áreas é o sistema de transportes, por exemplo. O sistema de transportes metropolitano é um indutor de crescimento, é um indutor de adensamento populacional, portanto, não vai se fazer gestão da Bacia sem se integrar com o setor habitacional, sem se integrar com o setor de transportes e assim por diante. Essas são, fundamentalmente, as conclusões que aparecem no Relatório Zero. O Relatório Zero tomou uma grande parte do nosso tempo nesse início do desenvolvimento dos trabalhos, estamos tentando iniciar o plano da bacia, com alguns percalços aí meio administrativos com o nosso contrato com o FEHIDRO, portanto numa velocidade inferior a que desejaríamos estar avançando, e iniciamos os trabalhos do plano por aquilo que havíamos prometido desde o início. Esse é um plano que vai ser baseado amplamente e discussões, vai ser baseado amplamente em se ouvir os setores ligados a ele e, apesar de estarmos começando muito devagar o plano, já realizamos, no dia 15 de outubro, um primeiro evento de integração, que foi um evento que buscou iniciar a integração dentro do próprio setor de recursos hídricos, trazendo para apresentação aqueles planos que já estão em desenvolvimento e que são diretamente ligados ao setor, como o Plano de Macrodrenagem, como os planos da área de saneamento básico, planos de esgotos, de água, de lodos e assim por diante, o Plano de Desenvolvimento de Proteção de Mananciais, enfim, os planos diretamente ligados ao setor de recursos hídricos. A nossa próxima etapa, quer dizer, quando conseguirmos começar a desenvolver esse plano com mais velocidade, vai se iniciar essa integração com os demais setores, que são os setores correlatos, como habitação e transportes, e não diretamente integrados no setor de recursos hídricos. Enfim, esse é, portanto, o nosso andamento, a nossa situação atual. Esperamos que tenha tido uma contribuição da nossa equipe com esse relatório de diagnóstico. Esse relatório de diagnóstico, quando for devidamente aprovado em todas as instâncias do Comitê, pretende-se iniciar uma distribuição ampla, porque acho que ele é um conjunto de dados extremamente valioso, inclusive toda a parte de cartografia que incorporou um outro projeto do FEHIDRO que também foi desenvolvido na USP, no Instituto de Geo Ciências, mais a nossa colaboração da parte de cartografia, toda a parte de sintetização dos dados, portanto espero que tenhamos contribuído com o Comitê da Bacia. Muito obrigado. (Palm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lguém da Câmara Técnica de Planejamento gostaria de se manifestar sobre esse trabalho? (Pausa.) Esse trabalho está sendo apreciado pela Câmara Técnica. O Comitê deve receber nas próximas semanas o parecer da Câmara Técnica, para que possamos fazer, então, a deliberação aqui d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Primeiro, em nome da Mônica, gostaria de saudar toda equipe da FUSP, que também compareceu nos Subcomitês Juqueri-Cantareira, fez uma pré-apresentação, estamos muito felizes com o andamento dos trabalhos. Gostaria também de chamar atenção para um ponto que a Mônica colocou, que é o risco que as áreas de proteção estão correndo com esse crescimento desordenado da Metrópole, e também os vetores, que têm ajudado nesse processo desordenado de ocupação, são os vetores relacionados com o transporte. Ali temos a duplicação da Fernão Dias, na região do Subcomitê Juqueri-Cantareira, que já tem trazido impactos significativos nesse sentido, com o desfavelamento provocado para construir a Fernão Dias, parte desses moradores que viviam em situação de exclusão, acabaram indo morar em Mairiporã, invadindo áreas de proteção, indo morar em Franco da Rocha também. Um outro detalhe que chama bastante atenção, e aí quando colocamos a questão de unidades penitenciárias ou de FEBEMs, mais unidades desse tipo dentro de Franco da Rocha, o que mais nos preocupa é a relação que isso teve com a ocupação desordenada daquele solo, com a aceleração do processo. Esse processo é anterior obviamente à instalação das várias penitenciárias lá, em razão da pobreza, em razão dos trens, a facilidade e a proximidade com a capital, o vetor de transporte novamente aí presente, mas também quando se leva unidades penitenciárias e mega unidades também de cuidados com jovens lá para aquela região, induz-se o crescimento desordenado, porque automaticamente os familiares desses reeducandos, penitenciários e também os familiares desses jovens fatalmente vão buscar estar próximos de seus entes e isso vai forçar mais uma vez o crescimento desordenado ali. Um detalhe alarmante que aponta inclusive no dado da FUSP que aquela região é a região de maior crescimento ainda na Metrópole. Enquanto a Metrópole veio reduzindo seu crescimento demográfico, aquela região é explosiva. Temos lá 4,63 de crescimento ainda, salvo o engano aí no índice, mas não podemos continuar induzindo ocupação naquela área; é muito grave. É nesse ponto que chamo todos os conselheiros aqui à reflexão. É uma questão relevante que se pense nesse sentido, porque seremos amanhã uma futura Billings, uma futura Guarapiranga se não agirmos com prevenção, com prudência. ... diz: "a prudência é a mãe do futuro"; quem não é prudente não vive e quem não é prudente não vai ter água amanhã.</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assando para o próximo assunto da pauta, o assunto 3.2, gostaria de pedir para o Eduardo Trani, da Secretaria do Meio Ambiente, para fazer um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Mais uma colocação, Sr. Presidente, gostaria de saber se esse estudo relacionado a transportes leva em consideração o Rodoanel, nesse relatório, e o Metro que vai até o Campo Limpo na Cidade de São Paulo, que certamente vai induzir a ocupação também. Gostaria de perguntar isso para a professora da FUSP.</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ÔNICA PORTO </w:t>
      </w:r>
      <w:r>
        <w:rPr>
          <w:rFonts w:cs="Times New Roman" w:ascii="Times New Roman" w:hAnsi="Times New Roman"/>
          <w:sz w:val="26"/>
        </w:rPr>
        <w:t>- O Relatório é um relatório de diagnóstico do ano de 1998, ele olha a situação atual na Bacia e como o Rodoanel ainda não está implantado, especificamente o Rodoanel não, mas o que o estudo mostra é o sistema de transporte no passado como interferiu, quer dizer, mostra a tendência da interferência do transporte sobre o crescimento populacion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Mônica, aqui na fase dois, onde se coloca "reorientação das diretrizes gerais dos planos diretores metropolitanos municipais nos instrumentos de gestão municipal", gostaria de sugerir aqui, Mônica, não sei qual é a flexibilidade contratual que vocês eventualmente tenham, inserir também Franco da Rocha, porque um dos motivos que vem agravando a ocupação desordenada naquele município, que tem problemas com enchentes inclusive, é a falta da atualização das diretrizes de uso e ocupação de solo. A lei de zoneamento da cidade é de 25 anos atrás, a cidade ainda não tem plano diretor também e por ser o centro da Bacia acaba influindo e sofrendo influência dos outros municípi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ÔNICA PORTO</w:t>
      </w:r>
      <w:r>
        <w:rPr>
          <w:rFonts w:cs="Times New Roman" w:ascii="Times New Roman" w:hAnsi="Times New Roman"/>
          <w:sz w:val="26"/>
        </w:rPr>
        <w:t xml:space="preserve"> - Bem, esse item é um item da proposta que foi apresentada no item 4.4 dos assuntos a deliberar; sem dúvida alguma se for assim o entendimento, pode ser incluí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Darcy Brega, por favor, da ABES.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BREGA (ABES) </w:t>
      </w:r>
      <w:r>
        <w:rPr>
          <w:rFonts w:cs="Times New Roman" w:ascii="Times New Roman" w:hAnsi="Times New Roman"/>
          <w:sz w:val="26"/>
        </w:rPr>
        <w:t>- Gostaria de saber se a senhora considerou, se o trabalho considerou a transferência de água dentro da Bacia entre as su-bacias através do sistema de esgotamento sanitár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ÔNICA PORTO </w:t>
      </w:r>
      <w:r>
        <w:rPr>
          <w:rFonts w:cs="Times New Roman" w:ascii="Times New Roman" w:hAnsi="Times New Roman"/>
          <w:sz w:val="26"/>
        </w:rPr>
        <w:t>- Não, porque a Bacia é olhada como um todo. Existe uma tabela que mostra os consumos por sub-bacia e a vazão mínima por sub-bacia. Se você olhar na tabela que tem vazão mínima por sub-bacia e consumo por sub-bacia fica claro que tem algum tipo de transferência, mas as transferências mais importantes que foram olhadas são as transferências inter-bacias, é a dependência das bacias vizinh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BREGA (ABES) </w:t>
      </w:r>
      <w:r>
        <w:rPr>
          <w:rFonts w:cs="Times New Roman" w:ascii="Times New Roman" w:hAnsi="Times New Roman"/>
          <w:sz w:val="26"/>
        </w:rPr>
        <w:t>- Poderia sugerir que a FUSP pudesse analisar com um pouco mais de cuidado, porque isso implica em disponibilidade de água ou não em função de termos tido até então um uso informal e isso está sendo admitido pela própria companhia de saneamento. Quando é detalhado passa a ser formal e se formal tendemos a ter mais segurança com relação a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ÔNICA PORTO </w:t>
      </w:r>
      <w:r>
        <w:rPr>
          <w:rFonts w:cs="Times New Roman" w:ascii="Times New Roman" w:hAnsi="Times New Roman"/>
          <w:sz w:val="26"/>
        </w:rPr>
        <w:t>- Cer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IGUEL</w:t>
      </w:r>
      <w:r>
        <w:rPr>
          <w:rFonts w:cs="Times New Roman" w:ascii="Times New Roman" w:hAnsi="Times New Roman"/>
          <w:sz w:val="26"/>
        </w:rPr>
        <w:t xml:space="preserve"> - Nesse contexto de reversão de água de bacia se vocês levaram em conta o Projeto Juquitiba, que está aprovado no Plano Metropolitano de Águ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ÔNICA PORTO - </w:t>
      </w:r>
      <w:r>
        <w:rPr>
          <w:rFonts w:cs="Times New Roman" w:ascii="Times New Roman" w:hAnsi="Times New Roman"/>
          <w:sz w:val="26"/>
        </w:rPr>
        <w:t>Novamente nesse Relatório, esse é um relatório de diagnóstico da situação atual. Essa reversão hoje não existe, aparece como um potencial conflito no sentido da dependência da importação de água da bacia. Agora, todas essas transferências, para atender demandas futuras, vão ser olhadas no plano da bacia na etapa segui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Temos uma primeira etapa do Relatório Zero que é a situação instantânea, depois o Plano de Bacia vai contemplar aí a questão dinâmica, do que vai ser feito nos próximos anos. O Plano de Bacia é feito num certo horizo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cho que podemos passar para o próximo assunto da pauta. Gostaria de pedir ao Eduardo Trani que fizesse a primeira parte da apresentação sobre a Minuta de Lei Específica em relação a Guarapiranga. Esse assunto está sendo debatido no Sub-comitê Cotia/Guarapiranga e é um assunto que assim que for aprovado no Sub-comitê, será trazido ao Comitê para deliberação. É a nossa nova lei estadual de proteção a mananciais. O Trani vai fazer a apresentação sobre o estado da arte desse projeto, a idéia é que isso seja uma primeira apresentação, apenas para começar a familiarizar os membros do Comitê com essa questão, porque ela será trazida depois em uma futura reunião para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Só para ter um informe, Presidente, reuniram-se vários técnicos no Município de Embuguaçu, exatamente com duas entidades do DOIA, a qual faço parte,  a SEMEC e a prefeitura local e fizeram um estudo com relação à minuta, que gostaríamos de protocolar aqui com a presidência para termos uma noção do que esse grupo de manifestou diante dessa minuta que está em discuss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Carlos, tenho impressão que isso é extemporâneo, porque esse assunto ainda está no Sub-comitê. Acho que devemos aguardar a deliberação do Sub-comitê, porque esse assunto ainda não está aqui em discussão, quer dizer, vamos aguardar que o Sub-comitê se manifeste e aí quando vier para o Comitê aí sim vai para a Câmara Técnica de Planejamento, esta vai examinar e aí virá para nossa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Trani,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EDUARDO TRANI</w:t>
      </w:r>
      <w:r>
        <w:rPr>
          <w:rFonts w:cs="Times New Roman" w:ascii="Times New Roman" w:hAnsi="Times New Roman"/>
          <w:sz w:val="26"/>
        </w:rPr>
        <w:t xml:space="preserve"> - Senhor Presidente, vou fazer uma intervenção na verdade muito rápida, como foi combinado com o Gerôncio na organização, só uma intervenção e na sequência a Coordenadora da Câmara vai fazer a apresentação mais detalhada. Eu informaria que na sequência daquela reunião onde ofertamos à Secretaria de Recursos Hídricos a minuta oficial, a discussão, encaminhou-se o debate lá na região do Guarapiranga e foi informada a primeira minuta a todos os outros sub-comitês. Desde então temos sido convocados a discutir para esclarecer os pontos dessa primeira minuta de lei específica e tenho para colocar hoje para informação que no Sub-comitê Cotia/Guarapiranga justamente organizamos um pequeno grupo de trabalho, por solicitação das prefeituras, junto com uma série de técnicos do Estado, justamente para uma discussão bastante detalhada dessa minuta. Essas reuniões vêm trazendo nas últimas semanas, já foram feitas oito reuniões, aliás coordenadas pela própria Coordenadora do Grupo Técnico, que é a Ana Lúcia Ancona, resultados que diria, na minha avaliação, bastante positivos, ou seja, a primeira minuta ofertada vai na linha daquilo que se busca para tentar chegar às normas de controle e uso do solo da Bacia. E nessa discussão de esclarecimento, porque vários temas técnicos ali apontados havia dúvidas de detalhe, estão sendo aprofundados nessa Câmara e são assuntos da mais alta relevância a exemplo das necessidades de regularização, a exemplo dos tipos de zoneamentos mais específicos; no decorrer desse período, um mês e meio de trabalho, a Secretaria de Recursos Hídricos atualizou e imprimiu o novo documento que é o PDPA da Bacia do Guarapiranga, que já está à disponibilidade de todos, que é o documento que foi entregue naquela última reunião. Poderia resumir que o trabalho vem se dando bastante a contento dentro desse grupo e acredito que tenhamos bastante em breve pelo menos a noção de como esses instrumentos técnicos poderão ser aplicados especificamente na questão do Guarapirang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Em paralelo, passaria a palavra à Coordenadora da Câmara que vem fazendo a discuss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OORDENADORA DA CÂMARA</w:t>
      </w:r>
      <w:r>
        <w:rPr>
          <w:rFonts w:cs="Times New Roman" w:ascii="Times New Roman" w:hAnsi="Times New Roman"/>
          <w:sz w:val="26"/>
        </w:rPr>
        <w:t xml:space="preserve"> - Todos vocês têm na pasta um documento do Sub-comitê colocando um pouco de como é que está sendo feito o processo de discussão da lei específica. Quero esclarecer que a Câmara Técnica de Planejamento tem quatro grupos de trabalho e a discussão da lei específica está sendo feita no grupo técnico de trabalho onde a Ana Lúcia Ancona está coordenando. Vou colocar rapidamente como é que está sendo feita essa discussão e, se houver alguma dúvida com relação ao conteúdo do material que estamos apresentando, a Ana Lúcia pode esclarecer. Dividimos o documento na questão da agenda, na justificativa desse encaminhamento e os problemas já identificados na minuta, os principais pelo menos. Recebemos essa minuta em 29 de julho e ao entrar em contato com ela percebemos, no âmbito do Sub-comitê, a complexidade da discussão até porque havia uma grande falta de esclarecimento, principalmente da sociedade civil com relação ao PDPA. Foi necessário, então, que fizéssemos o encaminhamento no sentido de montar grupos de trabalho por tema, uma vez que seria impossível estar discutindo todos os temas contemplados no PDPA para encaminhar as discussões. Foram montados esses grupos de trabalho e a nossa previsão, Presidente, não se assuste, é que em final de fevereiro os trabalhos estejam prontos, através de uma comissão de sistematização de seis membros, que foi montada com dois representantes de cada segmento a fim de que o Sub-comitê possa fazer a aprovação da lei. Nossa previsão é essa. As reuniões estão ocorrendo de uma forma bastante rica, existem muitas dúvidas sobre a questão; na verdade, a atualização do PDPA, o que foi entregue ao Sub-comitê ainda é um pequeno manual para encaminhamento das discussões, mas a atualização do PDPA não foi entregue ainda ao Sub-comitê pela UGP. Acho importante que esse documento o mais rápido possível possa vir subsidiar nossas discussões. Essa é a nossa previsão de que essas reuniões temáticas terminem em janeiro, durante o mês de fevereiro o grupo de sistematização vai estar preparando a adequação dessas discussões à minuta e, paralelamente, como o Eduardo Trani colocou, essa discussão dos municípios que está se aprofundando e já trabalhando inclusive em termos de mapeamento das áreas de intervenção com as propostas de alteração dos municípios para aquela proposta pelo Estado. Se alguém tiver alguma dúvida com relação a esse documento e quiser esclarecimento, estamos à disposição. Esse documento é o processo de discussão do GT da Lei Específica da PRN Guarapiranga. Eu pediria ao Sub-comitê, está aqui a Secretaria Executiva, que providenciasse para quem não recebeu. Pegamos o nome de quem não recebeu e o Sub-comitê envia, então, para essas pesso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Tem alguém aqui do GT do Guarapiranga? (Pausa.) Que prazo que o GT está prevendo entregar essa versão definitiva do PDP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OORDENADORA DA CÂMARA </w:t>
      </w:r>
      <w:r>
        <w:rPr>
          <w:rFonts w:cs="Times New Roman" w:ascii="Times New Roman" w:hAnsi="Times New Roman"/>
          <w:sz w:val="26"/>
        </w:rPr>
        <w:t>- A definitiva? Para nós foi colocado que no máximo daqui a trinta dias. O que recebemos, na verdade, é um pequeno livretinho que é um manual, porém a atualização mesmo que está ocorrendo, o GT está incorporando novos dados que estão vindo da Secretaria do Meio Ambiente e da CDHU. Os municípios não tiveram ainda acesso à discussão dessa atualização do PDP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EDUARDO TRANI</w:t>
      </w:r>
      <w:r>
        <w:rPr>
          <w:rFonts w:cs="Times New Roman" w:ascii="Times New Roman" w:hAnsi="Times New Roman"/>
          <w:sz w:val="26"/>
        </w:rPr>
        <w:t xml:space="preserve"> - A informação que dispomos, Secretário, é que o GT terminou esse trabalho durante essa semana, estaria já em vias de se fazer cópias, etc.</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Ótimo. Esse assunto é um assunto que vamos trazer para deliberação do Comitê assim que o Sub-comitê se manifestar e parece que isso vai ocorrer lá por volta de março do ano que vem. É um assunto extremamente complexo. Acho que vamos falar um pouco mais para a frente sobre gestão metropolitana, esse é um exercício prático de gestão metropolitana; temos aí Estado, municípios a decidir, envolvidos em discutir uso e ocupação do solo, todas aquelas discussões que estávamos propondo, só que em termos de uma sub-bacia hidrográfica; uma micro-bacia, uma sub-bacia hidrográfica. É um assunto extremamente importante, agora como tivemos alguma renovação no Comitê e mesmo nas câmaras técnicas há muita gente nova nos sub-comitês, não sei se as pessoas que estão agora incorporadas nesse processo de gestão de recursos hídricos têm  conhecimento do que já andou esse processo de gestão de proteção de mananciais, porque tivemos um processo longo, um processo que na primeira etapa houve a aprovação da nova Lei Estadual de Proteção de Mananciais, uma lei onde agora o perímetro é o Estado de São Paulo; essa Lei previa que, para cada área de proteção de mananciais, deveríamos ter uma lei específica, que é uma lei de uso e ocupação do solo, mas uma lei com um sistema de gestão imbutido, uma lei diferente da lei antiga, que era uma lei estática. Então não sei se os membros do comitê hoje têm conhecimento disso; seria interessante marcarmos, pedir que a Câmara Técnica de Planejamento, que o Sub-comitê promova uma reunião, não de deliberação, mas para nivelar as informações de todos, porque esse assunto é muito complexo realmente; entrarmos na discussão sem conhecer tudo que tem para trás, vamos talvez não conseguir ter a contribuição plena de todos os membros do Comitê. Não uma reunião do Comitê, mas uma reunião específica, uma palestra, uma apresentação sobre aquilo que já existe. Pediríamos para a Câmara Técnica fazer isso, para a Secretaria Executiv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OORDENADORA DA CÂMARA</w:t>
      </w:r>
      <w:r>
        <w:rPr>
          <w:rFonts w:cs="Times New Roman" w:ascii="Times New Roman" w:hAnsi="Times New Roman"/>
          <w:sz w:val="26"/>
        </w:rPr>
        <w:t xml:space="preserve"> - Da nossa parte não há problema, é questão só da Secretaria Executiva do Sub-comitê estar agenda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Mas seria para o Comitê, porque acho que lá no Sub-comitê esse assunt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OORDENADORA DA CÂMARA</w:t>
      </w:r>
      <w:r>
        <w:rPr>
          <w:rFonts w:cs="Times New Roman" w:ascii="Times New Roman" w:hAnsi="Times New Roman"/>
          <w:sz w:val="26"/>
        </w:rPr>
        <w:t xml:space="preserve"> - É, mas acho que tem que ser uma iniciativa ou da Secretaria Executiva do Comitê chamar ou do Sub-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Vou solicitar então para a Secretaria Executiva que entre em contacto com o Sub-comitê e com as câmaras técnicas de planejamento para que possamos agendar essa reunião; é uma palestra, um encontro para simplesmente esclarecer e familiarizar a todos com essa legislação, que é uma legislação muito interessante, muito avançada e muito complex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lguém gostaria de fazer mais alguma colocação sobre esse tema? (Pausa.) Podemos passar para o assunto seguinte da pauta que é o "Plano de contingência frente às inundações", item 3.3. Vai ser feita a apresentação pelo Coordenador da Câmara Técnica de Macro-drenagem, Marco Antônio Palerm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ARCO ANTÔNIO PALERMO</w:t>
      </w:r>
      <w:r>
        <w:rPr>
          <w:rFonts w:cs="Times New Roman" w:ascii="Times New Roman" w:hAnsi="Times New Roman"/>
          <w:sz w:val="26"/>
        </w:rPr>
        <w:t xml:space="preserve"> - Boa tarde Senhor Presidente, Senhores Membros do Comitê. Nossa apresentação cinge-se aos trabalhos da Câmara Técnica, vinculados ao Plano Emergencial de Controle de Inundações dentro do Plano de Macro-drenagem como uma das nossas missões dentro da nossa pauta de trabalho para este ano. Em se tratando de Plano Emergencial de Controle de Inundações ou atuação nos pontos críticos, a primeira coisa que o Plano de Macro-drenagem desenvolveu foi exatamente a identificação dos pontos críticos de inundação e essas informações já estão incorporadas nesse relatório que os senhores membros do Comitê dispõe; foram enviadas à FUSP, também, então já se encontram incorporadas, aqueles que têm o volume está na página 57. Pediria àqueles que têm o volume para abrirem, porque a transparência está muito distante, e aqueles que não dispõem, vão acompanhando a nossa fal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o ponto de vista do tratamento de pontos emergenciais, o mais importante efetivamente é distinguir quais os pontos críticos de cheias observados mais recentemente. Nesse mapa, na página 57, obsevamos os pontos críticos de inundação na Bacia do Alto Tietê; foram distinguidas aqui as 17 bacias mais importantes, do ponto de vista de produção de inundações, ou seja, quais as bacias onde se observou maior incidência de alagamentos. São el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Bacia do Rio Cabuçu de Cima, Bacia do Rio Pirajussara, Bacia do Rio Aricanduva, Bacia do Ribeirão dos Meninos, Bacia do Ribeirão dos Corvos, Alto Tamanduateí, Rio Tietê, o braço morto do Tietê em Ribeirão Vermelho,  o Rio Tietê entre o Cebolão e Barragem da Penha, as bacias dos Córregos Água Espraiada, Corbeiro, Uberaba e Dreno do Brooklyn, o Córrego Anhangabaú, o Rio Juqueri, o Rio Cabuçu de Baixo, contribuinte da Av. 23 de Maio, DETRAN, Túnel Ayrton Senna, Canal Pinheiros, bacias dos Córregos Cotia, São João de Barueri, Bacia do Córrego Baquirivu e Bacia do Córrego Oratório. Observaria aqui só nesse mapa, à esquerda, que nos preocupa bastante do ponto de vista de expansão futura das inundações as Bacias do Cotia e São João do Barueri; observe o tamanho da Bacia. Ela é maior do que a Bacia do Tamanduateí e com o potencial de produção de cheias futuras, bastante preocupante. Mesma coisa o Baquirivu, onde já observamos alguns pontos de inundação importantes e a tendência de expansão significativa nos próximos anos, a manter essas ocorrências, esses níveis de crescimento de impermeabilizaçã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Feitas essas avaliações, prosseguimos com a identificação exatamente dos pontos críticos e das ações que estão recomendadas e propostas para este ano, para minimizar essas ocorrências. Essas ações são vistas aqui na página 54 desse volume. Nessa página podemos observar uma planilha em que para cada uma das bacias são detalhados os municípios; temos o detalhamento para cada curso d'água dos pontos críticos com bairros, inclusive, onde se localizam.  Depois as ações já implementadas no decorrer dos últimos tempos, as obras em execução e as ações emergenciais do ponto de vista de ações físicas - estamos falando no Plano Emergencial, até o momento, de ações físicas. Essas ações físicas emergenciais para cheias de 1999/2000, estão previstas então para cada uma dessas 17 sub-bacias, e já estão incluídos aqui no trabalho da FUSP. Essa foi a primeira etapa dos trabalhos do Plano Emergencial de Controle de Inundações para o período 1999/2000.</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segunda etapa, que iniciamos a discutir nesta semana na Câmara Técnica, em conjugação com a Secretaria de Recursos Hídricos e seu Grupo Executivo, são as ações do ponto de vista de gestão de emergência, ou seja, as ações não estruturais que envolvem desde sistemas de alerta, aprimoramento do sistema de alerta, divulgação das informações, disseminação das informações, deflagração de estados de alerta, meios de acionamento, enfim, todas as outras providências não estruturais que deverão ser adotadas nesse período para constituir, realmente, um plano de gestão de emergência. Não só um plano de obras, ou de ações e serviços físicos e pontuais, mas também um plano global de ações articuladas entre os Poderes, envolvendo transporte público, recurso de saúde, salvamente, resgate, tudo isso. Essas questões já estão em discussão no Grupo Executivo e sob a coordenação da Coordenadoria Estadual de Defesa Civil, e com as comissões municipais de defesa civil, estão sendo preparados os planos específicos de cada município e, ao longo deste mês e do mês de dezembro, estão previstas várias reuniões para debater, complementar e articular essas informações. Estamos no momento nessa fase de discussão da segunda etapa do Plano Emergencial, que é o plano, realmente, de gestão, de emergências. O Plano, no que diz respeito a ações físicas, estão aqui detalhadas essas medidas propostas, à disposição dos senhores para discussão. Muito obrig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Temos o nosso Plano Diretor de Macrodrenagem avançando, tem algumas obras sendo executadas tanto pelo Estado como pelos Municípios, mas certamente nessa próxima estação chuvosa, que está começando agora, muito pouco dessas obras vai trazer algum benefício. Então é importante esse Plano Emergencial; se esse Plano tiver um razoável desempenho, vamos poder conviver um pouco melhor com as enchentes nesse período. Acho que é um papel importante do Comitê divulgar essas medidas, acho que é importante também que pela primeira vez temos um Plano Emergencial encarando a Bacia do Alto Tietê como um todo. No passado essas ações ficavam a cargo da Defesa Civil, mas não havia nenhuma ação em termos de bacia hidrográfica, nenhuma ação em termos integrados de região. É a primeira vez que temos um Plano Emergencial para toda a Bacia Hidrográfica do Alto Tie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Quero fazer uma pergunta: queria saber que sistema de alerta é esse, e aonde existe esse sistema de aler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ARCO ANTONIO PALERMO </w:t>
      </w:r>
      <w:r>
        <w:rPr>
          <w:rFonts w:cs="Times New Roman" w:ascii="Times New Roman" w:hAnsi="Times New Roman"/>
          <w:sz w:val="26"/>
        </w:rPr>
        <w:t>- O sistema de alerta contra inundações é composto por um radar meteorológico, ou vários radares, mas fundamentalmente o radar meteorológico do DAEE, em Ponte Nova, que é um radar específico para previsão de quantidade de chuva em tempo real, associado a uma rede telemétrica de postos que medem chuva e níveis d’água, também operados pelo DAEE, em cerca de 25 pontos na Bacia do Alto Tietê. Esse é um sistema muito sofisticado, é um dos melhores do mundo hoje, e que analisa essas informações, recebe em tempo real, ou seja, recebe instantaneamente as informações de chuvas e de níveis d’água e, através de uma modelagem de previsão, estabelece estágios de alerta, ou seja, estado de atenção, de alerta, de emergência, e divulga essas informações para as comissões municipais de Defesa Civil e para outros órgãos conveniados com sistema de informações. Esse é o sistema de alerta que está em funcionamento. Além de tudo se conta também com o apoio de observações de campo e observações, também, da rede pluviométrica de instituições como a EMAE e a SABESP.</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Na realidade temos três radares meteorológicos aqui na região. Na região metropolitana temos o de Ponte Nova. Como normalmente essas frentes vêm do Sul, isso é detectado ou em Bauru, antes de chegar, ou em Curitiba, sendo que esses radares já estão integrados; as informações desses radares, então, são integradas, e a partir daquilo que o radar detecta essas informações são transformadas em índices pluviométricos possíveis de ocorrer. A região toda metropolitana é dividida em quadrículas, então se prevê em cada uma das quadrículas quanto vai cair de chuva. Em seguida existe um modelo matemático que transforma essa chuva em vazão de rios. Esse modelo matemático, inclusive, dentro desse Plano Diretor de Macrodrenagem está sendo calibrado. Acho que na última estação chuvosa pudemos medir vazões em várias corpos d’água da Bacia do Aricanduva, aí se comparou os dados teóricos com aquilo que efetivamente estava acontecendo dentro do rio, então isso possibilitou calibrar o sistema. Esses dados, então, são interpretados, são transformados em vazão de rio, quando se tem então a possibilidade de ocorrência de chuvas acima de um certo nível em algum lugar, automaticamente é deflagrado o sistema de alerta. Tem uma série de órgãos que são informados, como por exemplo CET, não sei se todos os municípios são informados, e aí é indicado que em determinado lugar, diz qual é o ponto da região metropolitana que deverá ocorrer transbordamento de rios, inundações, para que aí então a Defesa Civil seja informada, para que previamente isso possa acontece. Tivemos o ano passado uma coisa que foi muito pouco divulgada, ou foi divulgada e as pessoas não perceberam: quando tivemos aquela inundação forte no túnel do Anhangabaú, quando ocorreu efetivamente o túnel do Anhangabaú ficar cheio, os bombeiros já estavam com barcos do lado fora do túnel, quer dizer, já estavam lá antes do túnel encher, porque tinham sido acionados pelo sistema de alerta. Isso está também na Internet, à disposição. Não sei se qualquer pessoa pode acessar ou se tem alguma senha para entrar no sistema. Todas as instituições, Prefeituras, que tenham interesse, isso está à disposição na Internet, mas existe uma senha para poder acessar o sistema. Maisi alguma questão sobre isso? (Pausa.) Bonfilho,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Exposição feita através de transparências) - Um dos preceitos consagrados pela Lei nº 7663 é a otimização dos recursos públicos. A tarefa principal deste Comitê, quando ele tem como objetivo integrar e articular  as ações dos órgãos que fazem parte deste Comitê, tem como finalidade otimizar os recursos públicos. Estamos na Bacia do Jequeri com projetos aprovados pelo FEHIDRO, um deles é o Projeto Chão Verde Terra Firme, que é um projeto de educação ambiental, já se encontra na segunda etapa, que visa educar a população com respeito a importância da várzea. Proteger a várzea, rever, repensar o uso e ocupação do solo. Dentro da primeira etapa do projeto realizamos dois concursos, a moradia ecológica e o parque da várzea, onde participaram mais de 50 escolas, os alunos inclusive já foram premiados, sendo que esses concursos tiveram um sucesso muito grande. Imaginem vocês como ficam os alunos das escolas, inclusive ao lado desse aterro temos três escolas estaduais, que o Estado também incorretamente instalou essas escolas estaduais em cima da várzea. Imaginem como ficam os alunos quando vem o caminhão da CPOS, ou da Empreiteira Carioca, que é subcontratada da CPOS, tirar terra lá da área onde se está implantando as FEBEM’s, e jogar justamente dentro da várzea. Aqui no ponto do Juqueri-Cantareira, quando fala da questão das enchentes, é ação emergencial para cheias de 99 e 2000 a desobstrução de pontos de estrangulamento. O Rio Juqueri, por incrível que pareça, está ali atrás, está ali atrás de 1.200 m3 de terra que a CPOS, juntamente com a Carioca, jogou ali dentro. É mais um ponto para reflexão deste Comitê. Nós estamos aqui para fazer a Lei 7663 - não é para colocar nariz de palhaço, não. A Lei tem que ser cumprida. O detalhe grave de ponto de estrangulamento, as escolas estaduais que estão à montante, o rio corre neste sentido, elas já sofrem enchente; já temos duas escolas que desativaram o pavimento de baixo, e o Estado gastou mais de dois milhões para construir novos pavimentos, para garantir vagas para aquelas crianças que estão lá, que todo ano os advogados na cidade, como eu e outros colegas, temos que socorrer as crianças com mandados de segurança para garantir vaga, porque não tem vaga. Então são 1.200, 1.300, 1.500 mandados de segurança todo ano para garantir vaga para as crianças. Por quê? Em virtude do estrangulamento das políticas públicas da nossa região, pasmem vocês, capitaneado e patrocinado pelo próprio Estado. Isso não pode, não é? Então vamos refletir sobre isso també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Quando aprovamos o Termo de Referência do Plano de Macrodrenagem, aprovamos que as obras estruturais seriam acompanhadas sempre, Sr. Presidente, de também intervenções que denominamos naquele momento de “não estruturais”, ou seja, intervenções voltadas à educação ambiental. É lógico que nós, enquanto Comitê, Subcomitê, nos projetos que temos aprovado, temos procurado atender essa preocupação aprovando projetos que atentem a população com respeito à importância de preservar várzea e repensar o uso e ocupação de solo. Agora, acho que a nível de política pública, por iniciativa do DAEE, por iniciativa das empresas que vão executar essas obras físicas que constam aqui, é importante que se explicite quais são as atividades de caráter não estrutural que estão elencadas, porque isso foi aprovado no Termo de Referência, e esse Termo é orientador de toda e qualquer obra, de toda e qualquer ação. Vejo aqui que acabou não constando atividades educacionais ou outras atividades de caráter não estrutur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CIO </w:t>
      </w:r>
      <w:r>
        <w:rPr>
          <w:rFonts w:cs="Times New Roman" w:ascii="Times New Roman" w:hAnsi="Times New Roman"/>
          <w:sz w:val="26"/>
        </w:rPr>
        <w:t>(de Guarulhos) - Aproveitando o gancho do companheiro Bonfilho, numa reunião anterior, ou duas reuniões atrás, discutíamos exatamente a questão das medidas não estruturais como fundamentais para contenção de enchentes. Naquela situação eu coloquei um fato ocorrido em Guarulhos, com respeito a uma várzea próxima a ... do Tietê estava sendo aterrada e, através da fiscalização municipal, fizemos apreensão dos equipamentos, caminhões e tudo mais e, para nossa maior surpresa, uma semana depois aparece o proprietário com uma licença do DTRN. Na ocasião dessa reunião eu solicitei que houvesse uma manifestação do DTRN no sentido de que apresentasse para esse colegiado quais são os critérios assumidos pelo DTRN para licenciar as áreas de várzea, porque no nosso entender, fazendo a leitura do Código Florestal, inclusive o DAEE encaminhou recentemente para a Prefeitura de Guarulhos uma recomendação para que se seguisse à risca o Código Florestal na Bacia do Baquirivu-Guaçu, no nosso entender o leito maior sazonal, que está previsto no Artigo 2, são as várzeas, então as várzeas são consideradas ... permanente. Então não vejo sentido numa coisa como essa que acabou de apresentar o Bonfilho, onde o próprio Estado desrespeita a lei, o Código Florestal, que ele mesmo aplica, que ele mesmo tem a competência de aplicar. Então novamente solicito ao colegiado que chame o DTRN aqui para apresentar quais são os critérios, para esclarecer melhor como funciona esse licenciamento e em que estado está a fiscalização das várzeas. Porque no nosso entender nós sofremos muito tentando prevenir os aterros de várzea, ocupação de várzea. Nós sofremos muito com os emprendedores, sofremos muito com os pareceres jurídicos, inclusive do Estado, então sentimo-nos isolados, de certa forma, tentando evitar esse problema, tentando salvaguardar os gastos públicos com intervenções custosas, na tentativa de manter essa linha filosófica das medidas não estruturais. Estamos isolados. Gostaria então de pedir mais uma vez uma apresentação do DTRN nesse senti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Só para colaborar, não é Córrego Baquirivu, mas Rio Baquirivu-guaçu, só para fazer uma errata aqui na publicação; e o traçado do rio também, desde a implantação do Aeroporto, já é outro; tenho constantemente visto o traçado do rio de uma forma equivoc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Virgílio,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A razão pela qual perguntei como seria esse sistema de alerta é porque, primeiro, estamos sempre sendo pegos de surpresa, quer dizer, sempre acontecem tragédias quando temos as cheias. Você está no carro, de repente o seu carro é inundado, o que significa dizer que alguma coisa está faltando, sobretudo no que se refere a disponibilizar essas informações, que tem sido falh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Queria resgatar aqui uma deliberação deste Comitê. No ano de 97, ou de 98, deliberamos aqui que todas as obras, todas as ações importantes fossem acompanhadas com sistemas de educação. Está provado aqui que as informações não chegam com a urgência em todos os lugares que é preciso. Talvez fosse importante resgatarmos essa deliberação que fizemos aqui, que todas as ações importantes fossem acompanhadas pelo sistema de informação, que chamamos de educação. Acho que está faltando isso, para que tenhamos realmente o sistema atendendo o diâmetro todo que é preciso atender na região metropolitana de São Paulo. Como é que fica o ABC? Sempre somos pegos de surpresa no ABC com as enchentes. Consideramos os piscinões importantes, porém sabemos que eles são paleativos, por as várzeas, como foi dito, estão sendo ocupadas, continuam sendo ocupadas. Não há uma política correta governamental, seja estadual ou municipais, para que as várzeas sejam recuperadas como várzeas, porque o que vemos hoje é que as grandes obras são feitas justamente nas várzeas. Acho que está faltando disponibilizar melhor essas informações, buscando uma forma de informação que chegue com a rapidez necessária para que todos evitem problemas das enchent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SAMUEL ROIPHE BARRETO - </w:t>
      </w:r>
      <w:r>
        <w:rPr>
          <w:rFonts w:cs="Times New Roman" w:ascii="Times New Roman" w:hAnsi="Times New Roman"/>
          <w:sz w:val="26"/>
        </w:rPr>
        <w:t>Queria fazer uma pergunta para o Palermo, porque já houve uma apresentação do Plano de Macrodrenagem e, naquela apresentação, um dos itens é exatamente um Plano de Educação que deveria ter começado, se não me engano, em junho ou julho, e estava atrasado. Então queria saber por que está atrasado, quando vai começar e quais são os princípios que estão sendo pensados para esse Plano de Educação, porque ligado à enchente, está diretamente ligada essa questão educacional da população. É uma questão importantíssima, queria saber quando vai começar, qual o escopo disso, já foi pens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ARCO ANTONIO PALERMO </w:t>
      </w:r>
      <w:r>
        <w:rPr>
          <w:rFonts w:cs="Times New Roman" w:ascii="Times New Roman" w:hAnsi="Times New Roman"/>
          <w:sz w:val="26"/>
        </w:rPr>
        <w:t>- Inicialmente com relação à questão da disponibilidade de informações sobre o sistema de alerta, gostaria de dizer que a questão, se existem evidentemente problemas de surpresa com relação aos habiantes da bacia, que somos pegos de surpresa realmente num evento de inundações, não é devido à disponibilidade das informações de previsão, porque isso é instantâneo, quer dizer, essa disponibilidade é imediata para os órgãos envolvidos na Defesa Civil. O que sempre se discute é a dificuldade, realmente, de acionar os meios, e proporcionar os meios para que as ações de emergência, as ações de combate às inundações se efetivem. Numa bacia onde há 700 pontos de alagamento, efetivamente esse problema existe e existirá por muito tempo ainda. Então não se trata de disponibilidade de informações, porque a disponibilidade é imediata. Todos os órgãos que estão afetos a esse problema têm as informações em tempo real. Essa não é a questão. A questão é de gestão emergência, é algo que transcende um pouco essa problemátic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om relação à pergunta do Samuel, o Plano de Macrodrenagem está emitindo relatórios de tratamento de informações das bacias, quer dizer, cada bacia está sendo objeto de um relatório específico. Então já houve do Aricanduva, está sendo feito agora do Ribeirão dos Meninos sob o Rio Pirajussara; em cada uma dessas publicações, em cada um desses estudos, existe um capítulo especificamente voltado para a problemática da educação ambiental, então as medidas associadas e as recomendações do Plano de Macrodrenagem para cada uma dessas bacias já estão sendo tratadas especificamente; isso já aconteceu com relação ao Pirajussara e ao Aricanduva, agora está sendo feito com relação à Bacia do Ribeirão dos Meninos, especificamente para cada uma dessas bacias. Então essas questões estão sendo apontadas, e essas recomendações estão sendo feitas. Por enquanto elas só constam dos documentos, não foram apresentadas ainda, mas já estão documentadas, e numa próxima reunião da Câmara Técnica devemos abordar especificamente esses assuntos. Agora que entramos na parte de ações emergenciais e ações não estruturais, oportunamente teremos condição de pedir aos autores do Plano de Macrodrenagem, ao Consórcio aqui, para que apresente essas questões. Mas elas já estão sendo incorporadas em cada um desses relatórios, quer dizer, documentalmente já existem as recomendações, o que elas não estão ainda é formalmente apresentadas a nó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OKI TSU ZUKI </w:t>
      </w:r>
      <w:r>
        <w:rPr>
          <w:rFonts w:cs="Times New Roman" w:ascii="Times New Roman" w:hAnsi="Times New Roman"/>
          <w:sz w:val="26"/>
        </w:rPr>
        <w:t>- Quando foi feita a pergunta sobre o sistema de alerta, acho que ele deveria especificar um pouco melhor, porque tem vários sistemas de alerta ligados ao tempo, clima e recursos hídricos. Se podia implantar um sistema de alerta para prever granizo, que é muito importante para a agricultura. Isso se prevê, inclusive, em Santa Catarina. O que foi comentado é sobre um sistema de alerta contra cheias, contra inundações, mas na realidade existem outros problemas sobre os quais a Sociedade pode ser alert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w:t>
      </w:r>
      <w:r>
        <w:rPr>
          <w:rFonts w:cs="Times New Roman" w:ascii="Times New Roman" w:hAnsi="Times New Roman"/>
          <w:sz w:val="26"/>
        </w:rPr>
        <w:t xml:space="preserve">- Esse estudo sobre o Plano de Educação ... tem sido uma preocupação da Câmara Técnica, estamos discutindo muito, porque realmente o que existe é o seguinte, se não houver a parte não estrutural, cujo investimento é da ordem de 5%, vamos dizer, no investimento total, não adianta fazer os 95% restantes, não adianta fazer obras porque se não for precedido de um trabalho pesado nessa direção, não vai funcionar. E isso estamos sentindo, pelo que foi exposto pela Mônica na questão da ocupação e a coisa toda, não há. E o problema institucional está dentro disso também. Se não tivermos instituições profissionalizadas e capazes, com pessoal capacitado, </w:t>
        <w:tab/>
        <w:t>que também foi focalizado por ela, o problema é muito sér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Na questão que foi falada, que estamos vendo sobre os municípios, etc., não entendo por que os municípios não têm o poder de veto. Se eles têm a parte ambiental lá dentro, a primeira negociação é com o município. O Estado, o Governo Federal, os picaretas que veem aí, tem que vir depois. A negociação primeiro é com o interesse imediato ali dos “stake holders” locais, e isso é de estranhar que não aconteça. É preciso aprimorar o sistem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Prosseguindo, passamos para o bloco seguinte, “Assuntos a deliberar”. O item IV.1 é “Aprovação dos Estatutos da Agência de Bacia”. Gostaria de pedir para a Nícia fazer o relato, e dizer que o Comitê acabou de receber cópia de um ofício datado de hoje, 12 de novembro, do Prefeito Celso Pitta encaminhando para a Câmara Legislativa o Projeto de Agência de Bacia, projeto autorizativo para a Câmara Municipal de São Paulo autorizar o Município de São Paulo a participar da Bacia do Alto Tietê. É então o segundo município que encaminha o projeto para a Câmara de Vereadores. O Primeiro acho foi Itapecerica da Serra; estou sendo informado de que o primeiro foi Embu-Guaçu. Os municípios declararam que vão encaminhar o projeto, já estão com o projeto pronto para encaminhar, já é suficiente para a construção da Agência. O que precisamos agora é aguardar que a Câmara de Vereadores aprov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NÍCIA </w:t>
      </w:r>
      <w:r>
        <w:rPr>
          <w:rFonts w:cs="Times New Roman" w:ascii="Times New Roman" w:hAnsi="Times New Roman"/>
          <w:sz w:val="26"/>
        </w:rPr>
        <w:t xml:space="preserve">- Boa tarde a todos. Vou tentar rapidamente expor o que foi o trabalho da Comissão nesse período. Basicamente vou repetir um pouquinho aquilo que está em termos da lei, só relembrando, para que não esqueçamos, o Artigo 29 da 7663 estabeleceu que as agências de bacia hidrográfica só poderão ser criadas desde que haja uma decisão do Comitê por criar as agências. Depois disso, a Lei de Proteção de Mananciais estabeleceu que no sistema de gestão da Lei de Proteção de Mananciais a Agência de Bacia exerceria o papel do órgão técnico, que faria parte do sistema de planejamento e gestão das áreas de proteção e recuperação dos mananciais, as APRMs. Esse é um aspecto fundamental também como a atribuição da agência de bacia hidrográfica. Isso tudo já está em lei. Depois disso, a Lei 1020 do ano passado finalmente autorizou o Poder Executivo Estadual a participar das fundações de agências de bacia hidrográfica. Bem, a partir disso o que era necessário? Era necessária uma deliberação do Comitê; então foi a Deliberação 7 de 98, que deliberou pela criação da Agênci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nícia, por favor, gostaria de pedir um pouco de silêncio para que possamos ouvir a apresentação da Aní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NÍCIA</w:t>
      </w:r>
      <w:r>
        <w:rPr>
          <w:rFonts w:cs="Times New Roman" w:ascii="Times New Roman" w:hAnsi="Times New Roman"/>
          <w:sz w:val="26"/>
        </w:rPr>
        <w:t xml:space="preserve"> - Obrigada. Então além dele ter deliberado pela criação da Agência, era uma exigência também da Lei 1020 que fosse criada uma comissão especial com atribuições específicas, para propor a estrutura da Agência, propor um estatuto. Depois disso, o próprio CRH, também atendendo a 1020, digamos assim, acatou a decisão do Comitê por criar a Agência do Alto Tietê. Bom, basicamente qual era a função dessa comissão especial? Ela tinha como atribuição básica propor uma estrutura organizacional, prever uma estimativa de despesas, ou seja, quanto vai custar para termos essa Agência, elaborar a minuta do estatuto para submeter à aprovação do Comitê e le tinha só trinta dias para fazer isso. Essa foi a Deliberação de agosto de 98. Quem era essa comissão? Como previa também na Lei, ela era formada de forma tripartite, como tudo que é do Sistema Estadual de Recursos Hídricos, ou seja, deveria ser composta por membros dos três segmentos: Estado, sociedade civil e municípios. Foi então deliberado que pelo Estado participaria dessa comissão a Secretaria de Recursos Hídricos, no meu caso sou a representante da Secretaria na comissão e coordenadora da comissão. Além disso, participam a Secretaria do Meio Ambiente e o DAEE. Os municípios que fizeram parte da comissão: Município de São Paulo, Município de Itapecerica da Serra e um representante do Consórcio Municipal do Grande ABC. Pela sociedade civil faziam parte: SOS Mata Atlântica, o CCS Franco da Rocha e o Instituto de Engenharia. Para minha sorte quase todos os membros da comissão estão aqui presentes, com exceção de Itapecerica da Serra que teve que sair. Vocês podem me ajudar na discussão do próprio estatu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A comissão tinha trinta dias para poder realizar essa missão. Como é que ela trabalhou nesses trinta dias? Houve uma primeira etapa, onde tivemos a instalação da comissão, no dia 12 de agosto, fizemos reuniões semanais para estar discutindo essa minuta de estatuto; vale ressaltar que essa minuta foi elaborada pelo Prof. Cid Tomanic e que trabalhamos em cima dessa minuta. Conseguimos cumprir essa missão, tínhamos uma estrutura então de agência proposta, tínhamos uma minuta de estatuto discutida e uma estimativa de custos da própria agência. Além disso, a comissão também decidiu, no fim dos trinta dias, no sentido de estar propondo ao Comitê da comissão estar acompanhando os trabalhos seguintes de todos aqueles passos necessários para realmente termos a implantação da agência. Isso foi proposto, foi apresentado os trabalhos da comissão ao Comitê e no dia 21 de junho de 99, vocês  vão dizer "que tempo que aconteceu", mas  justamente o tempo foi o problema de fim de ano, mudanças, enfim toda aquela problemática de mudanças administrativas e de representante. Finalmente em junho deste ano, apresentamos aqui os trabalhos resultantes, propusemos que a comissão desse continuidade às atividades, o que foi aprovado pelo Comitê, e distribuimos uma  primeira minuta do estatuto para que todos tomassem conhecimento, pra que depois pudéssemos aprovar a aqui em plenário o próprio estatuto. Nesse mesmo dia, propusemos um cronograma de atividades e uma previsão de prazo para que pudéssemos estar cumprindo todas essas atividades. Tudo isso foi aprovado nessa reunião do dia 21 de junho. Só para relembrar, além do estatuto a estrutura mínima proposta que estávamos trabalhando, era essa. Queremos uma agência enxuta, ágil, como prevê a própria legislação. O próprio estatuto, como na minuta que vocês receberam, está muito amarrado à Lei 1020; essa lei basicamente elaborou, ela é quase o estatuto, amarra completamente a própria estrutura da agência. A estrutura, que deve exister é, teremos um conselho fiscal, composto de forma tripartite, indicado pelo Comitê, eleito pelo Conselho Curador. O Conselho Curador, da mesma forma, tripartite, 18 membros, 5 membros permanentes do Estado, 1 membro indicado dentre os usuários de recursos hídricos pelo Estado e 12 membros eletivos tirados do Comitê. O Comitê vai indicar seus 12 membros, sejam eles 6 membros dos municípios, 6 membros da sociedade civil. Do Comitê vai ser indicado quem serão os membros que vão compor o Conselho Curador; da mesma forma o Conselho Fiscal, são 3 membros, um de cada segmento. Depois o próprio Comitê vai indicar um presidente e este, ouvido o Conselho Curador, vai indicar a sua diretoria técnica  e sua diretoria financeira-administrativa. Dada as peculiaridades aqui do Comitê do Alto Tietê, a agência vai ter que ter naturalmente escritórios regionais, ou gerências regionais para justamente dar conta dos trabalhos dos 5 sub-comitês. Teremos 5 gerências regionais; o gerente regional também seria indicado pelo presidente, ouvido o sub-comitê respectivo. Todos esses cargos aqui do Conselho Fiscal e Conselho Curador não serão remunerados, porém da presidência para baixo, então os 5 gerentes regionais, a diretoria técnica, financeira e a presidência vão ser cargos remunerados. Além disso todo o pessoal técnico, que vier a compor essa agência, terá que ser feito através de concurso público, não poderão ser contratados diretamente. Basicamente é essa a estrutura proposta da agência. Como é que foi então os trabalhos após essa aprovação desse cronograma, como é que trabalhamos? Estou chamando aí de uma segunda etapa dos trabalhos, em que após a decisão do Comitê pela continuidade dos trabalhos da comissão, o que é que a comissão fez nesse ano? Fizemos várias reuniões novamente para estar revendo alguns itens do estatuto, algumas mudanças de alguns representantes na própria comissão e além disso como tinha sido proposto naquela reunião aqui no Comitê, fomos levar essa proposta de estatuto e apresentação deste em todos os sub-comitês. Foram 5 reuniões ao longo de junho, julho, fomos a todos os sub-comitês levar essa proposta da agência. Isso não era suficiente. O que mais que precisávamos fazer? Precisávamos contar, e esse é o ponto chave da questão, com o apoio e adesão dos municípios. Então, além das apresentações nos sub-comitês nosso presidente foi nas reuniões específicas, organizadas pelos presidentes dos sub-comitês para os prefeitos  e para os líderes das câmaras municipais. Por que? Porque teríamos que encaminhar, como foi dito aqui, São Paulo já encaminhou, alguns municípios já encaminharam a minuta de lei municipal. Da mesma forma, ela é um espelho da 1020. Vai autorizar o município a participar da agência, como a 1020 autorizou o Estado a participar da agência. Também foram feitas reuniões em todos os sub-comitês e ainda uma reunião específica só no Município de Itapevi. Além disso, o que é que trabalhamos? Trabalhamos junto à Curadoria de Fundações; fizemos um "petit comitée", foram alguns membros da comissão, mais um pessoal do sub-comitê Cotia/Guarapiranga, mais um representante da sociedade civil, D. Elza. Fomos à Curadoria de Fundações discutir com eles, porque são eles que vão supervisionar e aprovar esse estatuto para poder criar a agência. Tivemos na verdade duas reuniões, uma em que esclarecemos o assunto, apresentou a legislação, apresentou a proposta de minuta, deixamos com eles essa minuta no dia 12 de agosto e voltamos lá depois de um mês e, para nossa grata surpresa, eles aprovaram incondicionalmente nossa minuta e ainda fizeram um elogio no sentido de que estaríamos realmente tratando de uma fundação, de uma forma bastante séria, e principalmente no que tange à parte de contratação de pessoas por meio de concurso público. Esse foi um elogio, vamos dizer assim, que eliteceu a nossa estrutura, que não é uma necessidade, mas estamos colocando como exigênci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Tendo aprovado, então, a minuta de estatuto no âmbito da Curadoria de Fundações, o que que falta para conseguirmos aprovar a nossa agência? Se formos relembrar um pouquinho aquele cronograma que apresentei aqui, vamos ver como estávamos em termos de previsão. Chutamos aqui, apresentação e aprovação da minuta de estatuto no âmbito do Comitê tinha uma previsão para outubro, estamos um pouquinho atrasados, estamos com um mês de atraso. O segundo ponto era a adesão dos municípios e tínhamos uma previsão bastante otimista de estar aprovando isso até dezembro e temos aqui a notícia que há um município que até já aprovou. Talvez consigamos ainda cumprir esse cronograma. Depois disso, o encaminhamento ao Ministério Público, tinha uma previsão de setembro e foi exatamente cumprido dentro do prazo previs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partir daí a constituição da agência, que são todas aquelas etapas, não vou estar aqui repetindo, porque vou deixar mais tempo para estarmos discutindo dúvidas do próprio estatuto. Só queria relembrar que o passo que estamos, qual é, digamos assim, o caminho crítico que temos para finalmente conseguirmos constituir a agência. Aprovar aquilo que estabelece como restrição a Lei 1020. Para criar a agência de bacia precisamos ter a adesão de 35% dos municípios e isso, de uma certa forma, como o nosso Presidente colocou, já temos, pelo menos há uma intenção de todos os municípios que conversamos, de estarem encaminhando essa proposta de lei, muitos já encaminharam, outros estão em análise, mas já temos, digamos assim, mais do que 35% dos municípios de adesão e, principalmente, os 50% da população, que com a adesão de São Paulo também estaria atendendo. Agora é só uma corrida contra o tempo, no sentido de estarmos aprovando essas leis municipais. A partir da aprovação dessas leis municipais não há mais nenhum empecilho praticamente para estarmos constituindo a agência. A comissão, como conclusão dos trabalhos, propôs além disso uma coisa: que tendo em vista todo o trabalho que fizemos junto à Curadoria de Fundações aqui do Município de São Paulo, que a sede oficial da agência fosse no Município de São Paulo. Na minuta do estatuto já está colocado isso que vamos submeter à deliberação do Comitê; o Comitê tem que deliberar qual é a sede que vai querer para sua agência. É uma proposta da comissão que o foro seja no Município de São Paulo. Vou parar po aqui para termos tempo para as discussões. Obrig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O assunto está aberto, então, para as discussões. Por favor.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OBERTO</w:t>
      </w:r>
      <w:r>
        <w:rPr>
          <w:rFonts w:cs="Times New Roman" w:ascii="Times New Roman" w:hAnsi="Times New Roman"/>
          <w:sz w:val="26"/>
        </w:rPr>
        <w:t xml:space="preserve"> </w:t>
      </w:r>
      <w:r>
        <w:rPr>
          <w:rFonts w:cs="Times New Roman" w:ascii="Times New Roman" w:hAnsi="Times New Roman"/>
          <w:b/>
          <w:sz w:val="26"/>
        </w:rPr>
        <w:t xml:space="preserve">(Associação Comercial e Industrial de Embu) </w:t>
      </w:r>
      <w:r>
        <w:rPr>
          <w:rFonts w:cs="Times New Roman" w:ascii="Times New Roman" w:hAnsi="Times New Roman"/>
          <w:sz w:val="26"/>
        </w:rPr>
        <w:t>- Boa tarde. Questiono aqui na colocação, quando ela fala da implantação, essa minuta não foi aprovada pelo Sub-comitê Bacia Cotia/Guarapiranga. Quero deixar aqui o protesto, porque não passou ainda na aprov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O que foi dito é que foi apresentada, não que foi aprovada, porque se tivermos que aprovar em cada sub-comitê o estatuto, até corremos o risco de um sub-comitê aprovar o estatuto de um jeito, outro sub-comitê aprovar de outro jeito e não vamos ter agência de bacia. Temos que fazer uma apresentação, temos no Comitê representantes de todas as regiões, de maneira que temos que ter  um forum único para discutir, porque se começarmos a aprovar em diferentes lugares, vamos ter cinco estatut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JOSÉ CARLOS RIBEIRO DE ALMEIDA </w:t>
      </w:r>
      <w:r>
        <w:rPr>
          <w:rFonts w:cs="Times New Roman" w:ascii="Times New Roman" w:hAnsi="Times New Roman"/>
          <w:sz w:val="26"/>
        </w:rPr>
        <w:t>- Senhor Presidente, fiz parte da comissão e queria lembrar que a minuta foi distribuída para todos os sub-comitês, pedindo que apresentassem suas sugestões, colaboraçõ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Senhor Presidente, tem um grupo de trabalho constituído do Sub-comitê Cotia/Guarapiranga para dar seu parecer a respeito da minuta e esse grupo de trabalho ainda não se manifestou. Acho que é isso que o colega está dize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JOSÉ CARLOS RIBEIRO DE ALMEIDA</w:t>
      </w:r>
      <w:r>
        <w:rPr>
          <w:rFonts w:cs="Times New Roman" w:ascii="Times New Roman" w:hAnsi="Times New Roman"/>
          <w:sz w:val="26"/>
        </w:rPr>
        <w:t xml:space="preserve"> - Tivemos um prazo para isso, foi estabelecid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NÍCIA</w:t>
      </w:r>
      <w:r>
        <w:rPr>
          <w:rFonts w:cs="Times New Roman" w:ascii="Times New Roman" w:hAnsi="Times New Roman"/>
          <w:sz w:val="26"/>
        </w:rPr>
        <w:t xml:space="preserve"> - Só um esclarecimento. Quando fizemos a apresentação em cada sub-comitê, da mesma forma como a comissão teve um mês de prazo para estar trabalhando em cima do estatuto, estabelecemos um prazo de um mês para cada sub-comitê estar apreciando o assunto, inclusive estarem formando grupos técnicos específicos, estarem deliberando sobre isso, encaminhando para nós para que pudéssemos consistir essas contribuições, incorporá-las nessa minuta que seria finalmente submetida ao Comitê. Não recebemos até a data de hoje, veja, fizemos essa apresentação em julho, nenhuma contribuição de nenhum sub-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Senhor Presidente, queria em primeiro lugar elogiar o trabalho da Comissão, por outro lado abrir aqui através do nosso representante na Comissão, o Ricardo Gutemann, de Mauá, umas ponderações que foram feitas, no tocante principalmente à questão da estrutura organizacional para dar conta da complexidade dessa divergência que temos no tocante a tantas áreas de trabalho, setoriais, etc, da proposta que acabou sendo aqui apresentada, das gerências, principalmente nessa questão da regionalização. Pediria ao Ricardo, se ele pudesse fazer o uso da palavra para mais claramente do que eu expor questões importantes que foram colocadas e que, obviamente, a comissão não tinha como deliberar, mas traz aqui um acúmulo e preocupações dos municípi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ICARDO GUTEMANN</w:t>
      </w:r>
      <w:r>
        <w:rPr>
          <w:rFonts w:cs="Times New Roman" w:ascii="Times New Roman" w:hAnsi="Times New Roman"/>
          <w:sz w:val="26"/>
        </w:rPr>
        <w:t xml:space="preserve"> - Na verdade, fui membro dessa comissão. Na verdade  houve dois pontos que foram muito debatidos. O resto foi praticamente consenso, mas esses dois pontos acabaram ficando sem que a comissão conseguisse chegar a uma conclusão. Um ponto foi a respeito da função da agência de bacia de exercer o  papel de Secretaria Executiva deste Comitê. É uma questão importante e temos uma pendência legal; todo mundo acha que é o ideal, mas tem uma dúvida se pode. Podemos resolver da seguinte forma essa questão: não precisamos tomar decisão a respeito no próprio estatuto da agência; isso podemos deixar para o regimento do próprio Comitê. O Comitê mais a frente vai decidir se pretende implantar essa estrutura da sua Secretaria Executiva ser exercida pela agência, quando a agência estiver implantada. Dessa forma foi solucionada essa primeira pendência. Uma segunda pendência, onde uma parte da comissão propôs o estatuto da forma como foi apresentado e uma outra parte achou que era importante, ao invés de termos uma estrutura centralizada, ter uma descentralização maior nessa estrutura através de diretorias regionais, que tivessem a mesma configuração dos sub-comitês. Isso pelo seguinte: é óbvio  que uma agência, ao contrário do comitê e dos próprios conselhos da agência, conselho curador, conselho fiscal, tem no seu centro um papel executivo. Em qualquer organismo desse tipo um papel executivo é exercido, antes de mais nada, por sua diretoria. Isso em qualquer organismo executivo; pode ser uma empresa, pode ser qualquer outra coisa. Aqui é diferente, aqui tem um perfil mais de parlamento. A nossa preocupação é de que no órgão principal dessa agência, que a representação proveniente dos sub-comitês não esteja alijada. Pode-se  às vezes dizer, qual a diferença em diretor e ter um gerente, se de qualquer forma existe acordo e que haja esses escritórios regionais. A diferença é a seguinte: a diretoria, apesar de seus membros terem funções específicas, não deixa de ser também um órgão colegiado e que decide em conjunto. A diferença nisso é aquilo que seria de alguma forma a representação dos sub-comitês e, portanto, da estrutura descentralizada terem um papel de decisão dentro da agência ou não, ou seja, de ter direito a voto no principal organismo dirigente dessa agência ou não. Os gerentes podem também participar das decisões, mas aí vai ser uma questão posterior que poderá ocorrer ou não, dependendo de qual vai ser o regimento interno dessa agência. Achamos muito importante discutirmos isso amplamente na região e tenho certeza que os outros colegas que participam de outros sub-comitês têm essa preocupação também, de que para manter a lógica da estrutura descentralizada que rege todo o sistema de recursos hídricos, a  nível da agência também é importante que os sub-comitês, as regiões, tenham plena participação nessa agência e não se corra o risco de em algumas decisões importantes, por exemplo em relação à Guarapiranga, em relação à Billings ou outras questões, sintam-se alijadas do principal forum de decisão dessa agência, principalmente quando estiver instituída a cobrança pelo uso de água. Nesse sentido é que consideramos de suma importância que faça parte dessa estrutura o presidente, os dois diretores, o técnico e o administrativo/financeiro e os cinco diretores regionais, na medida em que foram  implantados os escritórios  regionais. Isso em termo de custo não altera praticamente nada, mas consegue manter a lógica da estrutura descentralizada deste Comitê; não é a toa que foram constituídos os 5 sub-comitês já na própria lei e com isso as regiões têm pleno poder de participação e decisão na agênci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Darcy,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b/>
          <w:b/>
          <w:sz w:val="26"/>
        </w:rPr>
      </w:pPr>
      <w:r>
        <w:rPr>
          <w:rFonts w:cs="Times New Roman" w:ascii="Times New Roman" w:hAnsi="Times New Roman"/>
          <w:b/>
          <w:sz w:val="26"/>
        </w:rPr>
        <w:t>DARCY</w:t>
      </w:r>
      <w:r>
        <w:rPr>
          <w:rFonts w:cs="Times New Roman" w:ascii="Times New Roman" w:hAnsi="Times New Roman"/>
          <w:sz w:val="26"/>
        </w:rPr>
        <w:t xml:space="preserve"> - Essa proposta de estatuto que está aí e a própria lei, com as outras organizações públicas que temos, representa um avanço muito grande. Se tivermos um pessoal capaz dirigindo a agência, sem dúvida alguma podemos ter uma organização com uma delegação muito grande que vai responder somente ao Comitê. Isso é muito importante sabermos, porque se compararmos com outras organizações públicas, vamos ver que isso aqui está muito à frente do que temos. Aliás isso chama a atenção para o seguinte: a agência vai ter uma autonomia, vai depender de uma porção de instituições públicas, sejam estaduais, municipais, que não têm a  mesma autonomia e temos que pensar como vamos resolver esse problema institucional. Isso é um problema que vem aí. O Comitê aprovando o estatuto e as prefeituras aprovando a lei, vamos ter um organismo que vai poder atender durante muito tempo, mas que vai depender das outras instituições. Vamos ter que achar uma solução para como essas instituições poderem responder da mesma forma as necessidades da agência.</w:t>
      </w:r>
    </w:p>
    <w:p>
      <w:pPr>
        <w:pStyle w:val="Normal"/>
        <w:spacing w:lineRule="auto" w:line="360"/>
        <w:ind w:firstLine="1418"/>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18"/>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1418"/>
        <w:rPr/>
      </w:pPr>
      <w:r>
        <w:rPr>
          <w:rFonts w:cs="Times New Roman" w:ascii="Times New Roman" w:hAnsi="Times New Roman"/>
          <w:b/>
          <w:sz w:val="26"/>
        </w:rPr>
        <w:t xml:space="preserve">MÁRIO CÉSAR LOPES DO NASCIMENTO - </w:t>
      </w:r>
      <w:r>
        <w:rPr>
          <w:rFonts w:cs="Times New Roman" w:ascii="Times New Roman" w:hAnsi="Times New Roman"/>
          <w:sz w:val="26"/>
        </w:rPr>
        <w:t>Só uma questão, Sr. President. No Subcomitê Juqueri-Cantareira houve essa discussão praticamente em dois momentos: numa plenária extraordinária, que convocamos para tal, e depois fizemos, a partir dessa plenária, tipo assim uma expansão convocando os vereadores da região para uma apresentação mais aprofundada. A partir daí constituímos um grupo tarefa mesmo, para fazer aproximação junto aos presidentes de câmaras, aos senhores prefeitos, alguns prefeitos conseguimos sensibilizar, particularmente o nosso Presidente de Mairiporã, que se encontra aí, e está encaminhando a minuta à Câmara. A nossa participação, não enviamos contribuição enquanto tal ao Comitê, ou à Comissão, porque inclusive tínhamos elementos nossos, lá, reportando-se a esta Comissão. Mas houve, sim, um grande trabalh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om relação a essa questão de diretoria, ou gerência, o poder que queremos ali na região é exatamente o poder de fazer, o poder de carregar o piano. Nós temos  essa questão clara, só que nesse detalhe da gerência regional, o que chama atenção, inclusive houve um amadurecimento, é que da forma como está redigida, ela dá uma interpretação dúbia, porque poderá ser, não é será, no Artigo 5º, Das Disposições Transitórias, diz: “As gerências regionais poderão ser implantadas gradativamente”. Eu acho que há um consenso, um amadurecimento, no mínimo que as gerências regionais serão implantadas gradativamente, de acordo com a carga de atividades exigidas. Acho que podemos caminhar para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Vou usar aqui uma frase que ouvi de um poeta; aqui no Artigo E-1, eu considero arriscoso, foi a frase que ouvi do poeta, colocar aqui: “O quórum para funcionamento do Conselho Curador é a maioria de seus membros, em primeira convocação. Em segunda convocação reunir-se-á com qualquer número”. Eu quero discordar disso. Esse “qualquer número” é o que eu chamo de arriscoso. Quero propor que esse Artigo fique na primeira vírgula, “a maioria simples de seus membros”. Quer dizer, aumentar o “simples”, e ponto. E tirar esse restante, para que eu esqueça do arrisco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Senhor Presidente, acho que o Virgílio tem razão aqui; na verdade, com respeito ao quórum, temos dois tipos de quórum:  temos um quórum de instalação, e um quórum de deliberação  -  são coisas distintas. É que na verdade quisemos dizer do quórum de deliberação. O quórum de instalação é que precisaria ficar explícito aqui. Eu estava até tentando redigir aqui uma outra proposta para esse dispositivo  -  “O quórum de instalação das reuniões do Conselho Curado é da maioria de seus membros”. Tanto é assim também como princípio básico do Comitê do Alto Tietê, dos subcomitês, nós instalamos com a maioria simples. E também deveria estar representado aqui, mas são detalhes que acabaram passando. Deveríamos então ter um quórum de instalação, que necessariamente precisa ser de 50% dos membros, e um quórum de deliberação, um quórum de funcionamento, que aí sim, vai decidir sempre pela maioria dos presentes, e não necessariamente a maioria dos membros do Conselho Curador, ou seja, instala-se com 50% mais um, e delibera-se com a maioria dos presentes. Precisaria então só clarear esse dispositivo. No parágrafo 2º, também, tem aqui uma questão que pode gerar questionamentos posteriores, que é muito comum  -  “As reuniões do Conselho Curador serão convocadas com antecedência mínima de 15 dias”. Aqui eu acrescentaria, apesar de que isso poderia até por Regimento Interno, mas se quisermos explicitar, “a convocação através de correspondência, com aviso de recebimento”, para ficar explícito. Mas como eu digo, isso pode cair com o Regimento Interno, porque isso é uma questão de “modus operandi”, isso pode ir para o Regimento Interno. Agora, essa questão do quórum, só precisaríamos definir o que é quórum de instalação e o que é quórum de funcionamento, para ficar explícito aqui no dispositiv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Mais alguma colocação? (Pausa.) Eu gostaria de fazer uma colocação a respeito dessa questão de gerências ou diretorias. Acho que esse, na realidade, é um assunto difuso, e acho que vamos estar discutindo isso quando discutirmos o nosso novo estatuto do Comitê, porque vamos voltar às origens da coisa. Quando o sistema de recursos hídricos fala em gestão por bacia hidrográfica, qual é a idéia que temos, inclusive a Agenda 21 defende também, coloca que a gestão de recursos hídricos deve ser feita por bacia hidrográfica  -  está se imaginando uma bacia hidrográfica com uma razoável independência de outras bacias hidrográficas contíguas. No caso da França, que nos apoiamos muito, não existe reversão de água de uma bacia para outra, mas as sete bacias hidrográficas na França são usadas para o sistema de gestão de recursos hídricos desaguam no mar. Nenhuma bacia hidrográfica deságua em outra bacia. Isso que fizemos aqui no Estado de São Paulo, pegar o Rio Tietê e recortar, fazer um monte de bacias, isso já foi um absurdo. Imaginar o Rio Paranapanema, um comitê de bacia de um lado do rio, e outro comitê de bacia do outro lado do rio, é outro absurdo, é outra eresia. Aqui na Região Metropolitana a criação dos subcomitês foi para que pudéssemos ter discussão descentralizada, foi para poder propiciar uma maior participação da sociedade local, uma maior participação das autoridades locais, acho que isso foi extremamente bem sucedido, porém, acho que temos que levar em conta que a gestão de recursos hídricos da Bacia do Alto Tietê não pode ser feita pelos subcomitês, a começar que os subcomitês não são sub-bacias, eles não coincidem com sub-bacias e há uma enorme interdependência, seja do ponto de vista do abastecimento, da drenagem, da coleta de tratamento de esgoto, nós temos esgotos coletados numa bacia e sendo tratados em outra, temos o abastecimento público, temos água de uma região abastecendo outra através do sistema integrado, então temos que fazer com que a gestão, nossos recursos hídricos da Bacia do Alto Tietê leve em conta a Bacia do Alto Tietê como um todo, e temos que fortalecer a integração. Por que se propôs gerências regionais? Acho que temos que ter, realmente, escritórios descentralizados, esses escritórios descentralizados têm que estar em sintonia com o subcomitê, esse gerente regional tem que participar das reuniões de diretoria, mas se tivermos uma diretoria com oito membros onde temos o presidente e dois diretores indicados pelo Comitê, e cinco diretores indicados pelos subcomitês, e loteados, é inadministrável. É inadministrável uma diretoria com mais da metade dos membros da diretoria loteados. É absolutamente inadministrável. Vamos perder completamente a unidade da agência de bacia. De qualquer maneira temos que lembrar que a agência de bacia não é uma instância deliberativa, é uma instância técnica. A instância deliberativa é o Comitê. Então se houver algum momento em que algum subcomitê se sinta prejudicado com algum encaminhamento da agência de bacia, agência de bacia, na realidade, é um órgão assessor do Comitê; quem delibera, o órgão político que tem poder é o Comitê. O Comitê tem poder através do Conselho Curador, inclusive, se for o caso, até de destituir o presidente. Se houver, vamos dizer, uma distribuição tendenciosa de recursos, ou se houver propostas, se sentirmos que o encaminhamento não está sendo feito com eqüidade, podemos destituir o presidente, através do Conselho Curador. Acho então que temos que preservar a unidade da gestão de recursos hídricos. Se recortarmos isso, vamos ter uma gestão de recursos hídricos absolutamente inadministráve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Gostaria de chamar atenção para o Artigo 1º, Disposições Transitórias, que diz que o município e a Sociedade Civil, em conformidade, custearão despesas da Fundação. Eu acho impossível Sociedade Civil custear a despesa dessa agência de bacia. Eu desconheço alguma Sociedade Civil que tenha esse pode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Isso é uma necessidade legal. Isso aí é mais formal. Essa agência de bacia só faz sentido na medida em que tenhamos uma fonte maior de recursos, que será a cobrança pelo uso da água. Na Lei 7663 estava previsto que deveríamos ter primeiro a implantação da cobrança pelo uso da água, para depois ter as agências de bacia. Só que aí se coloca a questão do ovo e da galinha, quer dizer, se não tiver agência de bacia, quem vai fazer o cadastramento, quem vai tomar as providências para que a cobrança seja implantada? Então a cobrança em agência dificilmente prospera, agência sem cobrança não anda, uma coisa não anda sem a outra, então o que foi feito? Na Lei Estadual que autorizou o Estado a vir participar da agência de bacia, isso foi contornado dizendo que as agências de bacia poderiam ser criadas antes da implantação da cobrança, desde que  Municípios e Sociedade Civil ficassem responsáveis pelo custeio da agência. Sabemos perfeitamente que o objetivo nosso não é criar agência para os municípios ficarem custeando a agência. O que vamos fazer? A idéia é que essa agência seja criada e possa funcionar precariamente com os recursos que já existem, quer dizer, hoje já temos técnicos do Estado, técnicos dos municípios, alocados para as agências de bacia. A Prefeitura de São Paulo cedeu um espaço no Prédio Martineli, que me parece um local adeqüado, está no centro da cidade, com metrô, para que possamos instalar a agência de bacia no Prédio Martineli, sem custo para a agência. Vamos então ter um local sem custo, e gente sem custo, gente que já está militando no sistema, trabalhando sem custo. A idéia então é que a agência possa funcionar, no início, sem custo nenhum, com os recursos que já existem. Agora, para atender a necessidade legal, foi preciso colocar no Estatuto que os Municípios e a Sociedade Civil vão custear a agência. E certamente, do lado da Sociedade Civil, também existem entidades, que se tiverem interesse, têm condição econômica para fazer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ICARDO </w:t>
      </w:r>
      <w:r>
        <w:rPr>
          <w:rFonts w:cs="Times New Roman" w:ascii="Times New Roman" w:hAnsi="Times New Roman"/>
          <w:sz w:val="26"/>
        </w:rPr>
        <w:t>- Senhor Presidente, sem querer polemizar, mas só um comentário a respeito ainda da questão da estrutura, aliás, dois comentários rápidos;  é óbvio que a estrutura no Estado de São Paulo, apesar de estar calcada no modelo francês, devido não à realidade ..., mas mais às realidades, digamos, sócio-institucionais, teve que ser diferente. E tem o seguinte, no Estado de São Paulo, metade da população está localizada na Grande São Paulo, numa área que não deve corresponder a 5% do Estado, enquanto que na França a distribuição demográfica tem um perfil absolutamente distinto: é muito mais regular essa distribuição. Então por isso, por uma questão inclusive de bom senso, é que se foi obrigado, no Comitê, que representa metade da população do Estado, ter também  -  não só este Comitê -, e isso e nada, vai contra a unidade do trabalho  -  é onde tenho visto, onde eu acompanho, um nada, a existência dos subcomitês têm comprometido a unidade do trabalho de recursos hídricos aqui, muito pelo contrário, só tem contribuído, mas na França isso é possível. Aqui, por causa dessa distribuição demográfica inclusive, não foi possível, e acho que o bom senso prevaleceu em termos de subcomitês.  Queremos usar um pouco a mesma lógica na agência, e de forma alguma queremos ter o princípio do loteamento. A descentralização é perfeitamente compatível, como tem sido até agora com unidade de objetivos de trabalhos e de realização das questões que o Comitê tem que tocar. Acho que dessa forma tem funcionado, acho que esse é o exemplo que devemos ter na agência também. De forma alguma deve prevalecer uma lógica de loteamento do Comitê, mas deve prevalecer a lógica da descentralização, como temos funcionado até ago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 descentralização se dá com os escritórios regionais. Agora, acho que tem outro argumento, que aqui podemos nos estender nessa discussão, e aí fica numa questão de achismo;  acho que se implantarmos como gerências regionais, e no futuro chegarmos à conclusão de que seria melhor diretoria, é sempre possível promover o gerente regional a diretor. Agora, o inverso é impossível, quer dizer, se criarmos agência com diretorias regionais, e no futuro chegarmos à conclusão de que fizemos uma bobagem, nunca mais conseguimos voltar. Promover, melhorar o status, é possível, mas reduzir status é impossível. Então acho que, até por cautela, se temos dúvida, é melhor começar como gerência regional, e se no futuro considerarmos que fica melhor, do ponto de vista de descentralização passar a diretor regional, o Comitê aprova e  muda-se para diretor region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ICARDO </w:t>
      </w:r>
      <w:r>
        <w:rPr>
          <w:rFonts w:cs="Times New Roman" w:ascii="Times New Roman" w:hAnsi="Times New Roman"/>
          <w:sz w:val="26"/>
        </w:rPr>
        <w:t>- Gostaria de dar uma sugestão de encaminhamento, então, nessa questão. De que nessa plenária, na prática, acabamos, talvez até infelizmente, tendo um pouco mais de tempo do que gostaríamos. O projeto foi só hoje para a Câmara de São Paulo, que é o fundamental; algumas câmaras dos outros municípios receberam, e principalmente foi adiada a votação do Projeto de Lei de cobrança, que na verdade isso seguramente agilizaria a aprovação da agência pelas câmaras também. A sugestão que eu daria neste momento, em termos de encaminhamento, é de que aprovássemos, o Estatuto pelo visto não teve maiores divergências em relação a outras questões, e que especificamente sobre essa questão, pedíssemos o parecer dos subcomitês, especificamente sobre essa questão, porque é uma questão que afeta diretamente os subcomitês. Imagino que os subcomitês não se manifestaram, como foi dito aqui, porque são muitas questões gerais ... E aí, numa outra reunião do Comitê, à luz do resultado dessas consultas, deliberaríamos sobre esse ponto especificam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O assunto está em discussão. Esse assunto está aqui para ser deliberado. A Comissão trouxe uma proposta para ser deliberada, essa proposta está sofrendo algumas sugestões de aprimoramento, então nós aceitamos as sugestões ou não aceitam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SAMUEL ROIPHE BARRETO - </w:t>
      </w:r>
      <w:r>
        <w:rPr>
          <w:rFonts w:cs="Times New Roman" w:ascii="Times New Roman" w:hAnsi="Times New Roman"/>
          <w:sz w:val="26"/>
        </w:rPr>
        <w:t>Só uma dúvida: Nas Disposições Transitórias, no Artigo 5, só para confirmar, porque eu tinha saído, as gerências regionais, foi substituído “poderão” por “deverão”, serem implantadas gradativam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Foram feitas sugestões, depois vamos colocar em votação tu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Senhor Presidente, volto a insistir no seguinte: se na verdade .. o subcomitê, e teríamos que na verdade aprovar isso no subcomitê para passar para a bacia, volto a insistir no seguinte, que o nosso Comitê não teve aprovação disso, não deu na íntegra. Eu gostaria de acrescentar, que na verdade, voltássemos e déssemos um prazo para aprovação desse Estatu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Nós não precisamos que o subcomitê aprove. Nós corremos o risco, se cada subcomitê for aprovar, se um subcomitê aprovar com uma vírgula diferente do outro, vamos ter cinco minutos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Senhor Presidente, ou então que façamos o seguinte, que na verdade apresentemos, evidentemente, o que estamos de acordo e o que estamos em desacor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Senhor Presidente, por favor, eu gostaria de colocar encaminhament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É uma questão de encaminhamento. Esse assunto foi discutido no comitê, no caso específico no subcomitê Cotia-Guarapiranga, foi criado um grupo de trabalho que analisou, não houve deliberação porque todas as contribuições foram feitas dentro do grupo de trabalho, então não estou entendendo esse tipo de questionamento nesse momento junto ao Comitê. Então gostaria de esclarecer isso, o assunto foi discutido, não passou por aprovação, mas toda discussão o subcomitê foi informado de tudo, inclusive do produto do trabalho do GT. Então eu quero só esclarecer isso para não ficar parecendo, do ponto de vista do Subcomitê Cotia-Guarapiranga, que houve discordância. As discordâncias que houveram foram incorporadas pelo GT.</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Eu queria dar um informe. Eu coordenei, por acaso, esse grupo sobre o Estatuto, nós nos reunimos, o Carlão faz parte do grupo, a Dra. Elza nos acompanhou até o Ministério Público, o Ministério Público ficou analisando a minuta, não encontrou nada que pudesse impedir o funcionamento da agência no futuro, discutimos os problemas da gerência e da diretoria  - Carlão, você estava lá presente  -, então esse grupo continou o trabalho, depois fizemos informes à Coordenadora Geral, como a ... está colocando. E um colega não fazia parte desse grupo, e isso já tinha passado o prazo de contribuições, não havia contribuições porque depois que foi aprovado e se comunicou não tinha mais nenhuma contribuição para ser feita, porque ele estava de acordo para a sua implantação. Então não vejo aqui motivo de estarmos, acho até que fica parecendo que as pessoas não trabalharam. O senhor não fazia parte desse grupo específico, e isso não era matéria de aprovação no âmbito da plenária do subcomitê. Era um grupo de trabalho que contribuiu baseado na solicitação do Comitê e na apresentação que foi feita no Embu, que se criou esse grupo. Havia uma agilização necessária para ser feita, procuramos o Ministério Público, então acho que não cabe agora voltar para trá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Se estou entendendo, o Subcomitê Cotia-Guarapiranga criou um grupo de trabalho para examinar o Estatuto. Esse grupo de trabalho se reuniu e encaminhou as sugestões diretamente ao grupo de trabalho geral d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Exatam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Senhor Presidente, eu faço parte desse grupo de trabalho. Houve uma reunião com o Ministério Público, para saber a respeito da questão fundação, se o Estatuto está de acordo com a legislação com relação à fundação. Após isso deveria haver reuniões desse grupo de trabalho, para emitir um documento para plenária, para depois mandar a esse Comitê do Alto Tietê. Gostaria de saber se o Comitê do Alto Tietê tem algum documento que foi passado pelo Subcomitê. Primeira questão. Gostaria de colocar encaminhamento, se é de consenso dos membros do Comitê, se todos eles têm conhecimento desse Estatuto, porque não adianta votarmos numa coisa sem conhecimento. Gostaria de saber se todos os membros do Comitê que estão aqui presentes têm pleno conhecimento do que estão aprova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Senhor Presidente, gostaria que a colega, conversando agora extra-oficial com ela, ela me disse que na verdade não colocou isso para deliberação do Subcomitê, porque não houve prazo, estava esgotado o prazo; que acrescentasse nas suas palavras, que foram ditas agora, o que você me disse agora nesse intervalo que falei contigo, que não foi colocado porque havia esgotado o prazo. Então você mandou diretamente para cá.</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Eu não mandei diretamente para cá, foi para a Coordenação Ger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Há uma proposta também que se adie ... do Subcomitê Cotia-Guarapirang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Que os demais membros do Comitê também tomem mais conhecimento a respeito da minu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Vamos deliberar sobre isso. Mais alguma coloc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Dra. Elza, não gostaria de se coloc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ra. ELZA </w:t>
      </w:r>
      <w:r>
        <w:rPr>
          <w:rFonts w:cs="Times New Roman" w:ascii="Times New Roman" w:hAnsi="Times New Roman"/>
          <w:sz w:val="26"/>
        </w:rPr>
        <w:t>- Realmente houve a formação desse grupo de trabalho, foi encaminhada a minuta do Estatuto de fundação de bacia, a Coordenadora da Câmara Técnica propôs uma reunião com o Ministério Público com material fornecido pelo Município de São Paulo, pela Secretaria do Verde e do Meio Ambiente. Foram feitas duas reuniões com o Ministério Público, uma submetendo o Estatuto à apreciação dois dois curadores do Ministério Público aqui de São Paulo, da Capital. No aspecto jurídico não há nenhuma observação. Houve, se não me engano, a respeito do patrimônio e da sede. Nessa primeira reunião encaminhamos, então, a minuta;  na segunda reunião, que eu não estive presente, foi devolvida a minuta sem ressalva nenhuma, a não ser essas duas mencionadas anteriormente e, posteriormente, eu não soube de nenhuma reunião a respeito de trabalhos, ou grupo de trabalho de quaisquer outras observações sobre essa minu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Na realidade tudo isso se reporta à Lei Estadual que autorizou o Estado a vir a participar da fundação agência de bacia. Essa Lei Estadual já estabeleceu uma série de amarrações para a fundação agência de bacia. Já determinou o número de membros do conselho curador, já determinou as funções, uma série de coisas. Quando falamos em discutir o estatuto da agência de bacia na realidade começamos com um trabalho que 90% está pronto da própria Lei; temos pouca margem para criar, quer dizer, no nosso caso, como o nosso comitê é o único que tem sub-comitês, há essa discussão com relação a gerências regionais e diretorias regionais. Eventualmente, podemos ter algum item do nosso estatuto que possa ser aperfeiçoado. Agora, a qualidade do trabalho da agência de bacia não vai ser diferente se mudarmos uma vírgula nesse estatuto e depois, não há nada no mundo que não possa ser aperfeiçoado um dia. Se chegarmos à conclusão, em algum momento, que isso aqui tem alguma coisa que precise se aperfeiçoada, vamos aperfeiçoar. Não é um cavalo de batalha. Não existe isso de se o estatuto for melhor, nossa agência de bacia vai ser melhor; a agência de bacia vai ser tão boa quanto pudermos fazê-la, quer dizer, nós vamos escolher o presidente, nós vamos aprovar os diretores. Todas as decisões serão trazidas ao Comitê, a agência de bacia não tem nenhum poder decisório, é uma fundação que tem um conselho curador que vai ser composto por nós, nós é que vamos compor o conselho curador. Esse conselho curador, a qualquer momento, pode substituir o presidente, acho que isso é uma coisa tão clara, tão simples, que não cabe uma discussão muito elaborada sobre isso. Agora, essa discussão de ser diretor ou ser gerente, acho que é uma discussão relevante; essa muda até a qualidade da agência de bacia de um jeito ou de outro, quer dizer, argumentos a favor e contra a cada uma das propost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OKI TSU ZUKI - </w:t>
      </w:r>
      <w:r>
        <w:rPr>
          <w:rFonts w:cs="Times New Roman" w:ascii="Times New Roman" w:hAnsi="Times New Roman"/>
          <w:sz w:val="26"/>
        </w:rPr>
        <w:t>Estou representando o Secretário da Agricultura. Na realidade não fiz nenhuma colocação anterior exatamente porque a crítica que se faz dentro da Secretaria da Agricultura é com relação à Lei 1020, que criou a possibilidade do estado participar das fundações. Nela está previsto 5 participantes do Estado, indicados pelo Governo, que são a Fazenda, Planejamento, Recursos Hídricos, Meio Ambiente e a Secretaria de Energia. Na realidade, dentro da nossa visão a geração de energia está vinculada ao Poder Federal; a legislação toda é federal e no Estado de São Paulo, particularmente, com a privatização das energéticas, a importância da Secretaria de Energia cada vez está menor. No entretanto, nos países mais desenvolvidos o uso da água para a agricultura chega a ser mais de 50% e a Secretaria da Agricultura não é um usuário na água. Na realidade ela estabelece políticas e as políticas que ela procura estabelecer são políticas que procuram fazer, por exemplo, preservação da água. Particularmente na nossa gestão atual, estamos com o Programa do Melhor Caminho; isso junto da CODASP. É um programa que evita a erosão urbana e rural; o plantio direto na palha, que é um processo na metodologia de plantar que também evita erosão. O Programa de Micro-bacias Hidrográficas também é um programa que faz parte dele o cuidado no manejo do solo e da água. O que estamos criticando é exatamente a não consideração da Secretaria da Agricultura, que tem um papel extremamente relevante na contribuição da gestão da água e que não está efetivamente participando com mais intensidade de todo o processo. E a Secretaria de Energia que está menos incruado o processo, hoje faz parte desse colegi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 </w:t>
      </w:r>
      <w:r>
        <w:rPr>
          <w:rFonts w:cs="Times New Roman" w:ascii="Times New Roman" w:hAnsi="Times New Roman"/>
          <w:sz w:val="26"/>
        </w:rPr>
        <w:t>O Senhor tem toda a razão. Infelizmente esse argumento não foi apresentado quando esse projeto foi discutido no Conselho Estadual de Recursos Hídricos, acho que até nos comitês; o Senhor tem toda a raz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primeira deliberação que temos que tomar, é se vamos deliberar hoje sobre a aprovação do estatuto ou se vamos adiar, para dar oportunidade para que os sub-comitês se manifestem. Acho que essa é a primeira deliberação. Uma vez que há uma proposta nesse sentido, vamos colocar em votação. Se se decidir adiar, não faz sentido discutir o resto. Acho que já esgotamos o período de apresentação de propostas; vamos então passar à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A primeira deliberação no sentido de votarmos hoje ou não a aprovação do estatuto de bacia. Os que forem favoráveis a que deliberemos hoje sobre o estatuto agência de bacia, levantem o crachá, por favor. (Pausa) 20 a favor. Os que contrários a que se delibere hoje, levantem o crachá. Bem, vamos deliberar hoje.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Temos aí várias propostas que foram colocadas. Uma diz respeito à questão de termos gerências regionais ou diretorias regionais. Os que forem favoráveis a que se mantenha a proposta de que se mantenha como gerências  regionais, levantem o crachá. (Pausa) 20 a favor. Os que forem contrários, forem favoráveis à diretoria regional, levantem o crachá. (Pausa) Está mantida a proposta de gerência regional.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SAMUEL ROIPHE BARRETO</w:t>
      </w:r>
      <w:r>
        <w:rPr>
          <w:rFonts w:cs="Times New Roman" w:ascii="Times New Roman" w:hAnsi="Times New Roman"/>
          <w:sz w:val="26"/>
        </w:rPr>
        <w:t xml:space="preserve"> - Uma vez que na sua proposta existia essa questão da observação, o prazo para se observar o funcionamento, eu faria que ela não fosse incluída no tocante à aprovação, que teríamos esse prazo para uma avaliação dos trabalhos nesse molde da gerên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le não está questionando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SAMUEL ROIPHE BARRETO</w:t>
      </w:r>
      <w:r>
        <w:rPr>
          <w:rFonts w:cs="Times New Roman" w:ascii="Times New Roman" w:hAnsi="Times New Roman"/>
          <w:sz w:val="26"/>
        </w:rPr>
        <w:t xml:space="preserve"> - Estou aqui pregando a proposta feita pelo Presidente  que sugeriu, acho que muito bem, de que uma vez implantada dessa maneira, por ser um assunto relevante, que observássemos esse funcionamento, que todos concordemos que haja o mais breve possível a agência, nessa forma, a gerência e que eu aqui sugiro um prazo, um ano. Em um ano fazemos um balanço; nesse balanço esse não seja um assunto novo. Esse ponto, gerência, passou na prova? Passou na prova, porque o intuito  de todos é que funcione e funcione bem. Essa é que é a questã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Isso pode ser feito a qualquer tempo, não é preciso estabelecer um prazo, mas acho que vamos voltat a essa questão quando discutirmos o estatuto do comitê de bacia, porque nesse estatuto vamos ter que discutir o limite da atuação do Comitê e dos sub-comitês; até onde os comitês podem deliberar e a partir de que momento o Comitê começa a deliberar. Acho que podíamos dizer o seguinte, quando formos discutir o estatuto do comitê de bacia essa questão pode ser reavaliada. Você está de acordo? Está? Então, modificando um pouco a proposta, temos uma comissão que já criamos e já designamos as pessoas para participar de uma comissão para a revisão dos nossos estatutos. Uma das questões que nosso estatuto vai ter que tratar é do limite de autonomia dos sub-comitês, até onde o sub-comitê pode deliberar e que tipo de deliberação são feitas pelo comitê. Vamos estar discutindo essa questão da relação e do poder sub-comitê/comitê. Ao discutir isso, podemos voltar a essa questão da agência de bacia, porque dependendo do que se decida lá, isso pode ter impacto na agência de bacia. Está certo? Estamos de acordo com iss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Tinha uma outra questão que foi colocada, que o item  "o quorum para instalação do conselho curador", Artigo E1. A proposta é que as reuniões do conselho curador tenham que se instalar com maioria simples. Essas reuniões devem ter, obviamente, um regimento para estabelecer um horário para essa reunião começar e terminar. Dentro desse horário, se a reunião começou com o quorum adequado, pode deliberar então por maioria de um dos presentes; se não houver quorum para início, não há uma segunda convoc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DANIEL BRIGANTI</w:t>
      </w:r>
      <w:r>
        <w:rPr>
          <w:rFonts w:cs="Times New Roman" w:ascii="Times New Roman" w:hAnsi="Times New Roman"/>
          <w:sz w:val="26"/>
        </w:rPr>
        <w:t xml:space="preserve"> - A diretoria é remunerada e as gerências regionais não são remunerad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ão também, são funcionários. O presidente, os diretores, os gerentes serão funcionários da agência de bacia e são remunerados, com dedicação exclusiva. É um cargo de dedicação exclusiva, quer dizer, vão ser profissionais que vão exercer cargos remunerad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DANIEL BRIGANTI</w:t>
      </w:r>
      <w:r>
        <w:rPr>
          <w:rFonts w:cs="Times New Roman" w:ascii="Times New Roman" w:hAnsi="Times New Roman"/>
          <w:sz w:val="26"/>
        </w:rPr>
        <w:t xml:space="preserve"> - Então não teria necessidade, pode ter uma diretor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 Quem escolhe a gerência regional?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Vamos em frente. Proposta então para a instalação do conselho curador, a proposta que o conselho curador só se instale com maioria de seus membros. Os que forem favoráveis a essa proposta, levantem o braço. (Pausa) Os que forem contrários, levantem o braço. Está aprovada. A proposta que foi feita é que o conselho curador de agência de bacia só se instale com maioria de seus membros, como é nosso Comitê; tem que ter maioria dos membros para instalar. Tenha um horário de reunião; o que temos que evitar é o seguinte, vamos dizer, instalou com 50% mais 1, aí tem uma determinada votação que um segmento minoritário acha que vai perder a votação, se retira do plenário e não dá quorum, quer dizer, se se instalou dentro do horário da reunião, que está prevista para começar e terminar, delibera por maioria simples dos presentes. A instalação é com maioria do total dos membros do conselho curador e aí delibera por maioria dos present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Existe uma preocupação, porque há três segmentos importantes, tanto na agência, quanto nos sub-comitês e comitês. Então de repente um determinado quorum, por exemplo, tem uma minoria de sociedade civil, é levado em consid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 regra que estamos propondo é a mesma regra do comitê, a mesma regra dos sub-comitês, a mesma do Conselho Estadual de Recursos Hídricos, a mesma do Conselho Estadual de Sane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Se é a mesma regra para todos, não tem discussã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 regra que está sendo proposta é a mesma regra que é utilizada em todos os outros conselhos. Não se leva em conta qual é o segmento; se tem maioria simples, pode ser que um segmento não tenha ninguém, tenha 2/3 do membro do conselho curador, de um determinado segmento não apareceu ninguém, delibe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É anti-democráti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Carlos, não é anti-democráti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Democracia é a maioria respeitar a minor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Não, porque senão um segmento que for contrário a uma determinada proposta, simplesmente não comparece no dia em que aquela proposta vai ser votada e aí os 2/3 não podem vot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DANIEL BRIGANTI</w:t>
      </w:r>
      <w:r>
        <w:rPr>
          <w:rFonts w:cs="Times New Roman" w:ascii="Times New Roman" w:hAnsi="Times New Roman"/>
          <w:sz w:val="26"/>
        </w:rPr>
        <w:t xml:space="preserve"> - Estamos tendo quorum agora para fazer a votação, porque muita gente já se retirou. Porque são 25 pesso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 nossa reunião se instalou com quoru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Isso não está dito no estatu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essoal, vamos em frente. Está em votação o quorum para as reuniões do conselho curador. A proposta é que o conselho curador se instale com maioria de seus membros e delibere por maioria dos presentes. Os que forem favoráveis a essa proposta, levantem o braço. (Pausa) Os que forem contrários, levantem o braço. (Pausa.) Aprovad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Só tenho uma ressalva. O Virgílio havia colocado, que acho que é também prudência. É importante fazer uma diferenciação; esse Comitê é um órgão normativo, a agência de bacia é um órgão executivo, a fundação é executivo, então estou observando aqui que não temos que ter excessivas preocupações com respeito a isso, porque a fundação só pode executar aquilo que normatiza o sistema de gerenciamento. O Comitê, o CRH e assim por diante. Mas é importante também uma ressalva, tem um texto que deixei com o Gerôncio, que ele coloca uma ressalva de um mínimo de presentes, porque não podem duas pessoas, por exemplo, dois conselheiros curadores deliberarem, porque da forma como fica dois conselheiros presentes poderiam deliberar. É só uma ressalva da garantia de pelo menos 1/3 presente na reuni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cho que essas questões, podemos remeter para um regimento. Nosso conselho curador tem que ter um regimento, senão vamos começar a entrar no estatuto; entrar no estatuto nesse detalhe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BONFIGLIO</w:t>
      </w:r>
      <w:r>
        <w:rPr>
          <w:rFonts w:cs="Times New Roman" w:ascii="Times New Roman" w:hAnsi="Times New Roman"/>
          <w:sz w:val="26"/>
        </w:rPr>
        <w:t xml:space="preserve"> - Acho que não seria bem detalhe operacional, porque na verdade é garantia de funcionamento só.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Há uma proposta aqui que podemos colocar. A proposta é a seguinte: uma vez instalado com maioria simples, delibera por maioria dos presentes, desque que o número de presentes seja superior a 1/3 do total. A proposta é que uma vez instalada a reunião do conselho curador, a deliberação seja feita por maioria dos presentes, desde que o número de presentes seja pelo menos 1/3 do número total de membros do conselho curador. Os que forem favoráveis a essa proposta, levantem o braço. (Pausa) Os que forem contrários, levantem o braço. (Pausa) Proposta aprovad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Há uma proposta de alteração do Artigo 5o., que diz o seguinte: "a gerência ... poderão ser implantadas gradativamente de acordo com a carga ... e exigida". A proposta é: as gerências regionais serão implantadas gradativamente  de acordo com a carga de atividades exigidas. Os que forem favoráveis a essa proposta, levantem o braço. (Pausa.) Os que forem contrários, levantem o braço. (Pausa.) Está aprov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EDUARDO TRANI</w:t>
      </w:r>
      <w:r>
        <w:rPr>
          <w:rFonts w:cs="Times New Roman" w:ascii="Times New Roman" w:hAnsi="Times New Roman"/>
          <w:sz w:val="26"/>
        </w:rPr>
        <w:t xml:space="preserve"> -Presidente, gostaria só de fazer constar para a comissão de relatoria de que há um erro aqui no final; no Artigo H4, itens 3 e 4, só para registrar, há duas grafias, são erros, não é? Já foi anotado? Obrig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Já estão anotados. Vamos agora à votação final. Os que forem favoráveis a aprovação dos estatutos na forma como discutimos anteriormente, levantem o braço. (Pausa) Os que forem contrários, levantem o braço. (Pausa) Está aprov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assemos ao item seguinte de nossa pauta, o item 4.2, "diretrizes para aplicação de recursos financeiros do FEHIDRO, remanescentes". Convocamos uma reunião para daqui a duas semanas; são 18 horas, se pudermos jogar esse assunto para a pauta da próxima reunião seria ótimo, porque esse é um assunto que merece alguma discussão. A Secretaria do Verde confirmou a sessão nesse espaço para a nossa próxima reunião, dia 29, segunda-feira, às 14 hor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Se não vamos deliberar hoje, vou passar a palavra para o Gerôncio, ele vai explicar.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GERÔNCIO ROCHA</w:t>
      </w:r>
      <w:r>
        <w:rPr>
          <w:rFonts w:cs="Times New Roman" w:ascii="Times New Roman" w:hAnsi="Times New Roman"/>
          <w:sz w:val="26"/>
        </w:rPr>
        <w:t xml:space="preserve"> - Tenho uma proposta de deliberação, a número 11 que os senhores têm em mãos, que seria a segunda a ser apreciada hoje; a primeira seria a de destinação de recursos que ficou adiada. Essa aqui seria complementar e eu explicaria porque; ela está sendo trazida hoje pela Secretaria Executiva, não tinha sido enviada com antecedência. Fizemos um levantamento, existem quatorze pedidos de financiamento, que os tomadores não tomaram as providências há mais de seis meses, em termos de atender a solicitação do agente técnico ou do agente financeiro. São quatorze projetos, 97 e 98. Há um mês atrás, no dia 13, a Secretaria Executiva mandou um ofício específico a esses tomadores dando um mês para que eles se manifestassem, se iriam ou desistir do projeto, ou se iriam regularizar. Até hoje só quatro se manifestaram, de dez. Além desses quatorze, existem seis projetos retidos no BANESPA, provavelmente por situação inadimplente dos tomadores. A proposta que estamos trazendo, no Artigo 1o. é que esses que não responderam e os do BANESPA, a serem confirmados pelo gerente do BANESPA, tenham um prazo até 30 de novembro para regularizar de uma vez. Já demos praticamente um mês, mas como a Srcretaria Executiva não tem força para fazer caducar um projeto, teria que ser uma decisão desse plenário. Estendemos ainda um pouco de tempo, até 30 de novembro para que quem pudesse regularizar nesse prazo, tudo bem; para quem não puder, o projeto seja declarado caduco. Nesses casos são quatorze menos quatro que responderam, que estão se regularizando, e mais seis que estão no BANESPA. É citado no anexo 1, não quisemos listar esse anexo, porque não se trata de indiciar tomadores, mas eles estão sabendo que receberam o ofíci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 segundo artigo, ainda nessa linha de evitar protelações excessivas que houve até hoje, é de todos os pedidos em andamento que o tomador tenha até 60 dias para regularizar, a partir da data em que o agente técnico exigiu algum documento, ou o agente financeiro, porque também nesses casos há tomadores que ficam mais de seis meses para regularizar um documento; aparentemente  esquecem. Então aí há uma deliberação do 2o. Artigo, generalizado para todos os projetos em tramitação. A partir da data que o agente técnico solicitou uma complementação, o tomador teria 60 dias para regularizar a situação sob pena de caducidade também. Então essa deliberação é complementar àquela outra que seria apreciada hoje de destinação dos recursos, mas como há esses prazos, no Artigo 1o. está se dando até 30 dias desse mês, seria importante deliberar sobre isso hoj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amuel,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SAMUEL ROIPHE BARRETO </w:t>
      </w:r>
      <w:r>
        <w:rPr>
          <w:rFonts w:cs="Times New Roman" w:ascii="Times New Roman" w:hAnsi="Times New Roman"/>
          <w:sz w:val="26"/>
        </w:rPr>
        <w:t>- Queria aqui fazer um comentário, até porque estava conversando com o Pedro lá fora, e estou com um projeto, ele me chamou a atenção na primeira folha do pedido do FEHIDRO, sobre  baixo índice de projetos financiados. Eu mesmo estou com um projeto há dois anos para ser financiado e o parecer que deram na pasta para a Secretaria Executiva está errado, porque só para citar rapidamente aqui um caso, foram três projetos iguais para bacias diferentes, com critérios diferentes de avaliação do agente técnico, o agente técnico mandou o nome do projeto errado, mandou o parecer errado para um outro órgão. Acho que com isso temos que tomar cuidado também, porque é no mínimo estranho e ainda mandaram lá para a Secretaria Executiva uma solicitação dizendo que eu não cumpri com o solicitado. Isso não é verdade. Não sei como podemos resolver isso aqui. É um projeto que já está tramitando há mais de dois anos e o projeto não tem encaminhamento. Já estive conversando com toda uma equipe de agente técnico, ainda não se resolveu, depois encaminharam a uma outra coordenadoria de educação ambiental, mandaram o projeto errado, ou seja, já tínhamos avaliado algumas coisas, foi superado, mandaram o projeto errado, não encaminharam o parecer para o pessoal da SIAM avaliar. É no mínimo esquisito que haja esse procedimento e, além disso, os outros dois mesmos projetos não tiveram esse procedimento de encaminhar à SIAM. O que estou dizendo aqui é burocracia para aprovação dos projetos. Não estou dizendo de falta de documentação, nada disso, mas da burocracia. Eu que conheço um pouco por onde está tramitando isso, estou apanhando há dois anos com um projeto que foi encaminhado ao FEHIDRO em 97.</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Gostaria de solicitar, então, aos presentes que se houver algumas situações como essa que o Samuel está colocando, gostaria de pedir que nesses casos, se houver mais casos como esses que o Samuel está colocando, que esses assuntos sejam encaminhados para a Secretaria Executiva, para que verifiquemos junto aos agentes técnicos o que está ocorrendo. Os agentes técnicos têm prazo para se manifestar; se eles não estão cumprindo esse prazo, precisamos tomar conhecimento. Eu pediria então que a Secretaria Executiva tomasse conhecimento desse Projeto do SOS Mata Atlântica, e se tiver mais alguém que tenha projeto na mesma situação, que encaminhe também informação para a Secretaria Executiv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Só um esclarecimento, o Artigo 2º, Gerôncio, diz que o agente técnico tem 60 dias para se manifest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w:t>
      </w:r>
      <w:r>
        <w:rPr>
          <w:rFonts w:cs="Times New Roman" w:ascii="Times New Roman" w:hAnsi="Times New Roman"/>
          <w:sz w:val="26"/>
        </w:rPr>
        <w:t>- Não. Quando o agente técnico solicitar ao tomador complementação de um documento, o tomador tem 60 dias para fazer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Mas o problema é que o tomador tem prazo, e o agente técnico não te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w:t>
      </w:r>
      <w:r>
        <w:rPr>
          <w:rFonts w:cs="Times New Roman" w:ascii="Times New Roman" w:hAnsi="Times New Roman"/>
          <w:sz w:val="26"/>
        </w:rPr>
        <w:t>- Hoje o agente técnico tem prazo de 20 dias para dar pareceres, pelo regulamento do FEHID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A nossa entidade também tem um projeto lá desde 97, quando cumpre uma exigência, demora-se para dar um retorno; quando se dá o retorno, diz que esgotou o prazo da documentação financeira, da certidão. Então estamos nesse baile há dois anos. A minha entidade, particularmente, já se cansou. E também esse 30 de novembro é uma utopia, dizer que quem está lá há dois anos tem até dia 30 de novembro para regularizar a sua situação. Eu proponho uma outra data, talvez 15 de janei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Carlos, é o seguinte, nós fizemos um levantamento desses casos, são 14 projet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Quais entidades? O senhor tem aí disponíve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Eu acho preferível tomarmos esse tipo de deliberação sem saber quem são os beneficiados ou os prejudicados, mas em todo o caso, foi pedido, vamos verific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Vou apresentar a lista completa, porque exatamente os quatro que responderam acho que não tenho registro aqui. Projetos em que o tomador não apresentou nenhuma documentação:  Associação Cultural, Ecológica ... Mairiporã, CCS Franco da Rocha, Associação Lar, Terra, de Educação Ambiental, APABE, Suzano, Prefeitura Municipal, São Paulo, Secretaria Municipal do Verde  -  esse respondeu. Continuando, Federação dos Favelados do Estado de São Paulo, Osasco, Prefeitura Municipal, EMPLASA, apresentou. Projetos deliberados durante 88, cujo proponente não atendeu solicitação de complementação há mais de seis meses:  Salesópolis, Prefeitura Municipal,  EMPLASA,  FAEP, Fundação de Amparo ao Ensino e Pesquisa,  Itapecerica da Serra mandou;  foi um dos quatro que mandou. Em São Paulo, Secretaria de Habitação, Prefeitura de São Paulo. É essa a relação. Dos 14, quatro responderam na data solicitada. Nós demos um mês, agora estamos dando mais 15 di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Vamos então deliber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Queria só fazer uma sugestão. O Conselho Comunitário de Saúde já regularizou a sua situação, só não trouxe hoje para apresentar. Terça-feira estaremos apresentando o nosso. Retardamos a entrega até para dar conta da demanda do Projeto ..., que deu um resultado, a nível de mobilização, muito grande, o que acabou envolvendo demais, e acabamos optando por deixar o Projeto Reciclarte para trabalhar nessa segunda etapa, junto com a segunda etapa do Chão ... Terra Firme para inclusive potencializar os projet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Senhor Presidente, queria fazer uma sugestão. Estamos em final de ano, virada de milênio, acho que vem aí uma série de feriados. Os municípios, inclusive, têm muitos feriados nesse período, tudo isso é um complicador, queria então fazer uma sugestão: como aqui não implica em prejuízo, mas sim em beneficiar os proponentes do projeto, sugerir dia 15 de janeiro do ano 2000, porque aí passa toda essa leva de feriados, de mobilização também dos órgãos públicos, para se pedir as certidões dependemos dos órgãos públicos, então fica aí uma sugestão, dia 15 de janeiro, porque esse prazo não prejudica ninguém, mas sim benefi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Só fazer uma consulta ao Gerôncio:  na realidade, na nossa proposta de ... de recursos, íamos abrir um novo prazo para apresentação de projetos, não é?</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Si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Então se vamos abrir o prazo a partir do dia 29, até os projetos serem apresentados, até julgarmos, até tudo, tem tempo aí pela frente, quer dizer, não há necessidade de ser 30 de novembro esse prazo. É preciso que esse projeto caduque um dia, porque senão ficamos com recurso reservado. Qual é a diferença ser entre 30 de novembro e 15 de janei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GERÔNCIO ROCHA</w:t>
      </w:r>
      <w:r>
        <w:rPr>
          <w:rFonts w:cs="Times New Roman" w:ascii="Times New Roman" w:hAnsi="Times New Roman"/>
          <w:sz w:val="26"/>
        </w:rPr>
        <w:t xml:space="preserve">- </w:t>
      </w:r>
      <w:r>
        <w:rPr>
          <w:rFonts w:cs="Times New Roman" w:ascii="Times New Roman" w:hAnsi="Times New Roman"/>
          <w:i/>
          <w:sz w:val="26"/>
        </w:rPr>
        <w:t>(Inaudível. Estava sem som.)</w:t>
      </w:r>
    </w:p>
    <w:p>
      <w:pPr>
        <w:pStyle w:val="Normal"/>
        <w:spacing w:lineRule="auto" w:line="360"/>
        <w:ind w:firstLine="1418"/>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Senhor Presidente, só queria lembrar a todos que temos uma ... sobretudo com relação a essa questão de apresentar documento, porque o documento da Caixa Econômica e do Fundo de Garantia, ambos têm seis meses de validade. Só que o do INSS é um ou dois meses, então temos que sempre estar renovando esse docu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Conhecemos essas dificuldades. Só quero saber o seguinte:  faz alguma diferença 30 de novembro ou 15 de janeiro? (Paus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Senhor Presidente, coloca em vot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IO CÉSAR LOPES DO NASCIMENTO </w:t>
      </w:r>
      <w:r>
        <w:rPr>
          <w:rFonts w:cs="Times New Roman" w:ascii="Times New Roman" w:hAnsi="Times New Roman"/>
          <w:sz w:val="26"/>
        </w:rPr>
        <w:t>- Senhor Presidente, estou consultado, tem colegas aqui da EMPLASA, outros órgãos, prefeituras, queria chamar a atenção do plenário que são projetos relevantes, que foram aprovados pelo Subcomitê. Se houver essa possibilidade dessa prorrogação de prazo, se não prejudicar, e nós termos esses projetos efetivamente implantados, é assunto a considerar pelo plenário, pela relevância dos projet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 questão é a seguinte, 30 de novembro até 15 de janeiro, parece-me que não vai acontecer nada, porque não vamos ter outro projeto para utilizar esse dinheiro que está parado. Então acho que não deve fazer diferença 30 de novembro ou 15 de janeiro. Agora, tem que caducar um dia, porque não podemos ficar com o recursos permanentemente pre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Essa era a situação. Tudo be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Então é essa proposta mesmo, só que em vez de 30 de novembro seria 15 de janeiro, para o item 1º e 2º, porque dá no mesmo. Os que forem favoráveis a essa proposta levantem o braço. (Pausa.) Os que forem contrários a essa proposta levantem o braço. (Pausa.) Ficou tudo para 15 de janei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cho que a única coisa rápida aqui para deliberarmos é a inclusão do Município de Guarulhos no Subcomitê Juqueri-Cantareira, item IV.5, porque isso aqui é automático. Tem uma proposta do Município de Guarulhos para ser incluído no Subcomitê Juqueri-Cantareira, uma parte do território de Guarulhos está efetivamente na Bacia do Juqueri-Cantarei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NIEL BRIGANTI </w:t>
      </w:r>
      <w:r>
        <w:rPr>
          <w:rFonts w:cs="Times New Roman" w:ascii="Times New Roman" w:hAnsi="Times New Roman"/>
          <w:sz w:val="26"/>
        </w:rPr>
        <w:t>- Não pode ficar nos doi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Pode. A Legislação Estadual garante que quando um município  -  isto aqui é proforma, porque a Legislação já garante isso.  -  já tem território em duas bacias hidrigráficas, ele pode participar dos dois comitê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JOSÉ CARLOS RIBEIRO DE ALMEIDA </w:t>
      </w:r>
      <w:r>
        <w:rPr>
          <w:rFonts w:cs="Times New Roman" w:ascii="Times New Roman" w:hAnsi="Times New Roman"/>
          <w:sz w:val="26"/>
        </w:rPr>
        <w:t>- Senhor Presidente, gostaria de fazer uma sugestão. São Paulo participa dos cinco subcomitês, porque ele está nos cinco. Agora, São Paulo não pode ser votado nesses cinco subcomitês. Ele vota, mas não pode ser votado. Guarulhos participando de dois subcomitês, poderia ter uma situação semelhante, quer dizer, ele teria direito de voto nos dois subcomitês, o que implicaria, inclusive, em rever as representações, para continue tripartite, mas ele não poderia ser votado em nenhum dos doi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Existe o parecer da Câmara Técnica, gostaria de pedir ao Gerôncio que less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A Câmara Técnica de Planejamento analisou essa solicitação do Município de Guarulhos, e está se manifestando da seguinte maneira:  “1 - Com base na Lei 9034/94, a Lei do Plano Estadual, e tendo em conta as questões de interesse comum, a Câmara Técnica manifesta-se favoravelmente à participação do Município de Guarulhos no Subcomitê Juqueri-Cantareira.  2 - Todavia, para evitar dupla representação, recomenda que o direito de voto, inclusive nos processos eleitorais, seja exercido no Subcomitê Tietê-Cabeceiras, de origem, Município de Guarulh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CIO </w:t>
      </w:r>
      <w:r>
        <w:rPr>
          <w:rFonts w:cs="Times New Roman" w:ascii="Times New Roman" w:hAnsi="Times New Roman"/>
          <w:sz w:val="26"/>
        </w:rPr>
        <w:t>-  Eu havia até preparado uma série de justificativas para tal, mas acho que para abreviar um pouco essa discussão, é mais do que óbvio o interesse de Guarulhos estar integrando o Juqueri-Cantareira, porque questões físicas territoriais, demográficas, enfim, uma série de questões. Compartilhamos a Serra da Cantareira, trabalhamos na gestão da Serra da Cantareira, dos mananciais sistema Cantareira, e estamos no Tietê-Cabeceiras, que não compõe o gerenciamento dessas áreas. Então, obviamente, estamos aí solicitando inclusão por tal motivo. Agora, no nosso entendimento, a composição de outro subcomitê enseja que tenhamos assento político, ou seja, que tenhamos direito de decisão, poder de decisão. Estamos propondo nós trabalharmos no subcomitê, então temos que ter o mesmo status de todos aqueles que compõem aquele subcomitê. Gostaria de solicitar uma reflexão rápida e com especial atenção para esse caso, até propondo, da forma colocada pelo colega de São Paulo, o modelo de São Paulo, ou seja, São Paulo tem cinco subcomitês, só que ele não pode presidir nenhum, mas ele tem direito a voto nos cinco subcomitês. Então gostaria de pedir o apoio da noss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Darcy,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w:t>
      </w:r>
      <w:r>
        <w:rPr>
          <w:rFonts w:cs="Times New Roman" w:ascii="Times New Roman" w:hAnsi="Times New Roman"/>
          <w:sz w:val="26"/>
        </w:rPr>
        <w:t>- Só que lembrar o seguinte, a simples participação, qualquer cidadão tem direito a participar. Agora, se não tiver direito a voto, essa proposta é inócua. O município tem o direito de sentar lá e participar, enfim, como eu, como cidadão, tenho em qualquer comitê, inclusive nesse. Não é aberto? Só essa observ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 </w:t>
      </w:r>
      <w:r>
        <w:rPr>
          <w:rFonts w:cs="Times New Roman" w:ascii="Times New Roman" w:hAnsi="Times New Roman"/>
          <w:sz w:val="26"/>
        </w:rPr>
        <w:t>Parece-me que os cinco subcomitês escolhem três representantes de prefeitura para compor o Comitê de Bacia do Alto Tietê. O que poderia acontecer é Osasco ter dois assentos no Comitê de Bacia, quer dizer, ser eleito num subcomitê e ser eleito noutro subcomitê. Isso parece-me, claramente,  não poderia acontecer, porque aí São Paulo, eventualmente, poderia ter cinco assentos no Comitê. Porém parece-me que participar das reuniões, se ele vai participar, tem que ter direito a voz e voto no subcomitê, por ser um assunto específico. Se houver um conflito entre os dois subcomitês, o assunto vai para o comitê, onde ele já tem assento. Ele pode ser votado para até integrar diretoria, ser membro do subcomitê, o que ele não pode é ser votado para ser membro do comitê. Como membro do comitê ele só pode ser votado num dos subcomitê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IO CÉSAR LOPES DO NASCIMENTO </w:t>
      </w:r>
      <w:r>
        <w:rPr>
          <w:rFonts w:cs="Times New Roman" w:ascii="Times New Roman" w:hAnsi="Times New Roman"/>
          <w:sz w:val="26"/>
        </w:rPr>
        <w:t>- Senhor Presidente, gostaria de fazer aqui uma reflexão conjunta, porque logicamente enxergamos até com simpatia a adesão de Guarulhos, encaramos até como reconhecimento de um trabalho realizado ali, porém a questão é mais complexa, na medida em que o nosso sistema é tripartite, então envolve municípios, envolve representantes da Sociedade Civil e envolve o Estado. A vinda de mais um município, com voto, implicaria numa remodelação. No mínimo teríamos que fazer a discussão com a Sociedade Civil, porque veio um a mais do município, então teríamos toda uma reestruturação. Acho que a questão não é tão simples quanto se coloca. No nosso subcomitê, inclusive São Paulo tem peso dois, sendo que isso foi fruto de uma discussão do subcomitê, acho que todos fizeram essa discussão, até chegar a esse coeficiente de “dois” para São Paulo, o por que de “dois” para São Paulo, e também foi feita toda uma composição ali, toda uma discussão de base. É isso que dá força e representatividade ao subcomitê. Então existe essa questão de fundo também, que o plenário tem que consider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Desculpem-me, eu tinha esquecido dessa questão; é que houve uma negociação prévia antes da constituição do subcomitê, o próprio estatuto do subcomitê já estabelecia uma composição, e todos os municípios participam do comitê. Tem esse complicad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w:t>
      </w:r>
      <w:r>
        <w:rPr>
          <w:rFonts w:cs="Times New Roman" w:ascii="Times New Roman" w:hAnsi="Times New Roman"/>
          <w:sz w:val="26"/>
        </w:rPr>
        <w:t xml:space="preserve">- Se São Paulo tem o peso “dois”, nesse caso, se São Paulo concordar em abrir mão dessa dupla condição para o Município de Guarulhos ... </w:t>
      </w:r>
      <w:r>
        <w:rPr>
          <w:rFonts w:cs="Times New Roman" w:ascii="Times New Roman" w:hAnsi="Times New Roman"/>
          <w:i/>
          <w:sz w:val="26"/>
        </w:rPr>
        <w:t>(Falas paralelas)</w:t>
      </w:r>
      <w:r>
        <w:rPr>
          <w:rFonts w:cs="Times New Roman" w:ascii="Times New Roman" w:hAnsi="Times New Roman"/>
          <w:sz w:val="26"/>
        </w:rPr>
        <w:t xml:space="preserve">  Por que não? Estou apenas sugeri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Não é o Comitê que vai decidir isso, porque isso foi uma negociação feita localmente na époc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BONFIGLIO </w:t>
      </w:r>
      <w:r>
        <w:rPr>
          <w:rFonts w:cs="Times New Roman" w:ascii="Times New Roman" w:hAnsi="Times New Roman"/>
          <w:sz w:val="26"/>
        </w:rPr>
        <w:t>- Senhor Presidente, como o nosso Secretário Executivo do Subcomitê ponderou, realmente Guarulhos tem uma interface com a região em razão da Serra da Cantareira, também em razão da questão da duplicação da Fernão Dias, a região ali acaba tendo interfaces na questão do uso e ocupação do solo também. Acho que é uma proposta benvinda, mas acho que é prudente levar realmente para o subcomitê, para que este se posicione e traga subsídio para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Da discussão nasce a luz. Queria lembrar como é que surgiram os subcomitês, quer dizer, na época o Comitê deu liberdade aos subcomitês se organizarem. Então essa negociação ocorreu no âmbito dos subcomitês, os municípios que iam participar, como seria a composição, o estatuto, etc. Então não faria sentido neste momento o Comitê tomar uma deliberação interferindo na forma de composição do subcomitê. Isso aí abre até um precedente complicado em outras regiões. Vamos então encaminhar para votação ess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CIO </w:t>
      </w:r>
      <w:r>
        <w:rPr>
          <w:rFonts w:cs="Times New Roman" w:ascii="Times New Roman" w:hAnsi="Times New Roman"/>
          <w:sz w:val="26"/>
        </w:rPr>
        <w:t>- É claro que temos que discutir no seio do subcomitê a questão do estatuto e tudo o mais, agora, a questão a composição dos subcomitês foi algo decidido pelo órgão maior, pelo Comitê. Então hoje vemos até dentro do Grupo Executivo a discussão do estatuto, onde se define quais os municípios que estão em cada subcomitê. Então avalio como bem prudente, bem importante a contrapartida do subcomitê, ou seja, a discussão amadurecer no subcomitê, mas quem decide, vejo que quem decide, quem vai compor os subcomitês é 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Mas não foi assim, quer dizer, na constituição dos subcomitês, na realidade, a única condição é que tinha que ser tripartite paritário. Depois disso, quantos municípios iriam participar, quantos votos teria, a negociação com o Município de São Paulo como seria, em cada subcomitê foi feito, e resultou, inclusive, uma composição difer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Senhor Presidente, mas os municípios que pertenceriam, Santo André não iria pertencer lá , então no caso tinha indicação técnica do Comitê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Essa questão de novo; essa divisão dos subcomitês, os subcomitês não são sub-bacias. Foi feito, num certo momento, uma divisão que levou em conta um pouco a hidrografia, mas levou em conta também a divisão política, então a divisão dos subcomitês é parte pela hidrografia e parte pela divisão política. Não há nenhum caso de município, a não ser o Município de São Paulo, de outro município que esteja em dois subcomitê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w:t>
      </w:r>
      <w:r>
        <w:rPr>
          <w:rFonts w:cs="Times New Roman" w:ascii="Times New Roman" w:hAnsi="Times New Roman"/>
          <w:sz w:val="26"/>
        </w:rPr>
        <w:t>Senhor Presidente, Santa Isabel, que é Alto Tietê e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Não, não, dois subcomitês. Subcomitê não há.</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Teve uma informação aí que não é correta, por exemplo, o Subcomitê Tamanduateí-Billings definiu qual era a sua composição, e só tem um membro da Prefeitura de São Paulo. Isso é definido lá no subcomitê, não é aqui.</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Mas é isso que foi dito. Foi definido regionalm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Então a proposta é no sentido de encaminhar para o Subcomitê, para que essa negociação se dê no âmbito do Subcomitê. A proposta, então, é de que a inclusão de Guarulhos no Subcomitê Juqueri-Cantareira seja encaminhada ao Subcomitê, juntamente com o parecer da nossa Câmara Técnica de Planejamento, para que o Subcomitê, então, delibere de que forma pode, ou deve, acolher o Município de Guarulhos. Os que forem favoráveis a essa proposta levantam o braço. (Pausa.) Os que forem contrários a essa proposta levantem o braço. (Pausa.) Aprov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Senhor Presidente, queria fazer aqui um registro: nós estamos de luto por conta da construção de FEBEM’s em áreas de preservação. Gostaria que ficasse registrado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Registrado. Gostaria de agradecer a presença de todos.</w:t>
      </w:r>
    </w:p>
    <w:sectPr>
      <w:headerReference w:type="default" r:id="rId2"/>
      <w:headerReference w:type="first" r:id="rId3"/>
      <w:type w:val="nextPage"/>
      <w:pgSz w:w="11906" w:h="16838"/>
      <w:pgMar w:left="1701" w:right="1701"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39:00Z</dcterms:created>
  <dc:creator>Darcy Feher</dc:creator>
  <dc:description/>
  <dc:language>en-US</dc:language>
  <cp:lastModifiedBy>DAEE</cp:lastModifiedBy>
  <dcterms:modified xsi:type="dcterms:W3CDTF">2006-06-01T17:39:00Z</dcterms:modified>
  <cp:revision>2</cp:revision>
  <dc:subject/>
  <dc:title>REUNIÃO ORDINÁRIA</dc:title>
</cp:coreProperties>
</file>