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ECRETARIA DO VERDE E MEIO AMBIENTE</w:t>
      </w:r>
    </w:p>
    <w:p>
      <w:pPr>
        <w:pStyle w:val="Heading"/>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Heading1"/>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ITÊ DA BACIA HIDROGRÁFICA DO ALTO TIETÊ”</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Heading2"/>
        <w:ind w:firstLine="1418"/>
        <w:rPr/>
      </w:pPr>
      <w:r>
        <w:rPr/>
        <w:t>PRESIDENTE – HUGO MARQUES DA ROSA</w:t>
      </w:r>
    </w:p>
    <w:p>
      <w:pPr>
        <w:pStyle w:val="Normal"/>
        <w:rPr/>
      </w:pPr>
      <w:r>
        <w:rPr/>
        <w:t xml:space="preserve">                                          </w:t>
      </w:r>
      <w:r>
        <w:rPr>
          <w:rFonts w:cs="Arial" w:ascii="Arial" w:hAnsi="Arial"/>
          <w:b/>
          <w:sz w:val="22"/>
        </w:rPr>
        <w:t xml:space="preserve">SEC.EXECUTIVO – JOÁO GILBERTO LOTUFO CONEJO  </w:t>
      </w:r>
    </w:p>
    <w:p>
      <w:pPr>
        <w:pStyle w:val="Heading"/>
        <w:spacing w:lineRule="auto" w:line="360"/>
        <w:rPr>
          <w:rFonts w:ascii="Arial" w:hAnsi="Arial" w:cs="Arial"/>
          <w:b w:val="false"/>
          <w:b w:val="false"/>
          <w:sz w:val="22"/>
        </w:rPr>
      </w:pPr>
      <w:r>
        <w:rPr>
          <w:rFonts w:cs="Arial"/>
          <w:b w:val="false"/>
          <w:sz w:val="22"/>
        </w:rPr>
      </w:r>
    </w:p>
    <w:p>
      <w:pPr>
        <w:pStyle w:val="Heading"/>
        <w:spacing w:lineRule="auto" w:line="360"/>
        <w:rPr>
          <w:sz w:val="22"/>
        </w:rPr>
      </w:pPr>
      <w:r>
        <w:rPr>
          <w:sz w:val="22"/>
        </w:rPr>
      </w:r>
    </w:p>
    <w:p>
      <w:pPr>
        <w:pStyle w:val="Heading"/>
        <w:spacing w:lineRule="auto" w:line="360"/>
        <w:rPr>
          <w:sz w:val="22"/>
        </w:rPr>
      </w:pPr>
      <w:r>
        <w:rPr>
          <w:sz w:val="22"/>
        </w:rPr>
        <w:t>R E U N I Ã O</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ATA COMITÊ DO ALTO TIETÊ       23_ 08_ 99 14HS</w:t>
      </w:r>
    </w:p>
    <w:p>
      <w:pPr>
        <w:pStyle w:val="Normal"/>
        <w:spacing w:lineRule="auto" w:line="360"/>
        <w:jc w:val="center"/>
        <w:rPr>
          <w:rFonts w:ascii="Arial" w:hAnsi="Arial" w:cs="Arial"/>
          <w:b/>
          <w:b/>
          <w:sz w:val="22"/>
          <w:u w:val="single"/>
        </w:rPr>
      </w:pPr>
      <w:r>
        <w:rPr>
          <w:rFonts w:cs="Arial" w:ascii="Arial" w:hAnsi="Arial"/>
          <w:b/>
          <w:sz w:val="22"/>
          <w:u w:val="single"/>
        </w:rPr>
      </w:r>
    </w:p>
    <w:p>
      <w:pPr>
        <w:pStyle w:val="Heading1"/>
        <w:spacing w:lineRule="auto" w:line="360"/>
        <w:rPr>
          <w:sz w:val="22"/>
        </w:rPr>
      </w:pPr>
      <w:r>
        <w:rPr>
          <w:sz w:val="22"/>
        </w:rPr>
        <w:t>COMITÊ  DA  BACIA  HIDROGRÁFICA  DO  ALTO  TIETÊ</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ind w:firstLine="1418"/>
        <w:jc w:val="both"/>
        <w:rPr/>
      </w:pPr>
      <w:r>
        <w:rPr>
          <w:rFonts w:cs="Arial" w:ascii="Arial" w:hAnsi="Arial"/>
          <w:b/>
          <w:sz w:val="22"/>
          <w:u w:val="single"/>
        </w:rPr>
        <w:t>O SR. SECRETÁRIO EXECUTIVO  DO COMITÊ – João Gilberto Lotufo  Conejo</w:t>
      </w:r>
      <w:r>
        <w:rPr>
          <w:rFonts w:cs="Arial" w:ascii="Arial" w:hAnsi="Arial"/>
          <w:sz w:val="22"/>
        </w:rPr>
        <w:t xml:space="preserve"> -  Como já temos quórum, o  nosso Presidente está a caminho e se os senhores concordarem poderemos dar início à pauta da reunião. Alguém é contra começarmos a reunião? (Não houve manifestação contrária)</w:t>
      </w:r>
    </w:p>
    <w:p>
      <w:pPr>
        <w:pStyle w:val="Normal"/>
        <w:spacing w:lineRule="auto" w:line="360"/>
        <w:ind w:firstLine="1418"/>
        <w:jc w:val="both"/>
        <w:rPr>
          <w:rFonts w:ascii="Arial" w:hAnsi="Arial" w:cs="Arial"/>
          <w:sz w:val="22"/>
        </w:rPr>
      </w:pPr>
      <w:r>
        <w:rPr>
          <w:rFonts w:cs="Arial" w:ascii="Arial" w:hAnsi="Arial"/>
          <w:sz w:val="22"/>
        </w:rPr>
        <w:t>Vamos então adiantar o expediente de hoje.</w:t>
      </w:r>
    </w:p>
    <w:p>
      <w:pPr>
        <w:pStyle w:val="Normal"/>
        <w:spacing w:lineRule="auto" w:line="360"/>
        <w:ind w:firstLine="1418"/>
        <w:jc w:val="both"/>
        <w:rPr>
          <w:rFonts w:ascii="Arial" w:hAnsi="Arial" w:cs="Arial"/>
          <w:sz w:val="22"/>
        </w:rPr>
      </w:pPr>
      <w:r>
        <w:rPr>
          <w:rFonts w:cs="Arial" w:ascii="Arial" w:hAnsi="Arial"/>
          <w:sz w:val="22"/>
        </w:rPr>
        <w:t>O primeiro item: leitura e aprovação da Ata da reunião anterior e como é  de praxe os senhores receberam antecipadamente essa Ata. Solicito primeiro a dispensa da leitura da Ata e se alguém tem alguma retificação a fazer que se manifeste por favor.</w:t>
      </w:r>
    </w:p>
    <w:p>
      <w:pPr>
        <w:pStyle w:val="Normal"/>
        <w:spacing w:lineRule="auto" w:line="360"/>
        <w:ind w:firstLine="1418"/>
        <w:jc w:val="both"/>
        <w:rPr>
          <w:rFonts w:ascii="Arial" w:hAnsi="Arial" w:cs="Arial"/>
          <w:sz w:val="22"/>
        </w:rPr>
      </w:pPr>
      <w:r>
        <w:rPr>
          <w:rFonts w:cs="Arial" w:ascii="Arial" w:hAnsi="Arial"/>
          <w:sz w:val="22"/>
        </w:rPr>
        <w:t>Como normalmente quem prepara a Ata é sempre a mesma pessoa, que et[a do meu lado direito e normalmente não há correções a fazer. Mas vamos dar uns dois minutos para vocês darem uma vistoria no material.</w:t>
      </w:r>
    </w:p>
    <w:p>
      <w:pPr>
        <w:pStyle w:val="Normal"/>
        <w:spacing w:lineRule="auto" w:line="360"/>
        <w:ind w:firstLine="1418"/>
        <w:jc w:val="both"/>
        <w:rPr/>
      </w:pPr>
      <w:r>
        <w:rPr>
          <w:rFonts w:cs="Arial" w:ascii="Arial" w:hAnsi="Arial"/>
          <w:b/>
          <w:sz w:val="22"/>
          <w:u w:val="single"/>
        </w:rPr>
        <w:t>O SR. ROBERTO (Associação Comercial e Industrial de Embu)</w:t>
      </w:r>
      <w:r>
        <w:rPr>
          <w:rFonts w:cs="Arial" w:ascii="Arial" w:hAnsi="Arial"/>
          <w:sz w:val="22"/>
        </w:rPr>
        <w:t xml:space="preserve">  - Eu gostaria de sugerir à Mesa que o envio dessa Ata fosse logo após a reunião para que gente pudesse ler com calma e alguma retificação, evidentemente, já traria. Ou então traria na próxima reunião.</w:t>
      </w:r>
    </w:p>
    <w:p>
      <w:pPr>
        <w:pStyle w:val="Normal"/>
        <w:spacing w:lineRule="auto" w:line="360"/>
        <w:ind w:firstLine="1418"/>
        <w:jc w:val="both"/>
        <w:rPr/>
      </w:pPr>
      <w:r>
        <w:rPr>
          <w:rFonts w:cs="Arial" w:ascii="Arial" w:hAnsi="Arial"/>
          <w:b/>
          <w:sz w:val="22"/>
          <w:u w:val="single"/>
        </w:rPr>
        <w:t xml:space="preserve">O SR. GERÔNCIO </w:t>
      </w:r>
      <w:r>
        <w:rPr>
          <w:rFonts w:cs="Arial" w:ascii="Arial" w:hAnsi="Arial"/>
          <w:sz w:val="22"/>
        </w:rPr>
        <w:t>– Só gostaria de esclarecer que normalmente a Ata é enviada com antecedência junto com as demais documentações, que são para aprovação. Dessa vez não foi possível entregá-la a tempo e estamos entregando na reuniã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Sem dúvida, a sua orientação sempre foi seguida e vai ser seguida daqui para frente.</w:t>
      </w:r>
    </w:p>
    <w:p>
      <w:pPr>
        <w:pStyle w:val="Normal"/>
        <w:spacing w:lineRule="auto" w:line="360"/>
        <w:ind w:firstLine="1418"/>
        <w:jc w:val="both"/>
        <w:rPr>
          <w:rFonts w:ascii="Arial" w:hAnsi="Arial" w:cs="Arial"/>
          <w:sz w:val="22"/>
        </w:rPr>
      </w:pPr>
      <w:r>
        <w:rPr>
          <w:rFonts w:cs="Arial" w:ascii="Arial" w:hAnsi="Arial"/>
          <w:sz w:val="22"/>
        </w:rPr>
        <w:t>O nosso Presidente acaba de chegar e assumirá na seqüênci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Boa tarde a todos. Desculpe pelo atraso, mas acho que não prejudiquei nada a reunião até aqui e devolvo a palavra para o Secretário João Lotufo para que ele anuncie os informes da Secretaria Executiva.</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Consideramos aprovada a Ata. E passo aos informes: referente a Agência de Bacia, conforme as previsões, foram realizadas várias exposições nos cinco comitês sobre a minuta dos estatutos da agência e a minuta de lei municipal e também reuniões feitas com prefeitos e vereadores, tendo em vista esclarecer os termos dessas minutas. Também o pessoal responsável por essa Comissáo Especial da Agência esteve numa audiência com os promotores da Procuradoria de Fundações levando a minuta nossa  e a notícia que a gente tem é que eles foram muito bem recebidos e nós temos aí aliados nesse processo. Tanto que se colocaram à disposição par qualquer eventualidade, ou seja, o relacionamento com a Curadoria tem sido excepcional.</w:t>
      </w:r>
    </w:p>
    <w:p>
      <w:pPr>
        <w:pStyle w:val="Normal"/>
        <w:spacing w:lineRule="auto" w:line="360"/>
        <w:ind w:firstLine="1418"/>
        <w:jc w:val="both"/>
        <w:rPr>
          <w:rFonts w:ascii="Arial" w:hAnsi="Arial" w:cs="Arial"/>
          <w:sz w:val="22"/>
        </w:rPr>
      </w:pPr>
      <w:r>
        <w:rPr>
          <w:rFonts w:cs="Arial" w:ascii="Arial" w:hAnsi="Arial"/>
          <w:sz w:val="22"/>
        </w:rPr>
        <w:t>Nós convidamos os Curadores  para a reunião de hoje, mas, infelizmente, eles não puderam comparecer.</w:t>
      </w:r>
    </w:p>
    <w:p>
      <w:pPr>
        <w:pStyle w:val="Normal"/>
        <w:spacing w:lineRule="auto" w:line="360"/>
        <w:ind w:firstLine="1418"/>
        <w:jc w:val="both"/>
        <w:rPr>
          <w:rFonts w:ascii="Arial" w:hAnsi="Arial" w:cs="Arial"/>
          <w:sz w:val="22"/>
        </w:rPr>
      </w:pPr>
      <w:r>
        <w:rPr>
          <w:rFonts w:cs="Arial" w:ascii="Arial" w:hAnsi="Arial"/>
          <w:sz w:val="22"/>
        </w:rPr>
        <w:t>Os senhores receberam o material relativo a um Work Shop, que está sendo promovido pela Câmara Técnica de Drenagem e Controle de Inundações. O tema é Urbanização e Inundações e vai ser realizado no auditório da Escola Politécnica da USP, no dia 31/08/99. Para os senhores ajudarem a divulgar esse evento e mais uma realização então da Câmera Técnica de Drenagem.</w:t>
      </w:r>
    </w:p>
    <w:p>
      <w:pPr>
        <w:pStyle w:val="Normal"/>
        <w:spacing w:lineRule="auto" w:line="360"/>
        <w:ind w:firstLine="1418"/>
        <w:jc w:val="both"/>
        <w:rPr>
          <w:rFonts w:ascii="Arial" w:hAnsi="Arial" w:cs="Arial"/>
          <w:sz w:val="22"/>
        </w:rPr>
      </w:pPr>
      <w:r>
        <w:rPr>
          <w:rFonts w:cs="Arial" w:ascii="Arial" w:hAnsi="Arial"/>
          <w:sz w:val="22"/>
        </w:rPr>
        <w:t>Com relação ao andamento do plano  da Bacia do Alto Tietê nós recebemos a minuta do diagnóstico zero, do primeiro relatório. Todos os sub-comitês terão disponibilizados, quem ainda não recebeu, o jogo completo desses exemplares.  São três volumes, sendo que um dos volumes é o volume de síntese que eu tenho aqui em minhas mãos. Então, é o trabalho, o plano da Bacia do Alto Tietê.</w:t>
      </w:r>
    </w:p>
    <w:p>
      <w:pPr>
        <w:pStyle w:val="Normal"/>
        <w:spacing w:lineRule="auto" w:line="360"/>
        <w:ind w:firstLine="1418"/>
        <w:jc w:val="both"/>
        <w:rPr>
          <w:rFonts w:ascii="Arial" w:hAnsi="Arial" w:cs="Arial"/>
          <w:sz w:val="22"/>
        </w:rPr>
      </w:pPr>
      <w:r>
        <w:rPr>
          <w:rFonts w:cs="Arial" w:ascii="Arial" w:hAnsi="Arial"/>
          <w:sz w:val="22"/>
        </w:rPr>
        <w:t xml:space="preserve">Em setembro está previsto um seminário para discussão desse relatório e outros temas, que nós vamos divulgar oportunamente. </w:t>
      </w:r>
    </w:p>
    <w:p>
      <w:pPr>
        <w:pStyle w:val="Normal"/>
        <w:spacing w:lineRule="auto" w:line="360"/>
        <w:ind w:firstLine="1418"/>
        <w:jc w:val="both"/>
        <w:rPr>
          <w:rFonts w:ascii="Arial" w:hAnsi="Arial" w:cs="Arial"/>
          <w:sz w:val="22"/>
        </w:rPr>
      </w:pPr>
      <w:r>
        <w:rPr>
          <w:rFonts w:cs="Arial" w:ascii="Arial" w:hAnsi="Arial"/>
          <w:sz w:val="22"/>
        </w:rPr>
        <w:t xml:space="preserve">Entre outros assuntos que estão ocorrendo temos a citar a questão da legislação federal, a criação da Agência Nacional de Águas e um projeto de lei regulamentando a legislação federal de Recursos Hídricos. Esses dois projetos foram distribuídos, colocados ao conhecimento nacional, um pouco mais de um mês atrás. Houve um seminário nacional em Brasília, dia 27 de julho, para discutir essa legislação e nós nesse pequeno espaço de tempo que dispusemos para trabalhar em cima dessa legislação, o que foi feito é que se procurou reunir os secretários executivos dos diversos comitês para fazer uma discussão geral e foram encaminhadas propostas gerais de alteração na lei, sempre tentando  preservar os princípios da lei paulista na lei federal. Ou seja, sempre tendo em vista a questão da descentralização e integração e participação. Principalmente esse tema “descentralização”, delegação para os estados a gente enfatizou bastante essas questões e nós soubemos durante o seminário que a maioria das propostas que foram encaminhadas pelo sistema de Recursos Hídricos no Estado de São Paulo  foram acolhidas. </w:t>
      </w:r>
    </w:p>
    <w:p>
      <w:pPr>
        <w:pStyle w:val="Normal"/>
        <w:spacing w:lineRule="auto" w:line="360"/>
        <w:ind w:firstLine="1418"/>
        <w:jc w:val="both"/>
        <w:rPr>
          <w:rFonts w:ascii="Arial" w:hAnsi="Arial" w:cs="Arial"/>
          <w:sz w:val="22"/>
        </w:rPr>
      </w:pPr>
      <w:r>
        <w:rPr>
          <w:rFonts w:cs="Arial" w:ascii="Arial" w:hAnsi="Arial"/>
          <w:sz w:val="22"/>
        </w:rPr>
        <w:t>Eu conversei com o Dr. Gérson Kelman, na Sexta-feira passada e devemos Ter provavelmente amanhã ou depois uma minuta, vamos dizer, do projeto de lei, que vai sair da Casa Civil, após o parecer jurídico. Posteriormente esse assunto vai ser debatido e sintonizado entre os vários ministérios para só, posteriormente, ser encaminhado à Assembléia.</w:t>
      </w:r>
    </w:p>
    <w:p>
      <w:pPr>
        <w:pStyle w:val="Normal"/>
        <w:spacing w:lineRule="auto" w:line="360"/>
        <w:ind w:firstLine="1418"/>
        <w:jc w:val="both"/>
        <w:rPr>
          <w:rFonts w:ascii="Arial" w:hAnsi="Arial" w:cs="Arial"/>
          <w:sz w:val="22"/>
        </w:rPr>
      </w:pPr>
      <w:r>
        <w:rPr>
          <w:rFonts w:cs="Arial" w:ascii="Arial" w:hAnsi="Arial"/>
          <w:sz w:val="22"/>
        </w:rPr>
        <w:t>Então, esta semana, se tudo der certo, estaremos recebendo essa primeira minuta, já reavaliada com várias modificações em relação aos Estados. Pode-se dizer aqui, uma das questões principais nessa legislação é que apesar de tudo ela era de caráter centralizador e definia basicamente, tinha definição de bacias federais, bacias nacionais. Só para exemplificar o caso paulista, a gente ficava, praticamente, com todas as bacias nacionais. Então, isso significa que a autonomia, vamos dizer, ou a descentralização é algo que ficaria comprometido e a gente sabe que esses artigos foram removidos, retirados dessa legislação.</w:t>
      </w:r>
    </w:p>
    <w:p>
      <w:pPr>
        <w:pStyle w:val="Normal"/>
        <w:spacing w:lineRule="auto" w:line="360"/>
        <w:ind w:firstLine="1418"/>
        <w:jc w:val="both"/>
        <w:rPr>
          <w:rFonts w:ascii="Arial" w:hAnsi="Arial" w:cs="Arial"/>
          <w:sz w:val="22"/>
        </w:rPr>
      </w:pPr>
      <w:r>
        <w:rPr>
          <w:rFonts w:cs="Arial" w:ascii="Arial" w:hAnsi="Arial"/>
          <w:sz w:val="22"/>
        </w:rPr>
        <w:t>Com relação a nossa legislação o projeto de lei nº 20, da cobrança do uso da água, nós tivemos agora na Quinta-feira passada, na Assembléia Legislativa, uma das discussões desse projeto de lei com os deputados e os diversos representantes dos segmentos da sociedade civil e outras instituições. Foi um debate bastante interessante, importante e nós teremos ainda na seqüência esse debate ainda sobre a legislação nos dias 25,26 e 27 agora de agosto, promovida então pela Comissão de Defesa do Meio Ambiente da Assembléia Legislativa. O nosso Presidente, inclusive, estará presente debatendo esse tema.</w:t>
      </w:r>
    </w:p>
    <w:p>
      <w:pPr>
        <w:pStyle w:val="Normal"/>
        <w:spacing w:lineRule="auto" w:line="360"/>
        <w:ind w:firstLine="1418"/>
        <w:jc w:val="both"/>
        <w:rPr>
          <w:rFonts w:ascii="Arial" w:hAnsi="Arial" w:cs="Arial"/>
          <w:sz w:val="22"/>
        </w:rPr>
      </w:pPr>
      <w:r>
        <w:rPr>
          <w:rFonts w:cs="Arial" w:ascii="Arial" w:hAnsi="Arial"/>
          <w:sz w:val="22"/>
        </w:rPr>
        <w:t>O que se pode dizer em relação a esses debates é que de uma maneira geral há uma quase que sintonia, uma sintonia muito boa, no sentido de aprovação de princípios, mas há sempre um receio muito grande com relação à implementação da cobrança propriamente dita e dos impactos na economia. Mas, em relação aos princípios de uma maneira geral eles são bem aceitos.</w:t>
      </w:r>
    </w:p>
    <w:p>
      <w:pPr>
        <w:pStyle w:val="Normal"/>
        <w:spacing w:lineRule="auto" w:line="360"/>
        <w:ind w:firstLine="1418"/>
        <w:jc w:val="both"/>
        <w:rPr>
          <w:rFonts w:ascii="Arial" w:hAnsi="Arial" w:cs="Arial"/>
          <w:sz w:val="22"/>
        </w:rPr>
      </w:pPr>
      <w:r>
        <w:rPr>
          <w:rFonts w:cs="Arial" w:ascii="Arial" w:hAnsi="Arial"/>
          <w:sz w:val="22"/>
        </w:rPr>
        <w:t>Outro assunto que estava pendente em relação a nossa última reunião do comitê era o termo de referência do Projeto Billings, que foi distribuído, apesar do atraso, fio disponibilizado aos sub-comitês. Nós estamos querendo passar para todos os sub-comitês esse material em disquete, ou melhor, em CD, só não fizemos ainda porque isso não foi possível e estamos tentando obter junto ao Meio Ambiente aquilo que seria um relatório de síntese, de resumo, já que são cinco volumes muito pesados e seria interessante a produção de algo mais sintético e factível da gente poder discutir.</w:t>
      </w:r>
    </w:p>
    <w:p>
      <w:pPr>
        <w:pStyle w:val="Normal"/>
        <w:spacing w:lineRule="auto" w:line="360"/>
        <w:ind w:firstLine="1418"/>
        <w:jc w:val="both"/>
        <w:rPr>
          <w:rFonts w:ascii="Arial" w:hAnsi="Arial" w:cs="Arial"/>
          <w:sz w:val="22"/>
        </w:rPr>
      </w:pPr>
      <w:r>
        <w:rPr>
          <w:rFonts w:cs="Arial" w:ascii="Arial" w:hAnsi="Arial"/>
          <w:sz w:val="22"/>
        </w:rPr>
        <w:t>Com relação ainda a reunião anterior, nós delegamos para Câmara Técnica de Qualidade da Água, em conjunto com a Câmara de Planejamento do Projeto do Billings-Tamanduateí, estudar o caso. Essa Câmara Técnica esteve reunida e se encontra ainda analisando esse fato.</w:t>
      </w:r>
    </w:p>
    <w:p>
      <w:pPr>
        <w:pStyle w:val="Normal"/>
        <w:spacing w:lineRule="auto" w:line="360"/>
        <w:ind w:firstLine="1418"/>
        <w:jc w:val="both"/>
        <w:rPr>
          <w:rFonts w:ascii="Arial" w:hAnsi="Arial" w:cs="Arial"/>
          <w:sz w:val="22"/>
        </w:rPr>
      </w:pPr>
      <w:r>
        <w:rPr>
          <w:rFonts w:cs="Arial" w:ascii="Arial" w:hAnsi="Arial"/>
          <w:sz w:val="22"/>
        </w:rPr>
        <w:t>Com relação aos PDPAs ou a legislação, a legislação foi encaminhada aos sub-comitês e basicamente com essa mensagem a gente encerra, vamos dizer, os informes relativamente à Secretaria Executiva. Acho que todos os itens da pauta foram cumpridos em relação às pendências.</w:t>
      </w:r>
    </w:p>
    <w:p>
      <w:pPr>
        <w:pStyle w:val="Normal"/>
        <w:spacing w:lineRule="auto" w:line="360"/>
        <w:ind w:firstLine="1418"/>
        <w:jc w:val="both"/>
        <w:rPr>
          <w:rFonts w:ascii="Arial" w:hAnsi="Arial" w:cs="Arial"/>
          <w:sz w:val="22"/>
        </w:rPr>
      </w:pPr>
      <w:r>
        <w:rPr>
          <w:rFonts w:cs="Arial" w:ascii="Arial" w:hAnsi="Arial"/>
          <w:sz w:val="22"/>
        </w:rPr>
        <w:t>Passaria a palavra então ao nosso Presidente.</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Consulto os membros do comitê se há alguma dúvida, alguma colocação em relação aos informes que foram feitos, algum esclarecimento ou podemos passar para o item seguinte da pauta? </w:t>
      </w:r>
    </w:p>
    <w:p>
      <w:pPr>
        <w:pStyle w:val="Normal"/>
        <w:spacing w:lineRule="auto" w:line="360"/>
        <w:ind w:firstLine="1418"/>
        <w:jc w:val="both"/>
        <w:rPr>
          <w:rFonts w:ascii="Arial" w:hAnsi="Arial" w:cs="Arial"/>
          <w:sz w:val="22"/>
        </w:rPr>
      </w:pPr>
      <w:r>
        <w:rPr>
          <w:rFonts w:cs="Arial" w:ascii="Arial" w:hAnsi="Arial"/>
          <w:sz w:val="22"/>
        </w:rPr>
        <w:t>Como não há nenhuma dúvida, podemos passar para o item 3, que é Assuntos para apresentação, item 3.1, apresentação sobre as etapas 1 e 2 do Plano Diretor de Macrodenagem.</w:t>
      </w:r>
    </w:p>
    <w:p>
      <w:pPr>
        <w:pStyle w:val="Normal"/>
        <w:spacing w:lineRule="auto" w:line="360"/>
        <w:ind w:firstLine="1418"/>
        <w:jc w:val="both"/>
        <w:rPr>
          <w:rFonts w:ascii="Arial" w:hAnsi="Arial" w:cs="Arial"/>
          <w:sz w:val="22"/>
        </w:rPr>
      </w:pPr>
      <w:r>
        <w:rPr>
          <w:rFonts w:cs="Arial" w:ascii="Arial" w:hAnsi="Arial"/>
          <w:sz w:val="22"/>
        </w:rPr>
        <w:t>Convido o Engenheiro Marco Antônio Palermo, que é o coordenador da Câmara Técnica de Macrodrenagem, para que faça a exposição.</w:t>
      </w:r>
    </w:p>
    <w:p>
      <w:pPr>
        <w:pStyle w:val="Heading2"/>
        <w:ind w:firstLine="1418"/>
        <w:rPr/>
      </w:pPr>
      <w:r>
        <w:rPr/>
        <w:t xml:space="preserve">O SR. MARCO ANTONIO  PALERMO </w:t>
      </w:r>
      <w:r>
        <w:rPr>
          <w:b w:val="false"/>
          <w:u w:val="none"/>
        </w:rPr>
        <w:t>– Boa tarde Sr.Presidente, Sr. Secretário, senhores membros do comitê, para acompanhamento dessa exposição, nós preparamos, já que a qualidade visual não é muito boa, um sumário. Espero que todos tenham recebido sobre o andamento do Plano de Macrodrenagem. Quem não recebeu existe uma pilha  desse material aqui na primeira fila do auditório. Então, nós vamos  direcionar a exposição... A Mesa recebeu também.</w:t>
      </w:r>
    </w:p>
    <w:p>
      <w:pPr>
        <w:pStyle w:val="TextBodyIndent"/>
        <w:rPr>
          <w:b/>
          <w:b/>
          <w:u w:val="none"/>
        </w:rPr>
      </w:pPr>
      <w:r>
        <w:rPr>
          <w:b/>
          <w:u w:val="none"/>
        </w:rPr>
      </w:r>
    </w:p>
    <w:p>
      <w:pPr>
        <w:pStyle w:val="TextBodyIndent"/>
        <w:ind w:hanging="0"/>
        <w:jc w:val="center"/>
        <w:rPr>
          <w:b/>
          <w:b/>
          <w:u w:val="single"/>
        </w:rPr>
      </w:pPr>
      <w:r>
        <w:rPr>
          <w:b/>
          <w:u w:val="single"/>
        </w:rPr>
        <w:t>O  SR.  MARCO  ANTONIO  PALERMO  FAZ  A  SUA  EXPOSIÇÃO</w:t>
      </w:r>
    </w:p>
    <w:p>
      <w:pPr>
        <w:pStyle w:val="TextBodyIndent"/>
        <w:rPr>
          <w:b/>
          <w:b/>
          <w:u w:val="single"/>
        </w:rPr>
      </w:pPr>
      <w:r>
        <w:rPr>
          <w:b/>
          <w:u w:val="single"/>
        </w:rPr>
      </w:r>
    </w:p>
    <w:p>
      <w:pPr>
        <w:pStyle w:val="TextBodyIndent"/>
        <w:rPr/>
      </w:pPr>
      <w:r>
        <w:rPr/>
        <w:t>O  Plano de Macrodrenagem  iniciou-se em agosto de 98 e teve um desenvolvimento que compreendeu duas etapas básicas. A primeira delas chamava “Etapa de Informações Básicas e Diagnóstico da situação atual”. Essas etapas estão indicadas nessa transparência, nessa folha de fundo amarelo e eu pediria que acompanhassem comigo. Nessa primeira etapa então compreendeu a definição do sistema de macrodrenagem; a consolidação dos critérios básicos, ou seja, o que representa a macrodrenagem, o que significa a rede de macrodrenagem; a coleta de dados e estudos de projetos existentes; o levantamento do quadro institucional e o levantamento da legislação federal, estadual  e municipal.</w:t>
      </w:r>
    </w:p>
    <w:p>
      <w:pPr>
        <w:pStyle w:val="Normal"/>
        <w:spacing w:lineRule="auto" w:line="360"/>
        <w:ind w:firstLine="1418"/>
        <w:jc w:val="both"/>
        <w:rPr>
          <w:rFonts w:ascii="Arial" w:hAnsi="Arial" w:cs="Arial"/>
          <w:sz w:val="22"/>
        </w:rPr>
      </w:pPr>
      <w:r>
        <w:rPr>
          <w:rFonts w:cs="Arial" w:ascii="Arial" w:hAnsi="Arial"/>
          <w:sz w:val="22"/>
        </w:rPr>
        <w:t xml:space="preserve">Essa etapa foi concluída integralmente em janeiro de 99, com algumas extensões, algumas dilatações de prazo, em função da necessidade do consórcio que elaborou os trabalhos. </w:t>
      </w:r>
    </w:p>
    <w:p>
      <w:pPr>
        <w:pStyle w:val="Normal"/>
        <w:spacing w:lineRule="auto" w:line="360"/>
        <w:ind w:firstLine="1418"/>
        <w:jc w:val="both"/>
        <w:rPr>
          <w:rFonts w:ascii="Arial" w:hAnsi="Arial" w:cs="Arial"/>
          <w:sz w:val="22"/>
        </w:rPr>
      </w:pPr>
      <w:r>
        <w:rPr>
          <w:rFonts w:cs="Arial" w:ascii="Arial" w:hAnsi="Arial"/>
          <w:sz w:val="22"/>
        </w:rPr>
        <w:t>A etapa 2 compreendeu o diagnóstico da situação atual e compreendeu, portanto, as atividades: modelagem hidráulica e hidrológica da situação atual, que se extendeu até janeiro de 99; análise e consolidação das informações hidrológicas e hidráulicas, que se extendeu até janeiro de 99 e análise das obras em curso e programadas.</w:t>
      </w:r>
    </w:p>
    <w:p>
      <w:pPr>
        <w:pStyle w:val="Normal"/>
        <w:spacing w:lineRule="auto" w:line="360"/>
        <w:ind w:firstLine="1418"/>
        <w:jc w:val="both"/>
        <w:rPr>
          <w:rFonts w:ascii="Arial" w:hAnsi="Arial" w:cs="Arial"/>
          <w:sz w:val="22"/>
        </w:rPr>
      </w:pPr>
      <w:r>
        <w:rPr>
          <w:rFonts w:cs="Arial" w:ascii="Arial" w:hAnsi="Arial"/>
          <w:sz w:val="22"/>
        </w:rPr>
        <w:t>A essa altura ocorreram fatos muito severos de inundações na região metropolitana, principalmente em janeiro e fevereiro de 99 e isso redirecionou, de certa maneira, o desenvolvimento do plano, no sentido de que atividades que visavam ações prioritárias e a definição de medidas e ações em bacias prioritárias acabaram sendo antecipadas e desenvolvidas no mesmo período.</w:t>
      </w:r>
    </w:p>
    <w:p>
      <w:pPr>
        <w:pStyle w:val="Normal"/>
        <w:spacing w:lineRule="auto" w:line="360"/>
        <w:ind w:firstLine="1418"/>
        <w:jc w:val="both"/>
        <w:rPr>
          <w:rFonts w:ascii="Arial" w:hAnsi="Arial" w:cs="Arial"/>
          <w:sz w:val="22"/>
        </w:rPr>
      </w:pPr>
      <w:r>
        <w:rPr>
          <w:rFonts w:cs="Arial" w:ascii="Arial" w:hAnsi="Arial"/>
          <w:sz w:val="22"/>
        </w:rPr>
        <w:t xml:space="preserve">Então, passamos aqui nessa parte em vermelho, em que no período compreendido entre final de 98 e principalmente início de 99, foram analisadas a situação da Bacia do Rio Pirajussara principalmente e do Rio Aricanduva, iniciada a Bacia do Rio Tamanduateí. </w:t>
      </w:r>
    </w:p>
    <w:p>
      <w:pPr>
        <w:pStyle w:val="Normal"/>
        <w:spacing w:lineRule="auto" w:line="360"/>
        <w:ind w:firstLine="1418"/>
        <w:jc w:val="both"/>
        <w:rPr>
          <w:rFonts w:ascii="Arial" w:hAnsi="Arial" w:cs="Arial"/>
          <w:sz w:val="22"/>
        </w:rPr>
      </w:pPr>
      <w:r>
        <w:rPr>
          <w:rFonts w:cs="Arial" w:ascii="Arial" w:hAnsi="Arial"/>
          <w:sz w:val="22"/>
        </w:rPr>
        <w:t>Fundamentalmente foram propostas ações, feito um diagnóstico da situação de macrodrenagem da Bacia do Rio Pirajussara e do Aricanduva, que estão sumarizadas também aqui nesse  documento, que apresento aos senhores.</w:t>
      </w:r>
    </w:p>
    <w:p>
      <w:pPr>
        <w:pStyle w:val="Normal"/>
        <w:spacing w:lineRule="auto" w:line="360"/>
        <w:ind w:firstLine="1418"/>
        <w:jc w:val="both"/>
        <w:rPr>
          <w:rFonts w:ascii="Arial" w:hAnsi="Arial" w:cs="Arial"/>
          <w:sz w:val="22"/>
        </w:rPr>
      </w:pPr>
      <w:r>
        <w:rPr>
          <w:rFonts w:cs="Arial" w:ascii="Arial" w:hAnsi="Arial"/>
          <w:sz w:val="22"/>
        </w:rPr>
        <w:t>Vamos agora passar rapidamente para alguns produtos mais elucidativos no plano. Destacaria na primeira folha, que se segue, aqui da apresentação, exatamente o que foi a definição do sistema de macrodrenagem. A definição do Sistema de Macrodrenagem passou então pela caracterização da Bacia do Alto Tietê, a inserção da Bacia do Alto Tietê  aqui em cinza,  na região metropolitana de São Paulo. Quer dizer, quase todos os municípios da Bacia do Alto Tietê ou da região metropolitana estão inseridas na Bacia do Alto Tietê e essa distinção está aqui assinalada. Ao mesmo tempo, a identificação atualizada, conforme os últimos levantamentos disponíveis da mancha urbana. Essa mancha urbana na situação atual, 1999. Então, essa  mancha amarela, que está aqui assinalada. E também o levantamento mais atual, com toda a consolidação de dados de todas as fontes possíveis dos pontos de inundação observados na Bacia. São esses pontos em vermelho, assinalados. Ou seja, temos aí estimados, consolidados esse conjunto de pontos, mas que sintetizam e consolidam mais de 500 pontos de  inundação na Bacia do Alto Tietê.</w:t>
      </w:r>
    </w:p>
    <w:p>
      <w:pPr>
        <w:pStyle w:val="Normal"/>
        <w:spacing w:lineRule="auto" w:line="360"/>
        <w:ind w:firstLine="1418"/>
        <w:jc w:val="both"/>
        <w:rPr>
          <w:rFonts w:ascii="Arial" w:hAnsi="Arial" w:cs="Arial"/>
          <w:sz w:val="22"/>
        </w:rPr>
      </w:pPr>
      <w:r>
        <w:rPr>
          <w:rFonts w:cs="Arial" w:ascii="Arial" w:hAnsi="Arial"/>
          <w:sz w:val="22"/>
        </w:rPr>
        <w:t>Então, essa é a caracterização, por assim dizer, física da Bacia do Alto Tietê, do Sistema de Macrodrenagem e depois convertida do ponto de vista de um diagrama unifilar, que é o que, digamos, interessa do ponto de vista de análise técnica mais aprofundada converte a Bacia nesse diagrama que os senhores vêem na página seguinte. Esse é o mesmo, é a tradução do mapa da Bacia, por assim dizer e uma outra configuração. E aqui já  temos um dos primeiros importantes do plano, inseridos, que os senhores podem observar, que são as vazões de restrição. Essas vazões de restrição decorreram da análise de toda a hidrologia, hidráulica, o comportamento hidrológico hidráulico da Bacia do Alto Tietê como um todo e definiram-se então, como um dos objetivos do plano era exatamente esse, começaram a ser definidas, na realidade, as principais vazões de restrição.</w:t>
      </w:r>
    </w:p>
    <w:p>
      <w:pPr>
        <w:pStyle w:val="Normal"/>
        <w:spacing w:lineRule="auto" w:line="360"/>
        <w:ind w:firstLine="1418"/>
        <w:jc w:val="both"/>
        <w:rPr>
          <w:rFonts w:ascii="Arial" w:hAnsi="Arial" w:cs="Arial"/>
          <w:sz w:val="22"/>
        </w:rPr>
      </w:pPr>
      <w:r>
        <w:rPr>
          <w:rFonts w:cs="Arial" w:ascii="Arial" w:hAnsi="Arial"/>
          <w:sz w:val="22"/>
        </w:rPr>
        <w:t>Então, os senhores observam, imediatamente ajuzante da barragem da Penha, da vazão de restrição entre a barragem da Penha e a foz do Rio Cabuçu de cima é de 498 metros cúbicos por segundo. Ou seja, qualquer aporte superior a esse implica em inundação. Entre a Foz do Rio Cabuçu de Cima e o Rio Aricanduva passa a 561 metros cúbicos por segundo, assumindo-se que o Rio Aricanduva tem uma vazão de restrição na sua foz de 280 metros cúbicos por segundo.  A partir daí o Rio Tietê passa a Ter uma vazão de restrição entre a Foz do  Aricanduva e a Foz do Rio Tamanduateí de 640 metros cúbicos por segundo, assumindo-se também que na Foz do Tamanduateí ele só contribua no máximo com 484 metros cúbicos por segundo, que é a sua vazão de projeto. Segue-se então para o Rio Tietê entre o Tamanduatei e o córrego, assinalado aqui como córrego Pacaembu. A saída do córrego Pacaembu, 997 metros cúbicos por segundo e daí até  o Rio Pinheiros 1048. Na Bacia do Rio Pinheiros, a vazão de restrição, a única que está definida até aqui, por enquanto, a do Rio Pirajussara, na sua voz em 258metros cúbicos por segundo,  seguimos para o próprio Rio Tietê 1188, até o limite de São João de Barueri e daí até Pirapora 1434 metros cúbicos por segundo.</w:t>
      </w:r>
    </w:p>
    <w:p>
      <w:pPr>
        <w:pStyle w:val="Normal"/>
        <w:spacing w:lineRule="auto" w:line="360"/>
        <w:ind w:firstLine="1418"/>
        <w:jc w:val="both"/>
        <w:rPr>
          <w:rFonts w:ascii="Arial" w:hAnsi="Arial" w:cs="Arial"/>
          <w:sz w:val="22"/>
        </w:rPr>
      </w:pPr>
      <w:r>
        <w:rPr>
          <w:rFonts w:cs="Arial" w:ascii="Arial" w:hAnsi="Arial"/>
          <w:sz w:val="22"/>
        </w:rPr>
        <w:t>Portanto, esse é um dos primeiros produtos que o plano produziu estão aqui indicados aos senhores.</w:t>
      </w:r>
    </w:p>
    <w:p>
      <w:pPr>
        <w:pStyle w:val="Normal"/>
        <w:spacing w:lineRule="auto" w:line="360"/>
        <w:ind w:firstLine="1418"/>
        <w:jc w:val="both"/>
        <w:rPr>
          <w:rFonts w:ascii="Arial" w:hAnsi="Arial" w:cs="Arial"/>
          <w:sz w:val="22"/>
        </w:rPr>
      </w:pPr>
      <w:r>
        <w:rPr>
          <w:rFonts w:cs="Arial" w:ascii="Arial" w:hAnsi="Arial"/>
          <w:sz w:val="22"/>
        </w:rPr>
        <w:t xml:space="preserve">Em seguida temos algumas considerações sobre a Bacia do Rio Pirajussara, em função das grandes inundações observadas nós tivemos então a proposição de uma análise das causas dessa inundação. As causas foram perfeitamente identificadas, tanto em função, vinculadas ao misto da alta densidade de ocupação com a insuficiência de canal e de capacidade das calhas e foram propostas e analisadas duas alternativas que foram julgadas mais apropriadas. Uma que seria o reforço, alternativa 1, que considerava um reforço na capacidade do Canal Rio Pirajussara e uma alternativa, em contrapartida, que seria esse reforço compreenderia também uma derivação de 180 metros cúbicos por segundo por um túnel para o Canal Pinheiro superior e uma Segunda alternativa de controle de cheias, que seria adotar o conceito de reservação, propondo-se um sistema de 16 bacias de detenção. </w:t>
      </w:r>
    </w:p>
    <w:p>
      <w:pPr>
        <w:pStyle w:val="Normal"/>
        <w:spacing w:lineRule="auto" w:line="360"/>
        <w:ind w:firstLine="1418"/>
        <w:jc w:val="both"/>
        <w:rPr>
          <w:rFonts w:ascii="Arial" w:hAnsi="Arial" w:cs="Arial"/>
          <w:sz w:val="22"/>
        </w:rPr>
      </w:pPr>
      <w:r>
        <w:rPr>
          <w:rFonts w:cs="Arial" w:ascii="Arial" w:hAnsi="Arial"/>
          <w:sz w:val="22"/>
        </w:rPr>
        <w:t>Essas duas alternativas foram analisadas do ponto de vista, não só técnica, econômica, mas também ambiental e  de impacto de toda maneira. Foi feita uma análise de benefício-custo, temos aqui apenas alguns números na página seguinte, no folheto, em que a alternativa 1 representava, vamos analisar inicialmente o ponto de vista de custo, a alternativa 1, que implicaria em melhorias do canal e derivação em túnel e além de tudo em dois pequenos reservatórios, em 217 milhões de Reais.</w:t>
      </w:r>
    </w:p>
    <w:p>
      <w:pPr>
        <w:pStyle w:val="Normal"/>
        <w:spacing w:lineRule="auto" w:line="360"/>
        <w:ind w:firstLine="1418"/>
        <w:jc w:val="both"/>
        <w:rPr>
          <w:rFonts w:ascii="Arial" w:hAnsi="Arial" w:cs="Arial"/>
          <w:sz w:val="22"/>
        </w:rPr>
      </w:pPr>
      <w:r>
        <w:rPr>
          <w:rFonts w:cs="Arial" w:ascii="Arial" w:hAnsi="Arial"/>
          <w:sz w:val="22"/>
        </w:rPr>
        <w:t>Uma Segunda alternativa, que implantaria todos, aquele conjunto de reservatórios e um reforço de canal, no Pirajussara superior e no Ribeirão Poá, de 139milhões. Do ponto de vista de custo, quer dizer estaria definida a alternativa 2, mas não foi só esse ponto de vista que foi analisado, se fez uma análise benefício-custo, inclusive, com relação aos considerandos, aos principais aspectos advindos de um ganho, com a melhoria das condições decorrentes da redução do risco das enchentes, redução no tempo de perdas de viagem, melhoria das condições de mercado imobiliário, enfim, uma série de coisas e a solução acabou sendo recomendada mesmo a própria alternativa de detenção, a alternativa 2, que por sinal ela é mais barata.</w:t>
      </w:r>
    </w:p>
    <w:p>
      <w:pPr>
        <w:pStyle w:val="Normal"/>
        <w:spacing w:lineRule="auto" w:line="360"/>
        <w:ind w:firstLine="1418"/>
        <w:jc w:val="both"/>
        <w:rPr>
          <w:rFonts w:ascii="Arial" w:hAnsi="Arial" w:cs="Arial"/>
          <w:sz w:val="22"/>
        </w:rPr>
      </w:pPr>
      <w:r>
        <w:rPr>
          <w:rFonts w:cs="Arial" w:ascii="Arial" w:hAnsi="Arial"/>
          <w:sz w:val="22"/>
        </w:rPr>
        <w:t>Eu destacaria também algumas questões relativas à Bacia do Rio Aricanduva, a Bacia do Rio Aricanduva é muito complexa, então uma das primeiras ações que o plano tomou foi de conhecer melhor essa bacia, o comportamento dessa bacia. E no período chuvoso que iniciou-se em novembro do ano passado o plano instalou uma rede de instrumentação com três pluviógrafos, com dataloguer (?) e mais três sessões lininétricas, com medição de descarga e foi possível levantar entre novembro do ano passado e final de março deste ano mais de 50 eventos isolados de chuva e vazão e descarga. Esse é um fato inédito, já há muito tempo não se fazia uma apropriação, uma aquisição de dados tão importantes do ponto de vista de drenagem urbana em São Paulo, que eu me lembre só no início da década de 80 que se fizeram as últimas observações. Isso facilitou muito, porque não se tratou mais de especular, digamos, os cálculos, enfim, as projeções deixaram de ser mais especulativas do que anteriormente se fazia e absolutamente fidedignas, porque constatavam-se hidrogramas, unitários, observados no ano precedente. Quer dizer, isso permitiu uma avaliação muito mais precisa do comportamento da bacia e nas propostas aqui que estão elencadas neste folheto, que basicamente contemplam um conjunto de etapas de medidas para atender vários riscos de  ocorrência de inundações. Ou seja, está sendo proposto um escalonamento de intervenções, que, basicamente, compreenderiam para um primeira etapa atender as cheias com perda de retorno de 10 anos, a construção de três reservatórios no Aricanduva, um reservatório no Limoeiro, outro no Caguaçu e dois reservatórios no Ribeirão Machado, um em Nhumas e um no Tabão.</w:t>
      </w:r>
    </w:p>
    <w:p>
      <w:pPr>
        <w:pStyle w:val="Normal"/>
        <w:spacing w:lineRule="auto" w:line="360"/>
        <w:ind w:firstLine="1418"/>
        <w:jc w:val="both"/>
        <w:rPr>
          <w:rFonts w:ascii="Arial" w:hAnsi="Arial" w:cs="Arial"/>
          <w:sz w:val="22"/>
        </w:rPr>
      </w:pPr>
      <w:r>
        <w:rPr>
          <w:rFonts w:cs="Arial" w:ascii="Arial" w:hAnsi="Arial"/>
          <w:sz w:val="22"/>
        </w:rPr>
        <w:t>Esse primeiro conjunto, numa primeira etapa, garantiria a bacia para cheias com risco de um a cada dez anos. Depois, numa Segunda etapa, para 25 anos, mais três reservatórios, um no Aricanduva  e dois no Rincão. E essas são as medidas básicas aqui elencadas. Existe também uma apropriação de custos para etapa um, importando em 43 milhões de reais; etapa 2, 70 milhões, para atender até cem anos, se for o caso, a implantação de uma galeria auxiliar, do trecho  Tietê- Córrego Taboão, ficaria em 103 milhões de Reais, segundo os cálculos do plano.</w:t>
      </w:r>
    </w:p>
    <w:p>
      <w:pPr>
        <w:pStyle w:val="Normal"/>
        <w:spacing w:lineRule="auto" w:line="360"/>
        <w:ind w:firstLine="1418"/>
        <w:jc w:val="both"/>
        <w:rPr>
          <w:rFonts w:ascii="Arial" w:hAnsi="Arial" w:cs="Arial"/>
          <w:sz w:val="22"/>
        </w:rPr>
      </w:pPr>
      <w:r>
        <w:rPr>
          <w:rFonts w:cs="Arial" w:ascii="Arial" w:hAnsi="Arial"/>
          <w:sz w:val="22"/>
        </w:rPr>
        <w:t>A Câmara Técnica fez uma análise, que demorou um certo tempo, de todo esse material, tivemos várias discussões e o parecer da Câmara Técnica encontra-se também em anexo ao material que receberam, em que nós consideramos basicamente o seguinte, eu vou ler alguns trechos principais, apenas para elucidar as questões que foram colocadas:</w:t>
      </w:r>
    </w:p>
    <w:p>
      <w:pPr>
        <w:pStyle w:val="Normal"/>
        <w:spacing w:lineRule="auto" w:line="360"/>
        <w:ind w:firstLine="1418"/>
        <w:jc w:val="both"/>
        <w:rPr>
          <w:rFonts w:ascii="Arial" w:hAnsi="Arial" w:cs="Arial"/>
          <w:sz w:val="22"/>
        </w:rPr>
      </w:pPr>
      <w:r>
        <w:rPr>
          <w:rFonts w:cs="Arial" w:ascii="Arial" w:hAnsi="Arial"/>
          <w:sz w:val="22"/>
        </w:rPr>
        <w:t>“</w:t>
      </w:r>
      <w:r>
        <w:rPr>
          <w:rFonts w:cs="Arial" w:ascii="Arial" w:hAnsi="Arial"/>
          <w:sz w:val="22"/>
        </w:rPr>
        <w:t>Os estudos de hidrologia, hidráulica e geotecnia foram considerados satisfatórios, propiciando a obtenção de importantes informações e inovações metodológicas. Essas informações permitiram a obtenção de dados fundamentais para a continuidade do trabalho, como por exemplo estabelecer as vazões de restrição do Rio Tietê, como os senhores observaram e vão continuar permitindo isso,porque nem todas ainda estão estabelecidas e que irão balizar as ações em todos os afluentes.</w:t>
      </w:r>
    </w:p>
    <w:p>
      <w:pPr>
        <w:pStyle w:val="Normal"/>
        <w:spacing w:lineRule="auto" w:line="360"/>
        <w:ind w:firstLine="1418"/>
        <w:jc w:val="both"/>
        <w:rPr>
          <w:rFonts w:ascii="Arial" w:hAnsi="Arial" w:cs="Arial"/>
          <w:sz w:val="22"/>
        </w:rPr>
      </w:pPr>
      <w:r>
        <w:rPr>
          <w:rFonts w:cs="Arial" w:ascii="Arial" w:hAnsi="Arial"/>
          <w:sz w:val="22"/>
        </w:rPr>
        <w:t>Ficou demonstrado que caso as vazões de restrição, que são as vazões de projetos atuais não sejam obedecidas, as conseqüências para o Rio Tietê  e os seus tributários serão catástroficas em termos populacionais e econômicos. Recomenda-se o estudo de cenários alternativos para o caso do não atendimento das vazões de restrição, com avaliação das conseqüências do ponto de vista social e econômico.</w:t>
      </w:r>
    </w:p>
    <w:p>
      <w:pPr>
        <w:pStyle w:val="Normal"/>
        <w:spacing w:lineRule="auto" w:line="360"/>
        <w:ind w:firstLine="1418"/>
        <w:jc w:val="both"/>
        <w:rPr>
          <w:rFonts w:ascii="Arial" w:hAnsi="Arial" w:cs="Arial"/>
          <w:sz w:val="22"/>
        </w:rPr>
      </w:pPr>
      <w:r>
        <w:rPr>
          <w:rFonts w:cs="Arial" w:ascii="Arial" w:hAnsi="Arial"/>
          <w:sz w:val="22"/>
        </w:rPr>
        <w:t>Também foram identificadas as principais bacias críticas, para o levantamento  mais detalhado das informações, que foram aquelas, algumas das quais já apresentamos. No caso a Bacia do Rio Pirajussara, Aricanduva, que estão aqui alguns resultados já apontados aos senhores, também o Tamanduatei, o  Cabuçu de Cima, Juquiri e Pinheiros, que serão estudadas na seqüência.</w:t>
      </w:r>
    </w:p>
    <w:p>
      <w:pPr>
        <w:pStyle w:val="Normal"/>
        <w:spacing w:lineRule="auto" w:line="360"/>
        <w:ind w:firstLine="1418"/>
        <w:jc w:val="both"/>
        <w:rPr>
          <w:rFonts w:ascii="Arial" w:hAnsi="Arial" w:cs="Arial"/>
          <w:sz w:val="22"/>
        </w:rPr>
      </w:pPr>
      <w:r>
        <w:rPr>
          <w:rFonts w:cs="Arial" w:ascii="Arial" w:hAnsi="Arial"/>
          <w:sz w:val="22"/>
        </w:rPr>
        <w:t>Os critérios de priorização das bacias estudadas consideraram: o número de pontos de inundação observados, o potencial de afetar as vazões de restrição do sistema Tietê-Pinheiros, Tamanduateí; condição de drenagem atual; aumento significativo da urbanização, passada e projetada; importância estratégica da bacia do ponto de vista de ligações urbanas ou intermunicipais; domicílios afetados, incidência de doenças de veiculação hídrica.</w:t>
      </w:r>
    </w:p>
    <w:p>
      <w:pPr>
        <w:pStyle w:val="Normal"/>
        <w:spacing w:lineRule="auto" w:line="360"/>
        <w:ind w:firstLine="1418"/>
        <w:jc w:val="both"/>
        <w:rPr>
          <w:rFonts w:ascii="Arial" w:hAnsi="Arial" w:cs="Arial"/>
          <w:sz w:val="22"/>
        </w:rPr>
      </w:pPr>
      <w:r>
        <w:rPr>
          <w:rFonts w:cs="Arial" w:ascii="Arial" w:hAnsi="Arial"/>
          <w:sz w:val="22"/>
        </w:rPr>
        <w:t xml:space="preserve">Como recomendação principal aqui da Câmara Técnica também  recomendamos que se faça o aprofundamento equivalente das questões técnicas que foram abordadas nas questões de desenvolvimento urbano e político institucional, para propiciar as imprescindíveis condições de viabilidade das soluções técnicas apontadas. Sugere-se para tanto a antecipação nas atividades de modelagem de instrumentos de gestão na drenagem urbana, coleta de subsídios, através da realização de seminários sobre o tema “Urbanização e Inundações”.” </w:t>
      </w:r>
    </w:p>
    <w:p>
      <w:pPr>
        <w:pStyle w:val="Normal"/>
        <w:spacing w:lineRule="auto" w:line="360"/>
        <w:ind w:firstLine="1418"/>
        <w:jc w:val="both"/>
        <w:rPr>
          <w:rFonts w:ascii="Arial" w:hAnsi="Arial" w:cs="Arial"/>
          <w:sz w:val="22"/>
        </w:rPr>
      </w:pPr>
      <w:r>
        <w:rPr>
          <w:rFonts w:cs="Arial" w:ascii="Arial" w:hAnsi="Arial"/>
          <w:sz w:val="22"/>
        </w:rPr>
        <w:t>Esse é o tema do seminário, do Work Shop, que vamos estar realizando na próxima semana, no dia 31 de agosto.</w:t>
      </w:r>
    </w:p>
    <w:p>
      <w:pPr>
        <w:pStyle w:val="Normal"/>
        <w:spacing w:lineRule="auto" w:line="360"/>
        <w:ind w:firstLine="1418"/>
        <w:jc w:val="both"/>
        <w:rPr>
          <w:rFonts w:ascii="Arial" w:hAnsi="Arial" w:cs="Arial"/>
          <w:sz w:val="22"/>
        </w:rPr>
      </w:pPr>
      <w:r>
        <w:rPr>
          <w:rFonts w:cs="Arial" w:ascii="Arial" w:hAnsi="Arial"/>
          <w:sz w:val="22"/>
        </w:rPr>
        <w:t>“</w:t>
      </w:r>
      <w:r>
        <w:rPr>
          <w:rFonts w:cs="Arial" w:ascii="Arial" w:hAnsi="Arial"/>
          <w:sz w:val="22"/>
        </w:rPr>
        <w:t>Recomenda-se que se dê enfoque prioritário à adoção de medidas não estruturais para o controle das inundações, uma vez que as obras e intervenções físicas estão limitadas a serem correção de efeitos. Devem existir projetos específicos, com enfoque gerencial necessário, bem como realizar a integração com outros projetos que repercutam na bacia, por exemplo, Billings, Tietê etc..”</w:t>
      </w:r>
    </w:p>
    <w:p>
      <w:pPr>
        <w:pStyle w:val="Normal"/>
        <w:spacing w:lineRule="auto" w:line="360"/>
        <w:ind w:firstLine="1418"/>
        <w:jc w:val="both"/>
        <w:rPr>
          <w:rFonts w:ascii="Arial" w:hAnsi="Arial" w:cs="Arial"/>
          <w:sz w:val="22"/>
        </w:rPr>
      </w:pPr>
      <w:r>
        <w:rPr>
          <w:rFonts w:cs="Arial" w:ascii="Arial" w:hAnsi="Arial"/>
          <w:sz w:val="22"/>
        </w:rPr>
        <w:t>São essas recomendações gerais, os dados principais que dispunha, em termos de Câmara Técnica. Temos aqui colegas do plano para qualquer esclarecimento e me coloco à disposição dos senhores.</w:t>
      </w:r>
    </w:p>
    <w:p>
      <w:pPr>
        <w:pStyle w:val="Normal"/>
        <w:spacing w:lineRule="auto" w:line="360"/>
        <w:ind w:firstLine="1418"/>
        <w:jc w:val="both"/>
        <w:rPr>
          <w:rFonts w:ascii="Arial" w:hAnsi="Arial" w:cs="Arial"/>
          <w:sz w:val="22"/>
        </w:rPr>
      </w:pPr>
      <w:r>
        <w:rPr>
          <w:rFonts w:cs="Arial" w:ascii="Arial" w:hAnsi="Arial"/>
          <w:sz w:val="22"/>
        </w:rPr>
        <w:t>Muito obriga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Gostaria antes de passar a palavra aos membros do Comitê fazer algumas considerações a respeito desse trabalho, que acho  extremamente importantes.</w:t>
      </w:r>
    </w:p>
    <w:p>
      <w:pPr>
        <w:pStyle w:val="Normal"/>
        <w:spacing w:lineRule="auto" w:line="360"/>
        <w:ind w:firstLine="1418"/>
        <w:jc w:val="both"/>
        <w:rPr>
          <w:rFonts w:ascii="Arial" w:hAnsi="Arial" w:cs="Arial"/>
          <w:sz w:val="22"/>
        </w:rPr>
      </w:pPr>
      <w:r>
        <w:rPr>
          <w:rFonts w:cs="Arial" w:ascii="Arial" w:hAnsi="Arial"/>
          <w:sz w:val="22"/>
        </w:rPr>
        <w:t>Observamos pela primeira vez na história da região metropolitana  de São Paulo que se procura dar uma solução geral para a questão das enchentes. Nós não estamos mais aqui tentando resolver o problema da enchente no bairro “x”, “y” ou “z” ou no córrego tal ou qual, quer dizer, estamos tentando encontrar uma solução global para toda a Macrodrenagem  da bacia.</w:t>
      </w:r>
    </w:p>
    <w:p>
      <w:pPr>
        <w:pStyle w:val="Normal"/>
        <w:spacing w:lineRule="auto" w:line="360"/>
        <w:ind w:firstLine="1418"/>
        <w:jc w:val="both"/>
        <w:rPr>
          <w:rFonts w:ascii="Arial" w:hAnsi="Arial" w:cs="Arial"/>
          <w:sz w:val="22"/>
        </w:rPr>
      </w:pPr>
      <w:r>
        <w:rPr>
          <w:rFonts w:cs="Arial" w:ascii="Arial" w:hAnsi="Arial"/>
          <w:sz w:val="22"/>
        </w:rPr>
        <w:t>Significa que quando se estuda o caso Pirajussara e  o cado do Aricanduva  esse estudo é feito do ponto de vista global da bacia, ou seja, são estabelecidas vazões de restrição, que partem do Rio Tietê  e vão indo para trás. Quer dizer, é completamente diferente da concepção que sempre houve até aqui, que quando nós tínhamos um problema de inundação num córrego  ou num rio se dimensionava o que era necessário para resolver aquele problema de inundação e se jogava o problema para frente. E aí nós íamos sucessivamente  jogando  o problema dos afluentes do Tamanduatei para o próprio Tamanduatei; do Tamanduatei para o Tietê e assim por diante.</w:t>
      </w:r>
    </w:p>
    <w:p>
      <w:pPr>
        <w:pStyle w:val="Normal"/>
        <w:spacing w:lineRule="auto" w:line="360"/>
        <w:ind w:firstLine="1418"/>
        <w:jc w:val="both"/>
        <w:rPr>
          <w:rFonts w:ascii="Arial" w:hAnsi="Arial" w:cs="Arial"/>
          <w:sz w:val="22"/>
        </w:rPr>
      </w:pPr>
      <w:r>
        <w:rPr>
          <w:rFonts w:cs="Arial" w:ascii="Arial" w:hAnsi="Arial"/>
          <w:sz w:val="22"/>
        </w:rPr>
        <w:t>Quer dizer, então agora a solução para o Rio Pirajussara não poderá agravar o problema do Pinheiros, a solução que for dada para os diversos afluentes do Tamanduatei não vai poder agravar o próprio Rio Tamanduateí e assim  por diante. Quer dizer, vamos Ter que resolver os problemas de cada Bacia Hidrográfica.</w:t>
      </w:r>
    </w:p>
    <w:p>
      <w:pPr>
        <w:pStyle w:val="Normal"/>
        <w:spacing w:lineRule="auto" w:line="360"/>
        <w:ind w:firstLine="1418"/>
        <w:jc w:val="both"/>
        <w:rPr>
          <w:rFonts w:ascii="Arial" w:hAnsi="Arial" w:cs="Arial"/>
          <w:sz w:val="22"/>
        </w:rPr>
      </w:pPr>
      <w:r>
        <w:rPr>
          <w:rFonts w:cs="Arial" w:ascii="Arial" w:hAnsi="Arial"/>
          <w:sz w:val="22"/>
        </w:rPr>
        <w:t>Em seguida, acho que o outro grande avanço é essa, que é conseqüência dessa primeira forma mais geral de ver, que estamos estabelecendo vazões de restrição da  bacia a partir da bacia, a partir do próprio Rio Tietê  e por que isso? Porque esse projeto que  está em curso,essa obra que está em curso de aprofundamento da calha do Tietê deve ser considerada  como a última obra viável no Rio Tietê. Por quê?  Primeiro que se nós quisermos fazer uma nova obra de aprofundamento da calha nós vamos Ter problemas de contenção de margens, vamos Ter uma obra muito mais cara. E segundo, que talvez seja o mais importante, é que a onda de cheia, provocada por essa obra e aprofundamento da calha poderá ser contida na Barragem de Pirapora, só que não temos mais barragem para frente. Se nós gerarmos ondas de cheia, maiores  do que essas que vamos gerar com essa obra, nós não teremos como conter. Então, nós temos que considerar realmente essa obra como definitiva. O que significa é que se essa obra é definitiva as vazões que vamos Ter no Rio Tietê  são definitivas, nós vamos Ter  que dar solução ao problema das enchentes, andando para trás, estabelecendo vazões de restrição em cada um dos afluentes, na foz de cada um dos afluentes do Rio Tietê e daí para trás, que é isso que está indicado nesse trabalho. Então, acho que isso é da maior importância.</w:t>
      </w:r>
    </w:p>
    <w:p>
      <w:pPr>
        <w:pStyle w:val="Normal"/>
        <w:spacing w:lineRule="auto" w:line="360"/>
        <w:ind w:firstLine="1418"/>
        <w:jc w:val="both"/>
        <w:rPr>
          <w:rFonts w:ascii="Arial" w:hAnsi="Arial" w:cs="Arial"/>
          <w:sz w:val="22"/>
        </w:rPr>
      </w:pPr>
      <w:r>
        <w:rPr>
          <w:rFonts w:cs="Arial" w:ascii="Arial" w:hAnsi="Arial"/>
          <w:sz w:val="22"/>
        </w:rPr>
        <w:t>Na medida que esse estudo de Macrodrenagem  se incorpore no plano de Bacia do Alto Tietê, na medida que esse plano de bacia se transforme em lei nós vamos dar a força de lei para essas vazões de restrição. E também a  própria execução de obras hidráulicas nesses rios, dentro da Bacia do Alto Tietê, vai estar condicionada à obediciência  desse  Plano Diretor de Macrodrenagem.</w:t>
      </w:r>
    </w:p>
    <w:p>
      <w:pPr>
        <w:pStyle w:val="Normal"/>
        <w:spacing w:lineRule="auto" w:line="360"/>
        <w:ind w:firstLine="1418"/>
        <w:jc w:val="both"/>
        <w:rPr>
          <w:rFonts w:ascii="Arial" w:hAnsi="Arial" w:cs="Arial"/>
          <w:sz w:val="22"/>
        </w:rPr>
      </w:pPr>
      <w:r>
        <w:rPr>
          <w:rFonts w:cs="Arial" w:ascii="Arial" w:hAnsi="Arial"/>
          <w:sz w:val="22"/>
        </w:rPr>
        <w:t>Quer dizer, o que aconteceu até aqui é que as obras que foram feitas, sejam através dos municípios ou do Estado nunca foram objeto de outorga, deveriam ser, porque são obras que interferem no regime hídrico dos rios. Então, essas obras no futuro deverão ser objeto de outorga e essa outorga terá que ser feita baseada nesse plano diretor.</w:t>
      </w:r>
    </w:p>
    <w:p>
      <w:pPr>
        <w:pStyle w:val="Normal"/>
        <w:spacing w:lineRule="auto" w:line="360"/>
        <w:ind w:firstLine="1418"/>
        <w:jc w:val="both"/>
        <w:rPr>
          <w:rFonts w:ascii="Arial" w:hAnsi="Arial" w:cs="Arial"/>
          <w:sz w:val="22"/>
        </w:rPr>
      </w:pPr>
      <w:r>
        <w:rPr>
          <w:rFonts w:cs="Arial" w:ascii="Arial" w:hAnsi="Arial"/>
          <w:sz w:val="22"/>
        </w:rPr>
        <w:t>Quer dizer, então esse não vai ser mais um plano que vai para a prateleira, ele vai, na medida que seja aprovado, realmente condicionar as vazões futuras.</w:t>
      </w:r>
    </w:p>
    <w:p>
      <w:pPr>
        <w:pStyle w:val="Normal"/>
        <w:spacing w:lineRule="auto" w:line="360"/>
        <w:ind w:firstLine="1418"/>
        <w:jc w:val="both"/>
        <w:rPr>
          <w:rFonts w:ascii="Arial" w:hAnsi="Arial" w:cs="Arial"/>
          <w:sz w:val="22"/>
        </w:rPr>
      </w:pPr>
      <w:r>
        <w:rPr>
          <w:rFonts w:cs="Arial" w:ascii="Arial" w:hAnsi="Arial"/>
          <w:sz w:val="22"/>
        </w:rPr>
        <w:t>Uma terceira observação, que eu acho pontual, mas a gente pode a partir daí tirar uma conclusão mais geral, é o que acontece no caso do Pirajussara. Nós temos aí duas alternativas, que foram estudadas, uma alternativa em túnel e a outra alternativa com a construção de mais reservatórios e nós verificamos que a alternativa de construção de reservatórios, em primeiro lugar, é mais barata que a alternativa em túnel; em segundo lugar é uma alternativa, que a medida que as obras vão ficando prontas, já vão trazendo benefícios para a sociedade. Quer dizer, cada reservatório que fica pronto já traz um benefício, ao passo que a alternativa em túnel não existe meio túnel, ou a gente faz um túnel inteiro, gasta os 146 milhões e tem algum resultado ou meio túnel não resolve. Então, é diferente, na alternativa túnel o resultado só aparece ao final do investimento, ao passo que na alternativa dos reservatórios a cada reservatório, a cada investimento que a gente faz começamos a Ter retorno.</w:t>
      </w:r>
    </w:p>
    <w:p>
      <w:pPr>
        <w:pStyle w:val="Normal"/>
        <w:spacing w:lineRule="auto" w:line="360"/>
        <w:ind w:firstLine="1418"/>
        <w:jc w:val="both"/>
        <w:rPr>
          <w:rFonts w:ascii="Arial" w:hAnsi="Arial" w:cs="Arial"/>
          <w:sz w:val="22"/>
        </w:rPr>
      </w:pPr>
      <w:r>
        <w:rPr>
          <w:rFonts w:cs="Arial" w:ascii="Arial" w:hAnsi="Arial"/>
          <w:sz w:val="22"/>
        </w:rPr>
        <w:t>Depois, a alternativa do túnel não contempla a necessidade de investimento futuro para aumentar a vazão do canal superior do Pinheiros, não contempla a necessidade de ampliar a Estação de bombeamento de Pedreira e não contempla a questão ambiental envolvida no fato de nós estarmos bombeando mais água do Pinheiros para Billings.</w:t>
      </w:r>
    </w:p>
    <w:p>
      <w:pPr>
        <w:pStyle w:val="Normal"/>
        <w:spacing w:lineRule="auto" w:line="360"/>
        <w:ind w:firstLine="1418"/>
        <w:jc w:val="both"/>
        <w:rPr>
          <w:rFonts w:ascii="Arial" w:hAnsi="Arial" w:cs="Arial"/>
          <w:sz w:val="22"/>
        </w:rPr>
      </w:pPr>
      <w:r>
        <w:rPr>
          <w:rFonts w:cs="Arial" w:ascii="Arial" w:hAnsi="Arial"/>
          <w:sz w:val="22"/>
        </w:rPr>
        <w:t>Então, a alternativa em túnel, além de desvantajosa do ponto de vista econômico é desvantajosa do ponto de vista ambiental e tem outras conseqüências que não estão sequer aferidas aqui. Então, isso fica muito claro que realmente a reservação com a contenção da água é uma alternativa melhor.</w:t>
      </w:r>
    </w:p>
    <w:p>
      <w:pPr>
        <w:pStyle w:val="Normal"/>
        <w:spacing w:lineRule="auto" w:line="360"/>
        <w:ind w:firstLine="1418"/>
        <w:jc w:val="both"/>
        <w:rPr>
          <w:rFonts w:ascii="Arial" w:hAnsi="Arial" w:cs="Arial"/>
          <w:sz w:val="22"/>
        </w:rPr>
      </w:pPr>
      <w:r>
        <w:rPr>
          <w:rFonts w:cs="Arial" w:ascii="Arial" w:hAnsi="Arial"/>
          <w:sz w:val="22"/>
        </w:rPr>
        <w:t>Finalmente, gostaria de destacar aqui na recomendação da Câmara Técnica, o item nº5, que é “Recomenda-se para fazer face ao avanço obtido dos referidos estudos, que se faça o aprofundamento o equivalente nas questões de desenvolvimento urbano e político e institucional para propiciar  as imprescindíveis condições  de viabilidade das soluções técnicas apontadas.</w:t>
      </w:r>
    </w:p>
    <w:p>
      <w:pPr>
        <w:pStyle w:val="Normal"/>
        <w:spacing w:lineRule="auto" w:line="360"/>
        <w:ind w:firstLine="1418"/>
        <w:jc w:val="both"/>
        <w:rPr>
          <w:rFonts w:ascii="Arial" w:hAnsi="Arial" w:cs="Arial"/>
          <w:sz w:val="22"/>
        </w:rPr>
      </w:pPr>
      <w:r>
        <w:rPr>
          <w:rFonts w:cs="Arial" w:ascii="Arial" w:hAnsi="Arial"/>
          <w:sz w:val="22"/>
        </w:rPr>
        <w:t>Sugere-se para tanto a antecipação das atividades de modelagem de instrumentos de gestão de drenagem urbana e a coleta de subsídios através da realização de seminários sobre o tema “Urbanização e Inundações”.”</w:t>
      </w:r>
    </w:p>
    <w:p>
      <w:pPr>
        <w:pStyle w:val="Normal"/>
        <w:spacing w:lineRule="auto" w:line="360"/>
        <w:ind w:firstLine="1418"/>
        <w:jc w:val="both"/>
        <w:rPr>
          <w:rFonts w:ascii="Arial" w:hAnsi="Arial" w:cs="Arial"/>
          <w:sz w:val="22"/>
        </w:rPr>
      </w:pPr>
      <w:r>
        <w:rPr>
          <w:rFonts w:cs="Arial" w:ascii="Arial" w:hAnsi="Arial"/>
          <w:sz w:val="22"/>
        </w:rPr>
        <w:t>Isso aqui para todo mundo que tem examinado esse tema, inclusive foi feito um seminário, um estudo de engenharia, que se pronunciaram na mesma direção. A idéia é que a gente antecipe as etapas do Plano Diretor de Macrodrenagem, que envolve o modelo de gestão, porque não adianta nada nós termos fisicamente definido o que queremos fazer, se nós não tivermos, ao mesmo tempo, um modelo de gestão. Como o Estado, os municípios e a sociedade civil vão se articular para transformar esse plano em realidade. Então, não adianta ficarmos dois anos fazendo plano diretor e aí começar “bom, agora que já sabemos o que queremos, agora vamos discutir como fazer”. Acho que o como a gente já pode começar a discutir desde já e é o que está proposto pela Câmara Técnica.</w:t>
      </w:r>
    </w:p>
    <w:p>
      <w:pPr>
        <w:pStyle w:val="Normal"/>
        <w:spacing w:lineRule="auto" w:line="360"/>
        <w:ind w:firstLine="1418"/>
        <w:jc w:val="both"/>
        <w:rPr>
          <w:rFonts w:ascii="Arial" w:hAnsi="Arial" w:cs="Arial"/>
          <w:sz w:val="22"/>
        </w:rPr>
      </w:pPr>
      <w:r>
        <w:rPr>
          <w:rFonts w:cs="Arial" w:ascii="Arial" w:hAnsi="Arial"/>
          <w:sz w:val="22"/>
        </w:rPr>
        <w:t>Está aberta a palavra a palavra aos membros do Comitê que queiram se manifestar.</w:t>
      </w:r>
    </w:p>
    <w:p>
      <w:pPr>
        <w:pStyle w:val="Normal"/>
        <w:spacing w:lineRule="auto" w:line="360"/>
        <w:ind w:firstLine="1418"/>
        <w:jc w:val="both"/>
        <w:rPr/>
      </w:pPr>
      <w:r>
        <w:rPr>
          <w:rFonts w:cs="Arial" w:ascii="Arial" w:hAnsi="Arial"/>
          <w:b/>
          <w:sz w:val="22"/>
          <w:u w:val="single"/>
        </w:rPr>
        <w:t xml:space="preserve">O SR. BONFÍLIO ( Conselho Comunitário de Saúde de Franco da Rocha) </w:t>
      </w:r>
      <w:r>
        <w:rPr>
          <w:rFonts w:cs="Arial" w:ascii="Arial" w:hAnsi="Arial"/>
          <w:sz w:val="22"/>
        </w:rPr>
        <w:t>– Em primeiro lugar, saúdo a todos os camaradas de Comitê, camaradas é mais do que companheiros e mais do que amigos, camaradas são aqueles que se unem para construir o futuro. Não tem nada a ver com comunista gente.(Risos) Eu sou mais do que um socialista, sou humanista.</w:t>
      </w:r>
    </w:p>
    <w:p>
      <w:pPr>
        <w:pStyle w:val="Normal"/>
        <w:spacing w:lineRule="auto" w:line="360"/>
        <w:ind w:firstLine="1418"/>
        <w:jc w:val="both"/>
        <w:rPr>
          <w:rFonts w:ascii="Arial" w:hAnsi="Arial" w:cs="Arial"/>
          <w:sz w:val="22"/>
        </w:rPr>
      </w:pPr>
      <w:r>
        <w:rPr>
          <w:rFonts w:cs="Arial" w:ascii="Arial" w:hAnsi="Arial"/>
          <w:sz w:val="22"/>
        </w:rPr>
        <w:t>Gostaria de estar parabenizando o trabalho da Câmara Técnica, da qual faço parte e me penitencio por não poder estar acompanhando como deveria. Também parabenizar, principalmente o trabalho do Palermo, na coodernação dessa Câmara Técnica, que tanto tem abrilhantado e puxado muito bem como carro chefe o trabalho dessa Câmara Técnica.</w:t>
      </w:r>
    </w:p>
    <w:p>
      <w:pPr>
        <w:pStyle w:val="Normal"/>
        <w:spacing w:lineRule="auto" w:line="360"/>
        <w:ind w:firstLine="1418"/>
        <w:jc w:val="both"/>
        <w:rPr>
          <w:rFonts w:ascii="Arial" w:hAnsi="Arial" w:cs="Arial"/>
          <w:sz w:val="22"/>
        </w:rPr>
      </w:pPr>
      <w:r>
        <w:rPr>
          <w:rFonts w:cs="Arial" w:ascii="Arial" w:hAnsi="Arial"/>
          <w:sz w:val="22"/>
        </w:rPr>
        <w:t>Uma das questões que nós inicialmente discutimos e terminou constando do termo de referência da contratação deste projeto foi o equilíbrio entre as medidas de caráter estrutural e aquelas medidas de caráter não estrutural. Observo que se tem um esforço nesse sentido, mas eu acho importante ressaltar, que não basta apenas, embora tenha uma importância muito grande para alavancar idéias e propostas de intervenção ou de atuação no campo não estrutural, porque isso não é uma coisa usual, é lógico que a Câmara Técnica dificilmente teria essas soluções tiradas como passe de mágica. Então, ouvir os atores que atuam no processo para poder alavancar essas idéias e essas propostas no campo não estrutural e é fundamental. Acho que esse Work Shop, programado para ocorrer no final do mês, tende a funcionar como tal.</w:t>
      </w:r>
    </w:p>
    <w:p>
      <w:pPr>
        <w:pStyle w:val="Normal"/>
        <w:spacing w:lineRule="auto" w:line="360"/>
        <w:ind w:firstLine="1418"/>
        <w:jc w:val="both"/>
        <w:rPr>
          <w:rFonts w:ascii="Arial" w:hAnsi="Arial" w:cs="Arial"/>
          <w:sz w:val="22"/>
        </w:rPr>
      </w:pPr>
      <w:r>
        <w:rPr>
          <w:rFonts w:cs="Arial" w:ascii="Arial" w:hAnsi="Arial"/>
          <w:sz w:val="22"/>
        </w:rPr>
        <w:t>Gostaria de deixar aqui registrado a importância no caminho dessa busca, desse equilíbrio, para que não continuemos enxugando gelo, literalmente, com relação a essa questão de controle de inundações, levantar uma medida, não estrutural, que tem impacto estrutural, que é efetivamente a proteção das várzeas da bacia. Todos nós aqui que trafegamos pelas marginais ou pelas vias paralelas às várzeas, aos cursos d’água observamos cotidianamente esses aterros constantes. Então, o projeto já deveria prever, não sei, eu vou deixar de sugerir aqui uma medida, porque acho que o Work Shop tem que estar produzindo, mas o projeto deve prever aqui nos custos um recurso, no sentido de que fomentasse a atuação do município, a atuação da sociedade civil e atuação do próprio Estado de forma integrada, muito parecido com o SOS-Mananciais, alguma coisa assim, seria um SOS-Várzeas, dada a importância que a várzea tem, enquanto encaminhar na direção de deixar enxugar gelo esse problema da enchentes.</w:t>
      </w:r>
    </w:p>
    <w:p>
      <w:pPr>
        <w:pStyle w:val="Normal"/>
        <w:spacing w:lineRule="auto" w:line="360"/>
        <w:ind w:firstLine="1418"/>
        <w:jc w:val="both"/>
        <w:rPr>
          <w:rFonts w:ascii="Arial" w:hAnsi="Arial" w:cs="Arial"/>
          <w:sz w:val="22"/>
        </w:rPr>
      </w:pPr>
      <w:r>
        <w:rPr>
          <w:rFonts w:cs="Arial" w:ascii="Arial" w:hAnsi="Arial"/>
          <w:sz w:val="22"/>
        </w:rPr>
        <w:t>Então, sugeriria, Sr. Palermo, uma sugestão um tanto quanto intempestiva, porque deveria tê-la feito no âmbito da Câmara Técnica, mas aproveitando esse espaço no sentido de que a questão das várzeas esteja aí contemplada, enquanto na medida não estrutural reservando-se um recurso para um programa ou para programas, um recurso estimativo para aplicação desses programas de proteção às várzeas, envolvendo fiscalização, envolvendo ações enérgicas que detenham esse processo de degradação feroz, que tende a inviabilizar a questão, vai reduzir, obviamente, a vida útil dessas intervenções físicas dessas obras. Se as várzeas continuarem, obviamente, a serem destruídas, degradadas.</w:t>
      </w:r>
    </w:p>
    <w:p>
      <w:pPr>
        <w:pStyle w:val="Normal"/>
        <w:spacing w:lineRule="auto" w:line="360"/>
        <w:ind w:firstLine="1418"/>
        <w:jc w:val="both"/>
        <w:rPr>
          <w:rFonts w:ascii="Arial" w:hAnsi="Arial" w:cs="Arial"/>
          <w:sz w:val="22"/>
        </w:rPr>
      </w:pPr>
      <w:r>
        <w:rPr>
          <w:rFonts w:cs="Arial" w:ascii="Arial" w:hAnsi="Arial"/>
          <w:sz w:val="22"/>
        </w:rPr>
        <w:t>Com relação ao Juqueri, para mim ficou claro que a Bacia do Juqueri, que é a bacia onde erradicam basicamente as ações da entidade da qual eu atuo, Conselho Comunitário de Saúde, mas uma coisa, Sr. Palermo, me preocupou com relação ao Juqueri, o senhor disse que vai ser objeto de uma apresentação futura, que está priorizado etc.. Só que aqui no nosso cronograma o Juqueri amarelou literalmente, porque o fundo aqui é amarelo e no cronograma não consta sequer o prazo para apresentação do diagnóstico do Juqueri. O senhor me desculpa se isso já foi apresentado, eu comi bola, mas eu não vi aqui.</w:t>
      </w:r>
    </w:p>
    <w:p>
      <w:pPr>
        <w:pStyle w:val="Normal"/>
        <w:spacing w:lineRule="auto" w:line="360"/>
        <w:ind w:firstLine="1418"/>
        <w:jc w:val="both"/>
        <w:rPr/>
      </w:pPr>
      <w:r>
        <w:rPr>
          <w:rFonts w:cs="Arial" w:ascii="Arial" w:hAnsi="Arial"/>
          <w:b/>
          <w:sz w:val="22"/>
          <w:u w:val="single"/>
        </w:rPr>
        <w:t xml:space="preserve">O SR. MARCO ANTONIO  PALERMO </w:t>
      </w:r>
      <w:r>
        <w:rPr>
          <w:rFonts w:cs="Arial" w:ascii="Arial" w:hAnsi="Arial"/>
          <w:sz w:val="22"/>
        </w:rPr>
        <w:t>– O cronograma termina em julho de 99, apenas por formato, para caber no papel A-4. Portanto, o Juqueri está amarelo ainda porque não começaram as atividades até julho. Quer dizer, a partir dos próximos meses deverá  estar iniciando, está certo, é só por isso. Como existem outras atividades também, que não estão iniciadas, estão em amarelo, como você pode observar, nas etapas subseqüentes, porque não foram iniciadas ainda. Mas está dentro, porque o cronograma total tem dois anos de duração e aqui foi só apresentado aquilo que é o interesse para o dia de hoje, que são as etapas 1 e 2 e as suas conseqüências. Aqui é apenas um extrato do cronograma, nesse caso você me desculpe, mas realmente não está, eu estou tratando nesse documento apenas das etapas 1 e 2.</w:t>
      </w:r>
    </w:p>
    <w:p>
      <w:pPr>
        <w:pStyle w:val="Normal"/>
        <w:spacing w:lineRule="auto" w:line="360"/>
        <w:ind w:firstLine="1418"/>
        <w:jc w:val="both"/>
        <w:rPr/>
      </w:pPr>
      <w:r>
        <w:rPr>
          <w:rFonts w:cs="Arial" w:ascii="Arial" w:hAnsi="Arial"/>
          <w:b/>
          <w:sz w:val="22"/>
          <w:u w:val="single"/>
        </w:rPr>
        <w:t>O SR. BONFÍLIO ( Conselho Comunitário de Saúde de Franco da Rocha)</w:t>
      </w:r>
      <w:r>
        <w:rPr>
          <w:rFonts w:cs="Arial" w:ascii="Arial" w:hAnsi="Arial"/>
          <w:sz w:val="22"/>
        </w:rPr>
        <w:t xml:space="preserve"> – Eu me dou por satisfeit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u imagino, inclusive, que a proposta de preservação das várzeas deve se encaixar no item 460, “Recomendações de medidas não estruturais”, deve estar aí dentro.</w:t>
      </w:r>
    </w:p>
    <w:p>
      <w:pPr>
        <w:pStyle w:val="Normal"/>
        <w:spacing w:lineRule="auto" w:line="360"/>
        <w:ind w:firstLine="1418"/>
        <w:jc w:val="both"/>
        <w:rPr/>
      </w:pPr>
      <w:r>
        <w:rPr>
          <w:rFonts w:cs="Arial" w:ascii="Arial" w:hAnsi="Arial"/>
          <w:b/>
          <w:sz w:val="22"/>
          <w:u w:val="single"/>
        </w:rPr>
        <w:t xml:space="preserve">O SR. MARCO ANTONIO  PALERMO </w:t>
      </w:r>
      <w:r>
        <w:rPr>
          <w:rFonts w:cs="Arial" w:ascii="Arial" w:hAnsi="Arial"/>
          <w:sz w:val="22"/>
        </w:rPr>
        <w:t>-  O senhor me permita com relação  a colocação ainda do companheiro Bonfílio, com relação às várzeas, já se adiantou alguma cosa. Já foram feitos os primeiros levantamentos de vários remanescentes na Bacia do Alto Tiet. Então, a  várzea do Tietê está toda ela dimensionada, quantificada e mais do que isso o plano já identificou áreas remanescentes. Realmente verificamos, isso que tem observado, que continua esse processo – verificando “in loco” – de degradação. Só na Bacia do Aricanduva, por exemplo, onde havia ainda em 1994, 50 quilômetros quadrados de área preservada, foi feito um levantamento este ano, que foi concluído o mês passado e o plano computou isso, levantou isso no campo, não se trata de fotografia, nada disso, que dos 50 quilômetros quadrados que existiam de área preservada em 94, cinco anos depois restam apenas 25 quilômetros quadrados. Ou seja, caiu a metade a Bacia do Aricanduva. A se indicar essa projeção, daqui  a cinco anos vai existir zero. Então, realmente, reforçando essa necessidade de medidas urgentes. Então, o plano já iniciou um levantamento, pelo menos do ponto de vista de levantamento de situação isso já está sendo desenvolvido.</w:t>
      </w:r>
    </w:p>
    <w:p>
      <w:pPr>
        <w:pStyle w:val="Normal"/>
        <w:spacing w:lineRule="auto" w:line="360"/>
        <w:ind w:firstLine="1418"/>
        <w:jc w:val="both"/>
        <w:rPr/>
      </w:pPr>
      <w:r>
        <w:rPr>
          <w:rFonts w:cs="Arial" w:ascii="Arial" w:hAnsi="Arial"/>
          <w:b/>
          <w:sz w:val="22"/>
          <w:u w:val="single"/>
        </w:rPr>
        <w:t>O SR. DARCI</w:t>
      </w:r>
      <w:r>
        <w:rPr>
          <w:rFonts w:cs="Arial" w:ascii="Arial" w:hAnsi="Arial"/>
          <w:sz w:val="22"/>
        </w:rPr>
        <w:t xml:space="preserve"> – Pegando carona nessa questão da várzea queria sugerir aqui algumas medidas: criação de restrições econômica à ocupação das várzeas através de  impostos; criação de incentivos econômicos a não ocupação delas.Então, o dono da terra deixa de pagar qualquer tipo de imposto pela não ocupação. Apropriação  pública desses espaços pelo Estado, município;  conservaçào e proteção das  unidades de conservação existentes nas várzeas, a exemplo do Parque Ecológico do Tietê e um apoio irrestrito deste comitê ao Parque Ecológico Tietê, como um exemplo a ser seguido em todas as áreas de várzea na bacia.</w:t>
      </w:r>
    </w:p>
    <w:p>
      <w:pPr>
        <w:pStyle w:val="Normal"/>
        <w:spacing w:lineRule="auto" w:line="360"/>
        <w:ind w:firstLine="1418"/>
        <w:jc w:val="both"/>
        <w:rPr/>
      </w:pPr>
      <w:r>
        <w:rPr>
          <w:rFonts w:cs="Arial" w:ascii="Arial" w:hAnsi="Arial"/>
          <w:b/>
          <w:sz w:val="22"/>
          <w:u w:val="single"/>
        </w:rPr>
        <w:t xml:space="preserve">O SR. MÁRCIO (Prefeitura de Guarulhos) </w:t>
      </w:r>
      <w:r>
        <w:rPr>
          <w:rFonts w:cs="Arial" w:ascii="Arial" w:hAnsi="Arial"/>
          <w:sz w:val="22"/>
        </w:rPr>
        <w:t xml:space="preserve"> - Eu gostaria de fazer duas colocações: uma com respeito a questão várzea, que nós também como somos órgão fiscalizador, temos deparado com algumas contradições. Eventualmente teve um caso, que ocorreu, por sinal, a 50 metros da várzea do Tietê, na várzea de um córrego tributário este ano. Havia um bota fora instalado aí, nós fizemos apreensão das máquinas, de caminhão e tudo mais e curiosamente na mesma semana o proprietário da área veio com uma autorização do DPRN, quer dizer, conflitando com o nosso posicionamento.</w:t>
      </w:r>
    </w:p>
    <w:p>
      <w:pPr>
        <w:pStyle w:val="Normal"/>
        <w:spacing w:lineRule="auto" w:line="360"/>
        <w:ind w:firstLine="1418"/>
        <w:jc w:val="both"/>
        <w:rPr>
          <w:rFonts w:ascii="Arial" w:hAnsi="Arial" w:cs="Arial"/>
          <w:sz w:val="22"/>
        </w:rPr>
      </w:pPr>
      <w:r>
        <w:rPr>
          <w:rFonts w:cs="Arial" w:ascii="Arial" w:hAnsi="Arial"/>
          <w:sz w:val="22"/>
        </w:rPr>
        <w:t xml:space="preserve">Então, a partir deste fato gostaria de sugerir que o DPRN nos apresentasse quais são os  critérios para a ocupação das várzeas. Porque, no nosso entender, o leito maior do sazonal, como está no Código Florestal é a várzea inteira. Então, a várzea inteira seria representação permanente. </w:t>
      </w:r>
    </w:p>
    <w:p>
      <w:pPr>
        <w:pStyle w:val="Normal"/>
        <w:spacing w:lineRule="auto" w:line="360"/>
        <w:ind w:firstLine="1418"/>
        <w:jc w:val="both"/>
        <w:rPr>
          <w:rFonts w:ascii="Arial" w:hAnsi="Arial" w:cs="Arial"/>
          <w:sz w:val="22"/>
        </w:rPr>
      </w:pPr>
      <w:r>
        <w:rPr>
          <w:rFonts w:cs="Arial" w:ascii="Arial" w:hAnsi="Arial"/>
          <w:sz w:val="22"/>
        </w:rPr>
        <w:t>Temos trabalhado junto com a diretoria do DAEE, o Engenheiro Silvio e estamos aí lutando, haja vista também as ocorrências desastrosas do começo do ano em Guarulhos, com respeito às enchentes e estamos batalhando para inclui-lo aqui como bacia prioritária.</w:t>
      </w:r>
    </w:p>
    <w:p>
      <w:pPr>
        <w:pStyle w:val="Normal"/>
        <w:spacing w:lineRule="auto" w:line="360"/>
        <w:ind w:firstLine="1418"/>
        <w:jc w:val="both"/>
        <w:rPr/>
      </w:pPr>
      <w:r>
        <w:rPr>
          <w:rFonts w:cs="Arial" w:ascii="Arial" w:hAnsi="Arial"/>
          <w:b/>
          <w:sz w:val="22"/>
          <w:u w:val="single"/>
        </w:rPr>
        <w:t>O SR. CARLOS (Entidade do Movimento Ecológico Social)</w:t>
      </w:r>
      <w:r>
        <w:rPr>
          <w:rFonts w:cs="Arial" w:ascii="Arial" w:hAnsi="Arial"/>
          <w:sz w:val="22"/>
        </w:rPr>
        <w:t xml:space="preserve"> – Também temos percebido algumas várzeas sendo aterradas, inclusive com autorização do órgão estadual. É estranho a gente ver uma várzea sendo aterrada e Ter aprovação de órgão estadual.</w:t>
      </w:r>
    </w:p>
    <w:p>
      <w:pPr>
        <w:pStyle w:val="Normal"/>
        <w:spacing w:lineRule="auto" w:line="360"/>
        <w:ind w:firstLine="2268"/>
        <w:jc w:val="both"/>
        <w:rPr>
          <w:rFonts w:ascii="Arial" w:hAnsi="Arial" w:cs="Arial"/>
          <w:sz w:val="22"/>
        </w:rPr>
      </w:pPr>
      <w:r>
        <w:rPr>
          <w:rFonts w:cs="Arial" w:ascii="Arial" w:hAnsi="Arial"/>
          <w:sz w:val="22"/>
        </w:rPr>
        <w:t>Agora, com relação ao que o amigo falou, o Darci, dentro da nossa lei específica da Guarapiranga, a gente percebe aquela questão  da compensação ambiental, é lógico que algumas pessoas têm propriedade e elas querem resolver o seu problema financeiro por Ter essa propriedade e as vezes ela quer usar dessa propriedade. Então, a questão da compensação ambiental poderia ser, por exemplo, que essas várzeas  podem ser preservadas a troco de um determinado empreendimento “x”, que queira aumentar em uma determinada área, que não tenha impacto ambiental.</w:t>
      </w:r>
    </w:p>
    <w:p>
      <w:pPr>
        <w:pStyle w:val="Normal"/>
        <w:spacing w:lineRule="auto" w:line="360"/>
        <w:ind w:firstLine="2268"/>
        <w:jc w:val="both"/>
        <w:rPr>
          <w:rFonts w:ascii="Arial" w:hAnsi="Arial" w:cs="Arial"/>
          <w:sz w:val="22"/>
        </w:rPr>
      </w:pPr>
      <w:r>
        <w:rPr>
          <w:rFonts w:cs="Arial" w:ascii="Arial" w:hAnsi="Arial"/>
          <w:sz w:val="22"/>
        </w:rPr>
        <w:t>Então, entendo que ela poderia ser de interesse de uma compensação ambiental, determinados empreendimentos que preservasse essa várzea, comprasse do proprietário para preservar, porque aí o proprietário teria o seu dinheiro para ele investir não sei de que forma, de uma forma ele  tenha a propriedade, é dele. Então, seria uma das idéias para que ele tenha a sua compensação financeira para aquela área de interesse ambiental.</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Independente da nossa ata, nós temos vários membros do consórcio, que estavam fazendo Plano Diretor de Macrodrenagem  aqui conosco. Eu gostaria que eles anotassem as sugestões que estão sendo feitas, para que levem em conta na elaboração dos trabalhos. Acho que o Sr. Marco Antonio Palermo está fazendo o mesmo.</w:t>
      </w:r>
    </w:p>
    <w:p>
      <w:pPr>
        <w:pStyle w:val="Normal"/>
        <w:spacing w:lineRule="auto" w:line="360"/>
        <w:ind w:firstLine="1418"/>
        <w:jc w:val="both"/>
        <w:rPr/>
      </w:pPr>
      <w:r>
        <w:rPr>
          <w:rFonts w:cs="Arial" w:ascii="Arial" w:hAnsi="Arial"/>
          <w:b/>
          <w:sz w:val="22"/>
          <w:u w:val="single"/>
        </w:rPr>
        <w:t>A SRA. VIVIANE (Secretaria de Planejamento)</w:t>
      </w:r>
      <w:r>
        <w:rPr>
          <w:rFonts w:cs="Arial" w:ascii="Arial" w:hAnsi="Arial"/>
          <w:sz w:val="22"/>
        </w:rPr>
        <w:t xml:space="preserve"> – Queria saber se o DAEE está indo em busca de recursos externos para fazer essas obras e se isso aqui já está alguma coisa inserido no orçamento do DAEE para o ano 2000?</w:t>
      </w:r>
    </w:p>
    <w:p>
      <w:pPr>
        <w:pStyle w:val="Normal"/>
        <w:spacing w:lineRule="auto" w:line="360"/>
        <w:ind w:firstLine="1418"/>
        <w:jc w:val="both"/>
        <w:rPr/>
      </w:pPr>
      <w:r>
        <w:rPr>
          <w:rFonts w:cs="Arial" w:ascii="Arial" w:hAnsi="Arial"/>
          <w:b/>
          <w:sz w:val="22"/>
          <w:u w:val="single"/>
        </w:rPr>
        <w:t>A SRA. ANRIETE (Representante do DAEE)</w:t>
      </w:r>
      <w:r>
        <w:rPr>
          <w:rFonts w:cs="Arial" w:ascii="Arial" w:hAnsi="Arial"/>
          <w:sz w:val="22"/>
        </w:rPr>
        <w:t xml:space="preserve"> -  Infezmente não posso responder, precisaria me informar melhor, não sei se o Dr. Marco Antonio Palermo pode falar a respeit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Posso dizer o seguinte: a calha 2 está sendo negociado, que é até a Penha, aprofundamento de 2 metros e meio aproximadamente. Está sendo renegociado o saldo de um contrato com o governo japonês. Então, a economia que foi feita nessa primeira etapa está permitindo que se negocie uma Segunda etapa e se conclua a parte de aprofundamento da calha.</w:t>
      </w:r>
    </w:p>
    <w:p>
      <w:pPr>
        <w:pStyle w:val="Normal"/>
        <w:spacing w:lineRule="auto" w:line="360"/>
        <w:ind w:firstLine="1418"/>
        <w:jc w:val="both"/>
        <w:rPr>
          <w:rFonts w:ascii="Arial" w:hAnsi="Arial" w:cs="Arial"/>
          <w:sz w:val="22"/>
        </w:rPr>
      </w:pPr>
      <w:r>
        <w:rPr>
          <w:rFonts w:cs="Arial" w:ascii="Arial" w:hAnsi="Arial"/>
          <w:sz w:val="22"/>
        </w:rPr>
        <w:t>No que diz respeito aos reservatórios de retenção, nessa política de atender as vazões de restrição o que se pode dizer é que no Pirajussara estão em execução dois reservatórios, na bacia do Tamanduatei quatro foram entregues recentemente e dois estão sendo entregues este mês. E já há um compromisso com disponibilidade orçamentária de mais seis no ano 2000, na Bacia do Tamanduateí e mais seis em 2001. Isso por enquanto é o que está, inclusive, anunciado pelo próprio governador. É possível e eu acho que é provável e a demanda vai mostrando que nós precisamos ainda mais intervenções no que diz respeito a medidas estruturais. Mas já é uma sinalização positiva no que diz respeito a esse procedimento de construção de reservatórios de retenção e redirecionamento então da linha que vinha vindo até então.</w:t>
      </w:r>
    </w:p>
    <w:p>
      <w:pPr>
        <w:pStyle w:val="Normal"/>
        <w:spacing w:lineRule="auto" w:line="360"/>
        <w:ind w:firstLine="1418"/>
        <w:jc w:val="both"/>
        <w:rPr/>
      </w:pPr>
      <w:r>
        <w:rPr>
          <w:rFonts w:cs="Arial" w:ascii="Arial" w:hAnsi="Arial"/>
          <w:b/>
          <w:sz w:val="22"/>
          <w:u w:val="single"/>
        </w:rPr>
        <w:t xml:space="preserve">O SR. SAMUEL (SOS – Mata Atlântica) </w:t>
      </w:r>
      <w:r>
        <w:rPr>
          <w:rFonts w:cs="Arial" w:ascii="Arial" w:hAnsi="Arial"/>
          <w:sz w:val="22"/>
        </w:rPr>
        <w:t xml:space="preserve"> -Boa tarde a todos!</w:t>
      </w:r>
    </w:p>
    <w:p>
      <w:pPr>
        <w:pStyle w:val="Normal"/>
        <w:spacing w:lineRule="auto" w:line="360"/>
        <w:ind w:firstLine="1418"/>
        <w:jc w:val="both"/>
        <w:rPr>
          <w:rFonts w:ascii="Arial" w:hAnsi="Arial" w:cs="Arial"/>
          <w:sz w:val="22"/>
        </w:rPr>
      </w:pPr>
      <w:r>
        <w:rPr>
          <w:rFonts w:eastAsia="Arial" w:cs="Arial" w:ascii="Arial" w:hAnsi="Arial"/>
          <w:sz w:val="22"/>
        </w:rPr>
        <w:t xml:space="preserve"> </w:t>
      </w:r>
      <w:r>
        <w:rPr>
          <w:rFonts w:cs="Arial" w:ascii="Arial" w:hAnsi="Arial"/>
          <w:sz w:val="22"/>
        </w:rPr>
        <w:t xml:space="preserve">Eu tenho duas dúvidas, a primeira não sei se entendi direito, mas na etapa 2 do plano compreendeu, um dos itens era análise de obras em curso e programadas. Na prática aumentaram os números de enchentes na região metropolitana, para as próximas chuvas aí, para o período de janeiro dá para prever alguma coisa dizendo “vai melhorar, vai diminuir esses pontos de enchentes”, o que realmente vai estar acontecendo? </w:t>
      </w:r>
    </w:p>
    <w:p>
      <w:pPr>
        <w:pStyle w:val="Normal"/>
        <w:spacing w:lineRule="auto" w:line="360"/>
        <w:ind w:firstLine="1418"/>
        <w:jc w:val="both"/>
        <w:rPr>
          <w:rFonts w:ascii="Arial" w:hAnsi="Arial" w:cs="Arial"/>
          <w:sz w:val="22"/>
        </w:rPr>
      </w:pPr>
      <w:r>
        <w:rPr>
          <w:rFonts w:cs="Arial" w:ascii="Arial" w:hAnsi="Arial"/>
          <w:sz w:val="22"/>
        </w:rPr>
        <w:t>E a Segunda dúvida é com relação, essa etapa 5, no plano de educação, que também está em amarelo, porque vai até julho de 99, se já tem um plano de educação realmente montado, como vai ser isso, de forma sintética?</w:t>
      </w:r>
    </w:p>
    <w:p>
      <w:pPr>
        <w:pStyle w:val="Normal"/>
        <w:spacing w:lineRule="auto" w:line="360"/>
        <w:ind w:firstLine="1418"/>
        <w:jc w:val="both"/>
        <w:rPr/>
      </w:pPr>
      <w:r>
        <w:rPr>
          <w:rFonts w:cs="Arial" w:ascii="Arial" w:hAnsi="Arial"/>
          <w:b/>
          <w:sz w:val="22"/>
          <w:u w:val="single"/>
        </w:rPr>
        <w:t xml:space="preserve">O SR. MARCO ANTONIO  PALERMO </w:t>
      </w:r>
      <w:r>
        <w:rPr>
          <w:rFonts w:cs="Arial" w:ascii="Arial" w:hAnsi="Arial"/>
          <w:sz w:val="22"/>
        </w:rPr>
        <w:t>– Com relação ao Plano de educação ainda não existe, essa é uma medida que prevemos antecipá-la com essas  providências que vamos estar recomendando. Essas recomendações que a Câmara Técnica fez é no sentido exatamente de antecipar providências desse tip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Desculpe, mas acho que tem várias coisas. Qual é a previsão atual  para a conclusão de todo Plano de Macrodrenagem ?</w:t>
      </w:r>
    </w:p>
    <w:p>
      <w:pPr>
        <w:pStyle w:val="Normal"/>
        <w:spacing w:lineRule="auto" w:line="360"/>
        <w:ind w:firstLine="1418"/>
        <w:jc w:val="both"/>
        <w:rPr/>
      </w:pPr>
      <w:r>
        <w:rPr>
          <w:rFonts w:cs="Arial" w:ascii="Arial" w:hAnsi="Arial"/>
          <w:b/>
          <w:sz w:val="22"/>
          <w:u w:val="single"/>
        </w:rPr>
        <w:t xml:space="preserve">O SR. MARCO ANTONIO  PALERMO  </w:t>
      </w:r>
      <w:r>
        <w:rPr>
          <w:rFonts w:cs="Arial" w:ascii="Arial" w:hAnsi="Arial"/>
          <w:sz w:val="22"/>
        </w:rPr>
        <w:t xml:space="preserve"> - Agosto de 2000, mais um ano exatamente de trabalho. Essa é a previsão e, portanto, ações desse tipo estariam previstas no decorrer deste próximo ano e acreditamos que já está em tempo de ser iniciado realmente. Concordo com você e a Câmara Técnica propõe mais que possível medidas desse tipo sejam iniciadas o quanto antes. Quer dizer, o que nós, provavelmente, discutiremos agora com o consórcio executor, nas nossas próximas reuniões é a maneira dessa antecipação de cronograma, dessas ações institucionais. A forma como isso vai se dar ainda depende de discussões que  nós procederemos e também das contribuições que vamos receber a partir de reuniões como essa e work shop e o próprio comitê, reuniões que realizamos.</w:t>
      </w:r>
    </w:p>
    <w:p>
      <w:pPr>
        <w:pStyle w:val="Normal"/>
        <w:spacing w:lineRule="auto" w:line="360"/>
        <w:ind w:firstLine="1418"/>
        <w:jc w:val="both"/>
        <w:rPr>
          <w:rFonts w:ascii="Arial" w:hAnsi="Arial" w:cs="Arial"/>
          <w:sz w:val="22"/>
        </w:rPr>
      </w:pPr>
      <w:r>
        <w:rPr>
          <w:rFonts w:cs="Arial" w:ascii="Arial" w:hAnsi="Arial"/>
          <w:sz w:val="22"/>
        </w:rPr>
        <w:t>Com relação à melhoria das condições para as inundações, ao controle das inundações para o próximo tempo chuvoso, eu não sou muito otimista com relação a isso. Talvez em algumas questões pontuais. Talvez o Professor e Dr. Aloísio Canhole queira fazer alguma colocação, mas do ponto de vista acho prático não sei há alguma condição de melhoria global, a bacia. A não ser aquelas advindas do próprio aprofundamento da calha do Tietê que prossegue.</w:t>
      </w:r>
    </w:p>
    <w:p>
      <w:pPr>
        <w:pStyle w:val="Normal"/>
        <w:spacing w:lineRule="auto" w:line="360"/>
        <w:ind w:firstLine="1418"/>
        <w:jc w:val="both"/>
        <w:rPr>
          <w:rFonts w:ascii="Arial" w:hAnsi="Arial" w:cs="Arial"/>
          <w:sz w:val="22"/>
        </w:rPr>
      </w:pPr>
      <w:r>
        <w:rPr>
          <w:rFonts w:cs="Arial" w:ascii="Arial" w:hAnsi="Arial"/>
          <w:sz w:val="22"/>
        </w:rPr>
        <w:t>Portanto, esse vai ser o principal benefício, porque as obras da calha do Tietê estão em prosseguimento, elas têm um avanço físico já bastante destacado e as melhorias advindas serão gerais e principalmente em função da própria calha do Tietê. Mas do ponto de vista localizado não acredito que haja repercussões assim muito grandes. É mais realmente para o Tietê do que qualquer outra bacia.</w:t>
      </w:r>
    </w:p>
    <w:p>
      <w:pPr>
        <w:pStyle w:val="Normal"/>
        <w:spacing w:lineRule="auto" w:line="360"/>
        <w:ind w:firstLine="1418"/>
        <w:jc w:val="both"/>
        <w:rPr/>
      </w:pPr>
      <w:r>
        <w:rPr>
          <w:rFonts w:cs="Arial" w:ascii="Arial" w:hAnsi="Arial"/>
          <w:b/>
          <w:sz w:val="22"/>
          <w:u w:val="single"/>
        </w:rPr>
        <w:t>O SR. SAMUEL (SOS – Mata Atlântica)</w:t>
      </w:r>
      <w:r>
        <w:rPr>
          <w:rFonts w:cs="Arial" w:ascii="Arial" w:hAnsi="Arial"/>
          <w:sz w:val="22"/>
        </w:rPr>
        <w:t>-  Com relação a isso acho que ficou um buraco nessas cheias de 99 e, na verdade, acho que essa informação do plano que está sendo desenvolvido tem que ser muito bem colocado para a população e dizer que é uma coisa não a curto prazo, acho que é uma preocupação, inclusive, que esse comitê deve tomar para o próximo período e se posicionar com relação a isso. Porque em nenhum momento no início do ano foi citado a  própria existência do comitê como um órgão de intervenção da bacia.</w:t>
      </w:r>
    </w:p>
    <w:p>
      <w:pPr>
        <w:pStyle w:val="Normal"/>
        <w:spacing w:lineRule="auto" w:line="360"/>
        <w:ind w:firstLine="1418"/>
        <w:jc w:val="both"/>
        <w:rPr/>
      </w:pPr>
      <w:r>
        <w:rPr>
          <w:rFonts w:cs="Arial" w:ascii="Arial" w:hAnsi="Arial"/>
          <w:b/>
          <w:sz w:val="22"/>
          <w:u w:val="single"/>
        </w:rPr>
        <w:t xml:space="preserve">O SR. ALOÍSIO CANHOLE </w:t>
      </w:r>
      <w:r>
        <w:rPr>
          <w:rFonts w:cs="Arial" w:ascii="Arial" w:hAnsi="Arial"/>
          <w:sz w:val="22"/>
        </w:rPr>
        <w:t>– Só para colocar que essas intervenções imediatas tinham assim, digamos assim, o fito de que alguma obra que já estivesse em curso, mas de uma certa forma fosse contrária ao conceito geral que está sendo empregado agora no nosso plano, que já fossem em tempo adequadas. Isso aí você pode ver,  já foram encaminhados pelo plano uma série de ofícios à própria Prefeitura de São Paulo, para que as obras de canalização, principalmente de quatro afluentes do Rio Aricanduva fossem alteradas, tendo que ser incorporados a alguns reservatórios. Está certo?  Para que aquele efeito de amplificação dos picos d’água, por essas obras aí radicais de canalização fossem reduzidas.</w:t>
      </w:r>
    </w:p>
    <w:p>
      <w:pPr>
        <w:pStyle w:val="Normal"/>
        <w:spacing w:lineRule="auto" w:line="360"/>
        <w:ind w:firstLine="1418"/>
        <w:jc w:val="both"/>
        <w:rPr>
          <w:rFonts w:ascii="Arial" w:hAnsi="Arial" w:cs="Arial"/>
          <w:sz w:val="22"/>
        </w:rPr>
      </w:pPr>
      <w:r>
        <w:rPr>
          <w:rFonts w:cs="Arial" w:ascii="Arial" w:hAnsi="Arial"/>
          <w:sz w:val="22"/>
        </w:rPr>
        <w:t>Quer dizer, esse que é o real objetivo dessa atividade aí. Quer dizer, não se aguardar os dois anos para que daí então viesse alguma medida de alteração, obras em curso estão sendo modificadas. E também com relação a própria ocupação das várzeas  do Tietê acima da Barragem da Penha. Foram encaminhados pelo plano uma série de ofícios às prefeituras, para que a gente já começasse a discutir essa questão.</w:t>
      </w:r>
    </w:p>
    <w:p>
      <w:pPr>
        <w:pStyle w:val="Normal"/>
        <w:spacing w:lineRule="auto" w:line="360"/>
        <w:ind w:firstLine="1418"/>
        <w:jc w:val="both"/>
        <w:rPr>
          <w:rFonts w:ascii="Arial" w:hAnsi="Arial" w:cs="Arial"/>
          <w:sz w:val="22"/>
        </w:rPr>
      </w:pPr>
      <w:r>
        <w:rPr>
          <w:rFonts w:cs="Arial" w:ascii="Arial" w:hAnsi="Arial"/>
          <w:sz w:val="22"/>
        </w:rPr>
        <w:t>Agora pouco localizados, eu acho que com esses seis reservatórios que estão sendo feitos e a água entregue pelo DAEE na Bacia do Tamanduateí, pelo menos seis pontos aí críticos a gente já vai Ter melhoria para um próximo período de cheia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 obra de rebaixamento da calha do Tietê não sei, deve ficar pronto este final de ano, já deve começar a Ter algum resultado, ela melhora, por exemplo, no Rio Vermelho em Osasco. Ali o braço... O Rio Vermelho era um lugar em Osasco  que tinha problemas sérios de enchentes, as obras já estão sendo feitas, está sendo feita a adequação em função do rebaixamento da calha. Então, ali naquela região já deve Ter alguma melhora. Esses reservatórios lá do ABC deve Ter algum impacto localizado. Por exemplo, Piraporinha era um dos piores lugares de enchentes no ABC, deve Ter uma melhora significativa já neste ano. Um outro ponto, que era muito crítico, era o Cabuçu de Cima, as obras não sei se ficam prontas este ano, mas devem estar quase prontas. O trecho superior deve estar bem adiantado, algumas singularidades devem Ter sido resolvidas, tinham algumas pontes que caíram, inclusive estavam com algum estrangulamento que já deve estar resolvido.Então no  Cabuçu também deve Ter já alguma melhoria.</w:t>
      </w:r>
    </w:p>
    <w:p>
      <w:pPr>
        <w:pStyle w:val="Normal"/>
        <w:spacing w:lineRule="auto" w:line="360"/>
        <w:ind w:firstLine="1418"/>
        <w:jc w:val="both"/>
        <w:rPr>
          <w:rFonts w:ascii="Arial" w:hAnsi="Arial" w:cs="Arial"/>
          <w:sz w:val="22"/>
        </w:rPr>
      </w:pPr>
      <w:r>
        <w:rPr>
          <w:rFonts w:cs="Arial" w:ascii="Arial" w:hAnsi="Arial"/>
          <w:sz w:val="22"/>
        </w:rPr>
        <w:t xml:space="preserve">Vamos Ter melhoria em alguns pontos isolados, no rebaixamento da calha tem algum efeito para montante do Cebolão, pequeno, mas tem pequeno efeito. E tem uma obra que a Prefeitura de São Paulo está fazendo, que são alguns diques  naquelas pontes mais baixas, </w:t>
        <w:tab/>
        <w:t>que estão quase prontas. Não sei se essas obras ficam prontas.</w:t>
      </w:r>
    </w:p>
    <w:p>
      <w:pPr>
        <w:pStyle w:val="Normal"/>
        <w:spacing w:lineRule="auto" w:line="360"/>
        <w:ind w:firstLine="1418"/>
        <w:jc w:val="both"/>
        <w:rPr/>
      </w:pPr>
      <w:r>
        <w:rPr>
          <w:rFonts w:cs="Arial" w:ascii="Arial" w:hAnsi="Arial"/>
          <w:b/>
          <w:sz w:val="22"/>
          <w:u w:val="single"/>
        </w:rPr>
        <w:t xml:space="preserve">O SR. ALOÍSIO CANHOLE – </w:t>
      </w:r>
      <w:r>
        <w:rPr>
          <w:rFonts w:cs="Arial" w:ascii="Arial" w:hAnsi="Arial"/>
          <w:sz w:val="22"/>
        </w:rPr>
        <w:t>Devem ficar prontas este an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ssas obras devem Ter algum efeito, lembrando o problema que nós temos lá na Marginal do Tietê é que muitas pontes são mais antigas que a Marginal. Quando a Marginal foi construída  ela teve que mergulhar por baixo das pontes. Como era o caso da Ponte das Bandeiras, Ponte da Anhanguera, Casa Verde, Aricanduva, então estão sendo feitos diques nessas pontes. Com isso deve se garantir o tráfego na via expressa na Marginal Tietê.</w:t>
      </w:r>
    </w:p>
    <w:p>
      <w:pPr>
        <w:pStyle w:val="Normal"/>
        <w:spacing w:lineRule="auto" w:line="360"/>
        <w:ind w:firstLine="1418"/>
        <w:jc w:val="both"/>
        <w:rPr/>
      </w:pPr>
      <w:r>
        <w:rPr>
          <w:rFonts w:cs="Arial" w:ascii="Arial" w:hAnsi="Arial"/>
          <w:b/>
          <w:sz w:val="22"/>
          <w:u w:val="single"/>
        </w:rPr>
        <w:t xml:space="preserve">O SR. ALOÍSIO CANHOLE </w:t>
      </w:r>
      <w:r>
        <w:rPr>
          <w:rFonts w:cs="Arial" w:ascii="Arial" w:hAnsi="Arial"/>
          <w:sz w:val="22"/>
        </w:rPr>
        <w:t>– Os diques que devem ficar prontos até o final do ano, quer dizer,é essa a expectativa da própria prefeitura, que luta com essa falta de recursos. Mas são os diques da área de Casa Verde e da Ponte da Via Anhanguera. O ponto mais crítico que a gente tinha é da Ponte dos Bandeirantes, que já foi feito e já está funcionando. E os outros dois pontos era da Ponte da Casa Verde e o da Ponte da Via Anhanguera, que fica pronto agora. O da Casa Verde, pelo que sei, o  Posto de Pomba (?) já está inclusive pronto, já foi testado e tudo, a que estaria ainda numa fase não muito  adiantada é a Ponte da Via Anhanguera.</w:t>
      </w:r>
    </w:p>
    <w:p>
      <w:pPr>
        <w:pStyle w:val="Normal"/>
        <w:spacing w:lineRule="auto" w:line="360"/>
        <w:ind w:firstLine="1418"/>
        <w:jc w:val="both"/>
        <w:rPr/>
      </w:pPr>
      <w:r>
        <w:rPr>
          <w:rFonts w:cs="Arial" w:ascii="Arial" w:hAnsi="Arial"/>
          <w:b/>
          <w:sz w:val="22"/>
          <w:u w:val="single"/>
        </w:rPr>
        <w:t xml:space="preserve">O SR. PRESIDENTE -  HUGO MARQUES DA ROSA </w:t>
      </w:r>
      <w:r>
        <w:rPr>
          <w:rFonts w:cs="Arial" w:ascii="Arial" w:hAnsi="Arial"/>
          <w:sz w:val="22"/>
        </w:rPr>
        <w:t>-  Agora ficou uma pergunta ainda sem resposta, essa questão que faz parte da etapa 2 “Análise das obras em curso e programas”, não sei se podia fazer uma síntese, qual a conclusão que se chegou com relação a esse...</w:t>
      </w:r>
    </w:p>
    <w:p>
      <w:pPr>
        <w:pStyle w:val="Normal"/>
        <w:spacing w:lineRule="auto" w:line="360"/>
        <w:ind w:firstLine="1418"/>
        <w:jc w:val="both"/>
        <w:rPr/>
      </w:pPr>
      <w:r>
        <w:rPr>
          <w:rFonts w:cs="Arial" w:ascii="Arial" w:hAnsi="Arial"/>
          <w:b/>
          <w:sz w:val="22"/>
          <w:u w:val="single"/>
        </w:rPr>
        <w:t xml:space="preserve">O SR. ALOÍSIO CANHOLE </w:t>
      </w:r>
      <w:r>
        <w:rPr>
          <w:rFonts w:cs="Arial" w:ascii="Arial" w:hAnsi="Arial"/>
          <w:sz w:val="22"/>
        </w:rPr>
        <w:t xml:space="preserve"> - É o que eu já falei,  principalmente aquelas obras, que eram basicamente obras de canalização fizemos ofícios e algumas reuniões e está sendo proposto pelo plano de se incluir reservação junto com essas obras de canalização no Ribeirão Nhumas  e no Ribeirão Machado. São essas obras aí, digamos, de certa forma, já foram alvo das  nossas análises.</w:t>
      </w:r>
    </w:p>
    <w:p>
      <w:pPr>
        <w:pStyle w:val="Normal"/>
        <w:spacing w:lineRule="auto" w:line="360"/>
        <w:ind w:firstLine="1418"/>
        <w:jc w:val="both"/>
        <w:rPr/>
      </w:pPr>
      <w:r>
        <w:rPr>
          <w:rFonts w:cs="Arial" w:ascii="Arial" w:hAnsi="Arial"/>
          <w:b/>
          <w:sz w:val="22"/>
          <w:u w:val="single"/>
        </w:rPr>
        <w:t>O SR. BANDINI (Prefeitura de Ribeirão Pires)</w:t>
      </w:r>
      <w:r>
        <w:rPr>
          <w:rFonts w:cs="Arial" w:ascii="Arial" w:hAnsi="Arial"/>
          <w:sz w:val="22"/>
        </w:rPr>
        <w:t xml:space="preserve"> – Além de elogiar o trabalho, que já foi feito, eu vou me ater primeiro a uma pergunta: em relação a entrega desses piscinões, desse sistema  de contenção no ABC, se essas obras estão sendo acompanhadas pela implantação do sistema de monitoramento, pluviógrafos. Queria saber se isso está ocorrendo.</w:t>
      </w:r>
    </w:p>
    <w:p>
      <w:pPr>
        <w:pStyle w:val="Normal"/>
        <w:spacing w:lineRule="auto" w:line="360"/>
        <w:ind w:firstLine="1418"/>
        <w:jc w:val="both"/>
        <w:rPr/>
      </w:pPr>
      <w:r>
        <w:rPr>
          <w:rFonts w:cs="Arial" w:ascii="Arial" w:hAnsi="Arial"/>
          <w:b/>
          <w:sz w:val="22"/>
          <w:u w:val="single"/>
        </w:rPr>
        <w:t xml:space="preserve">O SR. ALOÍSIO CANHOLE </w:t>
      </w:r>
      <w:r>
        <w:rPr>
          <w:rFonts w:cs="Arial" w:ascii="Arial" w:hAnsi="Arial"/>
          <w:sz w:val="22"/>
        </w:rPr>
        <w:t xml:space="preserve"> - Sim. Está ocorrendo por parte do DAEE.</w:t>
      </w:r>
    </w:p>
    <w:p>
      <w:pPr>
        <w:pStyle w:val="Normal"/>
        <w:spacing w:lineRule="auto" w:line="360"/>
        <w:ind w:firstLine="1418"/>
        <w:jc w:val="both"/>
        <w:rPr/>
      </w:pPr>
      <w:r>
        <w:rPr>
          <w:rFonts w:cs="Arial" w:ascii="Arial" w:hAnsi="Arial"/>
          <w:b/>
          <w:sz w:val="22"/>
          <w:u w:val="single"/>
        </w:rPr>
        <w:t xml:space="preserve">O SR. BANDINI </w:t>
      </w:r>
      <w:r>
        <w:rPr>
          <w:rFonts w:cs="Arial" w:ascii="Arial" w:hAnsi="Arial"/>
          <w:sz w:val="22"/>
        </w:rPr>
        <w:t>– Eu queria na seqüência fazer uma sugestão em relação ao item 5 e ao Work Shop, que eu concordo, acho que como todos, e sugeriria que houvesse uma preocupação maior a partir desses eventos, que tem uma interface grande com a mídia, com a opinião pública, de que a questão  do sistema de informações, o sistema de alerta, a disponibilzação de informações para a população, para a imprensa, para a sociedade civil, para um período de convivência com inundações, que ainda vai ser um período relativamente longo, que seja aprofundado, porque, por exemplo, um work shop desse porte sem uma informação mais prática desse trabalho, ao mesmo tempo em que a Rede Globo já coloca nos seus noticiários cotidianos, informações quase que “on line”dentro da possibilidade acho que vai demonstrando uma certa incompatibilidade que nós não temos mais, que estamos superando. Acho que é necessário que essa questão do sistema de informações, o sistema de alerta seja cada vez mais tornado público para toda a populaç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não precisamos nem votar essa sugestão. Estamos de acordo.</w:t>
      </w:r>
    </w:p>
    <w:p>
      <w:pPr>
        <w:pStyle w:val="Normal"/>
        <w:spacing w:lineRule="auto" w:line="360"/>
        <w:ind w:firstLine="1418"/>
        <w:jc w:val="both"/>
        <w:rPr/>
      </w:pPr>
      <w:r>
        <w:rPr>
          <w:rFonts w:cs="Arial" w:ascii="Arial" w:hAnsi="Arial"/>
          <w:b/>
          <w:sz w:val="22"/>
          <w:u w:val="single"/>
        </w:rPr>
        <w:t xml:space="preserve">O SR. DARCI </w:t>
      </w:r>
      <w:r>
        <w:rPr>
          <w:rFonts w:cs="Arial" w:ascii="Arial" w:hAnsi="Arial"/>
          <w:sz w:val="22"/>
        </w:rPr>
        <w:t xml:space="preserve"> - Queria voltar um pouco na questão, apesar de já Ter sido recomendado o item 5, a tentativa de se trazer para agora a discussão da questão da gestão do sistema, nós, como sanitaristas, ficamos muito preocupados quando vislumbramos esses pontos nesse mapa. E sabendo deles nada nos impede de já termos elaborados os planos de contingência.</w:t>
      </w:r>
    </w:p>
    <w:p>
      <w:pPr>
        <w:pStyle w:val="Normal"/>
        <w:spacing w:lineRule="auto" w:line="360"/>
        <w:ind w:firstLine="1418"/>
        <w:jc w:val="both"/>
        <w:rPr>
          <w:rFonts w:ascii="Arial" w:hAnsi="Arial" w:cs="Arial"/>
          <w:sz w:val="22"/>
        </w:rPr>
      </w:pPr>
      <w:r>
        <w:rPr>
          <w:rFonts w:cs="Arial" w:ascii="Arial" w:hAnsi="Arial"/>
          <w:sz w:val="22"/>
        </w:rPr>
        <w:t>Gostaria de saber como o plano lidou com esses pontos em relação à saúde pública?</w:t>
      </w:r>
    </w:p>
    <w:p>
      <w:pPr>
        <w:pStyle w:val="Normal"/>
        <w:spacing w:lineRule="auto" w:line="360"/>
        <w:ind w:firstLine="1418"/>
        <w:jc w:val="both"/>
        <w:rPr>
          <w:rFonts w:ascii="Arial" w:hAnsi="Arial" w:cs="Arial"/>
          <w:sz w:val="22"/>
        </w:rPr>
      </w:pPr>
      <w:r>
        <w:rPr>
          <w:rFonts w:eastAsia="Arial" w:cs="Arial" w:ascii="Arial" w:hAnsi="Arial"/>
          <w:sz w:val="22"/>
        </w:rPr>
        <w:t xml:space="preserve"> </w:t>
      </w:r>
      <w:r>
        <w:rPr>
          <w:rFonts w:cs="Arial" w:ascii="Arial" w:hAnsi="Arial"/>
          <w:sz w:val="22"/>
        </w:rPr>
        <w:t xml:space="preserve">Por exemplo, se levantou os impactos de ocorrência dessas enchentes e inundações em relação aos índices de doenças que nós temos registrado. Essa é uma questão, a outra é como anda as relações entre estados, municípios e o professor já deu uma indicação que mandou algumas cartas, mas sobretudo com relação ao município de São Paulo, em relação ao plano em si, em relação às obras que já estão em curso e em relação a esses aspectos de saúde pública, porque quase todos esses pontos estão no município de São Paulo e deve contar para a rede pública de saúde para o caso de socorro às vítimas. Mas e no caso de prevenção, como está sendo lidado isso aí? </w:t>
      </w:r>
    </w:p>
    <w:p>
      <w:pPr>
        <w:pStyle w:val="Normal"/>
        <w:spacing w:lineRule="auto" w:line="360"/>
        <w:ind w:firstLine="2268"/>
        <w:jc w:val="both"/>
        <w:rPr>
          <w:rFonts w:ascii="Arial" w:hAnsi="Arial" w:cs="Arial"/>
          <w:sz w:val="22"/>
        </w:rPr>
      </w:pPr>
      <w:r>
        <w:rPr>
          <w:rFonts w:cs="Arial" w:ascii="Arial" w:hAnsi="Arial"/>
          <w:sz w:val="22"/>
        </w:rPr>
        <w:t>Em último, eu gostaria de sugerir que o consórcio procure se informar a respeito de um banco de mitigação, que existe nos Estados Unidos, com relação a várzeas  construídas. Existe uma espécie de banco mesmo, de negócios para trabalhar com aspectos compensatórios, construindo-se novas várzeas  em pontos, que são vendáveis. Isso gera papel, que pode ser vendido, negociado em Bolsa.</w:t>
      </w:r>
    </w:p>
    <w:p>
      <w:pPr>
        <w:pStyle w:val="Normal"/>
        <w:spacing w:lineRule="auto" w:line="360"/>
        <w:ind w:firstLine="1418"/>
        <w:jc w:val="both"/>
        <w:rPr/>
      </w:pPr>
      <w:r>
        <w:rPr>
          <w:rFonts w:cs="Arial" w:ascii="Arial" w:hAnsi="Arial"/>
          <w:b/>
          <w:sz w:val="22"/>
          <w:u w:val="single"/>
        </w:rPr>
        <w:t xml:space="preserve">O SR. ROBERTO (Associação Comercial e Industrial de Embu) </w:t>
      </w:r>
      <w:r>
        <w:rPr>
          <w:rFonts w:cs="Arial" w:ascii="Arial" w:hAnsi="Arial"/>
          <w:sz w:val="22"/>
        </w:rPr>
        <w:t xml:space="preserve"> - Gostaria de perguntar ao Presidente, quando nesse item 1, que diz “Continuidade dos trabalhos”, com relação a vazão do Tietê,se isso está embasado nesse sistema atual das escavadeiras, retirando aquele material, colocando do lado, se bem que,na verdade, acho que é um mecanismo que me deixa evidentemente à vontade para dizer, porque é um mecanismo ultrapassado, porque nós sabemos que a Calha do Tietê tem no seu espaço, evidentemente, rochas. E isso gera, evidentemente, um custo alto, uma produção evidentemente pequena de vazão e ao mesmo tempo acho que na verdade  esses diques que foram instalados nas margens são a solução. Já que não podemos crescer para baixo, evidentemente teríamos que fazer do Tietê talvez a elevação dessas paredes, para que na verdade tivesse um custo menor e uma eficiência maior.</w:t>
      </w:r>
    </w:p>
    <w:p>
      <w:pPr>
        <w:pStyle w:val="Normal"/>
        <w:spacing w:lineRule="auto" w:line="360"/>
        <w:ind w:firstLine="1418"/>
        <w:jc w:val="both"/>
        <w:rPr>
          <w:rFonts w:ascii="Arial" w:hAnsi="Arial" w:cs="Arial"/>
          <w:sz w:val="22"/>
        </w:rPr>
      </w:pPr>
      <w:r>
        <w:rPr>
          <w:rFonts w:cs="Arial" w:ascii="Arial" w:hAnsi="Arial"/>
          <w:sz w:val="22"/>
        </w:rPr>
        <w:t>Eu, particularmente, conheço muito bem esse sistema, porque há 25 anos nós tínhamos escavadeira trabalhando nisso e realmente é um sistema extremamente ultrapassado e com custo elevadíssimo. Até, na verdade, com repasses e faturas que ocorreram no passado.  Essa é a primeira coisa.</w:t>
      </w:r>
    </w:p>
    <w:p>
      <w:pPr>
        <w:pStyle w:val="Normal"/>
        <w:spacing w:lineRule="auto" w:line="360"/>
        <w:ind w:firstLine="1418"/>
        <w:jc w:val="both"/>
        <w:rPr>
          <w:rFonts w:ascii="Arial" w:hAnsi="Arial" w:cs="Arial"/>
          <w:sz w:val="22"/>
        </w:rPr>
      </w:pPr>
      <w:r>
        <w:rPr>
          <w:rFonts w:cs="Arial" w:ascii="Arial" w:hAnsi="Arial"/>
          <w:sz w:val="22"/>
        </w:rPr>
        <w:t>Com relação  à ocupação da várzea eu gostaria que isso fosse muito bem estudado e montasse evidentemente um programa, para que essas áreas não caíssem no descaso público. E uma vez o proprietário não tomando conta dessas áreas automaticamente seriam invadidas por moradias de baixa renda. É o que assistimos nos dias de hoje. São as duas colocações que eu faç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lguém quer responder essa questão do rebaixamento da calha, do item 1 no relatório da Comissão Técnica?</w:t>
      </w:r>
    </w:p>
    <w:p>
      <w:pPr>
        <w:pStyle w:val="Normal"/>
        <w:spacing w:lineRule="auto" w:line="360"/>
        <w:ind w:firstLine="1418"/>
        <w:jc w:val="both"/>
        <w:rPr>
          <w:rFonts w:ascii="Arial" w:hAnsi="Arial" w:cs="Arial"/>
          <w:sz w:val="22"/>
        </w:rPr>
      </w:pPr>
      <w:r>
        <w:rPr>
          <w:rFonts w:cs="Arial" w:ascii="Arial" w:hAnsi="Arial"/>
          <w:sz w:val="22"/>
        </w:rPr>
        <w:t>Acho importante observar o seguinte: tem dois tipos de trabalho que estão sendo feitos na Calha do Tietê, um que é permanente, que é o desassoreamento. É permanente e continuará sendo, porque nós continuamos tendo erosão na bacia. Só quando a gente conseguir fazer um controle de erosão é que esse trabalho vai diminuir de importância. E segundo, que aí é uma mudança da geometria da calha do Tietê, que é o aprofundamento da calha. Quer dizer, o aprofundamento da calha está sendo feito entre Edgar de Souza e o Cebolão e quando se fala da continuidade dos trabalhos acho que está se referindo à continuidade do aprofundamento entre o Cebolão e Barragem da Penha.</w:t>
      </w:r>
    </w:p>
    <w:p>
      <w:pPr>
        <w:pStyle w:val="Normal"/>
        <w:spacing w:lineRule="auto" w:line="360"/>
        <w:ind w:firstLine="1418"/>
        <w:jc w:val="both"/>
        <w:rPr>
          <w:rFonts w:ascii="Arial" w:hAnsi="Arial" w:cs="Arial"/>
          <w:sz w:val="22"/>
        </w:rPr>
      </w:pPr>
      <w:r>
        <w:rPr>
          <w:rFonts w:cs="Arial" w:ascii="Arial" w:hAnsi="Arial"/>
          <w:sz w:val="22"/>
        </w:rPr>
        <w:t>Gostaria de responder Dr. Aloísio?</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Quando a gente fala pela continuidade está falando da fase 2, que é esse trecho do rebaixamento entre o Cebolão e Barragem da Penha. Agora, que tem que ser rebaixado, isso aí realmente a gente considera como uma condição zero. Se você pegar hoje qual é a capacidade de vazão do Rio Tietê, por exemplo, na Ponte do Limão com os diques mais ou menos beira aos 400 metros cúbicos por segundo, sem os diques coisa da ordem, uma chuva de 40 milímetros já causa inundação nas marginais. Hoje a nossa condição de capacidade de vazão lá realmente é muito precária.</w:t>
      </w:r>
    </w:p>
    <w:p>
      <w:pPr>
        <w:pStyle w:val="Normal"/>
        <w:spacing w:lineRule="auto" w:line="360"/>
        <w:ind w:firstLine="1418"/>
        <w:jc w:val="both"/>
        <w:rPr>
          <w:rFonts w:ascii="Arial" w:hAnsi="Arial" w:cs="Arial"/>
          <w:sz w:val="22"/>
        </w:rPr>
      </w:pPr>
      <w:r>
        <w:rPr>
          <w:rFonts w:cs="Arial" w:ascii="Arial" w:hAnsi="Arial"/>
          <w:sz w:val="22"/>
        </w:rPr>
        <w:t>Não seriam os diques que iriam resolver a questão do Rio Tietê  nesse trecho todo aí.  Tem vários eventos, aonde só ocorrem enchentes junto às pontes, que são mais baixas. Então, a partir do instante que a gente começa a contar com esses diques, chuvas, teria condições de resistir até uma chuva média aí na bacia, de uns 40 milímetros, que é muito pouco. Isso aí em termos de período de retorno uma chuva entre 3, 5 anos. O que se pretende hoje ali para a calha, o que se entende que seria um nível de risco razoável é uma chuva de cem anos, que seria uma chuva de 120 milímetros de 24 horas.</w:t>
      </w:r>
    </w:p>
    <w:p>
      <w:pPr>
        <w:pStyle w:val="Normal"/>
        <w:spacing w:lineRule="auto" w:line="360"/>
        <w:ind w:firstLine="1418"/>
        <w:jc w:val="both"/>
        <w:rPr>
          <w:rFonts w:ascii="Arial" w:hAnsi="Arial" w:cs="Arial"/>
          <w:sz w:val="22"/>
        </w:rPr>
      </w:pPr>
      <w:r>
        <w:rPr>
          <w:rFonts w:cs="Arial" w:ascii="Arial" w:hAnsi="Arial"/>
          <w:sz w:val="22"/>
        </w:rPr>
        <w:t>Por isso que se coloca aí que tem que se continuar, porque só se rebaixar aquele trecho rochoso o centro aqui de São Paulo não vai ser ainda beneficiado. Ele só passa a ser beneficiado quando essa obra atingir, pelo menos, a Foz do Tamanduateí.</w:t>
      </w:r>
    </w:p>
    <w:p>
      <w:pPr>
        <w:pStyle w:val="Normal"/>
        <w:spacing w:lineRule="auto" w:line="360"/>
        <w:ind w:firstLine="2268"/>
        <w:jc w:val="both"/>
        <w:rPr/>
      </w:pPr>
      <w:r>
        <w:rPr>
          <w:rFonts w:cs="Arial" w:ascii="Arial" w:hAnsi="Arial"/>
          <w:b/>
          <w:sz w:val="22"/>
          <w:u w:val="single"/>
        </w:rPr>
        <w:t>O SR. PRESIDENTE -  HUGO MARQUES DA ROSA</w:t>
      </w:r>
      <w:r>
        <w:rPr>
          <w:rFonts w:cs="Arial" w:ascii="Arial" w:hAnsi="Arial"/>
          <w:sz w:val="22"/>
        </w:rPr>
        <w:t xml:space="preserve"> –  Agora deixa eu complementar a explicação, a sua sugestão é que faça o dique ao invés do rebaixamento da calha. Isso funciona, no caso da ponte que fez com que a Marginal fosse rebaixada. É um ponto localizado. Mas nós não podemos extender essa idéia para todo o Rio Tietê pelo seguinte, porque você tem todos os afluentes do Tietê, que estão entrando no Tietê e tem toda a drenagem da várzea do Tietê, que também estão entrando no Tietê. Se nós fizéssemos os diques o que iria acontecer? O rio ia subir dentro da calha, dentro do dique e a água ia voltar pelos afluentes, nós íamos bloquear os afluentes e iríamos bloquear também toda a drenagem da várzea, então íamos inundar a várzea inteira, íamos segurando os afluentes. Quer dizer, íamos jogar  a enchente para trás. Nós teríamos o problema de propaganda da enchente a montante dos afluentes.</w:t>
      </w:r>
    </w:p>
    <w:p>
      <w:pPr>
        <w:pStyle w:val="Normal"/>
        <w:spacing w:lineRule="auto" w:line="360"/>
        <w:ind w:firstLine="2268"/>
        <w:jc w:val="both"/>
        <w:rPr>
          <w:rFonts w:ascii="Arial" w:hAnsi="Arial" w:cs="Arial"/>
          <w:sz w:val="22"/>
        </w:rPr>
      </w:pPr>
      <w:r>
        <w:rPr>
          <w:rFonts w:cs="Arial" w:ascii="Arial" w:hAnsi="Arial"/>
          <w:sz w:val="22"/>
        </w:rPr>
        <w:t xml:space="preserve">Então, essa obra de rebaixamento da calha é absolutamente necessária. </w:t>
      </w:r>
    </w:p>
    <w:p>
      <w:pPr>
        <w:pStyle w:val="Normal"/>
        <w:spacing w:lineRule="auto" w:line="360"/>
        <w:ind w:firstLine="2268"/>
        <w:jc w:val="both"/>
        <w:rPr>
          <w:rFonts w:ascii="Arial" w:hAnsi="Arial" w:cs="Arial"/>
          <w:sz w:val="22"/>
        </w:rPr>
      </w:pPr>
      <w:r>
        <w:rPr>
          <w:rFonts w:cs="Arial" w:ascii="Arial" w:hAnsi="Arial"/>
          <w:sz w:val="22"/>
        </w:rPr>
        <w:t>Nós tivemos várias reuniões aqui e foi colocada uma questão que aprofundamento da calha não aumentaria várzea, a fórmula que regula a várzea é muito simples. A área da seção vezes a velocidade da água. Então, a velocidade da água é em função do quê?  Em função da inclinação e a função do atrito da água nas margens. O atrito, na medida em que a gente aprofunda o rio por igual, nós não estamos aumentando a inclinação, a inclinação é a mesma. Porém, como o volume de água é maior, onde nós temos mais inércia o efeito do atrito é menor. Há de se esperar com o aprofundamento da calha uma ligeira elevação da velocidade, mas isso não precisa nem considerar isso.Na medida em que a gente aumente a seção nós estamos aumentando a vazão. Sem levar em conta o aumento da velocidade da água nós estamos aumentando a vazão na mesma proporção em que estamos aprofundando a seção.</w:t>
      </w:r>
    </w:p>
    <w:p>
      <w:pPr>
        <w:pStyle w:val="Normal"/>
        <w:spacing w:lineRule="auto" w:line="360"/>
        <w:ind w:firstLine="2268"/>
        <w:jc w:val="both"/>
        <w:rPr/>
      </w:pPr>
      <w:r>
        <w:rPr>
          <w:rFonts w:cs="Arial" w:ascii="Arial" w:hAnsi="Arial"/>
          <w:b/>
          <w:sz w:val="22"/>
          <w:u w:val="single"/>
        </w:rPr>
        <w:t xml:space="preserve">O SR. ROBERTO </w:t>
      </w:r>
      <w:r>
        <w:rPr>
          <w:rFonts w:cs="Arial" w:ascii="Arial" w:hAnsi="Arial"/>
          <w:sz w:val="22"/>
        </w:rPr>
        <w:t xml:space="preserve">– Queria finalizar e dizer o seguinte – eu não sou técnico, evidentemente o senhor deve Ter muito mais conhecimento do que eu – pelo conhecimento que eu tenho das dificuldades de aprofundamento dessa calha, em decorrência das rochas que ali tem, e o senhor falou que se aumenta a vazão com os diques isso retornaria para trás. Hoje nós temos soluções com os piscinões, que seria um sistema de retenção. Eu falo muito é no custo-benefício, porque essas obras, pelo que tenho conhecimento, tem custos excessivos, abusivos, em termos de faturamento. </w:t>
      </w:r>
    </w:p>
    <w:p>
      <w:pPr>
        <w:pStyle w:val="Normal"/>
        <w:spacing w:lineRule="auto" w:line="360"/>
        <w:ind w:firstLine="2268"/>
        <w:jc w:val="both"/>
        <w:rPr>
          <w:rFonts w:ascii="Arial" w:hAnsi="Arial" w:cs="Arial"/>
          <w:sz w:val="22"/>
        </w:rPr>
      </w:pPr>
      <w:r>
        <w:rPr>
          <w:rFonts w:cs="Arial" w:ascii="Arial" w:hAnsi="Arial"/>
          <w:sz w:val="22"/>
        </w:rPr>
        <w:t>Gostaria só de deixar registrado isso, não vai ser eu evidentemente que vou dar solução técnica para isso. Mas se, na verdade, houver uma solução diferente, com custo-benefício melhor eu acho que teríamos que adotar.</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Isso foi muito discutido no licenciamento ambiental dessa obra e uma das coisas que foi discutida exatamente é essa: comparação do custo de aprofundamento da calha versus contenções em todas os afluentes do Tietê. E o que ocorre é o seguinte: como nós temos a Barragem de Pirapora, nós vamos utilizar a Barragem de Pirapora para contenção das enchentes, na realidade, a obra de aprofundamento da calha é relativamente barata em função da vazão que ela vai permitir veicular. </w:t>
      </w:r>
    </w:p>
    <w:p>
      <w:pPr>
        <w:pStyle w:val="Normal"/>
        <w:spacing w:lineRule="auto" w:line="360"/>
        <w:ind w:firstLine="1418"/>
        <w:jc w:val="both"/>
        <w:rPr>
          <w:rFonts w:ascii="Arial" w:hAnsi="Arial" w:cs="Arial"/>
          <w:sz w:val="22"/>
        </w:rPr>
      </w:pPr>
      <w:r>
        <w:rPr>
          <w:rFonts w:cs="Arial" w:ascii="Arial" w:hAnsi="Arial"/>
          <w:sz w:val="22"/>
        </w:rPr>
        <w:t>Nesse trecho entre Cebolão e Edgar de Souza o custo da obra é em torno de 100 milhões de Reais. Se a gente pegasse essa vazão, transformasse em volume, transformasse esse volume em superfície de piscinão, foi feito esse exercício, nós teríamos alguma coisa, não lembro o número exato, mas nós íamos precisar de uma área mais ou menos de dois milhões de metros quadrados, um número astronômico de superfície de piscinões. E se levar em conta só o custo de desapropriação dos terrenos é uma obra muitas vezes superior ao rebaixamento da calha. Então, os piscinões sáo úteis quando você não tem outra alternativa, como no caso do Tamanduateí, que vamos começar a ampliar todos o Rio Tamanduateí  e Tietê.</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Só queria colocar uma coisa: quando você olha esse mapa com 600 pontos críticos.Quer dizer, hoje a gente já conta com 600 áreas de retenção, são 600 piscinões. A gente só pode começar a eliminá-los a partir do instante que os rios maiores tiverem uma boa capacidade de vazão, porque no fundo essas 600 áreas que estão aí, com esses pontinhos vermelhos, são 600 reservatórios. E nós temos casos com reservatórios desse tipo aí.Por exemplo, a Bacia dos Meninos, tem só uma área lá de inundação tem mais de 500 mil metros cúbicos reservados, que é uma forma, digamos, totalmente imprópria de se fazer controle de cheias. Mas é aquilo que acontece na prática.</w:t>
      </w:r>
    </w:p>
    <w:p>
      <w:pPr>
        <w:pStyle w:val="Normal"/>
        <w:spacing w:lineRule="auto" w:line="360"/>
        <w:ind w:firstLine="1418"/>
        <w:jc w:val="both"/>
        <w:rPr/>
      </w:pPr>
      <w:r>
        <w:rPr>
          <w:rFonts w:cs="Arial" w:ascii="Arial" w:hAnsi="Arial"/>
          <w:b/>
          <w:sz w:val="22"/>
          <w:u w:val="single"/>
        </w:rPr>
        <w:t>O SR. BONFÍLIO ( Conselho Comunitário de Saúde de Franco da Rocha)</w:t>
      </w:r>
      <w:r>
        <w:rPr>
          <w:rFonts w:cs="Arial" w:ascii="Arial" w:hAnsi="Arial"/>
          <w:sz w:val="22"/>
        </w:rPr>
        <w:t xml:space="preserve"> – Dr. Aloísio, eu só queria uma resposta sua, talvez até óbvia, dada a proximidade do próprio DAEE com esse trabalho, mas temos conhecimento que o DAEE elaborou um estudo, até de certa forma aprofundado, já tem orçamento, é um projeto acabado enquanto projeto, de realização de obras, barragens de contenção de vazões na Bacia do Juqueri. Só queria saber se é do conhecimento de vocês,se já estão trabalhando em cima dessa base informativa que eles já levantaram?</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Ainda não, ela foi eleita,a Bacia do Juqueri é uma das seis ou sete bacias que foram consideradas as bacias prioritárias, mas ela, pelo nosso cronograma, vai começar logo após o final do nosso estudo da Bacia do Tamanduateí. Eu acredito que a gente comece a estudar a Bacia do Juqueri no mesmo nível, detalhe, que já foi feito o estudo da Bacia do Pirajussara e do Aricanduva  no começo do ano que vem, janeiro de 2000.</w:t>
      </w:r>
    </w:p>
    <w:p>
      <w:pPr>
        <w:pStyle w:val="Normal"/>
        <w:spacing w:lineRule="auto" w:line="360"/>
        <w:ind w:firstLine="1418"/>
        <w:jc w:val="both"/>
        <w:rPr>
          <w:rFonts w:ascii="Arial" w:hAnsi="Arial" w:cs="Arial"/>
          <w:sz w:val="22"/>
        </w:rPr>
      </w:pPr>
      <w:r>
        <w:rPr>
          <w:rFonts w:cs="Arial" w:ascii="Arial" w:hAnsi="Arial"/>
          <w:sz w:val="22"/>
        </w:rPr>
        <w:t>A gente sabe desse estudo, que foi feito pelo DAEE, inclusive com algum levantamento de áreas para reservação, mas digamos de uma forma assim mais efetiva o plano ainda não começou no Juqueri. O que ele já fez foi consulta à prefeitura, os nossos técnicos já estiveram lá junto ao pessoal de Franco da Rocha e já estamos conseguindo dados e informações, está certo.Mas o nosso relatório deve sair no começo do ano que vem.</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nós podemos encerrar o pedido de inscrições. Mais alguém?</w:t>
      </w:r>
    </w:p>
    <w:p>
      <w:pPr>
        <w:pStyle w:val="Normal"/>
        <w:spacing w:lineRule="auto" w:line="360"/>
        <w:ind w:firstLine="1418"/>
        <w:jc w:val="both"/>
        <w:rPr>
          <w:rFonts w:ascii="Arial" w:hAnsi="Arial" w:cs="Arial"/>
          <w:sz w:val="22"/>
        </w:rPr>
      </w:pPr>
      <w:r>
        <w:rPr>
          <w:rFonts w:cs="Arial" w:ascii="Arial" w:hAnsi="Arial"/>
          <w:sz w:val="22"/>
        </w:rPr>
        <w:t>Antes de passar a palavra ao Sr. Samuel, mas o Sr. Darci colocou uma série de questões, que não foram respondidas e quero pedir para o Dr. Marco Antonio Palermo responder.</w:t>
      </w:r>
    </w:p>
    <w:p>
      <w:pPr>
        <w:pStyle w:val="Normal"/>
        <w:spacing w:lineRule="auto" w:line="360"/>
        <w:ind w:firstLine="1418"/>
        <w:jc w:val="both"/>
        <w:rPr/>
      </w:pPr>
      <w:r>
        <w:rPr>
          <w:rFonts w:cs="Arial" w:ascii="Arial" w:hAnsi="Arial"/>
          <w:b/>
          <w:sz w:val="22"/>
          <w:u w:val="single"/>
        </w:rPr>
        <w:t xml:space="preserve">O SR. MARCO ANTONIO  PALERMO </w:t>
      </w:r>
      <w:r>
        <w:rPr>
          <w:rFonts w:cs="Arial" w:ascii="Arial" w:hAnsi="Arial"/>
          <w:sz w:val="22"/>
        </w:rPr>
        <w:t>–Com relação as medidas de Plano de Contingência, essa atuação é extremamente complexa, mas existem algumas questões do ponto de vista de contingência, defesa civil, voltada para inundações, que são perfeitamente cabíveis de serem tomadas e estão no âmbito da próxima pauta de discussão das Câmara Técnica. A Câmara Técnica começa agora, encerrado esse work shop, a discutir as medidas até outubro, de proposições de contribuições a plano de contingência contra as inundações em São Paulo. Incorporar isso junto aos poderes públicos pertinentes.</w:t>
      </w:r>
    </w:p>
    <w:p>
      <w:pPr>
        <w:pStyle w:val="Normal"/>
        <w:spacing w:lineRule="auto" w:line="360"/>
        <w:ind w:firstLine="1418"/>
        <w:jc w:val="both"/>
        <w:rPr>
          <w:rFonts w:ascii="Arial" w:hAnsi="Arial" w:cs="Arial"/>
          <w:sz w:val="22"/>
        </w:rPr>
      </w:pPr>
      <w:r>
        <w:rPr>
          <w:rFonts w:cs="Arial" w:ascii="Arial" w:hAnsi="Arial"/>
          <w:sz w:val="22"/>
        </w:rPr>
        <w:t>Então, essa é a forma que estamos conduzindo, é a  pauta inclusive dos trabalhos da Câmara Técnica deste começo do ano.</w:t>
      </w:r>
    </w:p>
    <w:p>
      <w:pPr>
        <w:pStyle w:val="Normal"/>
        <w:spacing w:lineRule="auto" w:line="360"/>
        <w:ind w:firstLine="1418"/>
        <w:jc w:val="both"/>
        <w:rPr>
          <w:rFonts w:ascii="Arial" w:hAnsi="Arial" w:cs="Arial"/>
          <w:sz w:val="22"/>
        </w:rPr>
      </w:pPr>
      <w:r>
        <w:rPr>
          <w:rFonts w:cs="Arial" w:ascii="Arial" w:hAnsi="Arial"/>
          <w:sz w:val="22"/>
        </w:rPr>
        <w:t>Com relação aos aspectos de saúde pública, indicadores de saúde, cada relatório do plano, relativo a cada bacia, contém já o levantamento tanto da infra-estrutura de saúde existente na bacia, para atendimento desses casos, já prevendo-se isso aí. Como também o número de casos de doenças de veiculação hídricas. Então, esse diagnóstico é feito para cada bacia, no Pirajussara já foi feito, tanto o levantamento de casos dessa veiculação hídrica, como qual a infra-estrutura física disponível para atendimento à saúde. Da mesma forma nas demais bacias. Então, vamos Ter, pelo menos do ponto de vista do plano, esse levantamento efetuado para subsidiar qualquer medida que seja possível.</w:t>
      </w:r>
    </w:p>
    <w:p>
      <w:pPr>
        <w:pStyle w:val="Normal"/>
        <w:spacing w:lineRule="auto" w:line="360"/>
        <w:ind w:firstLine="1418"/>
        <w:jc w:val="both"/>
        <w:rPr>
          <w:rFonts w:ascii="Arial" w:hAnsi="Arial" w:cs="Arial"/>
          <w:sz w:val="22"/>
        </w:rPr>
      </w:pPr>
      <w:r>
        <w:rPr>
          <w:rFonts w:cs="Arial" w:ascii="Arial" w:hAnsi="Arial"/>
          <w:sz w:val="22"/>
        </w:rPr>
        <w:t>Com relação a terceira pergunta que você fez, foi a integração Estados-prefeituras.Quer dizer, particularmente, com a prefeitura de São Paulo temos um entendimento, tanto na Câmara Técnica com o próprio plano bastante aprofundado. Quer dizer, o assunto é muito discutido com representantes da prefeitura de São Paulo principalmente. E com as demais prefeituras também, como Guarulhos etc.. Isso está crescendo, quer dizer, não é a forma ideal, não atingiu a forma ideal no meu entendimento, mas está evoluindo bastante bem. Talvez o Dr. Aloísio queira colocar alguma coisa do ponto de vista de integração, essa integração se faz através de participação direta.</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O que foi feito no começo do plano foi o seguinte: a gente elegeu a prefeitura de São Paulo pela área que tem dentro da própria bacia, que é pela cidade de todos esses pontos, a grande parte deles aqui no município de São Paulo e eles semanalmente participam das nossas reuniões de coordenação e os demais municípios que tomam parte via Câmara Técnica. Acho que todos os municípios têm assento nas nossas reuniões, que são de periodicidade mensal. Só que a turma não está indo muito lá na Câmara Técnica. Na verdade, acho que é um ponto que poderíamos levantar aqui. Está havendo, digamos assim, a participação de Santo André e Guarulhos, que são digamos times que têm ido lá nas nossas reuniões de Câmara Técnica.  Acho que lá seria um bom fórum para que cada município trouxesse as suas expectativas e pudéssemos discutir lá.</w:t>
      </w:r>
    </w:p>
    <w:p>
      <w:pPr>
        <w:pStyle w:val="Normal"/>
        <w:spacing w:lineRule="auto" w:line="360"/>
        <w:ind w:firstLine="2268"/>
        <w:jc w:val="both"/>
        <w:rPr>
          <w:rFonts w:ascii="Arial" w:hAnsi="Arial" w:cs="Arial"/>
          <w:sz w:val="22"/>
        </w:rPr>
      </w:pPr>
      <w:r>
        <w:rPr>
          <w:rFonts w:cs="Arial" w:ascii="Arial" w:hAnsi="Arial"/>
          <w:sz w:val="22"/>
        </w:rPr>
        <w:t>Outro ponto, acho que ficou faltando a questão do aproveitamento  racional das várzeas, não sei se foi o senhor ou o outro companheiro que colocou. Mas eu acho que essa questão é muito importante e a gente aceitaria esse tipo de sugestão, como você colocou, da gente conhecer outro tipo de experiências que já, digamos assim, tenham tido sucesso.</w:t>
      </w:r>
    </w:p>
    <w:p>
      <w:pPr>
        <w:pStyle w:val="Normal"/>
        <w:spacing w:lineRule="auto" w:line="360"/>
        <w:ind w:firstLine="1418"/>
        <w:jc w:val="both"/>
        <w:rPr>
          <w:rFonts w:ascii="Arial" w:hAnsi="Arial" w:cs="Arial"/>
          <w:sz w:val="22"/>
        </w:rPr>
      </w:pPr>
      <w:r>
        <w:rPr>
          <w:rFonts w:cs="Arial" w:ascii="Arial" w:hAnsi="Arial"/>
          <w:sz w:val="22"/>
        </w:rPr>
        <w:t>Quando a gente faz um sobrevôo sobre a várzea do Tietê o que notamos é que, pelo menos do ponto de vista da preservação, o Parque Ecológico, digamos assim, alcança o sucesso. Você nota que estão bem preservadas aquelas áreas, que são restritas ao Parque Ecológico. Quando você faz um sobrevôo é uma áreas que está muito pouco invadida e que está cumprindo com essa sua função de fazer retenção de cheias  ali naquela área. Agora, se teve alguma outra iniciativa, alguma forma de se conseguir uma sustentabilidade melhor, a gente aqui estaria então, digamos, abertos a receber alguma sugest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u queria reforçar esse convite que foi feito aqui, porque esse tema é extremamente importante, acho que é um dos problemas sociais maiores que nós temos aqui na região metropolitana, esse problema  das inundações porque atinge realmente a população mais carente e causa transtornos para todo mundo.</w:t>
      </w:r>
    </w:p>
    <w:p>
      <w:pPr>
        <w:pStyle w:val="Normal"/>
        <w:spacing w:lineRule="auto" w:line="360"/>
        <w:ind w:firstLine="1418"/>
        <w:jc w:val="both"/>
        <w:rPr>
          <w:rFonts w:ascii="Arial" w:hAnsi="Arial" w:cs="Arial"/>
          <w:sz w:val="22"/>
        </w:rPr>
      </w:pPr>
      <w:r>
        <w:rPr>
          <w:rFonts w:cs="Arial" w:ascii="Arial" w:hAnsi="Arial"/>
          <w:sz w:val="22"/>
        </w:rPr>
        <w:t>Só que o tempo que nós dispomos na nossa reunião do comitê é limitado, nós temos ainda uma pauta extensa. Onde podemos realmente aprofundar essas questões é na Câmara Técnica e a participação na Câmara Técnica é livre para todos os membros do comitê e todas as entidades que queiram participar. Eu pediria que quem tiver interesse especial sobre esse assunto, que procure o Marco Antônio. Aliás, já distribuímos a agenda de reuniões do ano e eu acredito que há muito mais possibilidade de espaço de tempo para discutir. E vamos ter também esse seminário, esse Work Shop no dia 31, que também  acho que  é uma outra excelente oportunidade para discutir esse assunto.</w:t>
      </w:r>
    </w:p>
    <w:p>
      <w:pPr>
        <w:pStyle w:val="Normal"/>
        <w:spacing w:lineRule="auto" w:line="360"/>
        <w:ind w:firstLine="1418"/>
        <w:jc w:val="both"/>
        <w:rPr>
          <w:rFonts w:ascii="Arial" w:hAnsi="Arial" w:cs="Arial"/>
          <w:sz w:val="22"/>
        </w:rPr>
      </w:pPr>
      <w:r>
        <w:rPr>
          <w:rFonts w:cs="Arial" w:ascii="Arial" w:hAnsi="Arial"/>
          <w:sz w:val="22"/>
        </w:rPr>
        <w:t>Tem a palavra o Carlos, que já havia pedido a palavra.</w:t>
      </w:r>
    </w:p>
    <w:p>
      <w:pPr>
        <w:pStyle w:val="Normal"/>
        <w:spacing w:lineRule="auto" w:line="360"/>
        <w:ind w:firstLine="1418"/>
        <w:jc w:val="both"/>
        <w:rPr/>
      </w:pPr>
      <w:r>
        <w:rPr>
          <w:rFonts w:cs="Arial" w:ascii="Arial" w:hAnsi="Arial"/>
          <w:b/>
          <w:sz w:val="22"/>
          <w:u w:val="single"/>
        </w:rPr>
        <w:t xml:space="preserve">O SR. CARLOS </w:t>
      </w:r>
      <w:r>
        <w:rPr>
          <w:rFonts w:cs="Arial" w:ascii="Arial" w:hAnsi="Arial"/>
          <w:sz w:val="22"/>
        </w:rPr>
        <w:t xml:space="preserve"> - Eu vou passar a palavra para um colega do nosso comitê, a Associação dele é de Taboão da Serra, que tem problema com inundação do  Córrego do Pirajussar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ntão, o companheiro vai fazer uso da palavra, em seguida a Sra. Neusa, que já havia pedido a palavra. Depois vamos encerrar e vamos passar para o assunto seguinte da pauta. E mais na frente vamos Ter um item para deliberar sobre isso.</w:t>
      </w:r>
    </w:p>
    <w:p>
      <w:pPr>
        <w:pStyle w:val="Normal"/>
        <w:spacing w:lineRule="auto" w:line="360"/>
        <w:ind w:firstLine="1418"/>
        <w:jc w:val="both"/>
        <w:rPr/>
      </w:pPr>
      <w:r>
        <w:rPr>
          <w:rFonts w:cs="Arial" w:ascii="Arial" w:hAnsi="Arial"/>
          <w:b/>
          <w:sz w:val="22"/>
          <w:u w:val="single"/>
        </w:rPr>
        <w:t>O SR. SILVIO  CLAUDINO (Projeto Vida de Taboão da Serra</w:t>
      </w:r>
      <w:r>
        <w:rPr>
          <w:rFonts w:cs="Arial" w:ascii="Arial" w:hAnsi="Arial"/>
          <w:sz w:val="22"/>
        </w:rPr>
        <w:t xml:space="preserve"> -  Sou membro do subcomitê Cotia-Guarapiranga. Gostaria de estar me dirigindo aos senhores e fazer a seguinte pergunta: divisa com Taboão e São Paulo está sendo feita a canalização, através de um consórcio da Prefeitura de Taboão com São Paulo e justamente num trecho onde vai acontecer ali um hipermercado Extra, está sendo feita  aquela canalização. Eu gostaria de saber qual é a participação, qual é a influência que está tendo, no caso, esse hipermercado Extra para que seja feito exatamente aquele pedaço daquela área ali?</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Até onde a gente sabe esse novo trecho aí ainda está sendo objeto de outorga pelo DAEE e nós estamos tendo alguma participação nisso, digamos assim, na medida que essa obra não pode, a curto prazo, agravar as condições de enchentes do Rio Pirajussara e nem de uma certa forma interferir com  o nosso plano de controle lá de enchentes, que são os reservatórios.</w:t>
      </w:r>
    </w:p>
    <w:p>
      <w:pPr>
        <w:pStyle w:val="Normal"/>
        <w:spacing w:lineRule="auto" w:line="360"/>
        <w:ind w:firstLine="1418"/>
        <w:jc w:val="both"/>
        <w:rPr>
          <w:rFonts w:ascii="Arial" w:hAnsi="Arial" w:cs="Arial"/>
          <w:sz w:val="22"/>
        </w:rPr>
      </w:pPr>
      <w:r>
        <w:rPr>
          <w:rFonts w:cs="Arial" w:ascii="Arial" w:hAnsi="Arial"/>
          <w:sz w:val="22"/>
        </w:rPr>
        <w:t>Até aonde  a gente sabe ainda não foi dada outorga para essa obra aí pelo DAEE, porque tem algumas questões, como essa que você colocou, que não são ainda muito claras. Mas eles têm que incluir uma obra de reservação. É isso que está sendo negociado entre o DAEE e Prefeitur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o que está sendo colocado é o seguinte: não deveria estar sendo feita a obra.</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Não deveria estar sendo feit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Faz 500 anos que tem obras sendo feitas sem outorga, tem que haver o momento que a gente faça um corte e fale “daqui pra frente obra nova tem que Ter outorga”. Nunca as obras hidráulicas tiveram outorga.</w:t>
      </w:r>
    </w:p>
    <w:p>
      <w:pPr>
        <w:pStyle w:val="Normal"/>
        <w:spacing w:lineRule="auto" w:line="360"/>
        <w:ind w:firstLine="1418"/>
        <w:jc w:val="both"/>
        <w:rPr/>
      </w:pPr>
      <w:r>
        <w:rPr>
          <w:rFonts w:cs="Arial" w:ascii="Arial" w:hAnsi="Arial"/>
          <w:b/>
          <w:sz w:val="22"/>
          <w:u w:val="single"/>
        </w:rPr>
        <w:t>O SR. ALUÍSIO CANHOLI</w:t>
      </w:r>
      <w:r>
        <w:rPr>
          <w:rFonts w:cs="Arial" w:ascii="Arial" w:hAnsi="Arial"/>
          <w:sz w:val="22"/>
        </w:rPr>
        <w:t xml:space="preserve"> - Agora, elas já estão passando a Ter.</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Nós vamos deliberar em seguida e uma das deliberações seria exatamente essa: daqui pra frente o DAEE não permite, uma vez que estamos com um plano diretor em curso, não permita mais execução de obras hidráulicas na bacia sem outorga, porque senão esse plano diretor vai virar uma letra morta.</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Se essas duas fases, agora iniciais, e se os dois relatórios, tanto da Bacia do Pirajussara, como a Bacia do Aricanduva  forem aprovados, eu acho que o que daria, digamos, força, era que todos os ofícios relacionados com essas duas bacias tivessem a chancela do Comitê de Bacia, não só do DAEE e via plano. Era isso que queria colocar para você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Nós vamos deliberar no outro bloco, quando a gente for deliberar sobre a recomendação da Câmara Técnica nós podemos incluir...</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Acho que isso aí daria força para que esses ofícios, digamos, atingir o objetivo mais facilmente.</w:t>
      </w:r>
    </w:p>
    <w:p>
      <w:pPr>
        <w:pStyle w:val="Normal"/>
        <w:spacing w:lineRule="auto" w:line="360"/>
        <w:ind w:firstLine="1418"/>
        <w:jc w:val="both"/>
        <w:rPr/>
      </w:pPr>
      <w:r>
        <w:rPr>
          <w:rFonts w:cs="Arial" w:ascii="Arial" w:hAnsi="Arial"/>
          <w:b/>
          <w:sz w:val="22"/>
          <w:u w:val="single"/>
        </w:rPr>
        <w:t xml:space="preserve">A SRA. NEUSA MARCONDES </w:t>
      </w:r>
      <w:r>
        <w:rPr>
          <w:rFonts w:cs="Arial" w:ascii="Arial" w:hAnsi="Arial"/>
          <w:sz w:val="22"/>
        </w:rPr>
        <w:t xml:space="preserve"> - Só uma recomendação para os consultores: parece que eles não levaram em consideração o decreto que regulamenta a APA da várzea do Tietê. E que desse decreto, os senhores vão ver, que tem uma série de medidas compensatórias e de exigências em função da preservação do Cinturão Meândrico(?) Então não dá para uma obra de Macrodrenagem esquecer isso. Segundo, estão havendo ações sim, não só do Pantanal, acho que o secretário esqueceu, como agora a frente de trabalho do governo Mário Covas, está fazendo ação no Pantanal em termos de implantar naquelas áreas onde as pessoas foram desalojadas, campos de futebol. Vai começar, acho que daqui 10, 15 dia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Jardim Pantanal já foi do ano passado, nas últimas cheias ninguém ouviu falar de Jardim Pantanal, se o problema não foi totalmente resolvido, pelo menos as situações mais graves foram resolvidas.</w:t>
      </w:r>
    </w:p>
    <w:p>
      <w:pPr>
        <w:pStyle w:val="Normal"/>
        <w:spacing w:lineRule="auto" w:line="360"/>
        <w:ind w:firstLine="1418"/>
        <w:jc w:val="both"/>
        <w:rPr/>
      </w:pPr>
      <w:r>
        <w:rPr>
          <w:rFonts w:cs="Arial" w:ascii="Arial" w:hAnsi="Arial"/>
          <w:b/>
          <w:sz w:val="22"/>
          <w:u w:val="single"/>
        </w:rPr>
        <w:t xml:space="preserve">O SR. ALUÍSIO CANHOLI </w:t>
      </w:r>
      <w:r>
        <w:rPr>
          <w:rFonts w:cs="Arial" w:ascii="Arial" w:hAnsi="Arial"/>
          <w:sz w:val="22"/>
        </w:rPr>
        <w:t xml:space="preserve"> - Acho que tem algum equívoco, porque a APA da várzea do Tietê, inclusive está tendo um bom entendimento entre o consórcio e a secretaria, que nos está subsidiando com todos os dados referentes a APA  e inclusive com relação a base cartográfica e tal. Isso aí consta do nosso relatório de áreas a serem preservadas. Na nossa análise a gente vê que essa APA até que está sendo muito tímidas, porque ela busca preservar uma área, que até poderia ser muito maior. É isso até que estamos recomendando, mas de forma nenhuma ela foi esquecida.</w:t>
      </w:r>
    </w:p>
    <w:p>
      <w:pPr>
        <w:pStyle w:val="TextBodyIndent"/>
        <w:rPr/>
      </w:pPr>
      <w:r>
        <w:rPr/>
        <w:t>Mas ela tem 17 quilômetros quadrados, senão me falha a memória, e deveria Ter pelo menos 4, 5 vezes mais do que isso para Ter uma boa função reguladora de enchentes. É isso que nós estamos colocan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podemos passar para o item seguinte da pauta, que é o “Andamento do Plano Emergencial de Recuperação dos Mananciais”. Vamos ter duas apresentações. Gostaria de chamar o Sr. Marcelo Sales, da Sabesp, para que apresente a parte do Plano Emergencial de Recuperação dos Mananciais, que cabe à Sabesp. O Marcelos Sales é o vice-Presidente Metropolitano da Sabesp.</w:t>
      </w:r>
    </w:p>
    <w:p>
      <w:pPr>
        <w:pStyle w:val="Heading2"/>
        <w:ind w:firstLine="1418"/>
        <w:rPr/>
      </w:pPr>
      <w:r>
        <w:rPr/>
        <w:t xml:space="preserve">O SR. MARCELO SALES </w:t>
      </w:r>
      <w:r>
        <w:rPr>
          <w:b w:val="false"/>
          <w:u w:val="none"/>
        </w:rPr>
        <w:t xml:space="preserve"> - Boa tarde.  A Sabesp vai aqui apresentar o andamento da parte que lhe cabe no Plano Emergencial, basicamente a implantação de redes de água e coleta e afastamento de esgotos.</w:t>
      </w:r>
    </w:p>
    <w:p>
      <w:pPr>
        <w:pStyle w:val="TextBodyIndent"/>
        <w:rPr/>
      </w:pPr>
      <w:r>
        <w:rPr/>
        <w:t>O importante da nossa apresentação de hoje, mais do que apresentar o andamento, o estágio atual, é sim tentar mostrar uma perspectiva das obras da Sabesp, das intervenções da Sabesp no Plano Emergencial. Uma vez que o prazo estabelecido é um prazo bastante exíguo de 18 meses e o porte e a complexidade das obras é bastante significativo. Nós temos no Plano Emergencial um conjunto de obras, cujo valor estará em torno de 70, 80 milhões de Reais, um programa de obras bastante importante e que num determinado momento tivemos com a implantação do Plano Emergencial  de iniciar toda uma série de processos de projetos e licitação de obras, que realmente vai impedir que concluamos esse conjunto enorme de obras no prazo estabelecido, que é abril de 2000.</w:t>
      </w:r>
    </w:p>
    <w:p>
      <w:pPr>
        <w:pStyle w:val="TextBodyIndent"/>
        <w:rPr/>
      </w:pPr>
      <w:r>
        <w:rPr/>
        <w:t>Então, vamos apresentar aqui a perspectiva, o que vemos hoje em termos de perspectiva para completar as nossas intervenções.</w:t>
      </w:r>
    </w:p>
    <w:p>
      <w:pPr>
        <w:pStyle w:val="TextBodyIndent"/>
        <w:rPr/>
      </w:pPr>
      <w:r>
        <w:rPr/>
      </w:r>
    </w:p>
    <w:p>
      <w:pPr>
        <w:pStyle w:val="TextBodyIndent"/>
        <w:ind w:hanging="0"/>
        <w:jc w:val="center"/>
        <w:rPr>
          <w:b/>
          <w:b/>
          <w:u w:val="single"/>
        </w:rPr>
      </w:pPr>
      <w:r>
        <w:rPr>
          <w:b/>
          <w:u w:val="single"/>
        </w:rPr>
        <w:t>O  SR. MARCELO  SALES   FAZ   A  EXPOSIÇÃO</w:t>
      </w:r>
    </w:p>
    <w:p>
      <w:pPr>
        <w:pStyle w:val="TextBodyIndent"/>
        <w:rPr/>
      </w:pPr>
      <w:r>
        <w:rPr/>
      </w:r>
    </w:p>
    <w:p>
      <w:pPr>
        <w:pStyle w:val="TextBodyIndent"/>
        <w:rPr/>
      </w:pPr>
      <w:r>
        <w:rPr/>
        <w:t>“</w:t>
      </w:r>
      <w:r>
        <w:rPr/>
        <w:t>Então, do ponto de vista das obras de água se preveu atendimento de 65 mil famílias, entre as Bacias do Guarapiranga, Billings e Alto Tietê. Aí colocamos  os percentuais, hoje nós estamos  com 18% dessas famílias atendidas por água. Em abril de 2000, ou seja, ao final do prazo legal, devemos concluir mais 19, ou seja, atingir um total de 37%. Até o final do ano 2000 mais 28, chegando a isso a 65%.Não serão atingidas  100% das famílias, uma vez que existem 19% dessas famílias que estão em área de primeira categoria. Ou seja, aí nós precisaríamos pegar os planos específicos, para que aí se dê solução para esse grupo de famílias.</w:t>
      </w:r>
    </w:p>
    <w:p>
      <w:pPr>
        <w:pStyle w:val="TextBodyIndent"/>
        <w:rPr/>
      </w:pPr>
      <w:r>
        <w:rPr/>
        <w:t xml:space="preserve">Esses 16% que ficaram para o ano de 2001 são áreas que estão com processos de desfazimento no Ministério Público, ou seja, o que se deu aí foi um prazo, uma estimativa de prazo para que isso se conclua. Ou seja, se isso se concluir antes essas porcentagens se modificam. </w:t>
      </w:r>
    </w:p>
    <w:p>
      <w:pPr>
        <w:pStyle w:val="TextBodyIndent"/>
        <w:rPr/>
      </w:pPr>
      <w:r>
        <w:rPr/>
        <w:t>Já a parte de esgotos sanitários é um pouco mais complicada, acho que nós dependemos de grandes obras de afastamento, muitas delas ainda vinculadas a financiamentos que a Sabesp está em vias de obter, da despoluição do Tietê, Segunda etapa. Obras de grande porte e que estão ainda, em termos de projeto, em fase final de consecução.</w:t>
      </w:r>
    </w:p>
    <w:p>
      <w:pPr>
        <w:pStyle w:val="TextBodyIndent"/>
        <w:rPr/>
      </w:pPr>
      <w:r>
        <w:rPr/>
        <w:t>Por isso, acreditamos que o atendimento da  Sabesp na parte de esgotamento  e afastamento, uma vez que as obras de coleta não poderão ser feitas sem que o afastamento seja concluído, caso contrário os esgotos seriam lançados diretamente nas represas. Então, a gente imagina que devemos concluir isso em 2002. Aí também 23% das famílias potencialmente atendidas estão em áreas de primeira categoria e não poderá ser atendido dentro do âmbito do Plano Emergencial. Nos planos específicos poderá haver uma solução para isso.</w:t>
      </w:r>
    </w:p>
    <w:p>
      <w:pPr>
        <w:pStyle w:val="TextBodyIndent"/>
        <w:rPr/>
      </w:pPr>
      <w:r>
        <w:rPr/>
        <w:t>Basicamente, a idéia da nossa apresentação era colocar isso, ou seja, nós estamos voltando aqui, neste momento nós estamos com apenas 1% das obras, do sistema de esgoto implantando. Devemos chegar a 6% em abril, mas aí fazendo a ressalva de que não basta sair espalhando redes coletoras sem que tenhamos o sistema de afastamento. Ou seja, o sistema de afastamento está nesse momento em fase de começar a fazer o projeto do Executivo.</w:t>
      </w:r>
    </w:p>
    <w:p>
      <w:pPr>
        <w:pStyle w:val="TextBodyIndent"/>
        <w:rPr/>
      </w:pPr>
      <w:r>
        <w:rPr/>
        <w:t>Basicamente, a nossa apresentação os principais dados eram esses, os comentários sobre isso são: questão do tempo de contratação, ou seja, isso que leva a essa dilatação de prazo, algumas obras de ampliação que temos que fazer nos sistemas  adutores de reservação nos setores Shangrilá e Parelheiros, obras de exportação de esgotos, ou seja, que eu já chamei de sistemas de afastamento,  emissários, interceptores para sub-bacias Cocaia, Bororé, Apurá, Guaçupeba, Itaquaquecetuba, Rio Grande. E cerca de 30% das famílias em áreas de primeira categoria.</w:t>
      </w:r>
    </w:p>
    <w:p>
      <w:pPr>
        <w:pStyle w:val="TextBodyIndent"/>
        <w:rPr/>
      </w:pPr>
      <w:r>
        <w:rPr/>
        <w:t>Treze mil e 63 famílias, 17% em 16 áreas, situação complicada junto ao Ministério Público.</w:t>
      </w:r>
    </w:p>
    <w:p>
      <w:pPr>
        <w:pStyle w:val="TextBodyIndent"/>
        <w:rPr/>
      </w:pPr>
      <w:r>
        <w:rPr/>
        <w:t>Acho que o principal da nossa apresentação é tentar dar a esse comitê essa perspectiva. Ou seja, o Plano Emergencial está assim, as ações da Sabesp estão em andamento, porém as intervenções são de complexidade e de valor muito alto e vão demandar mais tempo do que o prazo legal estabelecido. Acho que temos aí algumas pessoas das áreas técnicas da Sabesp, no que for necessário as questões mais detalhadas poderão responder também.</w:t>
      </w:r>
    </w:p>
    <w:p>
      <w:pPr>
        <w:pStyle w:val="TextBodyIndent"/>
        <w:rPr/>
      </w:pPr>
      <w:r>
        <w:rPr>
          <w:b/>
          <w:u w:val="single"/>
        </w:rPr>
        <w:t>O SR. PRESIDENTE -  HUGO MARQUES DA ROSA</w:t>
      </w:r>
      <w:r>
        <w:rPr/>
        <w:t xml:space="preserve"> – Acho que é interessante o seguinte: as famílias que estão em área de primeira categoria não fazem parte do Plano Emergencial, então não deveriam nem ser elencadas, porque Plano Emergencial  pela lei não pode atender famílias que estão em áreas de primeira categoria. Então, a primeira coisa já é excluir. Não é objeto de Plano Emergencial, não é que não vamos atender, é que isso não é  objeto de Plano Emergencial. Tem que remover, as famílias estão em áreas de primeira categoria tem que remover. Isso está estabelecido desde lá de trás.</w:t>
      </w:r>
    </w:p>
    <w:p>
      <w:pPr>
        <w:pStyle w:val="TextBodyIndent"/>
        <w:rPr/>
      </w:pPr>
      <w:r>
        <w:rPr/>
        <w:t>Um esclarecimento, o que estamos falando, nós temos uma nova lei de Proteção de Mananciais, que aprovou no processo uma nova sistemática, apesar de Proteção dos Mananciais, no Estado inteiro. E essa lei nas disposições transitórias criou a figura de um Plano Emergencial, então em que casos esse Plano Emergencial  pode atender nos casos seguintes: em que já risco a vida, a saúde público ou a manancial. Então, nesses casos a lei permitiu que fossem feitas intervenções, de diversos tipos, intervenções de abastecimento de água, de coleta, de afastamento de esgotos, de controle de erosão, de drenagem, enfim, revegetação. Então, tem um conjunto de ações que estão previstas.</w:t>
      </w:r>
    </w:p>
    <w:p>
      <w:pPr>
        <w:pStyle w:val="TextBodyIndent"/>
        <w:rPr/>
      </w:pPr>
      <w:r>
        <w:rPr/>
        <w:t>Essa lei, depois, foi regulamentada mediante um decreto. Esse decreto, então, criou uma instância, que foi um órgão técnico, que foi o órgão que avaliou o Plano Emergencial. Esse Plano Emergencial  para ser elaborado passou por uma série de etapas e ao cabo foi aprovado no Conselho Estadual de Saneamento e no Conselho Estadual de Meio Ambiente. Então, existe uma coisa chamada “Plano Emergencial”. Esse Plano Emergencial  contempla um conjunto de ações, esse conjunto de ações tem uma série de órgãos executores e entre esses órgãos executores da Sabesp está a Secretaria do Meio Ambiente, está o DAEE, estão as prefeituras municipais.Então, tem um conjunto de órgãos executores, a Sabesp é um dos órgãos executores daquelas ações que foram aprovadas no Plano Emergencial. Por isso que estou dizendo que as famílias que estão em área de primeira categoria não fazem parte do Plano Emergencial. No Plano Emergencial  nenhuma situação apontou obras em área de primeira categoria.</w:t>
      </w:r>
    </w:p>
    <w:p>
      <w:pPr>
        <w:pStyle w:val="TextBodyIndent"/>
        <w:rPr/>
      </w:pPr>
      <w:r>
        <w:rPr>
          <w:b/>
          <w:u w:val="single"/>
        </w:rPr>
        <w:t>O SR. ROMILDO CAMPELO (Representando a Ciesp)</w:t>
      </w:r>
      <w:r>
        <w:rPr/>
        <w:t xml:space="preserve"> - Só para eu entender: 18% dessas pessoas moram nessa área 1, se eu pude entender também à margem da represa.</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xml:space="preserve"> - Normalmente é à margem da repres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Ou de afluentes ... ou topo de morro, ou área com declividade muito grande.</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xml:space="preserve"> - Cinqüenta metros dos reservatórios e nascentes, 30 metros cursos d’água e matas.</w:t>
      </w:r>
    </w:p>
    <w:p>
      <w:pPr>
        <w:pStyle w:val="TextBodyIndent"/>
        <w:rPr/>
      </w:pPr>
      <w:r>
        <w:rPr>
          <w:b/>
          <w:u w:val="single"/>
        </w:rPr>
        <w:t>O SR. ROMILDO (Representando a Ciesp)</w:t>
      </w:r>
      <w:r>
        <w:rPr/>
        <w:t>-Só para entender, eu confesso a minha ignorância, porque a coisa é técnica, as vezes a gente não consegue entender bem.  Nós estamos falando de um Plano Emergencial para resolver o problema. Emergencial par mim é algo que é urgente. Está certo. Dezoito porcento de pessoas moram às margens de represas e de cursos d’ água, se é o que eu entendi bem o que explicou e retirar esse pessoal de lá não é emergência?</w:t>
      </w:r>
    </w:p>
    <w:p>
      <w:pPr>
        <w:pStyle w:val="TextBodyIndent"/>
        <w:rPr/>
      </w:pPr>
      <w:r>
        <w:rPr>
          <w:b/>
          <w:u w:val="single"/>
        </w:rPr>
        <w:t>O SR. PRESIDENTE -  HUGO MARQUES DA ROSA</w:t>
      </w:r>
      <w:r>
        <w:rPr/>
        <w:t xml:space="preserve"> – Não faz parte do Plano Emergencial.</w:t>
      </w:r>
    </w:p>
    <w:p>
      <w:pPr>
        <w:pStyle w:val="TextBodyIndent"/>
        <w:rPr/>
      </w:pPr>
      <w:r>
        <w:rPr>
          <w:b/>
          <w:u w:val="single"/>
        </w:rPr>
        <w:t>O SR. ROMILDO</w:t>
      </w:r>
      <w:r>
        <w:rPr/>
        <w:t xml:space="preserve"> – Perfeito, agora eu entendi. Essas pessoas continuam morando lá, esse esgoto corre a céu aberto. Devem contaminar os mananciais, mas não tem problema algum, porque quando captamos a água fazemos um tratamento profilático para resolver o problema. É assim que fazemos, é isso?</w:t>
      </w:r>
    </w:p>
    <w:p>
      <w:pPr>
        <w:pStyle w:val="TextBodyIndent"/>
        <w:rPr/>
      </w:pPr>
      <w:r>
        <w:rPr>
          <w:b/>
          <w:u w:val="single"/>
        </w:rPr>
        <w:t>O SR. MARCELO SALES</w:t>
      </w:r>
      <w:r>
        <w:rPr/>
        <w:t xml:space="preserve"> – O Plano Emergencial  resolve uma parte do problema, ao início da vigência da Lei da Proteção de Mananciais, a própria lei prevê planos mais aprofundados, que vão ser feitos ao longo do tempo...</w:t>
      </w:r>
    </w:p>
    <w:p>
      <w:pPr>
        <w:pStyle w:val="TextBodyIndent"/>
        <w:rPr/>
      </w:pPr>
      <w:r>
        <w:rPr>
          <w:b/>
          <w:u w:val="single"/>
        </w:rPr>
        <w:t xml:space="preserve">O SR. ROMILDO </w:t>
      </w:r>
      <w:r>
        <w:rPr/>
        <w:t>– Dr., perfeito, é que eu pensei que fosse mais urgente, já que não podemos deixá-los lá, parece que a lei proíbe, é isso?  Retirá-los de lá seria a primeira urgência desse projeto emergencial.</w:t>
      </w:r>
    </w:p>
    <w:p>
      <w:pPr>
        <w:pStyle w:val="TextBodyIndent"/>
        <w:rPr/>
      </w:pPr>
      <w:r>
        <w:rPr>
          <w:b/>
          <w:u w:val="single"/>
        </w:rPr>
        <w:t>O SR. PRESIDENTE -  HUGO MARQUES DA ROSA</w:t>
      </w:r>
      <w:r>
        <w:rPr/>
        <w:t xml:space="preserve"> – Só que para isso não precisa de Plano Emergencial...(Risos)</w:t>
      </w:r>
    </w:p>
    <w:p>
      <w:pPr>
        <w:pStyle w:val="TextBodyIndent"/>
        <w:rPr/>
      </w:pPr>
      <w:r>
        <w:rPr>
          <w:b/>
          <w:u w:val="single"/>
        </w:rPr>
        <w:t xml:space="preserve">O SR. ROMILDO </w:t>
      </w:r>
      <w:r>
        <w:rPr/>
        <w:t xml:space="preserve"> - Queria entender, é questão de nomenclatur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Seria interessante se o senhor quer entender, que solicitasse a palavra, se identificasse...</w:t>
      </w:r>
    </w:p>
    <w:p>
      <w:pPr>
        <w:pStyle w:val="Normal"/>
        <w:spacing w:lineRule="auto" w:line="360"/>
        <w:ind w:firstLine="1418"/>
        <w:jc w:val="both"/>
        <w:rPr/>
      </w:pPr>
      <w:r>
        <w:rPr>
          <w:rFonts w:cs="Arial" w:ascii="Arial" w:hAnsi="Arial"/>
          <w:b/>
          <w:sz w:val="22"/>
          <w:u w:val="single"/>
        </w:rPr>
        <w:t xml:space="preserve">O SR, ROMILDO </w:t>
      </w:r>
      <w:r>
        <w:rPr>
          <w:rFonts w:cs="Arial" w:ascii="Arial" w:hAnsi="Arial"/>
          <w:sz w:val="22"/>
        </w:rPr>
        <w:t xml:space="preserve"> - Eu fiz isso, Sr. Presidente, eu me identifiquei.</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Mas o senhor falou sem pedir a palavra.</w:t>
      </w:r>
    </w:p>
    <w:p>
      <w:pPr>
        <w:pStyle w:val="Normal"/>
        <w:spacing w:lineRule="auto" w:line="360"/>
        <w:ind w:firstLine="1418"/>
        <w:jc w:val="both"/>
        <w:rPr/>
      </w:pPr>
      <w:r>
        <w:rPr>
          <w:rFonts w:cs="Arial" w:ascii="Arial" w:hAnsi="Arial"/>
          <w:b/>
          <w:sz w:val="22"/>
          <w:u w:val="single"/>
        </w:rPr>
        <w:t>O SR. ROMILDO</w:t>
      </w:r>
      <w:r>
        <w:rPr>
          <w:rFonts w:cs="Arial" w:ascii="Arial" w:hAnsi="Arial"/>
          <w:sz w:val="22"/>
        </w:rPr>
        <w:t xml:space="preserve"> – Eu comecei a falar e me deram o microfone, aí o moço m disse que eu estava mal educado, aí eu concertei, disse quem era e o que represento. E o senhor não dizendo nada consentiu que eu falasse. Agora, se o senhor não quer que eu fale, eu me calo. Mas cumpri o ritual, o rapaz é educado, pediu para me identificar e eu já me identifiquei.</w:t>
      </w:r>
    </w:p>
    <w:p>
      <w:pPr>
        <w:pStyle w:val="TextBodyIndent"/>
        <w:rPr/>
      </w:pPr>
      <w:r>
        <w:rPr>
          <w:b/>
          <w:u w:val="single"/>
        </w:rPr>
        <w:t>O SR. PRESIDENTE -  HUGO MARQUES DA ROSA</w:t>
      </w:r>
      <w:r>
        <w:rPr/>
        <w:t xml:space="preserve"> – O senhor já fez uma pergunta, então vamos tentar respondê-la. O que ocorre é o seguinte: as pessoas que se encontram em áreas de primeira categoria estão irregulares em função das leis anteriores de Proteção de Mananciais, que são leis de 75, 76, a lei 898 e 1078/1076. Então, essas pessoas estão irregulares, em função de leis que já existem há 25 anos. Muito bem. Estando irregulare não existe um procedimento para remover essas pessoas, não se pode chegar lá  com a polícia pura e simplesmente e remover, existe um processo e esse processo envolve ações da Secretaria Estadual do Meio Ambiente, envolve ações da prefeitura, envolve ações do Ministério Público, envolve a necessidade de decisões judiciais, tem que haver uma decisão judicial que determine a remoção das pessoas. Normalmente, quando é dada essa sentença judicial ela vem acompanhada de uma série de condicionantes para ser cumprida, muitas vezes exige que as pessoas sejam removidas e tem que ser alojadas em algum lugar; existe a necessidade de transporte das mobílias das famílias. Enfim, existe uma série de processos de desocupação. Então, isso nào precisa de Plano Emergencial, porque já está previsto na lei.</w:t>
      </w:r>
    </w:p>
    <w:p>
      <w:pPr>
        <w:pStyle w:val="TextBodyIndent"/>
        <w:rPr/>
      </w:pPr>
      <w:r>
        <w:rPr/>
        <w:t>Agora, esse Plano Emergencial, que foi criado por essa lei nova, foi criado por lei porque ele cria uma exceção em relação às leis anteriores. Por isso é que foi criado um Plano Emergencial  por lei, porque ele é uma exceção às leis anteriores. Sendo uma exceção às leis anteriores só podia ser criado por lei. Agora, para remover essas famílias que estão lá não precisa de lei nova. Nós podemos aqui no comitê propor e aprovar o plano de remoção das famílias, só que isso vai Ter que passar por todas as etapas legais, envolvidas.</w:t>
      </w:r>
    </w:p>
    <w:p>
      <w:pPr>
        <w:pStyle w:val="Normal"/>
        <w:spacing w:lineRule="auto" w:line="360"/>
        <w:ind w:firstLine="1418"/>
        <w:jc w:val="both"/>
        <w:rPr/>
      </w:pPr>
      <w:r>
        <w:rPr>
          <w:rFonts w:cs="Arial" w:ascii="Arial" w:hAnsi="Arial"/>
          <w:b/>
          <w:sz w:val="22"/>
          <w:u w:val="single"/>
        </w:rPr>
        <w:t>O SR. MARCELO SALES</w:t>
      </w:r>
      <w:r>
        <w:rPr>
          <w:rFonts w:cs="Arial" w:ascii="Arial" w:hAnsi="Arial"/>
          <w:sz w:val="22"/>
        </w:rPr>
        <w:t xml:space="preserve"> – As áreas de primeira categoria já tem ações da Secretaria do Meio Ambiente contra essas pessoas. Existem também áreas onde já existem processos, que nós também apontamos aí, cerca de 17% da área, de retirada dessas pessoas. Agora, o plano o que faz?  Ele trata da bacia toda, ou seja, das pessoas que estavam em determinadas áreas da bacia, exceto essas que estão sendo motivo de process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De qualquer maneira gostaria de esclarecer o seguinte: não estamos aqui discutindo o plano, porque isso já foi objeto de discussões anteriores no Comitê de Bacia, já foi aprovado, esse plano já foi aprovado no Comitê de Bacia, foi aprovado no subcomitê, no comitê, no Conselho Estadual de Recursos Hídricos, no Conselho Estadual de Saneamento e no Conselho Estadual de Meio Ambiente. Então, não está em discussão o plano, se é bom ou ruim, o que está em discussão aqui, o que está sendo apresentado é o que está sendo feito para cumprir o plano e essa discussão já está vencida.</w:t>
      </w:r>
    </w:p>
    <w:p>
      <w:pPr>
        <w:pStyle w:val="Normal"/>
        <w:spacing w:lineRule="auto" w:line="360"/>
        <w:ind w:firstLine="1418"/>
        <w:jc w:val="both"/>
        <w:rPr/>
      </w:pPr>
      <w:r>
        <w:rPr>
          <w:rFonts w:cs="Arial" w:ascii="Arial" w:hAnsi="Arial"/>
          <w:b/>
          <w:sz w:val="22"/>
          <w:u w:val="single"/>
        </w:rPr>
        <w:t xml:space="preserve">O SR. ROMILDO </w:t>
      </w:r>
      <w:r>
        <w:rPr>
          <w:rFonts w:cs="Arial" w:ascii="Arial" w:hAnsi="Arial"/>
          <w:sz w:val="22"/>
        </w:rPr>
        <w:t xml:space="preserve"> - E a minha dificuldade era entender isso, agora que o senhor explicou eu comecei a entender. Não concordo, mas entendi agora.</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xml:space="preserve">– Quer dizer, que o papel da Sabesp no caso é colocar água,coletar e retirar os esgotos nas áreas definidas pelo plano. Ou seja, que é algo bem claro. Quanto à questão do número exato de famílias, que estão na primeira categoria ou não, só queria avisar que esse número, à medida que os estudos e projetos com topografia e tudo vão avançando, vai modificando um pouco. </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Dá uma impressão que não vamos  atender a um certo número de famílias. Na realidade, essas famílias que estão em área de primeira categoria não fazem parte do plano.</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xml:space="preserve">– Mas acho que aqui o resumo do caso da nossa palestra, da nossa posição é a seguinte: esperamos até o final do ano 2000, ou seja, o nosso prazo legal era abril de 2000, ou seja, até o final do ano 2000, completar os sistemas de água e até o ano 2002 completar os sistemas de esgoto. Talvez essa situação evolua um pouco, tendo em vista as velocidades e os resultados dos projetos Executivo. Mas tende a não ser muito diferente disso. </w:t>
      </w:r>
    </w:p>
    <w:p>
      <w:pPr>
        <w:pStyle w:val="Normal"/>
        <w:spacing w:lineRule="auto" w:line="360"/>
        <w:ind w:firstLine="1418"/>
        <w:jc w:val="both"/>
        <w:rPr>
          <w:rFonts w:ascii="Arial" w:hAnsi="Arial" w:cs="Arial"/>
          <w:sz w:val="22"/>
        </w:rPr>
      </w:pPr>
      <w:r>
        <w:rPr>
          <w:rFonts w:cs="Arial" w:ascii="Arial" w:hAnsi="Arial"/>
          <w:sz w:val="22"/>
        </w:rPr>
        <w:t>Acho que essa é a principal mensagem aqui.</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Os projetos já estão contratados?</w:t>
      </w:r>
    </w:p>
    <w:p>
      <w:pPr>
        <w:pStyle w:val="Normal"/>
        <w:spacing w:lineRule="auto" w:line="360"/>
        <w:ind w:firstLine="1418"/>
        <w:jc w:val="both"/>
        <w:rPr/>
      </w:pPr>
      <w:r>
        <w:rPr>
          <w:rFonts w:cs="Arial" w:ascii="Arial" w:hAnsi="Arial"/>
          <w:b/>
          <w:sz w:val="22"/>
          <w:u w:val="single"/>
        </w:rPr>
        <w:t>O SR. MARCELO SALES</w:t>
      </w:r>
      <w:r>
        <w:rPr>
          <w:rFonts w:cs="Arial" w:ascii="Arial" w:hAnsi="Arial"/>
          <w:sz w:val="22"/>
        </w:rPr>
        <w:t xml:space="preserve"> – Nós temos a maior parte dos projetos contratados. Digamos, os projetos de água estão todos em andamento e vários deles em execução. Os projetos de esgoto, a parte de coleta estão todos, 90% em andamento, projetos e a parte de afastamento estamos contratando projeto Executivo, otimizamos a concepção.</w:t>
      </w:r>
    </w:p>
    <w:p>
      <w:pPr>
        <w:pStyle w:val="Normal"/>
        <w:spacing w:lineRule="auto" w:line="360"/>
        <w:ind w:firstLine="1418"/>
        <w:jc w:val="both"/>
        <w:rPr/>
      </w:pPr>
      <w:r>
        <w:rPr>
          <w:rFonts w:cs="Arial" w:ascii="Arial" w:hAnsi="Arial"/>
          <w:b/>
          <w:sz w:val="22"/>
          <w:u w:val="single"/>
        </w:rPr>
        <w:t xml:space="preserve">O SR. DARCI </w:t>
      </w:r>
      <w:r>
        <w:rPr>
          <w:rFonts w:cs="Arial" w:ascii="Arial" w:hAnsi="Arial"/>
          <w:sz w:val="22"/>
        </w:rPr>
        <w:t xml:space="preserve"> - Eu gostaria de saber se esse problema do prazo vai exigir alguma medida complementar no âmbito CDHT, no âmbito do Concema e do ponto de vista legal?</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Vai exigir sim, nós vamos Ter que nos manifestar sobre isso. Haveria necessidade dos executores em encaminhar uma  solicitação de prorrogação de prazo, fundamentada para o Comitê de Bacia, para que pudéssemos nos manifestar.</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Precisaríamos definir se os executores fazem isso em conjunto ou...</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Podem fazer isso individualmente, melhor, porque se esperarmos, é difícil reunir todos os executores. Então, cada executor poderia já encaminhar.</w:t>
      </w:r>
    </w:p>
    <w:p>
      <w:pPr>
        <w:pStyle w:val="Normal"/>
        <w:spacing w:lineRule="auto" w:line="360"/>
        <w:ind w:firstLine="1418"/>
        <w:jc w:val="both"/>
        <w:rPr>
          <w:rFonts w:ascii="Arial" w:hAnsi="Arial" w:cs="Arial"/>
          <w:sz w:val="22"/>
        </w:rPr>
      </w:pPr>
      <w:r>
        <w:rPr>
          <w:rFonts w:cs="Arial" w:ascii="Arial" w:hAnsi="Arial"/>
          <w:sz w:val="22"/>
        </w:rPr>
        <w:t>Vou solicitar a Sra. Vera Bononi, que apresente a Segunda parte da apresentação e em seguida então vamos abrir a palavra para que os senhores membros possam comentar as duas apresentações.</w:t>
      </w:r>
    </w:p>
    <w:p>
      <w:pPr>
        <w:pStyle w:val="Normal"/>
        <w:spacing w:lineRule="auto" w:line="360"/>
        <w:ind w:firstLine="1418"/>
        <w:jc w:val="both"/>
        <w:rPr/>
      </w:pPr>
      <w:r>
        <w:rPr>
          <w:rFonts w:cs="Arial" w:ascii="Arial" w:hAnsi="Arial"/>
          <w:b/>
          <w:sz w:val="22"/>
          <w:u w:val="single"/>
        </w:rPr>
        <w:t>O SR. BONFÍLIO</w:t>
      </w:r>
      <w:r>
        <w:rPr>
          <w:rFonts w:cs="Arial" w:ascii="Arial" w:hAnsi="Arial"/>
          <w:sz w:val="22"/>
        </w:rPr>
        <w:t xml:space="preserve"> – Sr. Presidente, só para não perder essa linha de raciocínio, a indignação do representante da Fiesp-Ciesp é lógico que...</w:t>
      </w:r>
    </w:p>
    <w:p>
      <w:pPr>
        <w:pStyle w:val="Heading2"/>
        <w:ind w:firstLine="1418"/>
        <w:rPr/>
      </w:pPr>
      <w:r>
        <w:rPr/>
        <w:t xml:space="preserve">O SR. ROMILDO </w:t>
      </w:r>
      <w:r>
        <w:rPr>
          <w:b w:val="false"/>
          <w:u w:val="none"/>
        </w:rPr>
        <w:t xml:space="preserve"> - Não estou indignado não, só estava querendo entender. Nunca fico indignado, agora quando não entendo eu não tenho nenhuma vergonha de perguntar, mesmo que o meu presidente não goste que eu mal educadamente me identifique antes, mas eu só estou querendo entender.</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Não é este Presidente, acho que nenhum de nós gostamos que as pessoas falem sem pedir a palavra, porque se todo mundo começar a falar sem pedir a palavra nós não conseguimos levar adiante a reunião.</w:t>
      </w:r>
    </w:p>
    <w:p>
      <w:pPr>
        <w:pStyle w:val="Normal"/>
        <w:spacing w:lineRule="auto" w:line="360"/>
        <w:ind w:firstLine="1418"/>
        <w:jc w:val="both"/>
        <w:rPr/>
      </w:pPr>
      <w:r>
        <w:rPr>
          <w:rFonts w:cs="Arial" w:ascii="Arial" w:hAnsi="Arial"/>
          <w:b/>
          <w:sz w:val="22"/>
          <w:u w:val="single"/>
        </w:rPr>
        <w:t>O SR. BONFÍLIO</w:t>
      </w:r>
      <w:r>
        <w:rPr>
          <w:rFonts w:cs="Arial" w:ascii="Arial" w:hAnsi="Arial"/>
          <w:sz w:val="22"/>
        </w:rPr>
        <w:t xml:space="preserve"> – Vamos adotar também o princípio da educação. Não sendo indignação, a questão que levanta o representante da Fiesp, apesar de extemporâneas, essa questão foi muito e cansativamente discutida e também é uma questão que gerou muito conflito, a gente, de certa forma, acompanhou também.</w:t>
      </w:r>
    </w:p>
    <w:p>
      <w:pPr>
        <w:pStyle w:val="Normal"/>
        <w:spacing w:lineRule="auto" w:line="360"/>
        <w:ind w:firstLine="1418"/>
        <w:jc w:val="both"/>
        <w:rPr>
          <w:rFonts w:ascii="Arial" w:hAnsi="Arial" w:cs="Arial"/>
          <w:sz w:val="22"/>
        </w:rPr>
      </w:pPr>
      <w:r>
        <w:rPr>
          <w:rFonts w:cs="Arial" w:ascii="Arial" w:hAnsi="Arial"/>
          <w:sz w:val="22"/>
        </w:rPr>
        <w:t>Mas ela levanta uma outra questão de fundo, que é fundamental e está dentro, faz parte do sistema integrado, de gerenciamento de Recursos Hídricos, desse princípio da integração das políticas. Como o senhor bem salientou, para fazer a remoção das famílias que estão em área de primeira categoria demanda o devido processo legal, é necessário se respeitar todo esse procedimento. Nós conhecemos alguns casos, que esse devido processo legal, em razão dos problemas que nós conhecemos  no Judiciário já se arrasta por 10, 15 anos e isso é crítico do ponto de vista da necessidade que se tem premente de recuperação dos mananciais.</w:t>
      </w:r>
    </w:p>
    <w:p>
      <w:pPr>
        <w:pStyle w:val="Normal"/>
        <w:spacing w:lineRule="auto" w:line="360"/>
        <w:ind w:firstLine="1418"/>
        <w:jc w:val="both"/>
        <w:rPr>
          <w:rFonts w:ascii="Arial" w:hAnsi="Arial" w:cs="Arial"/>
          <w:sz w:val="22"/>
        </w:rPr>
      </w:pPr>
      <w:r>
        <w:rPr>
          <w:rFonts w:cs="Arial" w:ascii="Arial" w:hAnsi="Arial"/>
          <w:sz w:val="22"/>
        </w:rPr>
        <w:t>Então, aqui o que se levanta na realidade, enquanto pano de fundo é o papel do Estado, enquanto fomentador de políticas públicas de habitação, enquanto caráter urgente na interface com esses programas relacionados com a preservação ambiental e recuperação desses mananciais.</w:t>
      </w:r>
    </w:p>
    <w:p>
      <w:pPr>
        <w:pStyle w:val="Normal"/>
        <w:spacing w:lineRule="auto" w:line="360"/>
        <w:ind w:firstLine="1418"/>
        <w:jc w:val="both"/>
        <w:rPr>
          <w:rFonts w:ascii="Arial" w:hAnsi="Arial" w:cs="Arial"/>
          <w:sz w:val="22"/>
        </w:rPr>
      </w:pPr>
      <w:r>
        <w:rPr>
          <w:rFonts w:cs="Arial" w:ascii="Arial" w:hAnsi="Arial"/>
          <w:sz w:val="22"/>
        </w:rPr>
        <w:t>A presença aqui da Secretaria de Estado, da Secretaria Municipal de Habitação e Desenvolvimento Urbano é muito importante que essa interface se mostre mais evidenciada também no âmbito da formulação e da gestão dos Recursos Hídricos, porque é isso que efetivamente pode encurtar o prazo, facilitando o que demandaria um processo no campo judicial, de 10, 15 anos, que pode inviabilizar a política de recuperação, facilitando composições no âmbito da sociedade civil, dado que a sociedade  civil terá e tem assento nesse espaço para acelerar as medidas necessárias.</w:t>
      </w:r>
    </w:p>
    <w:p>
      <w:pPr>
        <w:pStyle w:val="Normal"/>
        <w:spacing w:lineRule="auto" w:line="360"/>
        <w:ind w:firstLine="1418"/>
        <w:jc w:val="both"/>
        <w:rPr>
          <w:rFonts w:ascii="Arial" w:hAnsi="Arial" w:cs="Arial"/>
          <w:sz w:val="22"/>
        </w:rPr>
      </w:pPr>
      <w:r>
        <w:rPr>
          <w:rFonts w:cs="Arial" w:ascii="Arial" w:hAnsi="Arial"/>
          <w:sz w:val="22"/>
        </w:rPr>
        <w:t>O que se coloca, na verdade, o que ele expressa tem fundamento, porque nós temos um lado meio manco na nossa gestão, que é um lado no que se refere à recuperação dos mananciais, a falta, pode até ser que exista, mas não está chegando até nós essa interface com a política habitacional.</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u vou pedir para as pessoas que queiram fazer uso da palavra que assistam primeiro a apresentação da Vera Bononi, em seguida comentaremos as duas juntas.</w:t>
      </w:r>
    </w:p>
    <w:p>
      <w:pPr>
        <w:pStyle w:val="Normal"/>
        <w:spacing w:lineRule="auto" w:line="360"/>
        <w:ind w:firstLine="1418"/>
        <w:jc w:val="both"/>
        <w:rPr>
          <w:rFonts w:ascii="Arial" w:hAnsi="Arial" w:cs="Arial"/>
          <w:sz w:val="22"/>
        </w:rPr>
      </w:pPr>
      <w:r>
        <w:rPr>
          <w:rFonts w:cs="Arial" w:ascii="Arial" w:hAnsi="Arial"/>
          <w:sz w:val="22"/>
        </w:rPr>
        <w:t>É o mesmo tema, esse item aqui tem dois apresentadores.</w:t>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sz w:val="22"/>
        </w:rPr>
      </w:pPr>
      <w:r>
        <w:rPr>
          <w:rFonts w:cs="Arial" w:ascii="Arial" w:hAnsi="Arial"/>
          <w:sz w:val="22"/>
        </w:rPr>
      </w:r>
    </w:p>
    <w:p>
      <w:pPr>
        <w:pStyle w:val="Heading4"/>
        <w:ind w:hanging="142"/>
        <w:rPr/>
      </w:pPr>
      <w:r>
        <w:rPr/>
        <w:t>A SRA.  VERA  BONONI  FAZ  A  SUA  EXPOSIÇÃO</w:t>
      </w:r>
    </w:p>
    <w:p>
      <w:pPr>
        <w:pStyle w:val="Normal"/>
        <w:spacing w:lineRule="auto" w:line="360"/>
        <w:ind w:hanging="142"/>
        <w:jc w:val="center"/>
        <w:rPr>
          <w:rFonts w:ascii="Arial" w:hAnsi="Arial" w:cs="Arial"/>
          <w:b/>
          <w:b/>
          <w:sz w:val="22"/>
          <w:u w:val="single"/>
        </w:rPr>
      </w:pPr>
      <w:r>
        <w:rPr>
          <w:rFonts w:cs="Arial" w:ascii="Arial" w:hAnsi="Arial"/>
          <w:b/>
          <w:sz w:val="22"/>
          <w:u w:val="single"/>
        </w:rPr>
      </w:r>
    </w:p>
    <w:p>
      <w:pPr>
        <w:pStyle w:val="Normal"/>
        <w:spacing w:lineRule="auto" w:line="360"/>
        <w:ind w:hanging="142"/>
        <w:jc w:val="center"/>
        <w:rPr>
          <w:rFonts w:ascii="Arial" w:hAnsi="Arial" w:cs="Arial"/>
          <w:b/>
          <w:b/>
          <w:sz w:val="22"/>
          <w:u w:val="single"/>
        </w:rPr>
      </w:pPr>
      <w:r>
        <w:rPr>
          <w:rFonts w:cs="Arial" w:ascii="Arial" w:hAnsi="Arial"/>
          <w:b/>
          <w:sz w:val="22"/>
          <w:u w:val="single"/>
        </w:rPr>
      </w:r>
    </w:p>
    <w:p>
      <w:pPr>
        <w:pStyle w:val="Normal"/>
        <w:spacing w:lineRule="auto" w:line="360"/>
        <w:ind w:firstLine="1418"/>
        <w:jc w:val="both"/>
        <w:rPr/>
      </w:pPr>
      <w:r>
        <w:rPr>
          <w:rFonts w:cs="Arial" w:ascii="Arial" w:hAnsi="Arial"/>
          <w:b/>
          <w:sz w:val="22"/>
          <w:u w:val="single"/>
        </w:rPr>
        <w:t>A SRA. VERA BONONI</w:t>
      </w:r>
      <w:r>
        <w:rPr>
          <w:rFonts w:cs="Arial" w:ascii="Arial" w:hAnsi="Arial"/>
          <w:sz w:val="22"/>
        </w:rPr>
        <w:t xml:space="preserve"> – Sobre a Secretaria de Habitação, que acabou de ser questionada neste momento. O CDHU está com alguns projetos de relocação de população e esses projetos estão em licenciamento no DUSME. Então, alguma relocação vai haver, embora seja pequena em relação ao total necessário.</w:t>
      </w:r>
    </w:p>
    <w:p>
      <w:pPr>
        <w:pStyle w:val="Normal"/>
        <w:spacing w:lineRule="auto" w:line="360"/>
        <w:ind w:firstLine="1418"/>
        <w:jc w:val="both"/>
        <w:rPr>
          <w:rFonts w:ascii="Arial" w:hAnsi="Arial" w:cs="Arial"/>
          <w:sz w:val="22"/>
        </w:rPr>
      </w:pPr>
      <w:r>
        <w:rPr>
          <w:rFonts w:cs="Arial" w:ascii="Arial" w:hAnsi="Arial"/>
          <w:sz w:val="22"/>
        </w:rPr>
        <w:t>Em relação à Sanedice, saneamento de Diadema, estão com licitação de obras de água e esgoto em Vila Paulina e previsão de início  de obra no ano 2000. Estão ainda estudando a viabilização das demais obras.</w:t>
      </w:r>
    </w:p>
    <w:p>
      <w:pPr>
        <w:pStyle w:val="TextBodyIndent"/>
        <w:rPr/>
      </w:pPr>
      <w:r>
        <w:rPr/>
        <w:t>Prefeitura do município de São Bernardo do Campo está fazendo cadastramento para ligação de energia elétrica, observando o cumprimento das exigências do Plano Emergencial. Essa é a informação fornecida pela prefeitura. Em relação à Eletropaulo ela efetuou, até março ela já tinha feito 2006 ligações residenciais e informava que até o final do ano ela pretendia fazer 40 mil ligações. Nós solicitamos, dado que havia denúncias, que eles nos apresentassem o esquema, os endereços onde estavam sendo feitas essas ligações. Demos um prazo e até o momento eles não cumpriram o prazo e nós estamos então cobrando e já iniciando um processo de fiscalização.</w:t>
      </w:r>
    </w:p>
    <w:p>
      <w:pPr>
        <w:pStyle w:val="TextBodyIndent"/>
        <w:rPr/>
      </w:pPr>
      <w:r>
        <w:rPr/>
        <w:t>A Prefeitura do Município de Rio Grande da Serra está fazendo um levantamento da Vila Niva, mas está fazendo para a Eletropaulo e quem vai fazer as ligações é a Eletropaulo. Essas áreas foram comprovadas que já existiam antes da lei do plano de 75, então elas poderiam ser feitas independente de Plano Emergencial, já poderiam Ter sido ligadas.</w:t>
      </w:r>
    </w:p>
    <w:p>
      <w:pPr>
        <w:pStyle w:val="TextBodyIndent"/>
        <w:rPr/>
      </w:pPr>
      <w:r>
        <w:rPr/>
        <w:t>Em relação à Prefeitura do município de Arujá ela informa só que não iniciou nenhuma obra, o município de São Lourenço da Serra, ele encaminhou um plano de trabalho, programa Habitar Brasil, mas ainda na forma de um plano, não são projetos, obras já.</w:t>
      </w:r>
    </w:p>
    <w:p>
      <w:pPr>
        <w:pStyle w:val="Normal"/>
        <w:spacing w:lineRule="auto" w:line="360"/>
        <w:ind w:firstLine="1418"/>
        <w:jc w:val="both"/>
        <w:rPr>
          <w:rFonts w:ascii="Arial" w:hAnsi="Arial" w:cs="Arial"/>
          <w:sz w:val="22"/>
        </w:rPr>
      </w:pPr>
      <w:r>
        <w:rPr>
          <w:rFonts w:cs="Arial" w:ascii="Arial" w:hAnsi="Arial"/>
          <w:sz w:val="22"/>
        </w:rPr>
        <w:t>A Prefeitura do município de São Paulo licitou um plano de ação nas sub-bacias do Cocaia e Bororé, na margem esquerda da Billings, cuja área piloto vai ser o cantinho do céu. Mas ainda também é projeto, não é estação da obra. E a Prefeitura de São Paulo criou três grupos de trabalho: um sobre obras, outro sobre fiscalização e outro sobre educação ambiental, em que a Secretaria do Meio Ambiente foi convidada a trabalhar junto. A Sabesp acabou de apresentar.</w:t>
      </w:r>
    </w:p>
    <w:p>
      <w:pPr>
        <w:pStyle w:val="Normal"/>
        <w:spacing w:lineRule="auto" w:line="360"/>
        <w:ind w:firstLine="1418"/>
        <w:jc w:val="both"/>
        <w:rPr>
          <w:rFonts w:ascii="Arial" w:hAnsi="Arial" w:cs="Arial"/>
          <w:sz w:val="22"/>
        </w:rPr>
      </w:pPr>
      <w:r>
        <w:rPr>
          <w:rFonts w:cs="Arial" w:ascii="Arial" w:hAnsi="Arial"/>
          <w:sz w:val="22"/>
        </w:rPr>
        <w:t>As demais  áreas não apresentaram nenhuma informação sobre o que elas estão fazendo até o momento.</w:t>
      </w:r>
    </w:p>
    <w:p>
      <w:pPr>
        <w:pStyle w:val="Normal"/>
        <w:spacing w:lineRule="auto" w:line="360"/>
        <w:ind w:firstLine="1418"/>
        <w:jc w:val="both"/>
        <w:rPr>
          <w:rFonts w:ascii="Arial" w:hAnsi="Arial" w:cs="Arial"/>
          <w:sz w:val="22"/>
        </w:rPr>
      </w:pPr>
      <w:r>
        <w:rPr>
          <w:rFonts w:cs="Arial" w:ascii="Arial" w:hAnsi="Arial"/>
          <w:sz w:val="22"/>
        </w:rPr>
        <w:t>Queria dizer que a Secretaria do Meio Ambiente não é executora de obras, então não há previsão de qualquer obra por parte da Secretaria do Meio Ambiente.</w:t>
      </w:r>
    </w:p>
    <w:p>
      <w:pPr>
        <w:pStyle w:val="Normal"/>
        <w:spacing w:lineRule="auto" w:line="360"/>
        <w:ind w:firstLine="1418"/>
        <w:jc w:val="both"/>
        <w:rPr>
          <w:rFonts w:ascii="Arial" w:hAnsi="Arial" w:cs="Arial"/>
          <w:sz w:val="22"/>
        </w:rPr>
      </w:pPr>
      <w:r>
        <w:rPr>
          <w:rFonts w:cs="Arial" w:ascii="Arial" w:hAnsi="Arial"/>
          <w:sz w:val="22"/>
        </w:rPr>
        <w:t>Eu já havia feito anteriormente ao comitê a sugestão de que os executores, como a Sabesp fez agora, fossem convidados a vir aqui e apresentassem, dado o tempo que foi aprovado o plano e o pouco realizado até este momento, acho que seria bom se cada executor fosse convidado a vir expor o que realmente estão fazendo, se estão ou não est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podíamos até para avançar, porque o item seguinte continua dentro do mesmo tema, que é “Ação de fiscalização nas áreas de proteção aos mananciais”, está junto, discutir tudo ao mesmo tempo.</w:t>
      </w:r>
    </w:p>
    <w:p>
      <w:pPr>
        <w:pStyle w:val="Recuodecorpodetexto2"/>
        <w:rPr/>
      </w:pPr>
      <w:r>
        <w:rPr/>
        <w:t xml:space="preserve">O SR. DAGOBERTO (Diretor de Fiscalização do Dusme – Secretaria Estadual do Meio Ambiente) </w:t>
      </w:r>
      <w:r>
        <w:rPr>
          <w:b w:val="false"/>
          <w:u w:val="none"/>
        </w:rPr>
        <w:t xml:space="preserve"> - Dentro da questão da fiscalização a gente vem caminhando, está sendo elaborada uma proposta padrão para todo o Alto Tietê, para todas as bacias do Alto Tietê e num segundo momento vai ser feita uma discussão já por sub-bacia, por bacia, onde vai envolver os municípios, os órgãos do Estado que tem atribuição nesse território e o sub-comitê, que a gente entende que ele vem representar  então o segmento sociedade civil. Então, os sub-comitês estão criando as Câmaras Técnicas de fiscalização e licenciamento também, já vislumbrando esse repasse, que a lei nova prevê do repasse dessas atribuições. Então, está sendo preparado esse plano.</w:t>
      </w:r>
    </w:p>
    <w:p>
      <w:pPr>
        <w:pStyle w:val="Recuodecorpodetexto2"/>
        <w:rPr>
          <w:b w:val="false"/>
          <w:b w:val="false"/>
          <w:u w:val="none"/>
        </w:rPr>
      </w:pPr>
      <w:r>
        <w:rPr>
          <w:b w:val="false"/>
          <w:u w:val="none"/>
        </w:rPr>
        <w:t>Mas é importante dizer o seguinte: a fiscalização nesse formato em conjunto ela continua sendo feita, nunca deixou de ser feita. O que nós não temos é nada formalizado, no caso da Billings venceu um termo de cooperação que existia, mas é mantido uma agenda com os municípios e com os outros órgãos que atua na Bacia, no Guarapiranga da mesma forma, no Alto Tietê, no cabeceiras, no Juqueri-Cantareira, a gente faz esse trabalho sistemático junto às prefeituras, em saídas conjuntas, envolvendo os outros órgãos sempre que possível. E de tempos em tempos a gente monta umas blitz maiores, já com  toda uma estrutura e um planejamento prévio. O que queremos é avançar nessa linha, que não haja necessidade de grande planejamento e que essas coisas possam ser dado um estarte e cada um já saiba exatamente qual é o seu papel, como fazer e como a coisa deve acontecer. Nós carecemos evidentemente de um contingente maior de técnicos, isso é sabido de todos, não tem nada de novo, e isso também para as prefeituras, capacitar essas prefeituras, a gente sistematicamente estamos fazendo esses cursos, como foi feito aí na semana passada no Embu, de capacitação, para área de licenciamento e área de fiscalização. E a tendência é a gente ampliar isso, levar para todos os sub-comitês e tentar usar o sub-comitê como o nosso elo de amarração entre os vários segmentos que estão nessas bacias. Basicamente é isso aí.</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Podemos agora abrir a palavra para todos os membros do comitê para colocar questões sobre as três apresentações da Sabesp; da Secretaria do Meio Ambiente, da Vera Bononi e do Dagoberto sobre fiscalização. </w:t>
      </w:r>
    </w:p>
    <w:p>
      <w:pPr>
        <w:pStyle w:val="TextBodyIndent"/>
        <w:rPr/>
      </w:pPr>
      <w:r>
        <w:rPr>
          <w:b/>
          <w:u w:val="single"/>
        </w:rPr>
        <w:t xml:space="preserve">O SR. MIGUEL (Prefeitura de São Lourenço da Serra) </w:t>
      </w:r>
      <w:r>
        <w:rPr/>
        <w:t xml:space="preserve"> - Com respeito ao representante da Sabesp eu ainda fiquei confuso, ou seja, o Plano Emergencial permitiu coisas que a lei não permitia anteriormente, ou seja, justamente abriu um impasse. E se a população, que não vai ser atendida, foi aprovada dentro das açòes do Plano Emergencial  ou elas nem deveriam estar contando. Se não deveriam estar contando, então, não deveriam fazer parte do relatório, do andamento apresentado por um representante da Sabesp. </w:t>
      </w:r>
    </w:p>
    <w:p>
      <w:pPr>
        <w:pStyle w:val="TextBodyIndent"/>
        <w:rPr/>
      </w:pPr>
      <w:r>
        <w:rPr/>
        <w:t>E com respeito às obras do Plano Emergencial  em São Lourenço da Serra se refere ao bairro de Paiol do Meio e as obras já foram iniciadas sim e já tem  aproximadamente de 30 a 40% realizados, só que elas vão dependendo da liberação dos recursos do governo federal, da Caixa Econômica Federal.</w:t>
      </w:r>
    </w:p>
    <w:p>
      <w:pPr>
        <w:pStyle w:val="TextBodyIndent"/>
        <w:rPr/>
      </w:pPr>
      <w:r>
        <w:rPr>
          <w:b/>
          <w:u w:val="single"/>
        </w:rPr>
        <w:t>O SR. MARCELO SALES</w:t>
      </w:r>
      <w:r>
        <w:rPr/>
        <w:t xml:space="preserve"> – Acho que tem toda a lógica o que o senhor e o Presidente já falaram, obviamente não está no Plano Emergencial. Só queria dar um detalhe é que os levantamentos e aprovações foram feitas por bairros, ou seja, em quase todos os bairros apresentados, um pedaço deles tinha área de primeira categoria. Tem aí uma questão, obviamente, que na hora que a gente começa a falar no andamento e isso começa a ficar mais claro, ou seja, até que ponto vai a área de primeira categoria, qual essa população. Para as próximas apresentações certamente a gente estaria retirando isso.</w:t>
      </w:r>
    </w:p>
    <w:p>
      <w:pPr>
        <w:pStyle w:val="TextBodyIndent"/>
        <w:rPr/>
      </w:pPr>
      <w:r>
        <w:rPr>
          <w:b/>
          <w:u w:val="single"/>
        </w:rPr>
        <w:t>O SR.CARLOS (Movimento Ecológico Social)</w:t>
      </w:r>
      <w:r>
        <w:rPr/>
        <w:t xml:space="preserve"> – O senhor tocou num tema muito importante, a questão da habitação  e a gente também entende que não adianta Ter fiscalização se não tiver habitação. Ninguém vai morar irregularmente na beira de um córrego, de uma represa, num barraco, até me desculpem, eu fiquei até ofendido de ver uma intervenção como essa do colega da Associação Comercial, porque a gente conhece as pessoas que moram irregularmente dentro da área de manancial, são pessoas trabalhadoras,  muitas das vezes que não consegue pagar um aluguel e moram irregularmente porque não podem Ter a sua moradia. Então, eu acho que a Secretaria da Habitação, CDHU, deveria centralizar mais a sua atenção na região metropolitana de São Paulo, que é onde se tem maior conflito pela habitação, até neste País eu tenho certeza. Porque existe uma imigração muito forte, existem sistemas de mananciais que precisam ser preservados e se não houver o setor habitação pode chamar o Exército para fiscalizar que não vai fiscalizar nunca. Eu acho que ninguém deixa um apartamento lá nos Jardins, em Pinheiros ou na Avenida Paulista para poder morar na área de manancial irregular. Nós conhecemos pessoas que moram na área de manancial e que levantam as 4 horas da manhã para trabalhar e certamente ela queria morar perto do emprego dela.</w:t>
      </w:r>
    </w:p>
    <w:p>
      <w:pPr>
        <w:pStyle w:val="TextBodyIndent"/>
        <w:rPr/>
      </w:pPr>
      <w:r>
        <w:rPr/>
        <w:t xml:space="preserve">Então, eu acho que essa é uma questão que tem que ser respeitada e tem que ser levada a sério a questão da habitação na região metropolitana de São Paulo. Tenho certeza que no Estado de São Paulo a região que deve ser mais priorizada... Eu fiquei sabendo que a habitação foi feita na região do Vale do Parnaíba, litoral, mas eu tenho certeza que o maior conflito pela habitação está aqu na nossa região. Só para frisar que não vai existir sistema de fiscalização eficiente se não houver habitação. Eu tenho certeza que as próprias pessoas que moram irregularmente não queriam estar morando lá. Assim como as pessoas também, alguns colocam como, vamos dizer assim, marginais, são marginalizados irregulares, irregular também é o Estado, porque você vê lá na Constituição o artigo que fala que o Estado e o município tem que garantir moradia para a população. Então, se o Estado ou município não está garantindo essa moradia a população faz de uma forma ou de outra, ou então através até de especuladores aí, que fazem os seus loteamentos clandestinos, ganham dinheiro e não vão preso nunca, é a forma que a população está morando e se virando na área de manancial. </w:t>
      </w:r>
    </w:p>
    <w:p>
      <w:pPr>
        <w:pStyle w:val="TextBodyIndent"/>
        <w:rPr/>
      </w:pPr>
      <w:r>
        <w:rPr/>
        <w:t>Essa é uma questão importante, que eu gostaria que a Secretaria da Habitação viesse a esse Comitê e falar aonde estão fazendo obras dentro do Estado de São Paulo. Essa é uma questão que eu coloco para o nosso Presidente.</w:t>
      </w:r>
    </w:p>
    <w:p>
      <w:pPr>
        <w:pStyle w:val="TextBodyIndent"/>
        <w:rPr/>
      </w:pPr>
      <w:r>
        <w:rPr/>
        <w:t>A Segunda, Presidente, é a seguinte: sendo um Plano Emergencial, que vai ser concluída a obra até 2002, não sei se isso é Plano Emergencial, mas tudo bem. Eu lembro quando participei de quase todas as audiências públicas, alguns bairros, algumas entidades querendo que o seu bairro fosse beneficiado foi colocado que os PDPAs possivelmente contemplariam essa questão  de obras de água e esgoto nos bairros. Eu gostaria que fosse comentada a questão do PDPA nesse papel de água e esgoto aonde não foi contemplado dentro do Plano Emergencial.</w:t>
      </w:r>
    </w:p>
    <w:p>
      <w:pPr>
        <w:pStyle w:val="TextBodyIndent"/>
        <w:rPr/>
      </w:pPr>
      <w:r>
        <w:rPr>
          <w:b/>
          <w:u w:val="single"/>
        </w:rPr>
        <w:t xml:space="preserve">O SR. MÁRCIO (Guarulhos) </w:t>
      </w:r>
      <w:r>
        <w:rPr/>
        <w:t xml:space="preserve"> - Queria fazer um testemunho e até louvar o DUSME, nós em Guarulhos tivemos uma experiência, acho que em abril ou maio deste ano, não lembro bem o mês, com respeito a uma fiscalização integrada de mananciais que envolveu Arujá, Nazaré Paulista, Guarulhos, o Dusme, Cetesb Florestal. O nosso testemunho aqui realmente demonstrou assim a realização dessa blitz, que foi planejada durante alguns meses, resultou em várias ocorrências realmente que levaram até a opinião pública a manifestar e dar grande valor a esse tipo de iniciativa.</w:t>
      </w:r>
    </w:p>
    <w:p>
      <w:pPr>
        <w:pStyle w:val="TextBodyIndent"/>
        <w:rPr/>
      </w:pPr>
      <w:r>
        <w:rPr/>
        <w:t>O Dusme, de certa forma, tem uma fiscalização técnica, ao contrário do que a é a fiscalização do policiamento florestal de mananciais, que no caso de Guarulhos não são sempre boas ou positivas. No caso essa blitz  com o Dusme, realmente, é algo muito importante. Hoje não é só Guarulhos entende melhor, digamos assim, a questão dos mananciais, dos critérios de uso de mananciais, assim como se entende melhor entre os municípios que compõem aquela região, falando uma língua unificada. Gostaria de deixar esse testemunho, esse relato e mais até, gostaria que o Comitê de alguma forma manifesfasse o caráter positivo disso ao Secretário de Estado, motivando cada vez mais esse tipo de iniciativa, que nós temos muito medo que ela seja abandonada ou esquecida ou passe a não ser considerada de tamanha importância como ela é.</w:t>
      </w:r>
    </w:p>
    <w:p>
      <w:pPr>
        <w:pStyle w:val="TextBodyIndent"/>
        <w:rPr/>
      </w:pPr>
      <w:r>
        <w:rPr>
          <w:b/>
          <w:u w:val="single"/>
        </w:rPr>
        <w:t>O SR. MÁRCIO  CÉSAR (Secretaria de Estado da Saúde)</w:t>
      </w:r>
      <w:r>
        <w:rPr/>
        <w:t xml:space="preserve"> -  Um dos temores expressos inicialmente, quando foi discutido o Plano Emergencial foi que os fatores, as obras a serem colocadas ali, água, luz, a questão da energia elétrica e  outras fossem fatores de indução a uma maior ocupação dessas áreas, tipo “concerta o problema para xis famílias e três ou dez vezes xis famílias  ocupam ali do lado”. Gostaria de saber por parte dos executores aqui presentes, como está sendo feita essa avaliaçào, respondendo a esse questionamento inicial, que tem a ver com a questão, logicamente, da fiscalização e também das obras que estão sendo implantadas em si. E se não houver isso aí que fosse recomendada a nossa Câmara Técnica competente para que procedesse a essa avaliação desse fator e maneiras também de corrigi-lo.</w:t>
      </w:r>
    </w:p>
    <w:p>
      <w:pPr>
        <w:pStyle w:val="TextBodyIndent"/>
        <w:rPr/>
      </w:pPr>
      <w:r>
        <w:rPr>
          <w:b/>
          <w:u w:val="single"/>
        </w:rPr>
        <w:t xml:space="preserve">O SR. DAGOBERTO </w:t>
      </w:r>
      <w:r>
        <w:rPr/>
        <w:t xml:space="preserve"> - Eu posso falar dessa questão da fiscalização, eu acho bem oportuno esclarecermos uma coisa: o Concema ao aprovar o Plano Emergencial  ele colocou essas três exigências, dentre outras:a questão da educação ambiental, da fiscalização integrada e da fiscalização das obras. Porém, foi remetido aos sub-comitês. Acho que tem duas coisas aí: uma coisa  é a fiscalização das obras em si, se elas estão sendo feitas dentro do que foi aprovado, se não está atingindo número maior, enfim, a questão específica das obras. E uma coisa é a fiscalização do que isso vai provocar, você colocou bem, vai provocar uma atração para essas áreas, uma tendência de você adensar mais essas áreas. Aí fica um problema bastante complicado, por quê?  Quem pode estar disciplinando essas coisas? Quer dizer,é um bom levantamento anterior do que você tinha, que era uma proposta de congelar essas áreas, como fazer isso.</w:t>
      </w:r>
    </w:p>
    <w:p>
      <w:pPr>
        <w:pStyle w:val="TextBodyIndent"/>
        <w:rPr/>
      </w:pPr>
      <w:r>
        <w:rPr/>
        <w:t xml:space="preserve">Então, estamos entendendo assim: quem está mais perto disso e que pode estar tendo esse controle são os municípios, porque senão você vai criar uma Segunda demanda, a medida que você já não consegue controlar o que está aí,  vamos dizer assim, que tem uma ocorrência natural dessas irregularidades e a outra coisa é acompanhar de perto, congelar essas situações, que são as novas construções, porque se a gente for cair no miúdo, no varejo de você Ter que fiscalizar e controlar o surgimento de cada nova casinha, nesses loteamentos contemplados pelo Plano Emergencial é uma coisa insana, você precisaria Ter aí três Exércitos para fazer isso. </w:t>
      </w:r>
    </w:p>
    <w:p>
      <w:pPr>
        <w:pStyle w:val="TextBodyIndent"/>
        <w:rPr/>
      </w:pPr>
      <w:r>
        <w:rPr/>
        <w:t>Por isso que o entendimento desse grupo da Câmara Técnica, grupo de trabalho, seja como for, dentro dos sub-comitês, que tem o Plano Emergencial ele precisa estar muito bem representado pelos municípios que desenvolvem estratégia de controle dessas áreas. Não é a fiscalização pura e simples que vai segurar isso não. O Plano Emergencial  é uma coisa bastante complicada. A idéia que estamos tendo, inclusive no Guarapiranga é que a gente consiga que o grupo que ficou encarregado de fazer esse acompanhamento, que estamos chamando de fiscalização é uma outra fiscalização, é uma fiscalização no sentido de acompanhamento do Plano Emergencial. Acho que tem uma confusão aí, uma coisa é a fiscalização do dia a dia, rotineira de manancial, da questão das agressões, do surgimento de novas frentes, a outra coisa é você acompanhar o Plano Emergencial  ali no conta gotas.</w:t>
      </w:r>
    </w:p>
    <w:p>
      <w:pPr>
        <w:pStyle w:val="TextBodyIndent"/>
        <w:rPr/>
      </w:pPr>
      <w:r>
        <w:rPr>
          <w:b/>
          <w:u w:val="single"/>
        </w:rPr>
        <w:t xml:space="preserve">O SR. MÁRIO  CÉSAR </w:t>
      </w:r>
      <w:r>
        <w:rPr/>
        <w:t>– Permita-me fazer um comentário, eu levantei a questão exatamente dentro desse espírito para exatamente colocar uma proposta e vou esclarecê-la. Logicamente estamos trabalhando aí há 15 anos juntos na proteção de manancial, entendemos a problemática, entende tudo isso aí. E se chegou exatamente onde eu queria chegar, não é só fiscalização, não é só Plano Emergencial, precisamos de mecanismos inclusive de avaliação do próprio impacto dessa questão do Plano Emergencial  e isso deve ser assunto de aprofundamento na Câmara Técnica. É esse ponto que eu queria chegar.</w:t>
      </w:r>
    </w:p>
    <w:p>
      <w:pPr>
        <w:pStyle w:val="TextBodyIndent"/>
        <w:rPr/>
      </w:pPr>
      <w:r>
        <w:rPr>
          <w:b/>
          <w:u w:val="single"/>
        </w:rPr>
        <w:t>O SR. VIRGÍLIO ( Movimento em defesa da vida do Grande ABC)</w:t>
      </w:r>
      <w:r>
        <w:rPr/>
        <w:t xml:space="preserve"> – Em primeiro lugar está aqui nessa revista, que a nossa entidade fez dentro daquele trabalho de educação ambiental, que a nossa entidade tem com recursos do FEHIDRO. E a gente fez questão de colocar um pouco a questão do Plano Emergencial nessa revista.</w:t>
      </w:r>
    </w:p>
    <w:p>
      <w:pPr>
        <w:pStyle w:val="TextBodyIndent"/>
        <w:rPr/>
      </w:pPr>
      <w:r>
        <w:rPr/>
        <w:t>O Plano Emergencial de recuperação dos mananciais da região metropolitana de São Paulo contemplará ações de obras emergenciais, consideradas necessárias nas hipóteses em que as condições ambientais e sanitárias apresentem riscos à vida, à saúde pública ou comprometam os mananciais, para fins de abastecimento. Aí tem lá, depois disso, está no Plano Emergencial: “Área, Cidade 1, o que é isso?”  “As áreas de cidade 1 poderão ser permitidas ações e obras necessárias para  controle da poluição das águas.” Entenda-se o que disso, “Conteção de erosão, estabilização de taludes e revegetação”. Isso nas áreas de especificidade 1. Nas  áreas de cidade 2, são permitidas ações e obras necessárias para o abastecimento de água, esgotamento sanitário, drenagem de águas pluviais, fornecimento de energia elétrica, obras necessárias para o controle da poluição das águas, contenção de erosão, estabilização de taludes e revegetação”. São essas condições que estão no Plano Emergencial. O que a gente vê? Alguns municípios preocupados em ligação de energia.</w:t>
      </w:r>
    </w:p>
    <w:p>
      <w:pPr>
        <w:pStyle w:val="TextBodyIndent"/>
        <w:rPr/>
      </w:pPr>
      <w:r>
        <w:rPr/>
        <w:t>É o fato político mais importante dentro do Plano Emergencial, ligação de energia. Inclusive a gente sabe de áreas que nem estão aprovadas  ligação de energia no Plano Emergencial e está sendo feito, na mata virgem, divisa de Diadema com São Paulo, a Eletropaulo está fazendo e não sei quem autorizou.  E não está aprovada a ligação de energia elétrica lá.</w:t>
      </w:r>
    </w:p>
    <w:p>
      <w:pPr>
        <w:pStyle w:val="TextBodyIndent"/>
        <w:rPr/>
      </w:pPr>
      <w:r>
        <w:rPr/>
        <w:t>Eu estava em expectativa, não dormi a noite pensando em ouvir de todos os proponentes aqui aonde está sendo feito o Plano Emergencial. Nós estamos andando rua acima, rua abaixo, agora na região de Pedreira em Santo Amaro, a gente tem que andar com o dedo no nariz, tampando o nariz, porque as ruas são verdadeiros esgotos, as pessoas vivem em condições de risco à saúde, que está no Plano Emergencial. E risca a vida. E tem o Plano Emergencial, que está aprovado em vários locais daquela região e a gente não está vendo a Sabesp, eu esperava que a Sabesp viesse aqui hoje dizer “eu quero ir lá fiscalizar”. Vai dizer que está fazendo em tal local, como membro desse comitê, que ajudei a aprovar esse plano, quero fazer com que aconteça. Faz um ano e um mês que aprovamos o Plano Emergencial  aqui e é um plano que tem 18 meses para ser implantado.</w:t>
      </w:r>
    </w:p>
    <w:p>
      <w:pPr>
        <w:pStyle w:val="TextBodyIndent"/>
        <w:rPr/>
      </w:pPr>
      <w:r>
        <w:rPr/>
        <w:t>Mas, o que eu percebo é que as pessoas, os proponentes do Plano Emergencial  não levam a sério aquilo que a gente tanto debateu e aprovou. É lamentável a Sabesp chegar aqui com essa posição de uma coisa genérica, que a gente nem sabe do que eles estão falando e estão falando coisas que são inverdades. Eu esperava que a Sabesp viesse aqui e mostrasse área por área. Eu queria ver o que eles iam dizer da região de Pedreira, para  dizer que está equivocado e chamá-los para ir lá ver que não está acontecendo.</w:t>
      </w:r>
    </w:p>
    <w:p>
      <w:pPr>
        <w:pStyle w:val="TextBodyIndent"/>
        <w:rPr/>
      </w:pPr>
      <w:r>
        <w:rPr/>
        <w:t>No Sábado estávamos fazendo mutirão de educação ambiental, junto à população, de casa em casa, rua a rua e acompanhou com a gente uma revista, um projeto cultural,  que achou interessante o que estávamos fazendo, foi lá para tirar foto  e fazer uma reportagem. Olha, o repórter,o fotógrafo dessa revista saíram de lá desesperado com a situação de vida que aquelas pessoas estão. E tinha, inclusive, um plano da Sabesp, na época que o Hugo Rosa era presidente, tem placa lá, com prazo de conclusão das obras, de coleta, de fazer o coletor tronco e coletar os esgotos ali. Sumiu e não concluiu nada, Sr. Presidente.</w:t>
      </w:r>
    </w:p>
    <w:p>
      <w:pPr>
        <w:pStyle w:val="TextBodyIndent"/>
        <w:rPr/>
      </w:pPr>
      <w:r>
        <w:rPr/>
        <w:t xml:space="preserve">Eu estou aqui trazendo o repúdio da nossa entidade, espero que seja dos ambientalistas, não só do Grande ABC, mas também da região metropolitana, onde esse plano tem que ser implementado por falta de levar a sério. Sobretudo o poder público, e não é só o estadual, também o municipal e não está levando a sério o Plano Emergencial  por quê? Por que não leva a sério? Porque tem a possibilidade de vir aqui e recorrer para prolongar a implantação desse plano. E não vai implantar se a gente não tomar medida, realmente medida séria aqui dentro. </w:t>
      </w:r>
    </w:p>
    <w:p>
      <w:pPr>
        <w:pStyle w:val="TextBodyIndent"/>
        <w:rPr/>
      </w:pPr>
      <w:r>
        <w:rPr/>
        <w:t>O que se faz?  A Secretaria do Meio Ambiente, que tinha o grande papel, que era de estar fiscalizando e controlando, coloca lá umas viaturas da Polícia Florestal. Mas isso não é suficiente.Disseram que Diadema está fazendo na Vila Paulina, a prefeitura de Diadema apresentou, está na Secretaria para ser analisado pelo DAIA, mas não foi concluído isso ainda.  A prefeitura começou as obras, pode ser que o próprio Plano Emergencial  diz que nenhuma ação pode ser feita em que essa ação possa estar aumentando a carga poluidora do reservatório ou dos reservatórios.</w:t>
      </w:r>
    </w:p>
    <w:p>
      <w:pPr>
        <w:pStyle w:val="TextBodyIndent"/>
        <w:rPr/>
      </w:pPr>
      <w:r>
        <w:rPr/>
        <w:t>Quer dizer, coloca a rede de esgoto para ir mais rápido para dentro do reservatório, não pode, em que Ter junto com isso o coletor, estações de tratamento, como tem sido proposto. Por exemplo, disso aqui, São Bernardo do Campo tem um monte de ligação de luz pedida para o Plano Emergencial,  mas não é só isso que foi aprovado na prefeitura de São Bernardo do Campo e das outras, não é só ligação de luz.</w:t>
      </w:r>
    </w:p>
    <w:p>
      <w:pPr>
        <w:pStyle w:val="TextBodyIndent"/>
        <w:rPr/>
      </w:pPr>
      <w:r>
        <w:rPr/>
        <w:t>O que quero dizer é que o Plano Emergencial  não está sendo considerado emergencial pelo seus proponentes e a gente está aqui sendo palhaço.. Não dá para a gente, enquanto sociedade civil, estar aqui servindo de palhaço, a gente assume as nossas tarefas e as nossas propostas, aquilo que a gente se propôs a fazer  a educação ambiental estamos fazendo, como os outros da sociedade civil. A gente está fazendo. Agora, as pessoas cobram. “Liga aqui”, tem na revista um telefone, as pessoas ligam, não tem resposta e volta para a gente. É complicado, até essa relação da gente estar fazendo essa parceria é complicado, porque não tem do outro lado, o poder público, que é quem tem que fazer, assume o seu compromisso de fazer. Parece até que a sociedade civil fica cobrando igual a gente. Gente, vamos tomar consciência do papel que tem esse comitê, os conselhos e daquilo que o poder público tem que fazer. O Plano Emergencial é uma vergonha, eu estou envergonhado, porque eu acreditei no poder público que ia fazer o mínimo, o Plano Emergencial  e não está fazendo nad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Nós temos alguns executores aqui presentes, a Sabesp gostaria de se manifestar a respeito dessa colocação.</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A Sabesp pode e vai deixar a todos o estágio em que está a cada um dos bairros em cada sub-bacias. Queria lembrar ao Virgílio, que realmente para fazer uma plano dessa magnitude o prazo de 18 meses foi um prazo extremamente exíguo. Nós propusemos o que fazer, mas em 18 meses não era possível fazer isso. Aprovado o plano de repente, até fazer toda, principalmente o afastamento de esgoto, que o Virgílio colocou muito bem, ou seja, para fazer o coletor. Não adianta fazer a coleta, que é rápido, e lançar esses esgotos diretamente no corpo d’água. Ou seja, para fazer  esse afastamento precisamos fazer projeto, precisamos fazer licitação, construir, ou seja, é um plano de grande envergadura e simplesmente acho que a Sabesp está trabalhando com a transparência que ela pretende Ter em frente a esse comitê ao colocar exatamente a situação que está aqui. Talvez para nós fosse mais fácil não falar nada e dizer que a gente ia completar nesse  período.</w:t>
      </w:r>
    </w:p>
    <w:p>
      <w:pPr>
        <w:pStyle w:val="Normal"/>
        <w:spacing w:lineRule="auto" w:line="360"/>
        <w:ind w:firstLine="1418"/>
        <w:jc w:val="both"/>
        <w:rPr>
          <w:rFonts w:ascii="Arial" w:hAnsi="Arial" w:cs="Arial"/>
          <w:sz w:val="22"/>
        </w:rPr>
      </w:pPr>
      <w:r>
        <w:rPr>
          <w:rFonts w:cs="Arial" w:ascii="Arial" w:hAnsi="Arial"/>
          <w:sz w:val="22"/>
        </w:rPr>
        <w:t xml:space="preserve">Agora, acho o seguinte: nós, como todos os outros executores, coloquem claramente a situação para que isso fique bem claro para todos aqui. </w:t>
      </w:r>
    </w:p>
    <w:p>
      <w:pPr>
        <w:pStyle w:val="Normal"/>
        <w:spacing w:lineRule="auto" w:line="360"/>
        <w:ind w:firstLine="1418"/>
        <w:jc w:val="both"/>
        <w:rPr>
          <w:rFonts w:ascii="Arial" w:hAnsi="Arial" w:cs="Arial"/>
          <w:sz w:val="22"/>
        </w:rPr>
      </w:pPr>
      <w:r>
        <w:rPr>
          <w:rFonts w:cs="Arial" w:ascii="Arial" w:hAnsi="Arial"/>
          <w:sz w:val="22"/>
        </w:rPr>
        <w:t>Quanto à questão da Pedreira, o lugar que você falou, acho que o Engenheiro Pedro pode dar um pouco mais de detalhe, especificamente sobre esse cas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talvez não seja o caso da gente analisar pontualmente, se a Sabesp puder deixar com o comitê o andamento de cada um dos projetos, depois distribui ou deixa à disposição dos interessados. Tem uma explicação, que eu acho que cabe aqui, de caráter mais geral, e me vejo na obrigação de dar essa explicação, porque o ano passado eu era o Presidente do Conselho de  Administração da Sabesp, Secretário, assumi esse compromisso o ano passado como secretário e como Presidente do Conselho de Administração da Sabesp. E o que acontece é que houve uma mudança de situação brutal do ano passado para este ano. </w:t>
      </w:r>
    </w:p>
    <w:p>
      <w:pPr>
        <w:pStyle w:val="Normal"/>
        <w:spacing w:lineRule="auto" w:line="360"/>
        <w:ind w:firstLine="1418"/>
        <w:jc w:val="both"/>
        <w:rPr>
          <w:rFonts w:ascii="Arial" w:hAnsi="Arial" w:cs="Arial"/>
          <w:sz w:val="22"/>
        </w:rPr>
      </w:pPr>
      <w:r>
        <w:rPr>
          <w:rFonts w:cs="Arial" w:ascii="Arial" w:hAnsi="Arial"/>
          <w:sz w:val="22"/>
        </w:rPr>
        <w:t>Só recapitulando, o ano passado a Sabesp tinha o projeto aprovado junto às autoridades financeiras, junto ao órgão do governo federal, que aprove ... zoneamento das estatais, tinha que aprovar 350 milhões de dólares de financiamento do Bird e outros 350 milhões em contrapartida, 700 milhões para o Tietê 2, que estavam aprovados no Bird. Aliás, o Bird não aprovou 350, aprovou 450 bilhões de dólares para a Sabesp tinha aprovado junto ao Ministério da Fazenda 350 milhões e tinha pedido para ampliar para 450 milhões. Então, esse contrato deveria Ter sido assinado em setembro do ano passado e todas essas obras de afastamento de esgoto, toda a bacia do Pinheiros estava previsado no Tietê 2. O que aconteceu?  Primeiro a crise russa, o governo federal cancelou a aprovação da Sabesp no crédito e segundo, resolveu que todos os recursos que haveriam nos organismos multi-laterais, tipo Banco Mundial e tipo Bird, poderiam ser usados para cobrir o desequilíbrio da balança comercial. Deviam ser utilizados, esse dinheiro que está vindo aí do Fundo Monetário Internacional e outros que estão vindo.</w:t>
      </w:r>
    </w:p>
    <w:p>
      <w:pPr>
        <w:pStyle w:val="Normal"/>
        <w:spacing w:lineRule="auto" w:line="360"/>
        <w:ind w:firstLine="1418"/>
        <w:jc w:val="both"/>
        <w:rPr>
          <w:rFonts w:ascii="Arial" w:hAnsi="Arial" w:cs="Arial"/>
          <w:sz w:val="22"/>
        </w:rPr>
      </w:pPr>
      <w:r>
        <w:rPr>
          <w:rFonts w:cs="Arial" w:ascii="Arial" w:hAnsi="Arial"/>
          <w:sz w:val="22"/>
        </w:rPr>
        <w:t>Para agravar essa situação nós tivemos no dia 13 de janeiro a desvalorização, como a Sabesp tem dívida em dólar, com a desvalorização, tinha compromissos em dólares, estava planejando renovar e os recursos deste ano ficaram comprometidos. Aconteceu uma terceira coisa que se somou, que grande parte  das obras eram feitas com financiamento da Caixa Econômica Federal e a Caixa Econômica Federal  suspendeu os financiamentos no Brasil inteiro, não aprovou mais nenhum projeto, não foi só para São Paulo, para lugar nenhum. Simplesmente todos os recursos que dependiam do governo federal foram suspensos. Não existe mais hoje nenhuma linha de financiamento para obra pública na área de saneamento. Então, isso cria uma dificuldade que não estava prevista quando o plano foi aprovado. Ninguém de nós imaginou que ia haver uma crise russa, que iria haver um desvalorização do Real dia 13 de janeiro e que a Caixa Econômica ia suspender todos os financiamentos.</w:t>
      </w:r>
    </w:p>
    <w:p>
      <w:pPr>
        <w:pStyle w:val="Normal"/>
        <w:spacing w:lineRule="auto" w:line="360"/>
        <w:ind w:firstLine="1418"/>
        <w:jc w:val="both"/>
        <w:rPr>
          <w:rFonts w:ascii="Arial" w:hAnsi="Arial" w:cs="Arial"/>
          <w:sz w:val="22"/>
        </w:rPr>
      </w:pPr>
      <w:r>
        <w:rPr>
          <w:rFonts w:cs="Arial" w:ascii="Arial" w:hAnsi="Arial"/>
          <w:sz w:val="22"/>
        </w:rPr>
        <w:t>Essas coisas aconteceram, agora como isso aconteceu? O que vamos fazer. Eu acho por exemplo que 2002 é muito longe, na minha opinião. A previsão é que se assine  agora, nesse segundo semestre com o Tietê 2.</w:t>
      </w:r>
    </w:p>
    <w:p>
      <w:pPr>
        <w:pStyle w:val="Normal"/>
        <w:spacing w:lineRule="auto" w:line="360"/>
        <w:ind w:firstLine="1418"/>
        <w:jc w:val="both"/>
        <w:rPr/>
      </w:pPr>
      <w:r>
        <w:rPr>
          <w:rFonts w:cs="Arial" w:ascii="Arial" w:hAnsi="Arial"/>
          <w:b/>
          <w:sz w:val="22"/>
          <w:u w:val="single"/>
        </w:rPr>
        <w:t xml:space="preserve">O SR. MARCELO SALES </w:t>
      </w:r>
      <w:r>
        <w:rPr>
          <w:rFonts w:cs="Arial" w:ascii="Arial" w:hAnsi="Arial"/>
          <w:sz w:val="22"/>
        </w:rPr>
        <w:t xml:space="preserve"> - Principalmente sistema de afastamento depende do Tietê 2. Nesse sentido, como disse o Dr. Hugo disse aqui, eram 350 milhões do Bird e hoje estamos lutando ao longo do ano para conseguir aprovar 200 e 200 e está difícil. A assinatura deste contrato é essencial para que o sistema de afastamento, principalmente, seja viabiliza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ram 350 milhões de dólares com o dólar a 1.20, agora  são 200 milhões de dólares com o dólar a 1.90. Não é muto diferente.</w:t>
      </w:r>
    </w:p>
    <w:p>
      <w:pPr>
        <w:pStyle w:val="Normal"/>
        <w:spacing w:lineRule="auto" w:line="360"/>
        <w:ind w:firstLine="1418"/>
        <w:jc w:val="both"/>
        <w:rPr/>
      </w:pPr>
      <w:r>
        <w:rPr>
          <w:rFonts w:cs="Arial" w:ascii="Arial" w:hAnsi="Arial"/>
          <w:b/>
          <w:sz w:val="22"/>
          <w:u w:val="single"/>
        </w:rPr>
        <w:t xml:space="preserve">O SR.  (Engenheiro) </w:t>
      </w:r>
      <w:r>
        <w:rPr>
          <w:rFonts w:cs="Arial" w:ascii="Arial" w:hAnsi="Arial"/>
          <w:sz w:val="22"/>
        </w:rPr>
        <w:t xml:space="preserve"> -  A veemência como foi falado de que não se está fazendo nada, exatamente nessas bacias, na área da região de Pedreira, um papel só, as vezes, pode indicar. Nós estamos com um projeto de afastamento de toda a região da Pedreira, aquelas favelas todas, pedra sobre pedra, Jardim Luz, Jardim Rei, Maçã do Amor, área do pantanal, os projetos de água e esgotos estão prontos, já foram incluídos na modalidade... Estão sendo licitados, foram projetos  feitos  com a participação da comunidade. Inclusive, uma das obras do projeto Tietê, que é fundamental para a exportação dos esgotos, dessas sub-bacias, Apurás, ela está sendo retomada agora. Então, tem muita coisa acontecendo sim. Dentro das possibilidades da Sabesp, mesmo com toda a situação tem muita coisa acontecendo e as obras estão para se iniciar. Essas obras que foram paralisadas  elas foram retomadas e mesmo nessa situação de crise uma parte de recursos próprios foi destinado para isso aí.</w:t>
      </w:r>
    </w:p>
    <w:p>
      <w:pPr>
        <w:pStyle w:val="TextBodyIndent"/>
        <w:rPr/>
      </w:pPr>
      <w:r>
        <w:rPr/>
        <w:t>Então, essa questão é importante deixar bastante claro, que a Sabesp hora nenhuma se recusou a apresentar qualquer coisa em fórum nenhum. O pessoal do sub-comitê sabe que a Sabesp está participando e discutindo em todas as Câmaras Técnicas. E quando teve Guarapiranga a Sabesp estava discutindo o Plano Emergencial  em todas as Câmaras Técnicas também. No Tietê quando foi discutido, elas vão ser discutidas também. Acho que fazer as coisas é mais difícil do que não fazer e fazer num ambiente democrático é mais difícil ainda. A Sabesp está fazendo e vem aqui e apresenta o que está fazendo, com todas as dificuldades inerentes a isso. Então, a sociedade civil, estamos chamando para fazer uma parceria com a gente. É muito fácil prometer um negócio dos mundos, principalmente numa região extremamente pobre, uma região extremamente complexa e de custos extremamente elevados. Acho que tem que se procurar os parceiros certos para se conseguir as coisas para essa população que tanto precisa e para esses mananciais também</w:t>
      </w:r>
    </w:p>
    <w:p>
      <w:pPr>
        <w:pStyle w:val="TextBodyIndent"/>
        <w:rPr/>
      </w:pPr>
      <w:r>
        <w:rPr>
          <w:b/>
          <w:u w:val="single"/>
        </w:rPr>
        <w:t xml:space="preserve">O SR. DARCI </w:t>
      </w:r>
      <w:r>
        <w:rPr/>
        <w:t xml:space="preserve"> - Queria sugerir que, em primeiro lugar, que a Sabesp não retirasse dos seus relatórios essa população de 1ª categoria. Já que ela está fazendo o projeto, ela está próxima dessa população que ela mantenha esses dados, que ela encaminhe, mesmo que ela não venha a contemplar essa população, que ela encaminhe informações às Câmaras Técnicas e,sobretudo, às Secretarias de Estado da Saúde e a Secretaria Municipais de saúde. Quero deixar claro que esse grupo de pessoas pode estar morando de forma irregular,  mas eles não perderam  o direito à cidadania. E essas pessoas que estão lá, que vão permanecer lá anos e anos, por causa da demanda judicial, elas mereceriam, antes até mesmo de um Plano Emergencial de um plano especial de atenção e de proteção à saúde, porque são elas as mais vulneráveis no sistema. Tanto do ponto de vista econômico, quanto no ponto de vista de disposição a riscos.</w:t>
      </w:r>
    </w:p>
    <w:p>
      <w:pPr>
        <w:pStyle w:val="TextBodyIndent"/>
        <w:rPr/>
      </w:pPr>
      <w:r>
        <w:rPr/>
        <w:t>Quero deixar claro isso aqui e recomendar isso, sobretudo, à Secretaria de Estado da Saúde. E queria saber também por que não aparecem aqui ou por que aparecem tantos poucos pontos de inundação nas áreas aqui marcadas dentro dos mananciais?  Se é que temos tantas mil famílias em áreas de primeira categoria por que elas não aparecem aqui?  Queria deixar isso aí para o pessoal do plano de Macrodrenagem nos trazer depois uma explicação  um pouco mais detalhada a respeito disso..</w:t>
      </w:r>
    </w:p>
    <w:p>
      <w:pPr>
        <w:pStyle w:val="Normal"/>
        <w:spacing w:lineRule="auto" w:line="360"/>
        <w:ind w:firstLine="1418"/>
        <w:jc w:val="both"/>
        <w:rPr/>
      </w:pPr>
      <w:r>
        <w:rPr>
          <w:rFonts w:eastAsia="Arial" w:cs="Arial" w:ascii="Arial" w:hAnsi="Arial"/>
          <w:b/>
          <w:sz w:val="22"/>
          <w:u w:val="single"/>
        </w:rPr>
        <w:t xml:space="preserve"> </w:t>
      </w:r>
      <w:r>
        <w:rPr>
          <w:rFonts w:cs="Arial" w:ascii="Arial" w:hAnsi="Arial"/>
          <w:b/>
          <w:sz w:val="22"/>
          <w:u w:val="single"/>
        </w:rPr>
        <w:t>A SRA.     (Prefeitura de Embu)</w:t>
      </w:r>
      <w:r>
        <w:rPr>
          <w:rFonts w:cs="Arial" w:ascii="Arial" w:hAnsi="Arial"/>
          <w:sz w:val="22"/>
        </w:rPr>
        <w:t xml:space="preserve"> – Eu vou aproveitar para colocar esse assunto, não está exatamente na pauta, mas está ligado, que como coodenadora da Câmara Técnica de planejamento, na última reunião do comitê nós assumimos de em 30 dias estudarmos essas obras do PDPA.  Vai ser impossível cumprir esse prazo, nós tínhamos falado que o PDPA vai ser atualizado, com dados de 96. Então, estamos trabalhando no PDPA e o trabalho já está avançando, mas existe uma série de novas informações que estão sendo incorporadas a esse PDPA e nós recebemos oficialmente da UGP, que é Unidade Gerenciadora do Programa um fax colocando que antes do final do mês de agosto seria impossível estar apresentando esse PDPA. Então, o processo de discussão para lei específica, no âmbito do sub-comitê, continua, sendo que cada município está analisando a  minuta, que foi mostrada, mas o que foi colocado pelo governo do Estado para nós foi um prazo até novembro, para que as discussões públicas e que esse processo de discussão da lei específica esteja terminado, para que se possa remetê-la para Assembléia. Então, vai ser impossível cumprir esse prazo, estou trazendo essa informação e o processo está em andamento, mas é impossível cumpri-lo.</w:t>
      </w:r>
    </w:p>
    <w:p>
      <w:pPr>
        <w:pStyle w:val="Normal"/>
        <w:spacing w:lineRule="auto" w:line="360"/>
        <w:ind w:firstLine="1418"/>
        <w:jc w:val="both"/>
        <w:rPr>
          <w:rFonts w:ascii="Arial" w:hAnsi="Arial" w:cs="Arial"/>
          <w:sz w:val="22"/>
        </w:rPr>
      </w:pPr>
      <w:r>
        <w:rPr>
          <w:rFonts w:cs="Arial" w:ascii="Arial" w:hAnsi="Arial"/>
          <w:sz w:val="22"/>
        </w:rPr>
        <w:t>Também na última reunião do comitê foi acertado aqui com a Secretaria Estadual do Meio Ambiente de que nos seria remetida a minuta da lei específica com as contribuições também daquelas discordâncias, que ocorreram, para que a gente pudesse analisar o conjunto da situação. O sub-comitê recebeu apenas a minuta e aquelas outras propostas, que eram dissonantes, ou seja, parece que existia algum nível de contribuição e essa contribuição não veio para as discussões e eu queria cobrar aqui que isso fosse remetido ao subcomitê.</w:t>
      </w:r>
    </w:p>
    <w:p>
      <w:pPr>
        <w:pStyle w:val="TextBodyIndent"/>
        <w:rPr/>
      </w:pPr>
      <w:r>
        <w:rPr/>
        <w:t>E por final, a semana passada, houve um equívoco que eu queria esclarecer aqui, na Assembléia Legislativa, a Comissão de Meio Ambiente, recebeu a minuta, não oficialmente pelo governo do Estado. E olhando a minuta eles interpretaram que aquilo já era uma minuta alternativa do subcomitê. Então, me ligaram da Comissão de Meio Ambiente e eu expliquei a eles que aquela minuta não era a minuta do subcomitê, mas era a minuta do governo do Estado. E eu fui convidada a ir à Assembléia Legislativa, na reunião da Comissão do Meio Ambiente, para esclarecer os trabalhos que o subcomitê vem realizando com relação a lei. Os deputados expressaram a sua preocupação, inclusive quando coloquei o prazo de novembro, eles acham que isso deveria ser acelerado.Eu expliquei que seria impossível em função das discussões, mas também surgiram alguns dados interessantes, como quando eles me questionaram com relação a questão de APP e a situação dessas pessoas que vivem em condições que não vão poder ser incorporadas nem no Plano Emergencial  e talvez nem na lei eles resolveram chamar o Ministério Público,a Assembléia, para estar discutindo na Assembléia com o Ministério Público, qual é o futuro dessas pessoas.</w:t>
      </w:r>
    </w:p>
    <w:p>
      <w:pPr>
        <w:pStyle w:val="TextBodyIndent"/>
        <w:rPr/>
      </w:pPr>
      <w:r>
        <w:rPr/>
        <w:t xml:space="preserve">Então, eu acho que foi muito interessante isso, porque pela primeira vez eu senti dentro da Assembléia e lá estavam representantes da Billings e de outros subcomitês, que estão aguardando  a Lei do Guarapiranga, até para poder se pautar um pouco nessa  discussão de lei específica, e foi determinado lá que o Ministério Público será chamado para essa discussão, efetivamente, do que vai ser feito e quais vão ser as ações para essas pessoas que estão nessas condições e que certamente não vão ser incorporadas na lei específica. </w:t>
      </w:r>
    </w:p>
    <w:p>
      <w:pPr>
        <w:pStyle w:val="TextBodyIndent"/>
        <w:rPr/>
      </w:pPr>
      <w:r>
        <w:rPr/>
        <w:t>Eram esses informes que tinha a fazer.</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Temos mais duas inscrições, depois eu gostaria de encerrar as discussões, porque temos três assuntos para deliberar, que acho que seria importante que pudéssemos concluir a nossa pauta hoje.</w:t>
      </w:r>
    </w:p>
    <w:p>
      <w:pPr>
        <w:pStyle w:val="TextBodyIndent"/>
        <w:rPr/>
      </w:pPr>
      <w:r>
        <w:rPr/>
        <w:t>Acho que esse assunto de Plano Emergencial  e fiscalização em área de proteção de mananciais é um assunto que, obviamente, não esgota aqui. Acho que nenhum de nós está satisfeito com o que está sendo feito. Temos aí uma diferença, como foi colocado anteriormente, pelo menos o pessoal da Sabesp tem vindo aqui e tem se exposto. Temos aqui o vice-Presidente Metropolitano da Sabesp, temos vários representantes da empresa, que estão vindo aqui prestar contas ao Comitê. Acho que temos situações piores de vários executores que não respondem as correspondências da Secretaria de Meio Ambiente e não vem aqui prestar  contas, mesmo que seja para dizer que não dá para fazer nada, mas pelo menos que venham aqui para explicar por que não estão podendo fazer aquilo que se comprometeram.</w:t>
      </w:r>
    </w:p>
    <w:p>
      <w:pPr>
        <w:pStyle w:val="TextBodyIndent"/>
        <w:rPr/>
      </w:pPr>
      <w:r>
        <w:rPr/>
        <w:t>De qualquer maneira, vamos ter que encerrar esse assunto, porque não conseguiremos deliberar.</w:t>
      </w:r>
    </w:p>
    <w:p>
      <w:pPr>
        <w:pStyle w:val="TextBodyIndent"/>
        <w:rPr/>
      </w:pPr>
      <w:r>
        <w:rPr/>
        <w:t>Tem a palavra o Sr. Ricardo Neder, da SBPC.</w:t>
      </w:r>
    </w:p>
    <w:p>
      <w:pPr>
        <w:pStyle w:val="TextBodyIndent"/>
        <w:rPr/>
      </w:pPr>
      <w:r>
        <w:rPr>
          <w:b/>
          <w:u w:val="single"/>
        </w:rPr>
        <w:t xml:space="preserve">O SR. RICARDO NEDER (SBPC) </w:t>
      </w:r>
      <w:r>
        <w:rPr/>
        <w:t>– Boa tarde a todos!</w:t>
      </w:r>
    </w:p>
    <w:p>
      <w:pPr>
        <w:pStyle w:val="TextBodyIndent"/>
        <w:rPr/>
      </w:pPr>
      <w:r>
        <w:rPr/>
        <w:t>Eu não vou encerrar esse assunto, eu vou dar uma ligeira continuidade em dois sentidos, um que o Plano Emergencial  não pode ser um muro de contenção para tratar de problemas reais, não é isso. Nós entendemos o repúdio, como foi feito aqui pelo companheiro Virgílio da sociedade civil, o tratamento é um pouco, digamos, adequado a questão do uso do solo urbano e habitação, além do Plano Emergencial  é um repúdio justo. Quero apoiar esse repúdio e de fato recomentar que o comitê tenha uma ação mais incisiva em relação às prefeituras, no sentido de que ela necessita, a prefeitura necessita de uma ação estratégica em relação à questão do uso e ocupação do solo urbano e periurbano e a sua vinculação com políticas  habitacionais. Se o governo federal não tem, se o governo estadual não tem política de habitação, é bom que as prefeituras pressionem as suas lideranças nesse sentido.</w:t>
      </w:r>
    </w:p>
    <w:p>
      <w:pPr>
        <w:pStyle w:val="TextBodyIndent"/>
        <w:rPr/>
      </w:pPr>
      <w:r>
        <w:rPr/>
        <w:t>Acho que o Plano Emergencial pecou, porque não lidou com essa questão social das 1600, 1800 famílias na Grande Sào Paulo. Eu diria que isso exige, além de um Work Shop específico como está sendo previsto aqui no dia 31 de agosto, que é de “Urbanização e Inundações”, por sinal não foi ouvida a sociedade civil para a sua organização. Eu sugeria que nós constituímos uma Câmara Técnica a respeito,  a minha recomendação é que a sociedade civil se una nessa iniciativa de criar uma Câmara Técnica específica e para além do Work Shop. Muito obriga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Só para um esclarecimento esse Work Shopfoi organizado pela Câmara Técnica de Drenagem e Controle de Inundações do Comitê. Então, a sociedade civil participa da Câmara Técnica.</w:t>
      </w:r>
    </w:p>
    <w:p>
      <w:pPr>
        <w:pStyle w:val="Normal"/>
        <w:spacing w:lineRule="auto" w:line="360"/>
        <w:ind w:firstLine="1418"/>
        <w:jc w:val="both"/>
        <w:rPr>
          <w:rFonts w:ascii="Arial" w:hAnsi="Arial" w:cs="Arial"/>
          <w:sz w:val="22"/>
        </w:rPr>
      </w:pPr>
      <w:r>
        <w:rPr>
          <w:rFonts w:cs="Arial" w:ascii="Arial" w:hAnsi="Arial"/>
          <w:sz w:val="22"/>
        </w:rPr>
        <w:t>Tem  a palavra o Sr. Bonfílio.</w:t>
      </w:r>
    </w:p>
    <w:p>
      <w:pPr>
        <w:pStyle w:val="Normal"/>
        <w:spacing w:lineRule="auto" w:line="360"/>
        <w:ind w:firstLine="1418"/>
        <w:jc w:val="both"/>
        <w:rPr/>
      </w:pPr>
      <w:r>
        <w:rPr>
          <w:rFonts w:cs="Arial" w:ascii="Arial" w:hAnsi="Arial"/>
          <w:b/>
          <w:sz w:val="22"/>
          <w:u w:val="single"/>
        </w:rPr>
        <w:t xml:space="preserve">O SR. BONFÍLIO </w:t>
      </w:r>
      <w:r>
        <w:rPr>
          <w:rFonts w:cs="Arial" w:ascii="Arial" w:hAnsi="Arial"/>
          <w:sz w:val="22"/>
        </w:rPr>
        <w:t xml:space="preserve"> - Nessa questão dos mananciais, especialmente, ne elaboração dos PDPAs o que tem nos preocupado, sobremaneira, é a postura da Secretaria do Meio Ambiente, que não disponibilizou especificamente para os subcomitês Juqueri- Cantareira os termos de referência para contratação da elaboração do estudo do PDPA. Nos preocupa se a mesma ótica que hoje se implementa a nível de estudo, com relação a Billings-Guarapiranga for transportada para o Juqueri-Cantareira, para nós significa particularmente significa um desastre. Porque no Juqueri-Cantareira a maioria dos loteamentos, que estão dentro de área de manancial, a maioria inclusive de alto padrão, que também tem contribuído para degradação dos mananciais, pasmem vocês, que lá são ocupações as mais predatórias, já não são as de baixa renda, são as de alta renda, que com os estacionamentos, as suas piscinas, os seus heliportos, a sua ocupação, para cada ocupante é só uma questão pessoal dele perde-se a visão do conjunto, perde-se a visão do todo e a questão ali é que muitos desses loteamentos de alto padrão foram aprovadas com certidões falsificadas, dando a entender que seriam anteriores à Lei nº 898, assim por diante.</w:t>
      </w:r>
    </w:p>
    <w:p>
      <w:pPr>
        <w:pStyle w:val="Normal"/>
        <w:spacing w:lineRule="auto" w:line="360"/>
        <w:ind w:firstLine="1418"/>
        <w:jc w:val="both"/>
        <w:rPr>
          <w:rFonts w:ascii="Arial" w:hAnsi="Arial" w:cs="Arial"/>
          <w:sz w:val="22"/>
        </w:rPr>
      </w:pPr>
      <w:r>
        <w:rPr>
          <w:rFonts w:cs="Arial" w:ascii="Arial" w:hAnsi="Arial"/>
          <w:sz w:val="22"/>
        </w:rPr>
        <w:t>Essa questão nós levamos para o Ministério Público e ela se arrasta já a coisa de 10 anos, no Judiciário isso é muito complicado, e é complicado sobremaneira, quando também não conta, quando o Ministério Público não conta devidamente com o apoio do Poder  Executivo Estadual. Tem um caso muito exemplar, no caso de várzea, o Ministério Público em Franco da Rocha, nós provamos lá uma açào civil pública, que aguarda até hoje que um órgão da Secretaria do Meio Ambiente, ligado à Proteção dos Mananciais, DPRN, aguarda até hoje que o DPRN conclua os laudos prévios para que  esse inquérito vire açào civil pública, com pedido de liminar etc.e  tal.  O mesmo problema ocorre lá em Mairiporã com relação aos loteamentos e nos preocupa muito.</w:t>
      </w:r>
    </w:p>
    <w:p>
      <w:pPr>
        <w:pStyle w:val="Normal"/>
        <w:spacing w:lineRule="auto" w:line="360"/>
        <w:ind w:firstLine="1418"/>
        <w:jc w:val="both"/>
        <w:rPr>
          <w:rFonts w:ascii="Arial" w:hAnsi="Arial" w:cs="Arial"/>
          <w:sz w:val="22"/>
        </w:rPr>
      </w:pPr>
      <w:r>
        <w:rPr>
          <w:rFonts w:cs="Arial" w:ascii="Arial" w:hAnsi="Arial"/>
          <w:sz w:val="22"/>
        </w:rPr>
        <w:t>Gostaria, Sr. Presidente, já que essa solicitação foi feita, ao mesmo tempo que nós continuamos colocando que a Secretaria do Meio Ambiente precisa incorporar dentro da sua estrutura de gestão ambiental a gestão dos Recursos Hídricos, no sentido de se perceber efetivamente integrante desse sistema e trazer com a devida antecedência os temas que tocam a interface meio ambiente Recursos Hídricos  para serem discutidos nos foros, que sào competentes para tal. Então, o termo de referência para contratação do PDPA deve ser discutido com antecedência, pelo menos numa Câmara Técnica do Comitê ou subcomitê, para que essa contratação atenda, efetivamente, as preocupações da gestão de Recursos Hídricos.</w:t>
      </w:r>
    </w:p>
    <w:p>
      <w:pPr>
        <w:pStyle w:val="Recuodecorpodetexto2"/>
        <w:rPr>
          <w:b w:val="false"/>
          <w:b w:val="false"/>
          <w:u w:val="none"/>
        </w:rPr>
      </w:pPr>
      <w:r>
        <w:rPr>
          <w:b w:val="false"/>
          <w:u w:val="none"/>
        </w:rPr>
        <w:t>Não sei como aconteceu com os outros, com as outras sub-regiões da Bacia do Alto Tietê, no caso do Juqueri-Cantareira o termo de referência foi feito sem que houvesse qualquer tipo de discussão.</w:t>
      </w:r>
    </w:p>
    <w:p>
      <w:pPr>
        <w:pStyle w:val="Normal"/>
        <w:spacing w:lineRule="auto" w:line="360"/>
        <w:ind w:firstLine="1418"/>
        <w:jc w:val="both"/>
        <w:rPr>
          <w:rFonts w:ascii="Arial" w:hAnsi="Arial" w:cs="Arial"/>
          <w:sz w:val="22"/>
        </w:rPr>
      </w:pPr>
      <w:r>
        <w:rPr>
          <w:rFonts w:cs="Arial" w:ascii="Arial" w:hAnsi="Arial"/>
          <w:sz w:val="22"/>
        </w:rPr>
        <w:t>Gostaria de requerer, Sr. Presidente, esse requerimento foi feito no plenário do subcomitê, mas reforço aqui no plenário deste Comitê o requerimento de que a Secretaria do Meio Ambiente encaminhe o termo de referência do PDPA , em elaboração do Juqueri-Cantareira para o subcomitê, para que possamos tomar conhecimento e discutir e acompanhar de perto.</w:t>
      </w:r>
    </w:p>
    <w:p>
      <w:pPr>
        <w:pStyle w:val="Normal"/>
        <w:spacing w:lineRule="auto" w:line="360"/>
        <w:ind w:firstLine="1418"/>
        <w:jc w:val="both"/>
        <w:rPr>
          <w:rFonts w:ascii="Arial" w:hAnsi="Arial" w:cs="Arial"/>
          <w:sz w:val="22"/>
        </w:rPr>
      </w:pPr>
      <w:r>
        <w:rPr>
          <w:rFonts w:cs="Arial" w:ascii="Arial" w:hAnsi="Arial"/>
          <w:sz w:val="22"/>
        </w:rPr>
        <w:t>De qualquer maneira, é um no cravo e outro na ferradura, quando eu falo na Secretaria do Meio Ambiente eu não estou dizendo que você, Neusa, o Renato, tantas outras pessoas que temos enorme admiração estão ausentes. Falta para a Secretaria dar a vocês um pouco mais de eco, vocês levam com certeza, mas lá dentro não está fazendo eco. Quando o Darci levanta a questão da APA, da Várzea do Tietê, uma interface necessária, a questão entre Serras e Águas, lá na região de Atibaia, Mairiporã, Bragança, são interfaces necessárias para o sistema de gestão de Recursos Hídricos. Mas aqui, especificamente, nós gostaríamos que esse termo de referência, inclusive temos notícias de que até a empresa foi  contratada, fosse encaminhado para a discussão ainda que ele já esteja fechado, mas pelo menos para que possamos acompanhar e evitar que a coisa chegue no que está chegando a discussão da Billings, gostaríamos de tomar algumas precauçõe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Tem a palavra a Sra. Neusa para esclarecer a questão que foi colocada.</w:t>
      </w:r>
    </w:p>
    <w:p>
      <w:pPr>
        <w:pStyle w:val="Normal"/>
        <w:spacing w:lineRule="auto" w:line="360"/>
        <w:ind w:firstLine="1418"/>
        <w:jc w:val="both"/>
        <w:rPr/>
      </w:pPr>
      <w:r>
        <w:rPr>
          <w:rFonts w:cs="Arial" w:ascii="Arial" w:hAnsi="Arial"/>
          <w:b/>
          <w:sz w:val="22"/>
          <w:u w:val="single"/>
        </w:rPr>
        <w:t xml:space="preserve">A SRA. NEUSA </w:t>
      </w:r>
      <w:r>
        <w:rPr>
          <w:rFonts w:cs="Arial" w:ascii="Arial" w:hAnsi="Arial"/>
          <w:sz w:val="22"/>
        </w:rPr>
        <w:t>– Acho que está havendo algumas confusões, primeiro o termo de referência da Billings é um termo de referência feito pela Secretaria do Meio Ambiente, pela Secretaria de Recursos Hídricos, pela Secretaria de Energia, para endossar um financiamento de recuperação da Billings, não tem nada a ver com PDPA. Óbvio que nós disponibilizamos para os comitês  o termo de referência, no sentido de que lá tem um grande diagnóstico, que dá subsídios ao comitê para fazer do  PDPA. Ponto um.</w:t>
      </w:r>
    </w:p>
    <w:p>
      <w:pPr>
        <w:pStyle w:val="Normal"/>
        <w:spacing w:lineRule="auto" w:line="360"/>
        <w:ind w:firstLine="1418"/>
        <w:jc w:val="both"/>
        <w:rPr>
          <w:rFonts w:ascii="Arial" w:hAnsi="Arial" w:cs="Arial"/>
          <w:sz w:val="22"/>
        </w:rPr>
      </w:pPr>
      <w:r>
        <w:rPr>
          <w:rFonts w:cs="Arial" w:ascii="Arial" w:hAnsi="Arial"/>
          <w:sz w:val="22"/>
        </w:rPr>
        <w:t>Ponto dois: com relação ao que foi contratado, não só para o Juqueri-Cantareira como para Nascentes, o que a Secretaria contratou com o dinheiro das multas foi, e a hora que quisermos nós mandamos o termo de referência, um diagnóstico, reunir informações, para oferecer ao comitê, porque a competência do comitê, conforme está na lei, fazer o plano, fazer o PDPA. Como existem muito poucos dados sistematizados, tanto a respeito de Cantareira, como a respeito de Nascentes, existia um decreto do Governador, que permitia que o dinheiro do rodízio fosse usado para determinados estudos, aquela parte que cabia a  CPLA optou por contratar para reunir uma série de informações, diagnóstico, não PDPA. Esse diagnóstico seria colocado à disposição e já foi contratado sim dos comitês. O termo de referência que originou a contratação desse diagnóstico está à disposição e o meu coordenador envia para os comitês. Mas não foi contratado o PDPA e sim estudos para que o comitê tenha condições de fazer o PDPA.</w:t>
      </w:r>
    </w:p>
    <w:p>
      <w:pPr>
        <w:pStyle w:val="Recuodecorpodetexto2"/>
        <w:rPr>
          <w:b w:val="false"/>
          <w:b w:val="false"/>
          <w:u w:val="none"/>
        </w:rPr>
      </w:pPr>
      <w:r>
        <w:rPr>
          <w:b w:val="false"/>
          <w:u w:val="none"/>
        </w:rPr>
        <w:t>Terceira coisa: com relação a entre Serras, todo o fórum da entre Serras foi fazer uma apresentação do programa ao comitê da Bacia do Piracicaba, uma vez que o único município que pertence à bacia do Alto Tietê, que faz parte do entre Serras é uma parte Guarulhos, que não está no entre Serras, está num programa complementar e uma parte é Mairiporã. Todos os outros dez municípios e  o Entre Serras tem 11 municípios, infelizmente, não está na Bacia do Alto Tietê, está na bacia do Piracicaba. Então, nós fomos fazer uma apresentação.</w:t>
      </w:r>
    </w:p>
    <w:p>
      <w:pPr>
        <w:pStyle w:val="Recuodecorpodetexto2"/>
        <w:rPr>
          <w:b w:val="false"/>
          <w:b w:val="false"/>
          <w:u w:val="none"/>
        </w:rPr>
      </w:pPr>
      <w:r>
        <w:rPr>
          <w:b w:val="false"/>
          <w:u w:val="none"/>
        </w:rPr>
        <w:t>Nada impede, no entanto, já falamos com o Mário Sérgio, de em tendo um pedacinho de Mairiporã e Mairiporã participando a gente apresenta todo o plano também para vocês. Mas a preferência foi dada, porque são 11 municípios, do qual dez pertencem à Bacia do Piracicaba. Eram essas as informações.</w:t>
      </w:r>
    </w:p>
    <w:p>
      <w:pPr>
        <w:pStyle w:val="Recuodecorpodetexto2"/>
        <w:rPr/>
      </w:pPr>
      <w:r>
        <w:rPr/>
        <w:t xml:space="preserve">O SR. BONFÍLIO </w:t>
      </w:r>
      <w:r>
        <w:rPr>
          <w:b w:val="false"/>
          <w:u w:val="none"/>
        </w:rPr>
        <w:t xml:space="preserve"> - Neusa, não é só um pedacinho que tem a ver com Mairiporã, que tem que ser apresentado, todo Entre Serras tem que ser apresentado, a divisão administrativa das bacias não implica que elas não têm relação, a relação é  de quantigüidade, separadas por uma serra, mas mantém a ligação, inclusive pela relação sócio-econômica. </w:t>
      </w:r>
    </w:p>
    <w:p>
      <w:pPr>
        <w:pStyle w:val="TextBodyIndent"/>
        <w:rPr/>
      </w:pPr>
      <w:r>
        <w:rPr/>
        <w:t>Uma outra questão: a confusão veio originária  da exposiçào das própria representante, não sei se da empresa, contratada, da Secretaria do Meio Ambiente, que esteve no subcomitê. Deu para entender, inclusive claramente, perante todo o plenário, não foi só perante a minha pessoa, que a contratação, o termo de referência se referia ao PDPA. De qualquer maneira, o diagnóstico é determinante, mas queremos saber quais são os critérios que balizam essa coleta de dados para saber qual a direção que se busca.</w:t>
      </w:r>
    </w:p>
    <w:p>
      <w:pPr>
        <w:pStyle w:val="Normal"/>
        <w:spacing w:lineRule="auto" w:line="360"/>
        <w:ind w:firstLine="1418"/>
        <w:jc w:val="both"/>
        <w:rPr>
          <w:rFonts w:ascii="Arial" w:hAnsi="Arial" w:cs="Arial"/>
          <w:sz w:val="22"/>
        </w:rPr>
      </w:pPr>
      <w:r>
        <w:rPr>
          <w:rFonts w:cs="Arial" w:ascii="Arial" w:hAnsi="Arial"/>
          <w:sz w:val="22"/>
        </w:rPr>
        <w:t>Nós requeremos que esse termo de referência chegue às nossas mãos.</w:t>
      </w:r>
    </w:p>
    <w:p>
      <w:pPr>
        <w:pStyle w:val="TextBodyIndent"/>
        <w:rPr/>
      </w:pPr>
      <w:r>
        <w:rPr>
          <w:b/>
          <w:u w:val="single"/>
        </w:rPr>
        <w:t>A SRA. SÔNIA LIMA (Coordenadora da Câmara Técnica do subcomitê Billings)</w:t>
      </w:r>
      <w:r>
        <w:rPr/>
        <w:t xml:space="preserve"> -  Em primeiro lugar quero entregar ao Presidente deste comitê um relatório feito pelo grupo de Meio Ambiente do Consórcio do ABC, relatando todas as ações do Plano Emergencial  que está em andamento lá nos municípios da região do ABC.</w:t>
      </w:r>
    </w:p>
    <w:p>
      <w:pPr>
        <w:pStyle w:val="TextBodyIndent"/>
        <w:rPr/>
      </w:pPr>
      <w:r>
        <w:rPr/>
        <w:t>Em segundo lugar, quero comentar o seguinte: o meu entendimento, as últimas questões colocadas aqui, pelas intervenções feitas,  precisou bastante que trata-se da questão da salubridade ambiental. Então, a preocupação é com a questão da salubridade ambiental, dos assentamentos que estão nas áreas de proteção dos mananciais, que estão numa situação muito precária, que o Virgílio levantou e que tem toda a razão de fazer aqueles comentários.</w:t>
      </w:r>
    </w:p>
    <w:p>
      <w:pPr>
        <w:pStyle w:val="TextBodyIndent"/>
        <w:rPr/>
      </w:pPr>
      <w:r>
        <w:rPr/>
        <w:t>Eu acho que a qualidade no corpo d’água nós temos que construir executando saneamento ambiental nos assentamentos. Nesse sentido, queria encaminhar que nós convocássemos aqui a coordenação da Câmara de saneamento do comitê, para fazer uma apresentação do que vem sendo desenvolvido em relação ao saneamento ambiental, porque lá no subcomitê Billings, na Câmara de Planejamento e Gestão  nós temos uma preocupação muito grande, que é, não só a capacitação da sociedade civil, para intervir de uma forma construtiva, cooperadora nesse processo, mas também de captar os municípios. E nós fizemos uma discussão há duas semanas, um estudo comparativo da Lei de Recursos Hídricos, a Lei nº7663 e a Lei nº 77950. Acho que é muito interessante trazer para o plenário deste comitê essa discussão da gente estar fazendo um estudo, porque quem realmente dá o suporte legal para as ações de saneanento é a lei de saneamento.</w:t>
      </w:r>
    </w:p>
    <w:p>
      <w:pPr>
        <w:pStyle w:val="TextBodyIndent"/>
        <w:rPr/>
      </w:pPr>
      <w:r>
        <w:rPr/>
        <w:t xml:space="preserve">Então, tudo que está em andamento nos municípios  Pró-Sanear, Pró-Infra, todos esses programas financiados com recursos do Fundo de Garantia, para fazer saneamento ambiental, para garantir a salubridade ambiental das populações está fundando em outra legislação, não a de Recursos Hídricos especialmente e nós precisamos disso. Acho que a gente precisa integrar a nossa atuação, baseada, quer dizer, precisamos atuar baseado numa integração do que dispõe essa legislação. </w:t>
      </w:r>
    </w:p>
    <w:p>
      <w:pPr>
        <w:pStyle w:val="TextBodyIndent"/>
        <w:rPr/>
      </w:pPr>
      <w:r>
        <w:rPr/>
        <w:t>Queria sugerir ao Presidente para que convocasse a câmara de saneamento para estar fazendo uma exposição aqui, ou mesmo  a Secretaria Executiva do Conselho de Saneamento para a gente estar podendo encaminhar essa discussão, que eu acho que isso é mais importante e vai clarear um pouco mais esse cenário de intervenção que a gente tem, porque as vezes a gente ouve intervenções indignadas, mas elas não têm amparo, parece que a coisa fica muito sem eco, sem ressonância institucional, legal. Nós precisamos nos capacitar para ir adiante nesse processo. Era isso, muito obrigado.</w:t>
      </w:r>
    </w:p>
    <w:p>
      <w:pPr>
        <w:pStyle w:val="TextBodyIndent"/>
        <w:rPr/>
      </w:pPr>
      <w:r>
        <w:rPr>
          <w:b/>
          <w:u w:val="single"/>
        </w:rPr>
        <w:t>O SR. PRESIDENTE -  HUGO MARQUES DA ROSA</w:t>
      </w:r>
      <w:r>
        <w:rPr/>
        <w:t xml:space="preserve"> – Não quero encerrar esse tema, acho que precisamos passar para o item seguinte para deliberar, mas certamente esse assunto do Plano Emergencial, da questão da preservação dos mananciais e também essa questão social que envolve essas famílias que ocupam irregularmente as áreas de proteção de mananciais está longe de ser resolvida. Acho que precisamos realmente pensar em meios mais eficazes, quer dizer, nós temos expedido boa parte das nossas energias e do nosso tempo nisso, mas temos tido pouco resultado. </w:t>
      </w:r>
    </w:p>
    <w:p>
      <w:pPr>
        <w:pStyle w:val="TextBodyIndent"/>
        <w:rPr/>
      </w:pPr>
      <w:r>
        <w:rPr/>
        <w:t>Nós estamos pretendendo encaminhar via Câmara Técnica de planejamento uma proposta de elaborar um estudo para propor ao governo do Estado a criação de um sistema de gestão metropolitana. Porque eu sinto que os nossos problemas aqui, quando a gente trata de enchente, trata de preservação de mananciais, nós acabamos entrando na esfera de uso e ocupação do solo, que estão fora do âmbito da nossa capacidade de atuação. Quer dizer, os nossos mecanismos de gestão acabam sendo insuficientes. Então, conversamos com pessoas do governo do Estado e o governo do Estado está receptivo para essa tese. Acho que poderíamos talvez até, aproveitando o Fuspe, que está preparando o nosso relatório zero e o plano de bacia para preparar  como um subsídio do nosso comitê de bacia, uma proposta de criação de um ente de um sistema de gestão metropolitana, de um ente metropolitano e que diferentemente de outras regiões metropolitanas haja também a participação da sociedade civil, porque normalmente nas regiòes metropolitanas só há participação dos estados e municípios. Então, deveríamos propor a criação de um ente, onde houvesse também a participação igualitária da sociedade civil. Então, acho que se nós não tivermos uma maneira de atuar sobre uso e não é o nosso comitê de bacia que vai fazer isso, quer dizer, temos que Ter meios, a sociedade  tem que Ter meios de atuar no âmbito metropolitano. Os nossos problemas não vão se resolver aqui no âmbito do comitê, vamos ficar permanentemente com esse sentimento de frustração, porque a gente desemboca, por exemplo, a necessidade de uma política habitacional, que não é a política do estado, nem dos municípios, tem que ser uma política metropolitana de habitação, que nós não temos. Uma política metropolitana de transportes, uma política metropolitana de geração de emprego. São coisas que estão fora da nossa capacidade de atuação.</w:t>
      </w:r>
    </w:p>
    <w:p>
      <w:pPr>
        <w:pStyle w:val="TextBodyIndent"/>
        <w:rPr/>
      </w:pPr>
      <w:r>
        <w:rPr>
          <w:b/>
          <w:u w:val="single"/>
        </w:rPr>
        <w:t xml:space="preserve">O SR. RICARDO NEDER </w:t>
      </w:r>
      <w:r>
        <w:rPr/>
        <w:t xml:space="preserve"> - Sr. Presidente, eu fiz uma sugestão a respeito da constituição de uma câmara técnica a esse respeito. Gostaria de ver o encaminhament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Câmara Técnica a respeito do...?</w:t>
      </w:r>
    </w:p>
    <w:p>
      <w:pPr>
        <w:pStyle w:val="Normal"/>
        <w:spacing w:lineRule="auto" w:line="360"/>
        <w:ind w:firstLine="1418"/>
        <w:jc w:val="both"/>
        <w:rPr/>
      </w:pPr>
      <w:r>
        <w:rPr>
          <w:rFonts w:cs="Arial" w:ascii="Arial" w:hAnsi="Arial"/>
          <w:b/>
          <w:sz w:val="22"/>
          <w:u w:val="single"/>
        </w:rPr>
        <w:t>O SR. RICARDO NEDER</w:t>
      </w:r>
      <w:r>
        <w:rPr>
          <w:rFonts w:cs="Arial" w:ascii="Arial" w:hAnsi="Arial"/>
          <w:sz w:val="22"/>
        </w:rPr>
        <w:t xml:space="preserve"> – Uso e ocupação do solo e habitação, provavelmente dentro dessa ótica de um sistema de gestão metropolitano, por exempl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isto não é, vamos dizer, escapa ao objetivo, acho que podemos pedir, solicitar à Câmara Técnica de planejamento, que já existe, que ela prepare alguma proposta. Se o senhor concordar...</w:t>
      </w:r>
    </w:p>
    <w:p>
      <w:pPr>
        <w:pStyle w:val="Normal"/>
        <w:spacing w:lineRule="auto" w:line="360"/>
        <w:ind w:firstLine="1418"/>
        <w:jc w:val="both"/>
        <w:rPr/>
      </w:pPr>
      <w:r>
        <w:rPr>
          <w:rFonts w:cs="Arial" w:ascii="Arial" w:hAnsi="Arial"/>
          <w:b/>
          <w:sz w:val="22"/>
          <w:u w:val="single"/>
        </w:rPr>
        <w:t>O SR. RICARDO NEDER</w:t>
      </w:r>
      <w:r>
        <w:rPr>
          <w:rFonts w:cs="Arial" w:ascii="Arial" w:hAnsi="Arial"/>
          <w:sz w:val="22"/>
        </w:rPr>
        <w:t xml:space="preserve"> – Acata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Propomos encaminhar à Câmara Técnica de Planejamento uma solicitação, que a Câmara Técnica de Planejamento  apresente ao comitê uma proposta, que contemple as questões ligadas ao uso e ocupação do solo, política habitacional e outras políticas que digam respeito aos Recursos Hídricos, ao saneamento e a proteção dos mananciais, no âmbito da região metropolitana.</w:t>
      </w:r>
    </w:p>
    <w:p>
      <w:pPr>
        <w:pStyle w:val="Normal"/>
        <w:spacing w:lineRule="auto" w:line="360"/>
        <w:ind w:firstLine="1418"/>
        <w:jc w:val="both"/>
        <w:rPr/>
      </w:pPr>
      <w:r>
        <w:rPr>
          <w:rFonts w:cs="Arial" w:ascii="Arial" w:hAnsi="Arial"/>
          <w:sz w:val="22"/>
        </w:rPr>
        <w:t>Em votação. Os  que forem favoráveis permaneçam como estão e os que forem contrários levantem o braço. (</w:t>
      </w:r>
      <w:r>
        <w:rPr>
          <w:rFonts w:cs="Arial" w:ascii="Arial" w:hAnsi="Arial"/>
          <w:sz w:val="22"/>
          <w:u w:val="single"/>
        </w:rPr>
        <w:t xml:space="preserve">Pausa.)  </w:t>
      </w:r>
    </w:p>
    <w:p>
      <w:pPr>
        <w:pStyle w:val="Normal"/>
        <w:spacing w:lineRule="auto" w:line="360"/>
        <w:ind w:firstLine="1418"/>
        <w:jc w:val="both"/>
        <w:rPr/>
      </w:pPr>
      <w:r>
        <w:rPr>
          <w:rFonts w:cs="Arial" w:ascii="Arial" w:hAnsi="Arial"/>
          <w:b/>
          <w:sz w:val="22"/>
          <w:u w:val="single"/>
        </w:rPr>
        <w:t xml:space="preserve">O SR. VIRGÍLIO </w:t>
      </w:r>
      <w:r>
        <w:rPr>
          <w:rFonts w:cs="Arial" w:ascii="Arial" w:hAnsi="Arial"/>
          <w:sz w:val="22"/>
        </w:rPr>
        <w:t xml:space="preserve"> - Sr. Presidente, como é um assunto importante, é interessante que seja uma  deliberação nossa.</w:t>
      </w:r>
    </w:p>
    <w:p>
      <w:pPr>
        <w:pStyle w:val="TextBodyIndent"/>
        <w:rPr/>
      </w:pPr>
      <w:r>
        <w:rPr>
          <w:b/>
        </w:rPr>
        <w:t xml:space="preserve">O SR.                 </w:t>
      </w:r>
      <w:r>
        <w:rPr/>
        <w:t>-  Acho que o Virgílio colocou uma coisa importante e que, na realidade, todo mundo tocou um pouco aqui e a Presidência também tocou nesse assunto. Existe um certo sentimento de frustração quanto ao andamento do Plano Emergencial. Na realidade, a gente se frustra tanto com a formulação dos objetivos, que foram concebidos lá trás e que não vemos coerência com o conjunto de atividades, quanto com o andamento das obras que estão dentro do Plano Emergencial. Eu acho que o Comitê precisa com muita seriedade estruturar um conjunto de reuniões de curto espaço para fazer uma avaliação e uma reavaliação detalhada do plano, inclusive de seus princípios, que incluem, inclusive, a apresentação da situação, de fato, de cada uma das obras. Acho isso necessário e é o espelho da reunião. Frente a isso, cabe ao Comitê tomar uma posição, Ter uma atitude com relação a essa inquietação. Quer dizer, formular, discutir o andamento, as concepções, se ele está indo na direção certa ou não está, o que precisa ser reavaliado. Acho que isso é indispensável, porque senão ele vai acabar à míngua, como essa discussão que está há muito tempo. Há muito tempo a gente vem discutindo, que os órgãos executores não executam, enfim, isso precisa ser revisto de uma forma metódica, porque senão a gente vai definhar o Plano Emergencial normalmente.</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ntão, tem duas propostas.</w:t>
      </w:r>
    </w:p>
    <w:p>
      <w:pPr>
        <w:pStyle w:val="TextBodyIndent"/>
        <w:rPr/>
      </w:pPr>
      <w:r>
        <w:rPr/>
        <w:t>Esse Plano Emergencial  foi criado por lei, não podemos agora... Foi um longo processo, que desembocou em reunião dos três conselhos estaduais, desembocou numa lei, quer dizer, acho que nós temos que, sem dúvida, sempre reavaliar as coisas que foram decididas anteriormente, mas temos que implementar o plano e ver o que falta mais, porque certamente o plano não esgota o conjunto de ações que nós precisamos fazer.</w:t>
      </w:r>
    </w:p>
    <w:p>
      <w:pPr>
        <w:pStyle w:val="TextBodyIndent"/>
        <w:rPr/>
      </w:pPr>
      <w:r>
        <w:rPr>
          <w:b/>
          <w:u w:val="single"/>
        </w:rPr>
        <w:t xml:space="preserve">O SR. VIRGÍLIO </w:t>
      </w:r>
      <w:r>
        <w:rPr/>
        <w:t xml:space="preserve"> - O que tem que reavaliar é o comportamento dos seus proponentes que não estão cumprindo o plano. Tem que entender que tem que cumprir.</w:t>
      </w:r>
    </w:p>
    <w:p>
      <w:pPr>
        <w:pStyle w:val="TextBodyIndent"/>
        <w:rPr/>
      </w:pPr>
      <w:r>
        <w:rPr>
          <w:b/>
          <w:u w:val="single"/>
        </w:rPr>
        <w:t>O SR  DARCI</w:t>
      </w:r>
      <w:r>
        <w:rPr/>
        <w:t xml:space="preserve"> – Já havia feito essa proposta, na verdade foi uma pergunta, se não haveria medidas cabíveis, em função de ter sido um plano aprovado por lei. Acho que agora temos que sondar, a secretaria executiva tem que colocar isso claramente para os executores e solicitar deles oficialmente uma posição.</w:t>
      </w:r>
    </w:p>
    <w:p>
      <w:pPr>
        <w:pStyle w:val="TextBodyIndent"/>
        <w:rPr/>
      </w:pPr>
      <w:r>
        <w:rPr>
          <w:b/>
          <w:u w:val="single"/>
        </w:rPr>
        <w:t>O SR. PRESIDENTE -  HUGO MARQUES DA ROSA</w:t>
      </w:r>
      <w:r>
        <w:rPr/>
        <w:t xml:space="preserve">  - Mas é isso o que o Virgílio colocou. A proposta é o seguinte: que o Comitê de Bacia Hidrográfica do Alto Tietê formalmente convide todos os executores, que  ainda não estiveram aqui para fazer apresentação que venha nos trazer uma posição de como se encontra a execução do Plano Emergencial e quais são as perspectivas de conclusão.</w:t>
      </w:r>
    </w:p>
    <w:p>
      <w:pPr>
        <w:pStyle w:val="TextBodyIndent"/>
        <w:rPr/>
      </w:pPr>
      <w:r>
        <w:rPr>
          <w:b/>
          <w:u w:val="single"/>
        </w:rPr>
        <w:t xml:space="preserve">O SR. JOÃO GILBERTO LOTUFO CONEJO </w:t>
      </w:r>
      <w:r>
        <w:rPr/>
        <w:t>– Gostaria de fazer uma observação: foi encomendando para Sabesp que ela fizesse uma apresentação sintética. Ela tem tudo isso destrinchado bairro por bairro, número de famílias, ligações e tudo mais. Agora, o que me preocupa é o seguinte: se nós formos discutir e chamar aqui todos os executores nós vamos Ter que marcar dois, três dias, provavelmente, para responder todas as questões dos conselheiros. Eu estou querendo colocar uma questão de praticidade, nós estamos esbarrando na minha visão no seguinte: na questão de dedicação integral, inclusive, para você tentar gerenciar, tentar acompanhar um programa desse tipo,que é disperso, que tem vários atores, eu precisaria de um time que ficasse o dia inteiro atrás dessas informações. Nós deliberamos aqui, solicitamos o apoio dos subcomitês, eu me reporto a uma reunião que foi agendada no último dia, senão me engano, 16, onde os secretários executivos dos subcomitês iriam levar os seus relatos a respeito do que estava acontecendo em relação a execução do Plano Emergencial  em cada sub-bacia, ou subcomitê, não compareceu nenhum secretário executivo.</w:t>
      </w:r>
    </w:p>
    <w:p>
      <w:pPr>
        <w:pStyle w:val="TextBodyIndent"/>
        <w:rPr/>
      </w:pPr>
      <w:r>
        <w:rPr/>
        <w:t>Então, isso, de alguma forma, relata até certo ponto o seguinte: primeiro, a dificuldade da obtenção da informação;segundo a própria fragilidade em termos quando você quer fiscalizar alguma coisa e você precisa muito mais de energia do que aquela disponível que você tem. E é exatamente o que está acontecendo aqui. Então, nós precisamos criar um meio que dê condições de mais eficiência para a gente realmente chegar nas dificuldades do executor, porque eu acho que se a gente simplesmente trouxer aqui o executor e falar “escuta, não está fazendo nada, sem mexa”, não vai resolver o problema, nós precisamos entrar nas dificuldades e eu não tenho dúvida que uma das dificuldades já foi colocada aqui e chama-se “recursos”.</w:t>
      </w:r>
    </w:p>
    <w:p>
      <w:pPr>
        <w:pStyle w:val="TextBodyIndent"/>
        <w:rPr/>
      </w:pPr>
      <w:r>
        <w:rPr/>
        <w:t>Estamos discutindo a cobrança da água, estamos falando de habitação, não tem nenhum programa de habitação mais ambicioso do que do governo atual. Só que ele não vai resolver todos os nossos problemas. Fica simples aparentemente a gente colocar genericamente essas questões. Eu diria o seguinte, eu não estou vendo em nenhuma medida dessa, apesar de achar que está todo mundo querendo chegar no mesmo ponto, a praticidade da gente conseguir um relatório razoável dessas questões. Os relatórios chegam, como a Vera Bononi trouxe aqui, é uma informação verbal. Quer dizer, isso requer que a gente vá até o cliente e solicite lá a informação. Não estou enxergando exatamente como  criar um grupo, que tenha a capacidade de realmente executar essa taref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Eu tenho receio de nós começarmos agora, nessa altura, deliberar sobre coisas que nós não refletimos. Quer dizer, a gente pode fazer uma série de propostas, podemos deliberar sobre elas, mas não refletimos sobre essa questão.</w:t>
      </w:r>
    </w:p>
    <w:p>
      <w:pPr>
        <w:pStyle w:val="TextBodyIndent"/>
        <w:rPr/>
      </w:pPr>
      <w:r>
        <w:rPr/>
        <w:t>Nós temos que lembrar que a lei que gerou o Plano Emergencial foi gestada durante cerca de dois anos, tivemos dezenas e dezenas de audiências públicas, discutimos profundamente a lei. Depois de aprovada a lei, nós tivemos mais um período extremamente longo para que fosse feito um decreto regulamentando a lei. Depois de pronto o decreto, ficamos ainda mais um tempo para elaborar o plano e passar em todos os estágios, aí finalmente aprovamos o plano e agora estamos na fase de execução do plano.</w:t>
      </w:r>
    </w:p>
    <w:p>
      <w:pPr>
        <w:pStyle w:val="TextBodyIndent"/>
        <w:rPr/>
      </w:pPr>
      <w:r>
        <w:rPr/>
        <w:t>Então, desde que começamos esse processo, a fazer a lei até hoje, certamente tem um período de uns quatro anos que estamos trabalhando nisso. Acho que todos estamos absolutamente insatisfeitos com o resultado prático disso. Agora, eu acho que precisamos fazer uma reflexão mais profunda sobre como conduzir o processo daqui pra frente, eu tenho medo que agora em cinco minutos nós queiramos deliberar medidas corretivas. Acho que seria, talvez, preferível encaminhar esse assunto. Nós temos duas instâncias que poderiam nos ajudar nisso, uma é o grupo de integração, chamando para o grupo de integração – não só com os secretários executivos – os presidentes dos subcomitês, os vice-presidentes, os secretários executivos para tentarmos no grupo de integração sair com alguma proposta. Ou a Câmara Técnica de Planejamento, pensar em alguma coisa. Agora, neste momento, tentar deliberar alguma coisa não é produtivo. Seria preferível o seguinte: deixar sob responsabilidade da diretoria executiva do comitê trazer alguma proposta para deliberação na próxima reunião e aí deliberarmos o que fazer daqui pra frente, quais as medidas que vamos adotar. E para que a gente possa elaborar essa proposta vamos discutir com o grupo de integração, vamos discutir com a Câmara Técnica e vamos trazer alguma coisa.</w:t>
      </w:r>
    </w:p>
    <w:p>
      <w:pPr>
        <w:pStyle w:val="TextBodyIndent"/>
        <w:rPr/>
      </w:pPr>
      <w:r>
        <w:rPr>
          <w:b/>
          <w:u w:val="single"/>
        </w:rPr>
        <w:t xml:space="preserve">O SR. DARCI </w:t>
      </w:r>
      <w:r>
        <w:rPr/>
        <w:t xml:space="preserve"> - Só para esclarecer: parece-me que cada executor vai Ter que pedir prorrogação de prazo, oficialmente, para isso ele vai Ter que justificar isso. Vai Ter que apresentar o que fez, por que não fez o resto. Parece-me que isso  vai ser suficiente para nos informar a respeito do andamento e quais são os obstáculos que foram encontrados por cada executor. Acontece que nós precisamos detonar esse processo via Secretaria Executiva e colocar para cada um desses executores quais vão ser os problemas decorrentes do não cumprimento da lei. Parece-me que por aí é a saída. A Sabesp vai Ter que pedir uma prorrogação, vai Ter que  justificar, nós vamos Ter que encaminhar isso e me parece que vamos Ter que encaminhar isso para a Assembléia, para haver uma nova votação ou não.</w:t>
      </w:r>
    </w:p>
    <w:p>
      <w:pPr>
        <w:pStyle w:val="TextBodyIndent"/>
        <w:rPr/>
      </w:pPr>
      <w:r>
        <w:rPr/>
        <w:t>Agora, cada um dos executores vai Ter que se explicar. Acho que nós temos que detonar o processo agora, desencadear o processo via Secretaria executiva, não sei, um parecer jurídico, o que vai acontecer com o executor se ele não cumprir prazo ou cronograma? Nad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Parece que não há nenhuma penalidade,  a única penalidade é o seguinte: temos que lembrar que foi o executor que propôs o plano. Acho que a sanção que vai existir sobre esse plano é política. Quer dizer, os executores, as prefeituras municipais, os prefeitos municipais assumiram um compromisso com uma determinada população; o governo do Estado assumiu o compromisso com determinada população. Quer dizer, não cumprir esse compromisso vai gerar...</w:t>
      </w:r>
    </w:p>
    <w:p>
      <w:pPr>
        <w:pStyle w:val="Normal"/>
        <w:spacing w:lineRule="auto" w:line="360"/>
        <w:ind w:firstLine="1418"/>
        <w:jc w:val="both"/>
        <w:rPr/>
      </w:pPr>
      <w:r>
        <w:rPr>
          <w:rFonts w:cs="Arial" w:ascii="Arial" w:hAnsi="Arial"/>
          <w:b/>
          <w:sz w:val="22"/>
          <w:u w:val="single"/>
        </w:rPr>
        <w:t xml:space="preserve">O SR. DARCI </w:t>
      </w:r>
      <w:r>
        <w:rPr>
          <w:rFonts w:cs="Arial" w:ascii="Arial" w:hAnsi="Arial"/>
          <w:sz w:val="22"/>
        </w:rPr>
        <w:t xml:space="preserve"> - E o ano que vem é eleiç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É eleição, então  já tem uma penalidade que é o ano que vem, uma penalidade que vem a galope.</w:t>
      </w:r>
    </w:p>
    <w:p>
      <w:pPr>
        <w:pStyle w:val="Normal"/>
        <w:spacing w:lineRule="auto" w:line="360"/>
        <w:ind w:firstLine="1418"/>
        <w:jc w:val="both"/>
        <w:rPr>
          <w:rFonts w:ascii="Arial" w:hAnsi="Arial" w:cs="Arial"/>
          <w:sz w:val="22"/>
        </w:rPr>
      </w:pPr>
      <w:r>
        <w:rPr>
          <w:rFonts w:cs="Arial" w:ascii="Arial" w:hAnsi="Arial"/>
          <w:sz w:val="22"/>
        </w:rPr>
        <w:t>Nesse tema tínhamos programado isso para apresentação, não era para deliberação.Nós não vamos conseguir decidir nada aqui, porque esse é um assunto que já estamos há quatro anos discutindo. Não vai surgir nenhuma idéia luminosa que nos coloque nos trilhos novamente, eu preferia, se concordarem, passar para o item seguinte da pauta, que são as deliberações, porque não vamos conseguir decidir nada produtivo e aquilo que está proposto aqui não vamos conseguir cumprir a pauta.</w:t>
      </w:r>
    </w:p>
    <w:p>
      <w:pPr>
        <w:pStyle w:val="Normal"/>
        <w:spacing w:lineRule="auto" w:line="360"/>
        <w:ind w:firstLine="1418"/>
        <w:jc w:val="both"/>
        <w:rPr/>
      </w:pPr>
      <w:r>
        <w:rPr>
          <w:rFonts w:cs="Arial" w:ascii="Arial" w:hAnsi="Arial"/>
          <w:b/>
          <w:sz w:val="22"/>
        </w:rPr>
        <w:t xml:space="preserve">O SR.               </w:t>
      </w:r>
      <w:r>
        <w:rPr>
          <w:rFonts w:cs="Arial" w:ascii="Arial" w:hAnsi="Arial"/>
          <w:sz w:val="22"/>
        </w:rPr>
        <w:t>– Eu entendia que nós estávamos na fase de deliberação sobre esse assunto, por isso formularam proposta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Não, esse assunto está para apresentação, assuntos para deliberar é o item seguinte da pauta, os senhores têm a pauta.</w:t>
      </w:r>
    </w:p>
    <w:p>
      <w:pPr>
        <w:pStyle w:val="Normal"/>
        <w:spacing w:lineRule="auto" w:line="360"/>
        <w:ind w:firstLine="1418"/>
        <w:jc w:val="both"/>
        <w:rPr>
          <w:rFonts w:ascii="Arial" w:hAnsi="Arial" w:cs="Arial"/>
          <w:sz w:val="22"/>
        </w:rPr>
      </w:pPr>
      <w:r>
        <w:rPr>
          <w:rFonts w:cs="Arial" w:ascii="Arial" w:hAnsi="Arial"/>
          <w:sz w:val="22"/>
        </w:rPr>
        <w:t>A idéia não é encerrar o processo aqui, na próxima reunião vamos trazer outros executores, que não fizeram apresentação, para  virem apresentar ou trazer alguma proposta concreta para deliberar.</w:t>
      </w:r>
    </w:p>
    <w:p>
      <w:pPr>
        <w:pStyle w:val="Normal"/>
        <w:spacing w:lineRule="auto" w:line="360"/>
        <w:ind w:firstLine="1418"/>
        <w:jc w:val="both"/>
        <w:rPr>
          <w:rFonts w:ascii="Arial" w:hAnsi="Arial" w:cs="Arial"/>
          <w:b/>
          <w:b/>
          <w:sz w:val="22"/>
        </w:rPr>
      </w:pPr>
      <w:r>
        <w:rPr>
          <w:rFonts w:cs="Arial" w:ascii="Arial" w:hAnsi="Arial"/>
          <w:b/>
          <w:sz w:val="22"/>
        </w:rPr>
        <w:t>(O Sr. Virgílio fala longe do microfone)</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 Sabesp deixou aqui com o comitê?</w:t>
      </w:r>
    </w:p>
    <w:p>
      <w:pPr>
        <w:pStyle w:val="Normal"/>
        <w:spacing w:lineRule="auto" w:line="360"/>
        <w:ind w:firstLine="1418"/>
        <w:jc w:val="both"/>
        <w:rPr/>
      </w:pPr>
      <w:r>
        <w:rPr>
          <w:rFonts w:cs="Arial" w:ascii="Arial" w:hAnsi="Arial"/>
          <w:b/>
          <w:sz w:val="22"/>
          <w:u w:val="single"/>
        </w:rPr>
        <w:t xml:space="preserve">O SR. JOÃO GILBERTO LOTUFO CONEJO - </w:t>
      </w:r>
      <w:r>
        <w:rPr>
          <w:rFonts w:cs="Arial" w:ascii="Arial" w:hAnsi="Arial"/>
          <w:sz w:val="22"/>
        </w:rPr>
        <w:t xml:space="preserve"> Nós recebemos o material bem antecipado inclusive, me desculpe que não distribui, porque estava detalhado e aquilo que eu comentei, não vale a pena a gente ficar aqui muito tempo, mas de qualquer forma a tentativa é essa, o difícil é chegar na informação. Nós estamos tentando e temos que forçar cada vez mais.</w:t>
      </w:r>
    </w:p>
    <w:p>
      <w:pPr>
        <w:pStyle w:val="Normal"/>
        <w:spacing w:lineRule="auto" w:line="360"/>
        <w:ind w:firstLine="1418"/>
        <w:jc w:val="both"/>
        <w:rPr>
          <w:rFonts w:ascii="Arial" w:hAnsi="Arial" w:cs="Arial"/>
          <w:sz w:val="22"/>
        </w:rPr>
      </w:pPr>
      <w:r>
        <w:rPr>
          <w:rFonts w:cs="Arial" w:ascii="Arial" w:hAnsi="Arial"/>
          <w:sz w:val="22"/>
        </w:rPr>
        <w:t>O problema dele nào é com a Sabesp, ele quer saber dos outros executores, só isso. Eu posso dizer que a Vera Bononi tem encaminhado a todos os executores sistematicamente correspondências pedindo informações e o que ela tem recebido é quase nada. É esse o pont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Vamos passar para o item seguinte da pauta, não vamos conseguir resolver nada com relação a isso.</w:t>
      </w:r>
    </w:p>
    <w:p>
      <w:pPr>
        <w:pStyle w:val="TextBodyIndent"/>
        <w:rPr/>
      </w:pPr>
      <w:r>
        <w:rPr/>
        <w:t>Estamos todos insatisfeitos com o andamento do Plano Emergencial. Isto posto, o que vamos fazer?</w:t>
      </w:r>
    </w:p>
    <w:p>
      <w:pPr>
        <w:pStyle w:val="TextBodyIndent"/>
        <w:rPr/>
      </w:pPr>
      <w:r>
        <w:rPr>
          <w:b/>
          <w:u w:val="single"/>
        </w:rPr>
        <w:t xml:space="preserve">O SR. CARLOS </w:t>
      </w:r>
      <w:r>
        <w:rPr/>
        <w:t xml:space="preserve"> - Quero fazer uma colocação rápida, a proposta do Plano Emergencial já nasceu na época de uma eleição estadual. Agora, está se propondo, final do ano 2000, que é eleição municipal, a água e final de 2002, que é a eleição estadual, os esgotos. Vamos gravar bem em época de eleição para ver, porque a proposta é nessa época de eleição. Vamos ver se as obras também se concluem em época de eleição.</w:t>
      </w:r>
    </w:p>
    <w:p>
      <w:pPr>
        <w:pStyle w:val="TextBodyIndent"/>
        <w:rPr/>
      </w:pPr>
      <w:r>
        <w:rPr/>
        <w:t>Então, é só para a gente lembrar bem, nós, sociedade civil, que tem muita reunião, temos que marcar bem essas datas para ver se vai ser cumprido. E parabenizar a Sabesp, que com todas as falhas é a única que veio aqui propor e eu acredito que se não fosse a Sabesp, nem Plano Emergencial  existiria, porque foi a única que foi lá, fez, aconteceu, fez um relatório, fez alguma coisa. Quer dizer, como ele colocou, pelo menos fez alguma coisa. Temos o que atacar porque alguém fez, porque se não tivesse feito não teria como atacar nada. Ainda fica o nosso repúdio aqui.</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Podemos passar para o próximo item?  (Ninguém se manifesta contrariamente)</w:t>
      </w:r>
    </w:p>
    <w:p>
      <w:pPr>
        <w:pStyle w:val="Normal"/>
        <w:spacing w:lineRule="auto" w:line="360"/>
        <w:ind w:firstLine="1418"/>
        <w:jc w:val="both"/>
        <w:rPr>
          <w:rFonts w:ascii="Arial" w:hAnsi="Arial" w:cs="Arial"/>
          <w:sz w:val="22"/>
        </w:rPr>
      </w:pPr>
      <w:r>
        <w:rPr>
          <w:rFonts w:cs="Arial" w:ascii="Arial" w:hAnsi="Arial"/>
          <w:sz w:val="22"/>
        </w:rPr>
        <w:t>Então parecer da Câmara Técnica de Drenagem e Controle de Inundações. Esse parecer eu peço licença para vocês não ler, que é um parecer que foi distribuído junto com a pauta. O Sr. Marco Antonio Palermo  já leu os principais pontos. Alguém quer fazer algum comentário sobre esse parecer ou podemos  passar para a votação?</w:t>
      </w:r>
    </w:p>
    <w:p>
      <w:pPr>
        <w:pStyle w:val="Normal"/>
        <w:spacing w:lineRule="auto" w:line="360"/>
        <w:ind w:firstLine="1418"/>
        <w:jc w:val="both"/>
        <w:rPr/>
      </w:pPr>
      <w:r>
        <w:rPr>
          <w:rFonts w:cs="Arial" w:ascii="Arial" w:hAnsi="Arial"/>
          <w:b/>
          <w:sz w:val="22"/>
          <w:u w:val="single"/>
        </w:rPr>
        <w:t>O SR. RICARDO NEDER</w:t>
      </w:r>
      <w:r>
        <w:rPr>
          <w:rFonts w:cs="Arial" w:ascii="Arial" w:hAnsi="Arial"/>
          <w:sz w:val="22"/>
        </w:rPr>
        <w:t xml:space="preserve"> -  Sr. Presidente, eu tenho uma observação: de preferência, quando houver rubricas fazendo autenticação de documentos, que nós recebemos, por favor, coloque a identificação e  a instituição de origem, não basta só uma assinatura, a gente não sabe quem é que assinou.</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Câmara Técnica de Drenagem deve Ter as atas de reunião, deve Ter lista de presença nas atas de reunião.</w:t>
      </w:r>
    </w:p>
    <w:p>
      <w:pPr>
        <w:pStyle w:val="Normal"/>
        <w:spacing w:lineRule="auto" w:line="360"/>
        <w:ind w:firstLine="1418"/>
        <w:jc w:val="both"/>
        <w:rPr/>
      </w:pPr>
      <w:r>
        <w:rPr>
          <w:rFonts w:cs="Arial" w:ascii="Arial" w:hAnsi="Arial"/>
          <w:b/>
          <w:sz w:val="22"/>
          <w:u w:val="single"/>
        </w:rPr>
        <w:t xml:space="preserve">O SR. RICARDO  NEDER </w:t>
      </w:r>
      <w:r>
        <w:rPr>
          <w:rFonts w:cs="Arial" w:ascii="Arial" w:hAnsi="Arial"/>
          <w:sz w:val="22"/>
        </w:rPr>
        <w:t xml:space="preserve"> - Claro, mas é só para melhorar a qualidade de informação.</w:t>
      </w:r>
    </w:p>
    <w:p>
      <w:pPr>
        <w:pStyle w:val="Normal"/>
        <w:spacing w:lineRule="auto" w:line="360"/>
        <w:ind w:firstLine="1418"/>
        <w:jc w:val="both"/>
        <w:rPr/>
      </w:pPr>
      <w:r>
        <w:rPr>
          <w:rFonts w:cs="Arial" w:ascii="Arial" w:hAnsi="Arial"/>
          <w:b/>
          <w:sz w:val="22"/>
          <w:u w:val="single"/>
        </w:rPr>
        <w:t xml:space="preserve">O SR. PRESIDENTE -  HUGO MARQUES DA ROSA </w:t>
      </w:r>
      <w:r>
        <w:rPr>
          <w:rFonts w:cs="Arial" w:ascii="Arial" w:hAnsi="Arial"/>
          <w:sz w:val="22"/>
        </w:rPr>
        <w:t xml:space="preserve"> - Em votação. Os que forem favoráveis ao parecer da Câmara Técnica de Drenagem e Controle de Inundações, permaneçam como se encontram e os que forem contrários levantem o braço. (</w:t>
      </w:r>
      <w:r>
        <w:rPr>
          <w:rFonts w:cs="Arial" w:ascii="Arial" w:hAnsi="Arial"/>
          <w:sz w:val="22"/>
          <w:u w:val="single"/>
        </w:rPr>
        <w:t>Pausa</w:t>
      </w:r>
      <w:r>
        <w:rPr>
          <w:rFonts w:cs="Arial" w:ascii="Arial" w:hAnsi="Arial"/>
          <w:sz w:val="22"/>
        </w:rPr>
        <w:t>.) Aprovado.</w:t>
      </w:r>
    </w:p>
    <w:p>
      <w:pPr>
        <w:pStyle w:val="Normal"/>
        <w:spacing w:lineRule="auto" w:line="360"/>
        <w:ind w:firstLine="1418"/>
        <w:jc w:val="both"/>
        <w:rPr>
          <w:rFonts w:ascii="Arial" w:hAnsi="Arial" w:cs="Arial"/>
          <w:sz w:val="22"/>
        </w:rPr>
      </w:pPr>
      <w:r>
        <w:rPr>
          <w:rFonts w:cs="Arial" w:ascii="Arial" w:hAnsi="Arial"/>
          <w:sz w:val="22"/>
        </w:rPr>
        <w:t>Quando discutimos esse tema, tinha alguma coisa que ficou para deliberar junto?</w:t>
      </w:r>
    </w:p>
    <w:p>
      <w:pPr>
        <w:pStyle w:val="Normal"/>
        <w:spacing w:lineRule="auto" w:line="360"/>
        <w:ind w:firstLine="1418"/>
        <w:jc w:val="both"/>
        <w:rPr>
          <w:rFonts w:ascii="Arial" w:hAnsi="Arial" w:cs="Arial"/>
          <w:sz w:val="22"/>
        </w:rPr>
      </w:pPr>
      <w:r>
        <w:rPr>
          <w:rFonts w:cs="Arial" w:ascii="Arial" w:hAnsi="Arial"/>
          <w:sz w:val="22"/>
        </w:rPr>
        <w:t xml:space="preserve">Eu tinha sugerido que o Comitê de Bacia encaminhasse ao DAE uma solicitação, no sentido de que, daqui pra frente, todas as obras hidráulicas devesse ser objeto de outorga previamente. Porque tem muita obra hidráulica acontecendo, que não foi feito outorga e algumas que podem, inclusive, estar andando em direção contrária do plano. </w:t>
      </w:r>
    </w:p>
    <w:p>
      <w:pPr>
        <w:pStyle w:val="Normal"/>
        <w:spacing w:lineRule="auto" w:line="360"/>
        <w:ind w:firstLine="1418"/>
        <w:jc w:val="both"/>
        <w:rPr>
          <w:rFonts w:ascii="Arial" w:hAnsi="Arial" w:cs="Arial"/>
          <w:sz w:val="22"/>
        </w:rPr>
      </w:pPr>
      <w:r>
        <w:rPr>
          <w:rFonts w:cs="Arial" w:ascii="Arial" w:hAnsi="Arial"/>
          <w:sz w:val="22"/>
        </w:rPr>
        <w:t>Historicamente, a necessidade de outorga já havia anteriormente, só que nenhuma obra recebia outorga e acho que o comitê solicitar isso reforça a posição do DAEE no DAE.</w:t>
      </w:r>
    </w:p>
    <w:p>
      <w:pPr>
        <w:pStyle w:val="Normal"/>
        <w:spacing w:lineRule="auto" w:line="360"/>
        <w:ind w:firstLine="1418"/>
        <w:jc w:val="both"/>
        <w:rPr>
          <w:rFonts w:ascii="Arial" w:hAnsi="Arial" w:cs="Arial"/>
          <w:sz w:val="22"/>
        </w:rPr>
      </w:pPr>
      <w:r>
        <w:rPr>
          <w:rFonts w:cs="Arial" w:ascii="Arial" w:hAnsi="Arial"/>
          <w:sz w:val="22"/>
        </w:rPr>
        <w:t>(A Sra. Neusa fala longe do microfone)</w:t>
      </w:r>
    </w:p>
    <w:p>
      <w:pPr>
        <w:pStyle w:val="Normal"/>
        <w:spacing w:lineRule="auto" w:line="360"/>
        <w:ind w:firstLine="1418"/>
        <w:jc w:val="both"/>
        <w:rPr>
          <w:rFonts w:ascii="Arial" w:hAnsi="Arial" w:cs="Arial"/>
          <w:sz w:val="22"/>
        </w:rPr>
      </w:pPr>
      <w:r>
        <w:rPr>
          <w:rFonts w:cs="Arial" w:ascii="Arial" w:hAnsi="Arial"/>
          <w:sz w:val="22"/>
        </w:rPr>
        <w:t>Naquelas micro bacias que já estão estudadas pelo plano diretor a outorga leva em conta o estudo que foi feito,as recomendações do plano.</w:t>
      </w:r>
    </w:p>
    <w:p>
      <w:pPr>
        <w:pStyle w:val="Normal"/>
        <w:spacing w:lineRule="auto" w:line="360"/>
        <w:ind w:firstLine="1418"/>
        <w:jc w:val="both"/>
        <w:rPr>
          <w:rFonts w:ascii="Arial" w:hAnsi="Arial" w:cs="Arial"/>
          <w:sz w:val="22"/>
        </w:rPr>
      </w:pPr>
      <w:r>
        <w:rPr>
          <w:rFonts w:cs="Arial" w:ascii="Arial" w:hAnsi="Arial"/>
          <w:sz w:val="22"/>
        </w:rPr>
        <w:t>(Fala longe do microfone)</w:t>
      </w:r>
    </w:p>
    <w:p>
      <w:pPr>
        <w:pStyle w:val="Normal"/>
        <w:spacing w:lineRule="auto" w:line="360"/>
        <w:ind w:firstLine="1418"/>
        <w:jc w:val="both"/>
        <w:rPr/>
      </w:pPr>
      <w:r>
        <w:rPr>
          <w:rFonts w:eastAsia="Arial" w:cs="Arial" w:ascii="Arial" w:hAnsi="Arial"/>
          <w:b/>
          <w:sz w:val="22"/>
          <w:u w:val="single"/>
        </w:rPr>
        <w:t xml:space="preserve"> </w:t>
      </w:r>
      <w:r>
        <w:rPr>
          <w:rFonts w:cs="Arial" w:ascii="Arial" w:hAnsi="Arial"/>
          <w:b/>
          <w:sz w:val="22"/>
          <w:u w:val="single"/>
        </w:rPr>
        <w:t xml:space="preserve">A SRA. ANRIETE </w:t>
      </w:r>
      <w:r>
        <w:rPr>
          <w:rFonts w:cs="Arial" w:ascii="Arial" w:hAnsi="Arial"/>
          <w:sz w:val="22"/>
        </w:rPr>
        <w:t xml:space="preserve"> - É uma coisa que está sendo implantada, o DAEE ainda não teve condição de fazer essa fiscalização, mas tem feito fiscalização, tem multas também, não é só a Secretaria do Meio Ambiente que multa.</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É que esse assunto específico de obra hidráulica, cada uma fazer as obras hidráulicas, os Estados fazerem de um lado, os municípios de outro lado e não havia outorga, embora houvesse necessidade de outorga pela legislação, a outorga não era feita. Inclusive a recomendação dessa outorga é recente, o decreto que regulamentou a lei de outorga é recente.</w:t>
      </w:r>
    </w:p>
    <w:p>
      <w:pPr>
        <w:pStyle w:val="TextBodyIndent"/>
        <w:rPr/>
      </w:pPr>
      <w:r>
        <w:rPr/>
        <w:t>A proposta é no sentido de que o Comitê de Bacia oficie ao DAEE, solicitando que a partir desta data toda as obras hidráulicas, toda a execução de obras hidráulicas na Bacia do Alto Tietê seja precedida de outorga do DAEE e que essa outorga quando for dada leve em conta as recomendações do plano diretor de Macrodrenagem, quando houver.</w:t>
      </w:r>
    </w:p>
    <w:p>
      <w:pPr>
        <w:pStyle w:val="TextBodyIndent"/>
        <w:rPr/>
      </w:pPr>
      <w:r>
        <w:rPr/>
        <w:t>(Fala longe do microfone)</w:t>
      </w:r>
    </w:p>
    <w:p>
      <w:pPr>
        <w:pStyle w:val="TextBodyIndent"/>
        <w:rPr/>
      </w:pPr>
      <w:r>
        <w:rPr/>
        <w:t>Sobre a proposta de que a gente oficie ao DAEE solicitando que a execução de obras hidráulicas seja precedida de outorga, alguém quer fazer alguma observação sobre essa proposta?</w:t>
      </w:r>
    </w:p>
    <w:p>
      <w:pPr>
        <w:pStyle w:val="TextBodyIndent"/>
        <w:rPr/>
      </w:pPr>
      <w:r>
        <w:rPr>
          <w:b/>
        </w:rPr>
        <w:t>O SR.</w:t>
      </w:r>
      <w:r>
        <w:rPr/>
        <w:t xml:space="preserve">                    - ... um ofício, uma declaração de que o DAEE não está cumprindo uma atribuição que a própria lei lhe impõe. Isso configura publicamente uma situação, que acho não seja necessária. Acho importante que seja precedido da consulta, essa recomendação é boa, a outorga seja precedida da consulta ao comitê.</w:t>
      </w:r>
    </w:p>
    <w:p>
      <w:pPr>
        <w:pStyle w:val="TextBodyIndent"/>
        <w:rPr/>
      </w:pPr>
      <w:r>
        <w:rPr>
          <w:b/>
          <w:u w:val="single"/>
        </w:rPr>
        <w:t xml:space="preserve">A SRA. ANRIETE </w:t>
      </w:r>
      <w:r>
        <w:rPr/>
        <w:t xml:space="preserve"> - Tem razão e já foi falado aqui que é impossível fazer uma fiscalização 100%, lógico que o DAEE está caminhando nesse sentido de fazer a maior fiscalização possível, mas eu acho que todo mundo sabe que a nossa realidade é bem outra e que é difícil. Lógico, estamos caminhando nesse sentido e eu estou de acordo com o colega. Por isso que eu disse que é redundante isso aí. Por legislação o DAEE tem essa atribuiç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cho que tem muito município que nem sabe  que as obras devem ser objeto de outorga.</w:t>
      </w:r>
    </w:p>
    <w:p>
      <w:pPr>
        <w:pStyle w:val="Normal"/>
        <w:spacing w:lineRule="auto" w:line="360"/>
        <w:ind w:firstLine="1418"/>
        <w:jc w:val="both"/>
        <w:rPr/>
      </w:pPr>
      <w:r>
        <w:rPr>
          <w:rFonts w:cs="Arial" w:ascii="Arial" w:hAnsi="Arial"/>
          <w:b/>
          <w:sz w:val="22"/>
          <w:u w:val="single"/>
        </w:rPr>
        <w:t xml:space="preserve">O SR. DARCI </w:t>
      </w:r>
      <w:r>
        <w:rPr>
          <w:rFonts w:cs="Arial" w:ascii="Arial" w:hAnsi="Arial"/>
          <w:sz w:val="22"/>
        </w:rPr>
        <w:t>– Eu gostaria de lembrar o seguinte, pode até ser redundante, mas que pelo menos os poderes públicos façam isso, porque nós estamos falando aí de obras da iniciativa privada. Agora o poder público não Ter outorga é drástico.</w:t>
      </w:r>
    </w:p>
    <w:p>
      <w:pPr>
        <w:pStyle w:val="Normal"/>
        <w:spacing w:lineRule="auto" w:line="360"/>
        <w:ind w:firstLine="1418"/>
        <w:jc w:val="both"/>
        <w:rPr>
          <w:rFonts w:ascii="Arial" w:hAnsi="Arial" w:cs="Arial"/>
          <w:sz w:val="22"/>
        </w:rPr>
      </w:pPr>
      <w:r>
        <w:rPr>
          <w:rFonts w:cs="Arial" w:ascii="Arial" w:hAnsi="Arial"/>
          <w:sz w:val="22"/>
        </w:rPr>
        <w:t>A SRA. ANRIETE – Mas quem disse para você que não tem. A fiscalização ser feita em 100% é realmente difícil, qualquer um sabe. Se tiver o pé no chão você sabe disso. Agora, o DAEE tem essa autorização pela legislação toda. E o DAEE está caminhando. Agora, todo mundo sabe que o Estado não está agindo 100% em toda a atribuição dele, porque tem dificuldade de orçamento, pessoal, disso, daquilo. Agora, é lógico que o DAEE tenta cumprir ao máximo as suas atribuições. Não é uma posição do  comitê, um ofício do comitê, qualquer coisa... Você vai mandar para as prefeituras, é diferente.</w:t>
      </w:r>
    </w:p>
    <w:p>
      <w:pPr>
        <w:pStyle w:val="Normal"/>
        <w:spacing w:lineRule="auto" w:line="360"/>
        <w:ind w:firstLine="1418"/>
        <w:jc w:val="both"/>
        <w:rPr>
          <w:rFonts w:ascii="Arial" w:hAnsi="Arial" w:cs="Arial"/>
          <w:sz w:val="22"/>
        </w:rPr>
      </w:pPr>
      <w:r>
        <w:rPr>
          <w:rFonts w:cs="Arial" w:ascii="Arial" w:hAnsi="Arial"/>
          <w:sz w:val="22"/>
        </w:rPr>
        <w:t>Dr. Canholi, quem contratou esse plano de macrodrenagem? Você acha que o DAEE vai desrespeitar um plano que ele contratou?</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nriete, a situação prática é o seguinte: nem todas as prefeituras sabe que existe necessidade de outorga pelo DAEE, então tem várias prefeituras fazendo obra hidráulica sem outorga do DAEE e isso já acontece há 500 anos.</w:t>
      </w:r>
    </w:p>
    <w:p>
      <w:pPr>
        <w:pStyle w:val="Normal"/>
        <w:spacing w:lineRule="auto" w:line="360"/>
        <w:ind w:firstLine="1418"/>
        <w:jc w:val="both"/>
        <w:rPr>
          <w:rFonts w:ascii="Arial" w:hAnsi="Arial" w:cs="Arial"/>
          <w:sz w:val="22"/>
        </w:rPr>
      </w:pPr>
      <w:r>
        <w:rPr>
          <w:rFonts w:cs="Arial" w:ascii="Arial" w:hAnsi="Arial"/>
          <w:sz w:val="22"/>
        </w:rPr>
        <w:t>A SRA. ANRIETE -  Mas o DAEE tem tomado providências, tem inclusive multado.</w:t>
      </w:r>
    </w:p>
    <w:p>
      <w:pPr>
        <w:pStyle w:val="Recuodecorpodetexto2"/>
        <w:rPr/>
      </w:pPr>
      <w:r>
        <w:rPr/>
        <w:t>O SR. PRESIDENTE -  HUGO MARQUES DA ROSA</w:t>
      </w:r>
      <w:r>
        <w:rPr>
          <w:b w:val="false"/>
          <w:u w:val="none"/>
        </w:rPr>
        <w:t xml:space="preserve"> – Eu modifico a proposta no seguinte sentido: o Comitê de Bacia oficiar ao DAEE e a todas as prefeituras da Bacia do Alto Tietê  no sentido  de que as obras hidráulicas devem ser precedidas de outorga e que essa outorga deve levar em conta as recomendações do plano diretor de macrodrenagem.</w:t>
      </w:r>
    </w:p>
    <w:p>
      <w:pPr>
        <w:pStyle w:val="Recuodecorpodetexto2"/>
        <w:rPr>
          <w:b w:val="false"/>
          <w:b w:val="false"/>
          <w:u w:val="none"/>
        </w:rPr>
      </w:pPr>
      <w:r>
        <w:rPr>
          <w:b w:val="false"/>
          <w:u w:val="none"/>
        </w:rPr>
        <w:t>As penalizações a lei estabelece.</w:t>
      </w:r>
    </w:p>
    <w:p>
      <w:pPr>
        <w:pStyle w:val="Recuodecorpodetexto2"/>
        <w:rPr/>
      </w:pPr>
      <w:r>
        <w:rPr/>
        <w:t>A SRA. ANRIETE</w:t>
      </w:r>
      <w:r>
        <w:rPr>
          <w:b w:val="false"/>
          <w:u w:val="none"/>
        </w:rPr>
        <w:t xml:space="preserve"> – Chamar a atenção do DAEE para uma coisa que é uma atribuição dele eu não estou de acordo. Agora, se for para um lembrete, para as prefeituras que devem, que devem prestar atenção, inclusive o DAEE mandou cartas para todos os usuários.Eu sou contra mandar para o DAEE, porque o DAEE sabe de suas obrigações e procura cumpri-las da melhor forma possível. E o DAEE cumpre a legislaçã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xml:space="preserve"> - Se eu puder sugerir uma redação de deliberação.  Essa questão relativamente à outorga ... vai no sentido justamente de encaminhar ao DAEE o reforço desse processo, porque está sendo enviado aos municípios também no mesmo sentido, não estou dizendo para o órgão que deve  dar outorga, isso está nos considerandos.</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Talvez um apoio do comitê para DAEE aí eu concordo, mas se for para recomendar ao DAEE que deve fazer aquilo que é o dever dele eu sou totalmente contra e protesto veementemente.</w:t>
      </w:r>
    </w:p>
    <w:p>
      <w:pPr>
        <w:pStyle w:val="Normal"/>
        <w:spacing w:lineRule="auto" w:line="360"/>
        <w:ind w:firstLine="1418"/>
        <w:jc w:val="both"/>
        <w:rPr/>
      </w:pPr>
      <w:r>
        <w:rPr>
          <w:rFonts w:cs="Arial" w:ascii="Arial" w:hAnsi="Arial"/>
          <w:b/>
          <w:sz w:val="22"/>
          <w:u w:val="single"/>
        </w:rPr>
        <w:t>O SR. RICARDO  NEDER</w:t>
      </w:r>
      <w:r>
        <w:rPr>
          <w:rFonts w:cs="Arial" w:ascii="Arial" w:hAnsi="Arial"/>
          <w:sz w:val="22"/>
        </w:rPr>
        <w:t xml:space="preserve"> – Essa discussão é muito complicada porque ela vai contra a realidade, qualquer pessoa que mora na região da Grande São Paulo e vem aos  municípios permitindo aterramento de áreas vizinhas a rios e fazendo aterros, acho que isso é uma discussão muito mais vinculada ao sistema de gestão. Nós precisamos encarar de fato, o DAEE não dá conta desse recado, não pode dar conta desse recado sozinho. O processo de metropolização é muito violento, é rápido, é veloz e como equacionar isso? Nós não queremos confrontar o DAEE, não é isso, mas o dado de realidade mostra outra coisa.</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Eu já me coloquei aqui, se vocês quiserem fazer uma moção, qualquer coisa, de apoio à atuação do DAEE posso até aceitar, mas aceitar que o DAEE seja chamado atenção, que tem que ser, que tem que Ter uma outorga prévia para as obras, poxa, o DAEE está muito consciente das suas obrigações e fim de pap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É um dado de realidade.</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Mas a colocação do Lotufo é diferente, aí eu posso até concordar, mas não que o DAEE tem que fazer a fiscalização, fazer isso, aquilo e tal, o DAEE sabe que tem outorga, aliás é o principal papel do DAEE.</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Queria fazer um esclarecimento: quando eu estive na secretaria me defrontei com várias situações de fato e municípios fazendo obras, se pegar o programa Geprocave(?) da Prefeitura, foram gastos bilhões de dólares, não sei quantas daquelas obras foram objeto de outorga e não sei nem se o órgão financiador sabe que precisa de uma outorga.</w:t>
      </w:r>
    </w:p>
    <w:p>
      <w:pPr>
        <w:pStyle w:val="Normal"/>
        <w:spacing w:lineRule="auto" w:line="360"/>
        <w:ind w:firstLine="1418"/>
        <w:jc w:val="both"/>
        <w:rPr>
          <w:rFonts w:ascii="Arial" w:hAnsi="Arial" w:cs="Arial"/>
          <w:sz w:val="22"/>
        </w:rPr>
      </w:pPr>
      <w:r>
        <w:rPr>
          <w:rFonts w:cs="Arial" w:ascii="Arial" w:hAnsi="Arial"/>
          <w:sz w:val="22"/>
        </w:rPr>
        <w:t>A SRA. ANRIETE – Hoje acho que sabe, porque o DAEE mandou correspondência para todo mundo, para todas as prefeituras, hoje se sabe mais. É como eu disse, não está totalmente implantada essa coisa da regulamentação da outorga. Agora, depende da colocação. Quer dizer, se o comitê quer dar um apoio para o DAEE sim, mas não chamar a atenção do DAEE que a outorga não está e nem a fiscalização. Precisa Ter a cabeça fora do mundo para achar que pode Ter uma fiscalização 100% eficiente, senão não teríamos ocupaçõe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Sobre esse assunto nós não preparamos uma minuta de resolução, vamos trazer na próxima reunião uma minuta de deliberação, porque aí faremos uma coisa...</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Aí sim, porque senão, Sr. Presidente, configura uma ingerência em negócios do DAEE, alguém vir dizer para o DAEE o que tem que fazer ou nã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Desculpe, mas o Comitê de Bacia tem todo o direito de Ter essa ingerência, o Comitê de Bacia tem essa competência.</w:t>
      </w:r>
    </w:p>
    <w:p>
      <w:pPr>
        <w:pStyle w:val="Normal"/>
        <w:spacing w:lineRule="auto" w:line="360"/>
        <w:ind w:firstLine="1418"/>
        <w:jc w:val="both"/>
        <w:rPr/>
      </w:pPr>
      <w:r>
        <w:rPr>
          <w:rFonts w:cs="Arial" w:ascii="Arial" w:hAnsi="Arial"/>
          <w:b/>
          <w:sz w:val="22"/>
          <w:u w:val="single"/>
        </w:rPr>
        <w:t xml:space="preserve">A SRA. ANRIETE - </w:t>
      </w:r>
      <w:r>
        <w:rPr>
          <w:rFonts w:cs="Arial" w:ascii="Arial" w:hAnsi="Arial"/>
          <w:sz w:val="22"/>
        </w:rPr>
        <w:t xml:space="preserve"> Pela legislação a outorga é atribuição do DAEE e o DAEE está consciente de suas obrigações.</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Assim como a fiscalização de áreas de proteção de mananciais é competência da Secretaria do Meio Ambiente e o comitê reiteradamente...</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E eu não sei porque a Neusa está tão... Porque também a Secretaria do Meio Ambiente não fiscaliza tudo também.</w:t>
      </w:r>
    </w:p>
    <w:p>
      <w:pPr>
        <w:pStyle w:val="TextBodyIndent"/>
        <w:rPr/>
      </w:pPr>
      <w:r>
        <w:rPr/>
        <w:t>O SR.            – A minha opinião é a seguinte: tudo que está sendo colocado, é evidente que todo mundo sabe que não vai resolver o problema da capacitação  institucional do DAEE de resolver um fato, que é conhecido de todo mundo, que é licenciar cada obra hidráulica. Isso não vai ser resolvido como uma mera manifestação do comitê, é necessário muito mais do que isso, mas pode criar uma situação constrangedora para uma entidade que participa desse plenário, cujo vice-presidente do comitê é um órgão que subordina o DAEE na sua estrutura hierárquica, uma situação constrangedora que é  desnecessária pelo objetivo que se quer. Então, é importante e é possível se fazer um alerta sobre a necessidade de licenciamento de tudo isso, sem dizer que o DAEE deve cumprir a sua missão  institucional. É claro que isso ele já sabe.</w:t>
      </w:r>
    </w:p>
    <w:p>
      <w:pPr>
        <w:pStyle w:val="Normal"/>
        <w:spacing w:lineRule="auto" w:line="360"/>
        <w:ind w:firstLine="1418"/>
        <w:jc w:val="both"/>
        <w:rPr/>
      </w:pPr>
      <w:r>
        <w:rPr>
          <w:rFonts w:cs="Arial" w:ascii="Arial" w:hAnsi="Arial"/>
          <w:b/>
          <w:sz w:val="22"/>
          <w:u w:val="single"/>
        </w:rPr>
        <w:t>A SRA. ANRIETE</w:t>
      </w:r>
      <w:r>
        <w:rPr>
          <w:rFonts w:cs="Arial" w:ascii="Arial" w:hAnsi="Arial"/>
          <w:sz w:val="22"/>
        </w:rPr>
        <w:t xml:space="preserve"> – Estou de pleno acordo. Muito obrigado.</w:t>
      </w:r>
    </w:p>
    <w:p>
      <w:pPr>
        <w:pStyle w:val="Normal"/>
        <w:spacing w:lineRule="auto" w:line="360"/>
        <w:ind w:firstLine="1418"/>
        <w:jc w:val="both"/>
        <w:rPr/>
      </w:pPr>
      <w:r>
        <w:rPr>
          <w:rFonts w:cs="Arial" w:ascii="Arial" w:hAnsi="Arial"/>
          <w:b/>
          <w:sz w:val="22"/>
          <w:u w:val="single"/>
        </w:rPr>
        <w:t>O SR. PRESIDENTE -  HUGO MARQUES DA ROSA</w:t>
      </w:r>
      <w:r>
        <w:rPr>
          <w:rFonts w:cs="Arial" w:ascii="Arial" w:hAnsi="Arial"/>
          <w:sz w:val="22"/>
        </w:rPr>
        <w:t xml:space="preserve"> – Vamos passar para o item 4.2: “Aprovação dos pedidos de financiamento com recursos do FEHIDRO, em 99”.</w:t>
      </w:r>
    </w:p>
    <w:p>
      <w:pPr>
        <w:pStyle w:val="Normal"/>
        <w:spacing w:lineRule="auto" w:line="360"/>
        <w:ind w:firstLine="1418"/>
        <w:jc w:val="both"/>
        <w:rPr/>
      </w:pPr>
      <w:r>
        <w:rPr>
          <w:rFonts w:cs="Arial" w:ascii="Arial" w:hAnsi="Arial"/>
          <w:b/>
          <w:sz w:val="22"/>
          <w:u w:val="single"/>
        </w:rPr>
        <w:t xml:space="preserve">O SR. GERÔNCIO </w:t>
      </w:r>
      <w:r>
        <w:rPr>
          <w:rFonts w:cs="Arial" w:ascii="Arial" w:hAnsi="Arial"/>
          <w:sz w:val="22"/>
        </w:rPr>
        <w:t xml:space="preserve"> - Boa tarde. Eu espero que esse assunto seja menos polêmico que os anteriores.</w:t>
      </w:r>
    </w:p>
    <w:p>
      <w:pPr>
        <w:pStyle w:val="Recuodecorpodetexto2"/>
        <w:rPr>
          <w:b w:val="false"/>
          <w:b w:val="false"/>
          <w:u w:val="none"/>
        </w:rPr>
      </w:pPr>
      <w:r>
        <w:rPr>
          <w:b w:val="false"/>
          <w:u w:val="none"/>
        </w:rPr>
        <w:t>Nós tínhamos, rememorando, um prazo até o dia 15 de julho prorrogado, que já  tinha sido prorrogado por 30 dias para apresentação de pedidos de financiamento com recursos do FEHIDRO. Na deliberação inicial esses recursos foram de 3 milhões de Reais, estou rememorando, divididos 2/3 para os cinco subcomitês, ou seja, 400 mil para cada subcomitê e um terço para programas de abrangência para toda a bacia do Alto Tietê.</w:t>
      </w:r>
    </w:p>
    <w:p>
      <w:pPr>
        <w:pStyle w:val="Recuodecorpodetexto2"/>
        <w:rPr>
          <w:b w:val="false"/>
          <w:b w:val="false"/>
          <w:u w:val="none"/>
        </w:rPr>
      </w:pPr>
      <w:r>
        <w:rPr>
          <w:b w:val="false"/>
          <w:u w:val="none"/>
        </w:rPr>
        <w:t>Então, foram apresentados no dia 15 um total de 138 pedidos de financiamentos, distribuídos nas cinco sub-regiões e na bacia inteira. Pela decisão esses pedidos foram encaminhados para os cinco subcomitês, analisados pelas câmaras técnicas de planejamento de cada subcomitê e aqueles pedidos relacionados de interesse de toda bacia, ou abrangência foram analisados pela Câmara Técnica  de planejamento do comitê. No final foram selecionados indicados 48 pedidos de financiamentos, que foram distribuídos nas pastas de maneira incompleta, faltando o da região Billings.</w:t>
      </w:r>
    </w:p>
    <w:p>
      <w:pPr>
        <w:pStyle w:val="Recuodecorpodetexto2"/>
        <w:rPr>
          <w:b w:val="false"/>
          <w:b w:val="false"/>
          <w:u w:val="none"/>
        </w:rPr>
      </w:pPr>
      <w:r>
        <w:rPr>
          <w:b w:val="false"/>
          <w:u w:val="none"/>
        </w:rPr>
        <w:t>Queria apresentá-los aqui rapidamente, agora completos. Não sei se é necessário falar um por um dos projetos aprovados, eles estão nas pastas.</w:t>
      </w:r>
    </w:p>
    <w:p>
      <w:pPr>
        <w:pStyle w:val="Recuodecorpodetexto2"/>
        <w:rPr>
          <w:b w:val="false"/>
          <w:b w:val="false"/>
          <w:u w:val="none"/>
        </w:rPr>
      </w:pPr>
      <w:r>
        <w:rPr>
          <w:b w:val="false"/>
          <w:u w:val="none"/>
        </w:rPr>
        <w:t>Aqui anexo 1 da região Pinheiros-Pirapora... Isso tudo está dentro da pasta que receberam, o total de projetos no valor de 400 mil.</w:t>
      </w:r>
    </w:p>
    <w:p>
      <w:pPr>
        <w:pStyle w:val="Recuodecorpodetexto2"/>
        <w:rPr>
          <w:b w:val="false"/>
          <w:b w:val="false"/>
          <w:u w:val="none"/>
        </w:rPr>
      </w:pPr>
      <w:r>
        <w:rPr>
          <w:b w:val="false"/>
          <w:u w:val="none"/>
        </w:rPr>
        <w:t>Anexo 2 Cotia-Guarapiranga; Anexo 3 Juqueri–Cantareira; Anexo 4 Tietê-Cabeceiras; Anexo 5 Billings-Tamanduatéi. Esse está de uma forma diferente, porque foi trazido hoje, foi o último a ser deliberado pelo comitê. Então, são esses projetos até onde está a linha do total 399 mil e poucos. Seis projetos, os demais classificados pela ordem. Os do Subcomitês Billigns. Então, fecham os cinco Subcomitês e finalmente os projetos de abrangência mais geral de toda a bacia, analisados pela Câmara Técnica e aqui precisa de uma breve explicação.</w:t>
      </w:r>
    </w:p>
    <w:p>
      <w:pPr>
        <w:pStyle w:val="TextBodyIndent"/>
        <w:rPr/>
      </w:pPr>
      <w:r>
        <w:rPr/>
        <w:t>Esses projetos de toda a bacia, que era no valor de um milhão de Reais, a Câmara Técnica, como critério adotou o seguinte, 80%, ou seja, 800 mil seria para projetos de financiamento, como estava na deliberação e 200 mil para aqueles projetos que estavam na deliberação de interesse da Secretaria executiva do comitê, de fomento do sistema. Basicamente lembra o que estava na deliberação, era promoção de eventos, seminários etc.. e financiamento de publicações e era indicado na deliberação algumas publicações, como o relatório de situação de Recursos Hídricos  e outras.</w:t>
      </w:r>
    </w:p>
    <w:p>
      <w:pPr>
        <w:pStyle w:val="Recuodecorpodetexto2"/>
        <w:rPr>
          <w:b w:val="false"/>
          <w:b w:val="false"/>
          <w:u w:val="none"/>
        </w:rPr>
      </w:pPr>
      <w:r>
        <w:rPr>
          <w:b w:val="false"/>
          <w:u w:val="none"/>
        </w:rPr>
        <w:t>Então, para isso foi destinado 200 mil, esses foram os projetos no valor de 809 mil financiados, com os seus respectivos valores e aqueles da Secretaria Executiva, um deles que não era especificamente da deliberação foi apresentado um consórcio  de Santo Amaro para realização de um simpósio, sobre problemas ambientais das região metropolitana. A Câmara Técnica aprovou esse projeto, mas colocou o valor nessa mesma categoria de realização de eventos e publicações.</w:t>
      </w:r>
    </w:p>
    <w:p>
      <w:pPr>
        <w:pStyle w:val="Recuodecorpodetexto2"/>
        <w:rPr>
          <w:b w:val="false"/>
          <w:b w:val="false"/>
          <w:u w:val="none"/>
        </w:rPr>
      </w:pPr>
      <w:r>
        <w:rPr>
          <w:b w:val="false"/>
          <w:u w:val="none"/>
        </w:rPr>
        <w:t>Então, essa é a lista do anexo 6 dos projetos de abrangência geral de toda a bacia.</w:t>
      </w:r>
    </w:p>
    <w:p>
      <w:pPr>
        <w:pStyle w:val="Recuodecorpodetexto2"/>
        <w:rPr>
          <w:b w:val="false"/>
          <w:b w:val="false"/>
          <w:u w:val="none"/>
        </w:rPr>
      </w:pPr>
      <w:r>
        <w:rPr>
          <w:b w:val="false"/>
          <w:u w:val="none"/>
        </w:rPr>
        <w:t>Com isso a proposta de deliberação é simplesmente essa, aliás a homologaçao é o que temos usado nas outras deliberações a esse respeito, porque os Subcomitês estão aprovando esses projetos. Homologam esses pedidos de financiamento, dos anexos de 1 a 6 apresentados e esses pedidos, aí como a indicação parou com  FEHIDRO, devem ser considerados na modalidade não reembolsável. Essa é a proposta  de homologação por este comitê, que a secretaria traz.</w:t>
      </w:r>
    </w:p>
    <w:p>
      <w:pPr>
        <w:pStyle w:val="Recuodecorpodetexto2"/>
        <w:rPr>
          <w:b w:val="false"/>
          <w:b w:val="false"/>
          <w:u w:val="none"/>
        </w:rPr>
      </w:pPr>
      <w:r>
        <w:rPr>
          <w:b w:val="false"/>
          <w:u w:val="none"/>
        </w:rPr>
        <w:t>Queria fazer duas observações: nos Subcomitês,senão em todos, houve reclamações do processo de duas natureza. Primeiro de gente que não conseguiu a tempo, apesar do mérito, ou do conteúdo dos seus projetos, apresentar documentação financeira em dia, mesmo assim as pessoas se sentem prejudicas, mas é bom que se lembre que esse prazo já tinha sido aditado por um mês. A outra reclamação é mais interna das Câmara Técnica dos comitês, os critérios de priorização, de hierarquização dos projetos, de pontuação ainda são muito genéricos. Então, a idéia que a câmara de planejamento logo agora, no segundo semestre, faça uma revisão desses critérios, com um aperfeiçoamento, inclusive com a contribuição das câmaras dos Subcomitês. O Cotia-Guarapiranga, por exemplo, e mesmo Billings já melhoraram um pouco aqueles critérios gerais que a Secretaria executiva tinha colocado. Então, é condição de avançar nisso, na melhoria dos critérios de avaliação de projetos. São essas duas observações finais.</w:t>
      </w:r>
    </w:p>
    <w:p>
      <w:pPr>
        <w:pStyle w:val="Recuodecorpodetexto2"/>
        <w:rPr>
          <w:b w:val="false"/>
          <w:b w:val="false"/>
          <w:u w:val="none"/>
        </w:rPr>
      </w:pPr>
      <w:r>
        <w:rPr>
          <w:b w:val="false"/>
          <w:u w:val="none"/>
        </w:rPr>
        <w:t xml:space="preserve">O SR.                 – Uma coisa me chamou a atenção, eu até gostaria de uma informação para isso, no pedido de financiamento órgãos do poder público, por exemplo, eles podem pedir recursos para cumprir com atribuição que é da instituição? Essa é a primeira pergunta. </w:t>
      </w:r>
    </w:p>
    <w:p>
      <w:pPr>
        <w:pStyle w:val="Recuodecorpodetexto2"/>
        <w:rPr>
          <w:b w:val="false"/>
          <w:b w:val="false"/>
          <w:u w:val="none"/>
        </w:rPr>
      </w:pPr>
      <w:r>
        <w:rPr>
          <w:b w:val="false"/>
          <w:u w:val="none"/>
        </w:rPr>
        <w:t>Para ser mais claro, eu fiz as contas aqui,a Sabesp está pedindo ao total quase 700 mil Reais, eu até anotei aqui, por exemplo, no Alto Tietê  são 43% dos recursos, no Tietê-Cabeceiras são 35% dos recursos; Juqueri-Cantareira, Pinheiros-Pirapora 10% mais ou menos em cada uma, somando quase 700 mil. Então, eu achei estranho isso, inclusive alguns projetos que para mim tenho dúvida, inclusive um mesmo que nós enviamos teve o valor reduzido. Mas a principal dúvida  é exatamente essa, quer dizer, só a Sabesp sozinha está pedindo quase 700 mil.</w:t>
      </w:r>
    </w:p>
    <w:p>
      <w:pPr>
        <w:pStyle w:val="Recuodecorpodetexto2"/>
        <w:rPr/>
      </w:pPr>
      <w:r>
        <w:rPr/>
        <w:t xml:space="preserve">O SR. GERÔNCIO </w:t>
      </w:r>
      <w:r>
        <w:rPr>
          <w:b w:val="false"/>
          <w:u w:val="none"/>
        </w:rPr>
        <w:t xml:space="preserve"> -  Podemos esclarecer. Pelo manual do FEHIDRO, pela legislação do FEHIDRO podem ser tomadores de recursos do FEHIDRO autarquias, órgãos das administração direta, empresas de administração indireta, tipo Sabesp e outras...</w:t>
      </w:r>
    </w:p>
    <w:p>
      <w:pPr>
        <w:pStyle w:val="Recuodecorpodetexto2"/>
        <w:rPr>
          <w:b w:val="false"/>
          <w:b w:val="false"/>
          <w:u w:val="none"/>
        </w:rPr>
      </w:pPr>
      <w:r>
        <w:rPr>
          <w:b w:val="false"/>
          <w:u w:val="none"/>
        </w:rPr>
        <w:t>O SR.    – Isso tudo bem.</w:t>
      </w:r>
    </w:p>
    <w:p>
      <w:pPr>
        <w:pStyle w:val="TextBodyIndent"/>
        <w:rPr/>
      </w:pPr>
      <w:r>
        <w:rPr/>
        <w:t xml:space="preserve">O SR. GERÔNCIO – E  prefeituras municipais, que são da administração direta,empresas ligadas às prefeituras municipais, empresas de água e esgoto podem ser tomadoras de recursos e por último, nos dois últimos anos se conseguiu também desbloquear uma restrição que havia, as diongs (?). Como estou pleiteando aqui e já no ano passado. E qual era a condição? Uma empresa tipo Sabesp ou uma empresa municipal de água e esgoto, empresa de economia mista qualquer, se ela  solicitar um financiamento, que de alguma maneira proporcione retorno financeiro, ou algum retorno econômico, o financiamento tem que ser na modalidade, financiamento com retorno naqueles juros que o regulamento do FEHIDRO discrimina. Se forem da mesma natureza que os demais estão sendo solicitados e são esses exatamente os casos, os programas ligados à educação ambiental e Recursos Hídricos eles são a fundo perdido, como são os de prefeitura e como são os de diongs(?). Por isonomia teria que Ter essa coerência. </w:t>
      </w:r>
    </w:p>
    <w:p>
      <w:pPr>
        <w:pStyle w:val="Normal"/>
        <w:spacing w:lineRule="auto" w:line="360"/>
        <w:ind w:firstLine="1418"/>
        <w:jc w:val="both"/>
        <w:rPr>
          <w:rFonts w:ascii="Arial" w:hAnsi="Arial" w:cs="Arial"/>
          <w:sz w:val="22"/>
        </w:rPr>
      </w:pPr>
      <w:r>
        <w:rPr>
          <w:rFonts w:cs="Arial" w:ascii="Arial" w:hAnsi="Arial"/>
          <w:sz w:val="22"/>
        </w:rPr>
        <w:t>Então, o questionamento possível de empréstimo, tanto da Sabesp como de qualquer outra entidade teria que Ter um outro tipo de argumentação.</w:t>
      </w:r>
    </w:p>
    <w:p>
      <w:pPr>
        <w:pStyle w:val="Normal"/>
        <w:spacing w:lineRule="auto" w:line="360"/>
        <w:ind w:firstLine="1418"/>
        <w:jc w:val="both"/>
        <w:rPr>
          <w:rFonts w:ascii="Arial" w:hAnsi="Arial" w:cs="Arial"/>
          <w:sz w:val="22"/>
        </w:rPr>
      </w:pPr>
      <w:r>
        <w:rPr>
          <w:rFonts w:cs="Arial" w:ascii="Arial" w:hAnsi="Arial"/>
          <w:sz w:val="22"/>
        </w:rPr>
        <w:t>O SR.                –  A argumentação que eu coloco aqui, Gerôncio, primeiro que não é só de educação ambiental,  tem aqui reciclagem de lodo por exemplo, e  o que estou colocando aqui como esclarecimento é o seguinte: aquilo que é atribuição da instituição, ela pode vir, pegar um recurso como esse?</w:t>
      </w:r>
    </w:p>
    <w:p>
      <w:pPr>
        <w:pStyle w:val="Normal"/>
        <w:spacing w:lineRule="auto" w:line="360"/>
        <w:ind w:firstLine="1418"/>
        <w:jc w:val="both"/>
        <w:rPr>
          <w:rFonts w:ascii="Arial" w:hAnsi="Arial" w:cs="Arial"/>
          <w:sz w:val="22"/>
        </w:rPr>
      </w:pPr>
      <w:r>
        <w:rPr>
          <w:rFonts w:cs="Arial" w:ascii="Arial" w:hAnsi="Arial"/>
          <w:sz w:val="22"/>
        </w:rPr>
        <w:t>O SR. GERÔNCIO -  A Secretaria do Meio Ambiente, por exemplo, tem programas ligados à educação ambiental ou de extensão disso como entidade pública e ela eminentemente...</w:t>
      </w:r>
    </w:p>
    <w:p>
      <w:pPr>
        <w:pStyle w:val="Normal"/>
        <w:spacing w:lineRule="auto" w:line="360"/>
        <w:ind w:firstLine="1418"/>
        <w:jc w:val="both"/>
        <w:rPr>
          <w:rFonts w:ascii="Arial" w:hAnsi="Arial" w:cs="Arial"/>
          <w:sz w:val="22"/>
        </w:rPr>
      </w:pPr>
      <w:r>
        <w:rPr>
          <w:rFonts w:cs="Arial" w:ascii="Arial" w:hAnsi="Arial"/>
          <w:sz w:val="22"/>
        </w:rPr>
        <w:t>O SR.              – Nesse caso específico aqui eu achei que ficou um pouco excedente, porque são quase 700 mil reais, acho que é desproporcional.</w:t>
      </w:r>
    </w:p>
    <w:p>
      <w:pPr>
        <w:pStyle w:val="Recuodecorpodetexto2"/>
        <w:rPr>
          <w:b w:val="false"/>
          <w:b w:val="false"/>
          <w:u w:val="none"/>
        </w:rPr>
      </w:pPr>
      <w:r>
        <w:rPr>
          <w:b w:val="false"/>
          <w:u w:val="none"/>
        </w:rPr>
        <w:t>O SR. GERÔNCIO – O que podia ser questionado, os projetos de Sabesp apresentados dos comitês da bacia e tem os projetos nos Subcomitês. No Comitê da Bacia, nos projetos abrangentes havia projetos com valores muito maiores o que a câmara fez, inclusive, foi fazer um corte grande nesses de valores relativamente elevados, que eram propostos pela Sabesp, porque eles tinham uma amplitude muito grande, uma abrangência  muito grande e os recursos eram poucos. Então, eles receberam, alguém da Câmara Técnica pode confirmar aí, esses valores mais elevados, originais, foram reduzidos a 80%, eles ficaram com 20% dos que tinham pleiteado. Por quê?  A Câmara Técnica analisou um por um, por exemplo tem um programa de economia de água, que não é novo e que já havia sido recomendado pela Câmara Técnica de uso racional da água, já tinha sido submetido ao comitê como projeto já existente em convênio com a Fundação Padre Anchieta e a Secretaria Estadual de Cultura e o pessoal argumentou que se esse projeto, com a crise deste ano de Sabesp,  não tivesse o mínimo de continuidade era uma perda, porque todo material já foi distribuído na rede pública o ano passado, o que teria que ser veiculado pela TV Cultura já foi e não havia o mínimo recurso. Então, a câmara entendeu que era importante assegurar este ano a manutenção de um projeto deste tipo, que na linha de economia de água foi o projeto até hoje mais importante que apareceu aqui nesse comitê.</w:t>
      </w:r>
    </w:p>
    <w:p>
      <w:pPr>
        <w:pStyle w:val="Recuodecorpodetexto2"/>
        <w:rPr>
          <w:b w:val="false"/>
          <w:b w:val="false"/>
          <w:u w:val="none"/>
        </w:rPr>
      </w:pPr>
      <w:r>
        <w:rPr>
          <w:b w:val="false"/>
          <w:u w:val="none"/>
        </w:rPr>
        <w:t>E assim por diante, os outros, um que você acabou de falar de reciclagem de lodo, é uma questão de aplicação de melhoria tecnológica, em convênio senão me engano com os canadenses altamente recomendado, do ponto de vista tecnológico.</w:t>
      </w:r>
    </w:p>
    <w:p>
      <w:pPr>
        <w:pStyle w:val="Recuodecorpodetexto2"/>
        <w:rPr>
          <w:b w:val="false"/>
          <w:b w:val="false"/>
          <w:u w:val="none"/>
        </w:rPr>
      </w:pPr>
      <w:r>
        <w:rPr>
          <w:b w:val="false"/>
          <w:u w:val="none"/>
        </w:rPr>
        <w:t>O que se pode questionar é outro tipo de coisa, quer dizer, se a empresa, mesmo numa época de crise, não poderia destinar de recursos dela, de financiamento próprio projetos dessa natureza. Mas aí transcendem ao papel de avaliação da Câmara Técnica, você vai concordar.</w:t>
      </w:r>
    </w:p>
    <w:p>
      <w:pPr>
        <w:pStyle w:val="TextBodyIndent"/>
        <w:rPr/>
      </w:pPr>
      <w:r>
        <w:rPr>
          <w:b/>
          <w:u w:val="single"/>
        </w:rPr>
        <w:t xml:space="preserve">O SR. JOÃO GILBERTO LOTUFO CONEJO </w:t>
      </w:r>
      <w:r>
        <w:rPr/>
        <w:t>– De qualquer forma é bom colocar aqui: eu acho que cada vez mais estamos aprendendo, fizemos regras, aprovamos regras claramente aqui. Tudo que está aqui seguiram as regras e fica complicado qualquer que seja o processo, depois de tudo, vamos dizer, consolidado, você falar “poxa, a regra que nós montamos não é 100%, ela pode gerar...”. Eu estou colocando no geral, me assusta até um certo ponto que praticamente quase 100% dos recursos aqui é educação ambiental, eu nào tenho nada contra a educação ambiental. Mas nós temos carências aqui de prodtuos até técnicos, em vários aspectos, referentes a Recursos Hídricos  e não solicitamos nenhum contrato nesse sentido. Nós estamos com problema de gestão do Plano Emergencial. O qu é?  Carência de gente para trabalhar tempo integral, para ficar atrás de um produto.</w:t>
      </w:r>
    </w:p>
    <w:p>
      <w:pPr>
        <w:pStyle w:val="Recuodecorpodetexto2"/>
        <w:rPr>
          <w:b w:val="false"/>
          <w:b w:val="false"/>
          <w:u w:val="none"/>
        </w:rPr>
      </w:pPr>
      <w:r>
        <w:rPr>
          <w:b w:val="false"/>
          <w:u w:val="none"/>
        </w:rPr>
        <w:t>Na verdade, eu não acho que está sendo mal gasto, mas é onde você se apoiou, eu acho importante. Quantos porcento fica para quanto, hoje isso é facultado, segundo os critérios aqui a uma demanda, a um tomador que se credencia expontâneamente. E insisto nisso, que nós não temos trabalhado muito, principalmente ao nível das câmaras técnicas, nesse processo estimular produtos que são desejáveis para os Subcomitês ou coisas dessa ordem. Está certo. Enfim, não quero polemizar essa questão, mas acho importante, fundamental que a gente reavalie num contexto geral a questão de destinação de recursos e critérios de aprovação. Quanto a isso, me parece que fica evidente qualquer contribuição que possamos fazer e análise “a posteriori” que isso precisa acontecer.</w:t>
      </w:r>
    </w:p>
    <w:p>
      <w:pPr>
        <w:pStyle w:val="Recuodecorpodetexto2"/>
        <w:rPr>
          <w:b w:val="false"/>
          <w:b w:val="false"/>
          <w:u w:val="none"/>
        </w:rPr>
      </w:pPr>
      <w:r>
        <w:rPr>
          <w:b w:val="false"/>
          <w:u w:val="none"/>
        </w:rPr>
        <w:t>Vamos na seqüência  das inscrições.</w:t>
      </w:r>
    </w:p>
    <w:p>
      <w:pPr>
        <w:pStyle w:val="Recuodecorpodetexto2"/>
        <w:rPr/>
      </w:pPr>
      <w:r>
        <w:rPr/>
        <w:t xml:space="preserve">O SR. CARLOS </w:t>
      </w:r>
      <w:r>
        <w:rPr>
          <w:b w:val="false"/>
          <w:u w:val="none"/>
        </w:rPr>
        <w:t xml:space="preserve"> - Gostaria de informar para esse comitê que no Subcomitê Cotia-Guarapiranga tivemos o subgrupo, especialmente para o FEHIDRO, para estar amadurecendo  a questão dos critérios, a gente até pensa em melhorar aquela ficha de enquadramento, que a gente acha que ela é muito pequena em espaço físico e muitos projetos se limitam naquele espaço. Fica muito limitado, é um espaço muito pequeno para descrever o projeto e com relação à educação ambiental, eu lembro que desde que o nosso Subcomitê foi instalado tivemos três julgamentos do projeto.</w:t>
      </w:r>
    </w:p>
    <w:p>
      <w:pPr>
        <w:pStyle w:val="TextBodyIndent"/>
        <w:rPr/>
      </w:pPr>
      <w:r>
        <w:rPr/>
        <w:t xml:space="preserve">O primeiro julgamento demos prioridade para os projetos de educação ambiental, se naquela época que a gente achava que aquilo era uma prioridade para a gente, a educação ambiental, tivesse saído o mais rápido possível recursos para que as entidades pudesse se fazer uma educação ambiental, tinha um impacto favorável dentro da bacia do Guarapiranga, porém, acho que em nome até do nosso Subcomitê a dificuldade que nós achamos é o seguinte: existe uma distância muito grande dessa aprovação que nós estamos fazendo hoje e enfrentar toda a burocracia e o projeto para que saia o recurso. A gente sabe que desde 97, inclusive até a minha entidade e outras entidades que apresentaram o projeto naquela época não saiu até hoje o recurso. Tem uns projetos que foram  aprovados hoje pelo Subcomitê Cotia-Guarapiranga, como outros Subcomitês, que a gente sabe que hoje é essa a prioridade que nós queremos. Por exemplo, tem um projeto lá de agenda comum da sociedade civil, porque a gente sabe que tem membros que estão lá desde quando instalou o Subcomitê e tem os que estão chegando agora, precisamos capacitar, precisamos igualar o conhecimento e uma das entidades foi lá e apresentou esse projeto. Se demorar dois anos, daqui a pouco não precisa mais o recurso, porque hoje nós estamos com uma agenda tão lotada de discussão dentro do Subcomitê, que é a questão da lei específica, PDPA, Plano Emergencial, uma série de coisas, que não dá para a sociedade civil agüentar e esse é um dos projetos, por exemplo, estou  só citando um exemplo, que necessitaria que o recurso saísse o mais rápido possível. Então, essa questão da brevidade, que realmente saia esse recurso. </w:t>
      </w:r>
    </w:p>
    <w:p>
      <w:pPr>
        <w:pStyle w:val="Recuodecorpodetexto2"/>
        <w:rPr>
          <w:b w:val="false"/>
          <w:b w:val="false"/>
          <w:u w:val="none"/>
        </w:rPr>
      </w:pPr>
      <w:r>
        <w:rPr>
          <w:b w:val="false"/>
          <w:u w:val="none"/>
        </w:rPr>
        <w:t>Outra questão, na nossa reunião lá também do nosso subgrupo nós gostaríamos de um relatório de tudo que foi feito na bacia do Guarapiranga, com relação a FEHIDRO, a gente quer saber os projetos que já foram concluídos, os projetos que estão em andamento e os projetos que estão parados por qualquer documentação, porque a gente quer bolar um questionário, mandar para as entidades que já fizeram projetos, para Ter uma noção do que foi o projeto que essa entidade fez, porque a gente acha assim, a gente vai lá e aprova isso aqui, depois a gente não tem conhecimento do que foi feito, não tem lá à disposição na sede do Subcomitê para que alguém possa consultar o que a entidade fez, o que a entidade está fazendo. Então, é importante a gente Ter esse relatório.</w:t>
      </w:r>
    </w:p>
    <w:p>
      <w:pPr>
        <w:pStyle w:val="Recuodecorpodetexto2"/>
        <w:rPr>
          <w:b w:val="false"/>
          <w:b w:val="false"/>
          <w:u w:val="none"/>
        </w:rPr>
      </w:pPr>
      <w:r>
        <w:rPr>
          <w:b w:val="false"/>
          <w:u w:val="none"/>
        </w:rPr>
        <w:t>Então, coloco aí essas questões, tem mais gente aqu do Subcomitê Cotia-Guarapiranga que poderia fazer mais colocações, acredito que a Violeta vai fazer uma colocação, mas por enquanto o que estou lembrando é isso. Eu acho que o principal problema que temos hoje é essa questão da demora, toda burocracia para você captar um recurso e de repente quando você receber esse dinheiro, vamos dizer assim, já é outra época, outra realidade e fica difícil tocar um projeto.</w:t>
      </w:r>
    </w:p>
    <w:p>
      <w:pPr>
        <w:pStyle w:val="Recuodecorpodetexto2"/>
        <w:rPr/>
      </w:pPr>
      <w:r>
        <w:rPr>
          <w:rFonts w:eastAsia="Arial"/>
        </w:rPr>
        <w:t xml:space="preserve"> </w:t>
      </w:r>
      <w:r>
        <w:rPr/>
        <w:t xml:space="preserve">A SRA. VIOLETA </w:t>
      </w:r>
      <w:r>
        <w:rPr>
          <w:b w:val="false"/>
          <w:u w:val="none"/>
        </w:rPr>
        <w:t xml:space="preserve"> - Eu queria lembrar que os recursos do FEHIDRO são um exercício, o nosso exercício de tomar recursos vai representar o que nós vamos depois fazer com os recursos que vão advir da cobrança pelo uso da água, que estarão num  montante bastante superior. Eu acho que esse exercício devia ser um pouco mais criativo e esses percentuais deviam ser mais observados mesmo, porque a gente nota que numa reunião em 3 de maio da plenária desse comitê, eu mesma levantei a necessidade da gente Ter um inventário das realizações do andamento do status das realizações dos empréstimos feito pelo FEHIDRO até então. Eu me lembro muito bem, isso foi 3 de maio, naquele pudim da Sabesp a gente fez essa solicitação e pode demandar tempo e tudo isso. Mas eu acho que é uma coisa muito importante e que não ficou totalmente esclarecido.</w:t>
      </w:r>
    </w:p>
    <w:p>
      <w:pPr>
        <w:pStyle w:val="Recuodecorpodetexto2"/>
        <w:rPr>
          <w:b w:val="false"/>
          <w:b w:val="false"/>
          <w:u w:val="none"/>
        </w:rPr>
      </w:pPr>
      <w:r>
        <w:rPr>
          <w:b w:val="false"/>
          <w:u w:val="none"/>
        </w:rPr>
        <w:t>Aí a gente vem olhando projetos de abrangência e o interesse de toda a bacia, a gente chega aqui num projeto que está sendo agraciado com 79 mil Reais, que aparentemente pode ser pouco, mas que daria para fazer um levantamento aerofotogramétrico de pequeno formato, que cobriria a nossa sub-bacia e serviria como subsídio para a gente chegar ao nosso projeto de lei específica,  o domador  é  a Fucamp, que vai fazer um sistema de diagnóstico e avaliação de projetos do FEHIDRO no âmbito do Comitê. Então, eu questiono isso, no Subcomitê Cotia –Guarapiranga no última reuniao de 5 de agosto na plenária do nosso Subcomitê nós fizemos, deveria Ter sido encaminhado pela Secretaria executiva do Subcomitê Cotia-Guarapiranga a este comitê, que nós não éramos partidários de que entidades que não estão no trabalho do dia-a-dia desse processo de aprendizado viessem a fazer qualquer tipo de avaliação. Acho extemporâneo isso, a gente deveria estar, como o senhor mesmo falou, um recurso desse está sendo jogado, é um monte de projetos em educação ambiental, por que não alguma solução tecnológica que venha subsidiar algum investimento com possibilidade desse tipo de montante para a gente poder obter informações valiosas, que vão subsidiar a lei específica. Eu dentro do Subcomitê Cotia-Guarapiranga a gente não está partidário. Até pelo menos os projetos de abrangência ou interesse de toda a bacia, eles deveriam ser melhor explicados, porque as planílias resumidas para cada Subcomitê, isso foi decidido no âmbito do Subcomitê. Mas a gente Ter que aceitar o que é de interesse da bacia, com essa simplicidade, acho que é mais questionável.Eu gostaria de Ter mais explicações, porque esse sistema de diagnóstico eu acho que é uma função nossa, eu vou fazer um levantamento do que é o FEHIDRO no Subcomitê para subsidiar uma entidade que não participou, para ela me avaliar e dizer se estou trabalhando bem. Eu não sei, eu gostaria de Ter uma explicação melhor sobre isso.</w:t>
      </w:r>
    </w:p>
    <w:p>
      <w:pPr>
        <w:pStyle w:val="Recuodecorpodetexto2"/>
        <w:rPr/>
      </w:pPr>
      <w:r>
        <w:rPr/>
        <w:t>O SR. JOÃO GILBERTO LOTUFO CONEJO</w:t>
      </w:r>
      <w:r>
        <w:rPr>
          <w:b w:val="false"/>
          <w:u w:val="none"/>
        </w:rPr>
        <w:t xml:space="preserve"> – Primeiro, gostaria de fazer uma reflexão a respeito dessas considerações que estão sendo feitas, eu acho que o fórum, o processo que a gente instalou aqui não é para os conselheiros votarem a favor ou não da adequação ou não das decisões, não só dos Subcomitês que aprovaram os seus recuros e ninguém contestou, assim como a própria Câmara Técnica, que teve essa atribuição de julgar, de ponderar e o papel básico aqui é da gente homologar e verificando as inadequações. Não adianta fazer cara feia, porque eu penso assim, acho que o processo é fundamental e o processo montado nesse Subcomitê é exatamente esse, é respeitar as decisões que ocorrem nos fóruns técnicos, que são tripartites e tudo mais e que estão há anos decidindo nesse processo. Agora, dizer que ele é perfeito não é perfeito, isso não há dúvida.</w:t>
      </w:r>
    </w:p>
    <w:p>
      <w:pPr>
        <w:pStyle w:val="Recuodecorpodetexto2"/>
        <w:rPr>
          <w:b w:val="false"/>
          <w:b w:val="false"/>
          <w:u w:val="none"/>
        </w:rPr>
      </w:pPr>
      <w:r>
        <w:rPr>
          <w:b w:val="false"/>
          <w:u w:val="none"/>
        </w:rPr>
        <w:t>Relativamente, aquilo que foi colocado no pudim, exatamente esse aqui, exatamente esse que você está colocando o que acontece com relaçào a FEHIDRO, existe uma dificuldade muito grande de você rastrear, primeiro, do ponto de vista simplesmente financeiro, de como está a situação hoje, como está a situação de cada projeto. Existe uma Segunda dificuldade, que colocamos aquele dia lá, que é muito maior ainda é com relação ao resultado de cada projeto, o que nós obtivemos com os 70 mil aqui, com os 40 lá, qual fo foi o produto efetivamente, qual é a avaliação final que vem de cada recurso investido. Isso nós não temos uma coisa bem feita, não temos esse lastro, tanto é que falamos em criar um acervo e toda uma documentação no sentido disso e acho que é nesse sentido que temos que encaminhar, não há dúvida a respeito disso. O Gerôncio pode explica mais, mas   exatamente esse sistema de diagnóstico  é no sentido de você poder dar do ponto de vista de acompanhamento, pelo menos do ponto de vista financeiro saber o status de como andam as contas a cada instante.</w:t>
      </w:r>
    </w:p>
    <w:p>
      <w:pPr>
        <w:pStyle w:val="Recuodecorpodetexto2"/>
        <w:rPr>
          <w:b w:val="false"/>
          <w:b w:val="false"/>
          <w:u w:val="none"/>
        </w:rPr>
      </w:pPr>
      <w:r>
        <w:rPr>
          <w:b w:val="false"/>
          <w:u w:val="none"/>
        </w:rPr>
        <w:t>Agora, acho que essas questões a gente tem que pensar muito bem. O que está me preocupando aqui é o seguinte: eu estou vendo desde as primeiras colocações, o comitê parece o local onde a gente vai reclamar e parece que as coisas vão acontecer naturalmente ou serem solucionadas. Acho que estamos usando muito esse processo e na verdade nós somos o objeto de solução no conjunto. Quer dizer, se a gente não tiver isso em pauta não vamos chegar lá.</w:t>
      </w:r>
    </w:p>
    <w:p>
      <w:pPr>
        <w:pStyle w:val="Recuodecorpodetexto2"/>
        <w:rPr>
          <w:b w:val="false"/>
          <w:b w:val="false"/>
          <w:u w:val="none"/>
        </w:rPr>
      </w:pPr>
      <w:r>
        <w:rPr>
          <w:b w:val="false"/>
          <w:u w:val="none"/>
        </w:rPr>
        <w:t>De qualquer forma, eu estou preocupado com isso, porque eu estou vendo muita reclamação em coisas básicas e acho que é difícil sem a somatória do processo a gente avançar realmente.</w:t>
      </w:r>
    </w:p>
    <w:p>
      <w:pPr>
        <w:pStyle w:val="Recuodecorpodetexto2"/>
        <w:rPr>
          <w:b w:val="false"/>
          <w:b w:val="false"/>
          <w:u w:val="none"/>
        </w:rPr>
      </w:pPr>
      <w:r>
        <w:rPr>
          <w:b w:val="false"/>
          <w:u w:val="none"/>
        </w:rPr>
        <w:t>O Gerôncio tem conhecimento porque ele conhece o projeto.</w:t>
      </w:r>
    </w:p>
    <w:p>
      <w:pPr>
        <w:pStyle w:val="Recuodecorpodetexto2"/>
        <w:rPr/>
      </w:pPr>
      <w:r>
        <w:rPr/>
        <w:t xml:space="preserve">A SRA. NEUSA </w:t>
      </w:r>
      <w:r>
        <w:rPr>
          <w:b w:val="false"/>
          <w:u w:val="none"/>
        </w:rPr>
        <w:t xml:space="preserve"> - Eu não sou contra. Eu acho que você dizer que se reúne um comitê para homologar o que uma Câmara Técnica faz, é demais. Para dizer amém eu não venho mais.</w:t>
      </w:r>
    </w:p>
    <w:p>
      <w:pPr>
        <w:pStyle w:val="Recuodecorpodetexto2"/>
        <w:rPr>
          <w:b w:val="false"/>
          <w:b w:val="false"/>
          <w:u w:val="none"/>
        </w:rPr>
      </w:pPr>
      <w:r>
        <w:rPr>
          <w:b w:val="false"/>
          <w:u w:val="none"/>
        </w:rPr>
        <w:t xml:space="preserve">Todos os comitês – e eu acompanho vários – e já vi vários do interior, inclusive, a maioria coordenados pelo DAEE, no qual a Câmara Técnica faz o seu papel e é explicado para o comitê como foi avaliado cada projeto e o comitê aprova ou não aprova. Ele não apenas homologa, porque se for para simples homologação não precisa trazer para o comitê, a Câmara Técnica. </w:t>
      </w:r>
    </w:p>
    <w:p>
      <w:pPr>
        <w:pStyle w:val="Recuodecorpodetexto2"/>
        <w:rPr>
          <w:b w:val="false"/>
          <w:b w:val="false"/>
          <w:u w:val="none"/>
        </w:rPr>
      </w:pPr>
      <w:r>
        <w:rPr>
          <w:b w:val="false"/>
          <w:u w:val="none"/>
        </w:rPr>
        <w:t xml:space="preserve">Se os Subcomitês, eu posso não concordar se deva dar para a Secretaria do Meio Ambiente, para a saúde ou Sabesp, só que se houve um processo de uma avaliação de uma Câmara Técnica do Subcomitê, se essa Câmara Técnica levou ao comitê, explicou quais foram os critérios e se esse comitê aprovou eu tenho que respeitar o Subcomitê, alguma coisa diferente em relação aos projetos, que são do próprio comitê. </w:t>
      </w:r>
    </w:p>
    <w:p>
      <w:pPr>
        <w:pStyle w:val="Recuodecorpodetexto2"/>
        <w:rPr>
          <w:b w:val="false"/>
          <w:b w:val="false"/>
          <w:u w:val="none"/>
        </w:rPr>
      </w:pPr>
      <w:r>
        <w:rPr>
          <w:b w:val="false"/>
          <w:u w:val="none"/>
        </w:rPr>
        <w:t>O comitê do Alto Tietê, que teve uma parcela maior inclusive dos Subcomitês de 800mil, o que o Gerôncio podia fazer para nós é explicar “tiveram tantos processos, esse, esse foram indicados pela Câmara Técnica em função  desses motivos, desses critérios” e a gente entende e vota, não homologar. Só iss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xml:space="preserve"> -  A senhora está certa, me perdoe, quando eu falei homologar foi uma força de expressão , que quero dizer o seguinte: os assuntos em geral quando são trazidos no fórum do comitê eles são tão debatidos anteriormente, que praticamente o que você faz na prática é o que eu falei. É esse sentido que quis colocar, me perdoa pelo erro da palavra.</w:t>
      </w:r>
    </w:p>
    <w:p>
      <w:pPr>
        <w:pStyle w:val="Normal"/>
        <w:spacing w:lineRule="auto" w:line="360"/>
        <w:ind w:firstLine="1418"/>
        <w:jc w:val="both"/>
        <w:rPr>
          <w:rFonts w:ascii="Arial" w:hAnsi="Arial" w:cs="Arial"/>
          <w:sz w:val="22"/>
        </w:rPr>
      </w:pPr>
      <w:r>
        <w:rPr>
          <w:rFonts w:cs="Arial" w:ascii="Arial" w:hAnsi="Arial"/>
          <w:sz w:val="22"/>
        </w:rPr>
        <w:t>Aproveitando essa observação me parece que no caso específico deve-se uma explicação mais detalhada a você a respeito desse projeto que colocou e talvez, não sei se as dúvidas posteriores se seguem, explicar mais um pouco no que diz respeito ao comitê, a esse recurso no âmbito de toda a bacia e assim me parece razoável.</w:t>
      </w:r>
    </w:p>
    <w:p>
      <w:pPr>
        <w:pStyle w:val="Normal"/>
        <w:spacing w:lineRule="auto" w:line="360"/>
        <w:ind w:firstLine="1418"/>
        <w:jc w:val="both"/>
        <w:rPr/>
      </w:pPr>
      <w:r>
        <w:rPr>
          <w:rFonts w:cs="Arial" w:ascii="Arial" w:hAnsi="Arial"/>
          <w:b/>
          <w:sz w:val="22"/>
          <w:u w:val="single"/>
        </w:rPr>
        <w:t xml:space="preserve">O SR. BONFÍLIO </w:t>
      </w:r>
      <w:r>
        <w:rPr>
          <w:rFonts w:cs="Arial" w:ascii="Arial" w:hAnsi="Arial"/>
          <w:sz w:val="22"/>
        </w:rPr>
        <w:t xml:space="preserve"> - Antes da fala do Gerôncio, Sr. Lotufo, gostaria de colocar uma proposta, que pode inclusive encurtar a fala dele. Com relação ao que ela levanta a preocupação dela tem relevância, como é um projeto de abrangência em toda a bacia, especificamente esse de sistema de diagnóstico, o que eu acho importante é a questão do termo de referência que nós falávamos aqui agora pouco da Secretaria do Meio Ambiente. O que interessa é que o termo de referência, a proposta básica desse projeto seja encaminhado para todos, e se houver necessidade convidar aqui a entidade, a Fucamp, para vir discuti-lo e até para melhorar. Inclusive a proposta foi colocada por ela, nessa reunião de maio, lá no pudim, que realmente houvesse esse acompanhamento. O projeto vem de encontro com uma preocupação, precisa Ter um projeto. </w:t>
      </w:r>
    </w:p>
    <w:p>
      <w:pPr>
        <w:pStyle w:val="Normal"/>
        <w:spacing w:lineRule="auto" w:line="360"/>
        <w:ind w:firstLine="1418"/>
        <w:jc w:val="both"/>
        <w:rPr>
          <w:rFonts w:ascii="Arial" w:hAnsi="Arial" w:cs="Arial"/>
          <w:sz w:val="22"/>
        </w:rPr>
      </w:pPr>
      <w:r>
        <w:rPr>
          <w:rFonts w:cs="Arial" w:ascii="Arial" w:hAnsi="Arial"/>
          <w:sz w:val="22"/>
        </w:rPr>
        <w:t>Eu acho que a questão é só tornar público essa proposta com relação a isso. Em seguida gostaria de continuar a minha fala, mas deixa o Gerôncio se colocar.</w:t>
      </w:r>
    </w:p>
    <w:p>
      <w:pPr>
        <w:pStyle w:val="Normal"/>
        <w:spacing w:lineRule="auto" w:line="360"/>
        <w:ind w:firstLine="1418"/>
        <w:jc w:val="both"/>
        <w:rPr>
          <w:rFonts w:ascii="Arial" w:hAnsi="Arial" w:cs="Arial"/>
          <w:sz w:val="22"/>
        </w:rPr>
      </w:pPr>
      <w:r>
        <w:rPr>
          <w:rFonts w:cs="Arial" w:ascii="Arial" w:hAnsi="Arial"/>
          <w:sz w:val="22"/>
        </w:rPr>
        <w:t>O SR.              -  Pelo que consta os agentes técnicos tanto da Sabesp, como do DAEE, dependendo da natureza dos projetos aprovados pelo FEHIDRO, que eles ainda vão passar pelo crivo do FEHIDRO eles são os técnicos responsáveis pelo acompanhamento desses projetos.</w:t>
      </w:r>
    </w:p>
    <w:p>
      <w:pPr>
        <w:pStyle w:val="Normal"/>
        <w:spacing w:lineRule="auto" w:line="360"/>
        <w:ind w:firstLine="1418"/>
        <w:jc w:val="both"/>
        <w:rPr/>
      </w:pPr>
      <w:r>
        <w:rPr>
          <w:rFonts w:cs="Arial" w:ascii="Arial" w:hAnsi="Arial"/>
          <w:b/>
          <w:sz w:val="22"/>
          <w:u w:val="single"/>
        </w:rPr>
        <w:t>O SR. JOÃO GILBERTO LOTUFO CONEJO</w:t>
      </w:r>
      <w:r>
        <w:rPr>
          <w:rFonts w:cs="Arial" w:ascii="Arial" w:hAnsi="Arial"/>
          <w:sz w:val="22"/>
        </w:rPr>
        <w:t xml:space="preserve"> – Sim, mas o que não existe é trazer de volta para o comitê qual foi o resultado, o agente técnico faz o relatório final, recebe o projeto. Não tem sido feito mais nada disso, esse é o ponto, isso nós precisamos melhorar, essa é a questão fundamental.</w:t>
      </w:r>
    </w:p>
    <w:p>
      <w:pPr>
        <w:pStyle w:val="Normal"/>
        <w:spacing w:lineRule="auto" w:line="360"/>
        <w:ind w:firstLine="1418"/>
        <w:jc w:val="both"/>
        <w:rPr>
          <w:rFonts w:ascii="Arial" w:hAnsi="Arial" w:cs="Arial"/>
          <w:sz w:val="22"/>
        </w:rPr>
      </w:pPr>
      <w:r>
        <w:rPr>
          <w:rFonts w:eastAsia="Arial" w:cs="Arial" w:ascii="Arial" w:hAnsi="Arial"/>
          <w:b/>
          <w:sz w:val="22"/>
          <w:u w:val="single"/>
        </w:rPr>
        <w:t xml:space="preserve"> </w:t>
      </w:r>
    </w:p>
    <w:p>
      <w:pPr>
        <w:pStyle w:val="Normal"/>
        <w:spacing w:lineRule="auto" w:line="360"/>
        <w:ind w:firstLine="1418"/>
        <w:jc w:val="both"/>
        <w:rPr/>
      </w:pPr>
      <w:r>
        <w:rPr>
          <w:rFonts w:cs="Arial" w:ascii="Arial" w:hAnsi="Arial"/>
          <w:b/>
          <w:sz w:val="22"/>
          <w:u w:val="single"/>
        </w:rPr>
        <w:t>O SR. DARCI</w:t>
      </w:r>
      <w:r>
        <w:rPr>
          <w:rFonts w:cs="Arial" w:ascii="Arial" w:hAnsi="Arial"/>
          <w:sz w:val="22"/>
        </w:rPr>
        <w:t xml:space="preserve"> - Quero dar um testemunho pessoal, eu estive na última reunião do subcomitê Juqueri-Cantareira e num dado momento uma representante de uma das prefeituras presentes pediu a palavra, foi ao microfone e questionou critérios de seção, de recursos, enfim, envolvendo a Companhia de Saneamento Básico do Estado. E eu não sabia que essa mesma prefeitura havia pedido projetos no valor de cerca de 10 milhões de Reais. Então, estava a prefeitura questionando os critérios de uma empresa pública do Estado estar solicitando recursos e ter sido aprovado pelo próprio subcomitê, pela própria Câmara do subcomitê, dois projetos, um de educação ambiental e um na área de planejamento e recursos hídricos. </w:t>
      </w:r>
    </w:p>
    <w:p>
      <w:pPr>
        <w:pStyle w:val="TextBodyIndent"/>
        <w:rPr/>
      </w:pPr>
      <w:r>
        <w:rPr/>
        <w:t>Eu acho que temos que tomar muito cuidado na hora que levantamos as coisas, porque esse jogo está sendo julgado a partir de nossas decisões, independentemente se é Sabesp, Secretaria, ONG e chega depois que a coisa é acontecida vem para cá e toma o tempo de todo mundo e começa a levantar questões que eu acho que são improdutivas, para o processo e para a história da gente.</w:t>
      </w:r>
    </w:p>
    <w:p>
      <w:pPr>
        <w:pStyle w:val="Normal"/>
        <w:spacing w:lineRule="auto" w:line="360"/>
        <w:ind w:firstLine="1418"/>
        <w:jc w:val="both"/>
        <w:rPr/>
      </w:pPr>
      <w:r>
        <w:rPr>
          <w:rFonts w:cs="Arial" w:ascii="Arial" w:hAnsi="Arial"/>
          <w:b/>
          <w:sz w:val="22"/>
          <w:u w:val="single"/>
        </w:rPr>
        <w:t>O SR. GERÔNCIO</w:t>
      </w:r>
      <w:r>
        <w:rPr>
          <w:rFonts w:cs="Arial" w:ascii="Arial" w:hAnsi="Arial"/>
          <w:sz w:val="22"/>
        </w:rPr>
        <w:t xml:space="preserve"> - Eu queria completar, porque eu acho que com a intervenção da Neusa, principalmente, a minha exposição aqui foi no mesmo teor que eu tenho feito nas anteriores sobre esse assunto. Apresento resumidamente as deliberações, as decisões que as câmaras analisaram a coisa. Aqui no caso dos subcomitês eu mostrei as tabelas, no caso da câmara os projetos de abrangência de toda  a bacia e mostrei também as tabelas, só que ali foi analisada por uma Câmara Técnica de Planejamento, a dos subcomitês foram analisadas pelas Câmaras Técnicas e em seguidas ratificadas, aprovadas pelos subcomitês.</w:t>
      </w:r>
    </w:p>
    <w:p>
      <w:pPr>
        <w:pStyle w:val="TextBodyIndent"/>
        <w:rPr/>
      </w:pPr>
      <w:r>
        <w:rPr/>
        <w:t xml:space="preserve">Quando eu falei homologar é evidente que é a dos subcomitês. Inclusive esse assunto já foi debatido em mais de uma reunião. A do comitê eu poderia ter me estendido mais, mas respeitando ao mesmo tempo eu apresentei de igual modo. E tentar explicar um pouco então como foi o processo no comitê, não deve ter sido diferente na Câmara Técnica do comitê dos subcomitês, embora os subcomitês tenham uma margem de liberdade de adaptar, melhorar critérios. Os critérios eram aquele da deliberação, que são onze critérios, a Câmara técnica se reuniu, a Câmara Técnica tem os três componentes, tem cerca de 22, 23 membros, se reuniu, leu todos os projetos e uma primeira leitura. Isso demorou dois dias de reunião, no primeiro dia, leu rapidamente todos os projetos e nós convidamos todos os proponentes a fazer uma breve apresentação do seu respectivo projeto. Demos em média 5 minutos para cada um, isso no primeiro dia, todos consumiram mais do que 5 minutos, 10, 15 minutos, esclarecendo os objetivos, a importância dos seus projetos, a Câmara Técnica convocou uma reunião para o segundo dia, para então fazer a pontuação de acordo com aqueles critérios. </w:t>
      </w:r>
    </w:p>
    <w:p>
      <w:pPr>
        <w:pStyle w:val="TextBodyIndent"/>
        <w:rPr/>
      </w:pPr>
      <w:r>
        <w:rPr/>
        <w:t>Então, foram apresentados 13 projetos, 13 pedidos, os pedidos foram pontuados por cada um dos membros da Câmara Técnica, teve uma pontuação final. Em seguida, se passou uma classificação final e em seguida se passou a cotejar esses projetos classificados como recurso solicitado.  O recurso é sempre da ordem de 3, 4 vezes mais, principalmente nesse caso aqui. Então, se passou com critérios de corte ir seguindo a pontuação, que é essa, os projetos, primeiro, com colocação ... Aliás, a pontuação não é exatamente essa, se passou a fazer, a propor cortes, respeitando cada projeto,respeitando os objetivos de cada projeto até chegar ao décimo projeto e se exluir três dos projetos. Foram inscritos por pontuação bem mais baixa que os demais. Então, se fez uma adequação ao valor total de 800 mil para esses projetos.</w:t>
      </w:r>
    </w:p>
    <w:p>
      <w:pPr>
        <w:pStyle w:val="TextBodyIndent"/>
        <w:rPr/>
      </w:pPr>
      <w:r>
        <w:rPr/>
        <w:t>Devo dizer que os projetos, de um modo geral, da Sabesp, eles foram reduzidos, menos um deles, de cento e poucos. Esse foi o enfoque, reciclagem de 82, os demais foram reduzidos em relação ao valor pleiteado de 80%. Eles tiveram 20% do solicitado. A maioria dos outros, o valor foi reduzido para 75% em relação ao solicitado e um deles teve o valor reduzido a metade.</w:t>
      </w:r>
    </w:p>
    <w:p>
      <w:pPr>
        <w:pStyle w:val="TextBodyIndent"/>
        <w:rPr/>
      </w:pPr>
      <w:r>
        <w:rPr/>
        <w:t>E esse projeto, que a Violeta levantou dúvida, ele foi mantido com valor integral solicitado. Aliás,  esse projeto, vocês se lembram, já foi discutido na minha memória há um ano e meio, aprovado no comitê a intenção dele e no que  consistia e consiste na montagem de um sistema de avaliação e diagnóstico, principalmente sisteminha gerencial junto à Secretaria executiva do comitê, que não tem esse instrumento. Ele foi levantado há um ano e meio, foi aprovado em relação à proposição e a proposta inicial, que foi apresentada naquela época, há cerca de um ano, não fazia referência explícita a que o sistema fosse montado na Secretaria Executiva e a capacitação dos funcionários da Secretaria Executiva para operacionalizá-lo e foi pedido então que o termo de referência desse projeto fosse melhor desenvolvido para ser apresentando na Câmara Técnica. Foi feito isso, o pessoal da Fucamp voltou, tem o termo de referência na íntegra, está à disposição de qualquer um, mas todos os demais têm os termos de referência. Esse está mais desenvolvido, porque já tinha sido previamente apresentado, os demais tem aqueles formulários que os subcomitês tem nos projetos, estão todos à disposição de qualquer um daqui.</w:t>
      </w:r>
    </w:p>
    <w:p>
      <w:pPr>
        <w:pStyle w:val="TextBodyIndent"/>
        <w:rPr/>
      </w:pPr>
      <w:r>
        <w:rPr>
          <w:b/>
          <w:u w:val="single"/>
        </w:rPr>
        <w:t xml:space="preserve">A SRA. VIOLETA </w:t>
      </w:r>
      <w:r>
        <w:rPr/>
        <w:t>- Eu gostaria de ter acesso a esse termo de referência.</w:t>
      </w:r>
    </w:p>
    <w:p>
      <w:pPr>
        <w:pStyle w:val="TextBodyIndent"/>
        <w:rPr/>
      </w:pPr>
      <w:r>
        <w:rPr>
          <w:b/>
          <w:u w:val="single"/>
        </w:rPr>
        <w:t>O SR. GERÔNCIO</w:t>
      </w:r>
      <w:r>
        <w:rPr/>
        <w:t xml:space="preserve"> - O termo de referência está à disposição, podemos lhe enviar, ou trazê-lo aqui, expô-lo aqui.  É pequeno.</w:t>
      </w:r>
    </w:p>
    <w:p>
      <w:pPr>
        <w:pStyle w:val="TextBodyIndent"/>
        <w:rPr/>
      </w:pPr>
      <w:r>
        <w:rPr>
          <w:b/>
          <w:u w:val="single"/>
        </w:rPr>
        <w:t>A SRA. VIOLETA</w:t>
      </w:r>
      <w:r>
        <w:rPr/>
        <w:t xml:space="preserve"> -  Isso tudo porque estamos num processo de discussão na nossa Câmara Técnica, existe o subgrupo do FEHIDRO, que estuda exatamente o FEHIDRO, nós estamos propondo, a gente quer que esse grupo não só se atenha aos critérios existentes, ou ao julgamento de projeto, mas a uma melhoria dessa destinação, uma maleabilidade, uma flexibilização melhor, a gente vem insistindo nessa tecla em todas as reuniões, sejam elas dos subcomitês ou seja aqui nesse comitê.</w:t>
      </w:r>
    </w:p>
    <w:p>
      <w:pPr>
        <w:pStyle w:val="TextBodyIndent"/>
        <w:rPr/>
      </w:pPr>
      <w:r>
        <w:rPr/>
        <w:t>Queria saber se esse sistema de diagnóstico proposto tem a possibilidade de se adaptar a possíveis mudanças, que com certeza irão ocorrer, porque faz parte do que estamos discutindo. Então, que não seja um sistema fechado, preso, que não venha depois, não possa suportar as modificações e nós temos que fazer essas correções. Eu gostaria de poder ter acesso a esse termo de referência, para verificar se ele vai nos atender, para no futuro não ser mais um gessinho.</w:t>
      </w:r>
    </w:p>
    <w:p>
      <w:pPr>
        <w:pStyle w:val="TextBodyIndent"/>
        <w:rPr/>
      </w:pPr>
      <w:r>
        <w:rPr>
          <w:b/>
          <w:u w:val="single"/>
        </w:rPr>
        <w:t>O SR. LOTUFO</w:t>
      </w:r>
      <w:r>
        <w:rPr/>
        <w:t xml:space="preserve"> - Quero fazer uma observação, o Gerôncio é testemunha disso, esse é o único programa de todos, que eu falei "esse eu quero ver o termo de referência, porque esse eu vou controlar pessoalmente".</w:t>
      </w:r>
    </w:p>
    <w:p>
      <w:pPr>
        <w:pStyle w:val="TextBodyIndent"/>
        <w:rPr/>
      </w:pPr>
      <w:r>
        <w:rPr>
          <w:b/>
          <w:u w:val="single"/>
        </w:rPr>
        <w:t>A SRA. VIOLETA -</w:t>
      </w:r>
      <w:r>
        <w:rPr/>
        <w:t xml:space="preserve"> Estou engrossando a fila.</w:t>
      </w:r>
    </w:p>
    <w:p>
      <w:pPr>
        <w:pStyle w:val="Normal"/>
        <w:spacing w:lineRule="auto" w:line="360"/>
        <w:ind w:firstLine="1418"/>
        <w:jc w:val="both"/>
        <w:rPr/>
      </w:pPr>
      <w:r>
        <w:rPr>
          <w:rFonts w:cs="Arial" w:ascii="Arial" w:hAnsi="Arial"/>
          <w:b/>
          <w:sz w:val="22"/>
          <w:u w:val="single"/>
        </w:rPr>
        <w:t>O SR. LOTUFO</w:t>
      </w:r>
      <w:r>
        <w:rPr>
          <w:rFonts w:cs="Arial" w:ascii="Arial" w:hAnsi="Arial"/>
          <w:sz w:val="22"/>
        </w:rPr>
        <w:t xml:space="preserve"> - Porque realmente é um elemento essencial...</w:t>
      </w:r>
    </w:p>
    <w:p>
      <w:pPr>
        <w:pStyle w:val="Normal"/>
        <w:spacing w:lineRule="auto" w:line="360"/>
        <w:ind w:firstLine="1418"/>
        <w:jc w:val="both"/>
        <w:rPr/>
      </w:pPr>
      <w:r>
        <w:rPr>
          <w:rFonts w:cs="Arial" w:ascii="Arial" w:hAnsi="Arial"/>
          <w:b/>
          <w:sz w:val="22"/>
          <w:u w:val="single"/>
        </w:rPr>
        <w:t>O SR. GERÔNCIO</w:t>
      </w:r>
      <w:r>
        <w:rPr>
          <w:rFonts w:cs="Arial" w:ascii="Arial" w:hAnsi="Arial"/>
          <w:sz w:val="22"/>
        </w:rPr>
        <w:t xml:space="preserve"> -  Esse sistema de gerenciamento dos projetos do FEHIDRO, a idéia é implantá-lo na Secretaria Executiva, com ramificação em cada secretaria executiva de subcomitê, para ter uma comunicação unificada.</w:t>
      </w:r>
    </w:p>
    <w:p>
      <w:pPr>
        <w:pStyle w:val="TextBodyIndent"/>
        <w:rPr/>
      </w:pPr>
      <w:r>
        <w:rPr>
          <w:b/>
          <w:u w:val="single"/>
        </w:rPr>
        <w:t>O SR. LOTUFO</w:t>
      </w:r>
      <w:r>
        <w:rPr/>
        <w:t xml:space="preserve"> - Se possível disposto na Internet.</w:t>
      </w:r>
    </w:p>
    <w:p>
      <w:pPr>
        <w:pStyle w:val="TextBodyIndent"/>
        <w:rPr/>
      </w:pPr>
      <w:r>
        <w:rPr>
          <w:b/>
          <w:u w:val="single"/>
        </w:rPr>
        <w:t>A SRA. VIOLETA -</w:t>
      </w:r>
      <w:r>
        <w:rPr/>
        <w:t xml:space="preserve"> E aí só para uma sugestão para nova tomada no ano que vem,  que os projetos de abrangência ou interesse de toda a bacia seja merecedores aí de uma plenária, de uma apresentação mais geral, como essa, onde a pauta seja só essa, porque eu sei como é duro cumprir uma pauta dessas reuniões, a gente vê como é  o esforço de todo mundo. A gente participa desse esforço, mas eu gostaria  que a gente pudesse ter mais acesso a essas apresentações, já que esse é  o interesse de toda a bacia, porque até tem assuntos em pauta, lei específica, por exemplo, a gente tem que fazer um avanço significativo no gerenciamento desses sistemas de informação que estão um pouco defasados ainda, apropriação nossa dessa sistemática ainda está muito pobre. A Bacia do Guarapiranga tem no programa Guarapiranga um sistema de informações geográficas de peso, pioneiro no Brasil, mas então isso tem que ser mais apropriado, a gente deveria estar disseminando essas informações. Então, eu acho que a gente devia, esses que sejam de interesse de toda a bacia eu faço a sugestão, não sei se será endossada ou não, seja uma apresentação pública, já que é de interesse geral.</w:t>
      </w:r>
    </w:p>
    <w:p>
      <w:pPr>
        <w:pStyle w:val="Normal"/>
        <w:spacing w:lineRule="auto" w:line="360"/>
        <w:ind w:firstLine="1418"/>
        <w:jc w:val="both"/>
        <w:rPr/>
      </w:pPr>
      <w:r>
        <w:rPr>
          <w:rFonts w:cs="Arial" w:ascii="Arial" w:hAnsi="Arial"/>
          <w:b/>
          <w:sz w:val="22"/>
          <w:u w:val="single"/>
        </w:rPr>
        <w:t>O SR. LOTUFO</w:t>
      </w:r>
      <w:r>
        <w:rPr>
          <w:rFonts w:cs="Arial" w:ascii="Arial" w:hAnsi="Arial"/>
          <w:sz w:val="22"/>
        </w:rPr>
        <w:t xml:space="preserve"> - Sem dúvida. E desde já eu solicito ao Gerôncio que já marque um work shop, não sei é um dia ou dois dias, especificamente, para discutir essas questões relativas a critérios de distribuição de recursos do FEHIDRO e também controle  desse processo, do ponto de vista de qualidade.</w:t>
      </w:r>
    </w:p>
    <w:p>
      <w:pPr>
        <w:pStyle w:val="TextBodyIndent"/>
        <w:rPr/>
      </w:pPr>
      <w:r>
        <w:rPr/>
        <w:t>Acho que o Samuel estava na seqüência...</w:t>
      </w:r>
    </w:p>
    <w:p>
      <w:pPr>
        <w:pStyle w:val="Normal"/>
        <w:spacing w:lineRule="auto" w:line="360"/>
        <w:ind w:firstLine="1418"/>
        <w:jc w:val="both"/>
        <w:rPr/>
      </w:pPr>
      <w:r>
        <w:rPr>
          <w:rFonts w:cs="Arial" w:ascii="Arial" w:hAnsi="Arial"/>
          <w:b/>
          <w:sz w:val="22"/>
          <w:u w:val="single"/>
        </w:rPr>
        <w:t>O SR. BONFÍLIO</w:t>
      </w:r>
      <w:r>
        <w:rPr>
          <w:rFonts w:cs="Arial" w:ascii="Arial" w:hAnsi="Arial"/>
          <w:sz w:val="22"/>
        </w:rPr>
        <w:t xml:space="preserve"> - Com relação a esse projeto sistema de diagnóstico, eu acho que não haveria óbice de encaminhar uma cópia para todas as entidades do sistema?</w:t>
      </w:r>
    </w:p>
    <w:p>
      <w:pPr>
        <w:pStyle w:val="Normal"/>
        <w:spacing w:lineRule="auto" w:line="360"/>
        <w:ind w:firstLine="1418"/>
        <w:jc w:val="both"/>
        <w:rPr/>
      </w:pPr>
      <w:r>
        <w:rPr>
          <w:rFonts w:cs="Arial" w:ascii="Arial" w:hAnsi="Arial"/>
          <w:b/>
          <w:sz w:val="22"/>
          <w:u w:val="single"/>
        </w:rPr>
        <w:t>O SR. LOTUFO</w:t>
      </w:r>
      <w:r>
        <w:rPr>
          <w:rFonts w:cs="Arial" w:ascii="Arial" w:hAnsi="Arial"/>
          <w:sz w:val="22"/>
        </w:rPr>
        <w:t xml:space="preserve"> - Nenhuma.</w:t>
      </w:r>
    </w:p>
    <w:p>
      <w:pPr>
        <w:pStyle w:val="Normal"/>
        <w:spacing w:lineRule="auto" w:line="360"/>
        <w:ind w:firstLine="1418"/>
        <w:jc w:val="both"/>
        <w:rPr/>
      </w:pPr>
      <w:r>
        <w:rPr>
          <w:rFonts w:cs="Arial" w:ascii="Arial" w:hAnsi="Arial"/>
          <w:b/>
          <w:sz w:val="22"/>
          <w:u w:val="single"/>
        </w:rPr>
        <w:t>O SR. BONFÍLIO</w:t>
      </w:r>
      <w:r>
        <w:rPr>
          <w:rFonts w:cs="Arial" w:ascii="Arial" w:hAnsi="Arial"/>
          <w:sz w:val="22"/>
        </w:rPr>
        <w:t xml:space="preserve"> - Já fica solicitado o envio de uma cópia para que todos possam tomar conhecimento. Acho salutar isso e a gente possa inclusive estar contribuindo  em tempo real, sem atrapalhar o bom andamento do projeto com relação à captação de recursos.</w:t>
      </w:r>
    </w:p>
    <w:p>
      <w:pPr>
        <w:pStyle w:val="TextBodyIndent"/>
        <w:rPr/>
      </w:pPr>
      <w:r>
        <w:rPr/>
        <w:t>Queria fazer uma sugestão, Sr.Secretário, no seguinte sentido: essa já é a quinta ou a Sexta plenária, em que nós ficamos derrapando e as vezes derrapa-se por uma hora no plenário por questões jurídicas. Embora seja advogado, mas não é o meu papel vir aqui para ficar dando pareceres a respeito, até porque seria suspeito, eu sou comprometido que eu estou aqui como representante, como conselheiro. Acho que é uma sugestão prática, que a mesa coordenadora tenha nas próximas plenárias um consultor jurídico especializado para poder acompanhar.</w:t>
      </w:r>
    </w:p>
    <w:p>
      <w:pPr>
        <w:pStyle w:val="TextBodyIndent"/>
        <w:rPr/>
      </w:pPr>
      <w:r>
        <w:rPr/>
        <w:t>Uma outra questão que se discutia aqui era a questão da outorga, começou-se com uma proposta do nosso presidente para discutir a aprovação, que esse plenário aprovasse a outorga em todos os casos etc. e tal. Acontece que isso também já é regime de lei, de decreto, nós não temos competência de votar diferentemente. Isso já é um regime previsto em lei. Ao provocar o plenário para votar essa questão, nós estaríamos ferindo a lei, nós estaríamos descumprindo a lei, seria nula a nossa decisão, a nossa deliberação. Mas ficou, enquanto eu fui tomar um café e conversar algumas coisas, eu percebi que esquentou aqui a coisa, a um ponto que se perdeu e no final decidiu-se não votar, mas a questão de fundo, principal, que era a questão legal, ninguém levantou, faltou uma consultoria jurídica, uma questão prática. Todo tipo de plenário dessa natureza, com força deliberativa, necessita de uma consultoria jurídica de plantão, porque nós podemos, de repente, nulidades aqui e perder tempo. Essa é uma questão prática.</w:t>
      </w:r>
    </w:p>
    <w:p>
      <w:pPr>
        <w:pStyle w:val="TextBodyIndent"/>
        <w:rPr/>
      </w:pPr>
      <w:r>
        <w:rPr/>
        <w:t xml:space="preserve">A Dra. Elza é comprometida demais, nós somos conselheiros e as vezes algumas questões, o nosso parecer é suspeito. Em tese teríamos interesse na matéria. </w:t>
      </w:r>
    </w:p>
    <w:p>
      <w:pPr>
        <w:pStyle w:val="TextBodyIndent"/>
        <w:rPr/>
      </w:pPr>
      <w:r>
        <w:rPr/>
        <w:t>Uma outra questão, mudando para um outro assunto, com relação a captação de recursos pela Sabesp, acho que coloca bem o Gerôncio, esse é um critério interessante que vai nortear no futuro, quando esse sistema  tiver mais recursos também. A entidade, obviamente, que só pode captar recursos para aquilo que é finalidade do órgão. A Sabesp, a Secretaria do Meio Ambiente, nem as prefeituras estão legalmente impedidas de captar recursos para fazer coisas que não lhe são de competência própria.</w:t>
      </w:r>
    </w:p>
    <w:p>
      <w:pPr>
        <w:pStyle w:val="Recuodecorpodetexto2"/>
        <w:rPr>
          <w:b w:val="false"/>
          <w:b w:val="false"/>
          <w:u w:val="none"/>
        </w:rPr>
      </w:pPr>
      <w:r>
        <w:rPr>
          <w:b w:val="false"/>
          <w:u w:val="none"/>
        </w:rPr>
        <w:t>Agora, a questão que mais interessa a nós é o que se faz com esses recursos, é o que ela colocava, é o que a gente quer aprofundar, o que se faz, como se faz e a prestação de contas que se dá. Com relação à Sabesp, no Subcomitê Juqueri-Cantareira, nós temos observado um acompanhamento muito próximo da Sabesp, no sentido de fazer a interface dos projetos, dos recursos que ela tem captado no FEHIDRO, com o Subcomitê naquilo que tem intervenção direta no Juqueri-Cantareira. Um exemplo disso, teve muita briga aqui para ser captado pela Sabesp, inclusive, a Sabesp não queria captar, porque dizia que era muito caro, enfim, a gente acabou pegando no pé do então secretário de Recursos, o Hugo e ele acabou intercedendo, a Sabesp captou esses recursos e hoje ela executa o projeto do qual está sendo destinado esses recursos, em parceria com a sociedade civil e com os movimentos organizados lá na região. Ela está ouvindo, montou um comitê de acompanhamento. Então, eu acho que isso é um avanço muito grande e é isso que interessa, é efetivamente demonstrar que o órgão está dentro do espírito da 7663, que é a efetiva integração no sistema, porque de nada adianta captar os recursos e aplicar à revelia do sistema. Isso para nós não é o caminh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Eu pediria que fosse o mais rápido possível na sua fala, para a gente entrar na fase efetiva de votação.</w:t>
      </w:r>
    </w:p>
    <w:p>
      <w:pPr>
        <w:pStyle w:val="Recuodecorpodetexto2"/>
        <w:rPr>
          <w:b w:val="false"/>
          <w:b w:val="false"/>
          <w:u w:val="none"/>
        </w:rPr>
      </w:pPr>
      <w:r>
        <w:rPr>
          <w:b w:val="false"/>
          <w:u w:val="none"/>
        </w:rPr>
        <w:t xml:space="preserve">O SR.               – Eu queria colocar, Secretário, porque acho que indiretamente fui citado várias vezes. Acho que, na verdade, o que tem que ser reforçado é que tem que ser melhorado os critérios, porque, com certeza, isso aqui, não estou dizendo que não seja importante  esses projetos que a Sabesp vai desenvolver, mas é desproporcional, por exemplo, a Sabesp pegar um quarto do recurso que está disponível na bacia. E também não estou colocando aqui que as regras estão sendo descumpridas, pelo contrário, isso foi discutido em todos os Subcomitês e o que nós quebramos, a regra, foi na última reunião do comitê, quando foi prorrogado um prazo que já tinha sido discutido anteriormente. </w:t>
      </w:r>
    </w:p>
    <w:p>
      <w:pPr>
        <w:pStyle w:val="Recuodecorpodetexto2"/>
        <w:rPr>
          <w:b w:val="false"/>
          <w:b w:val="false"/>
          <w:u w:val="none"/>
        </w:rPr>
      </w:pPr>
      <w:r>
        <w:rPr>
          <w:b w:val="false"/>
          <w:u w:val="none"/>
        </w:rPr>
        <w:t>Agora, de qualquer maneira, acho fundamental que se aprimore esses critérios, porque aprovada a cobrança do uso da água, esse montante vai ser muito maior e não acho como o Darci falou, que aqui a gente está colocando questões para tomar o tempo de todo mundo, eu acho que isso é dinheiro público e tem que ser muito bem discutido e tem que Ter critério muito bem esclarecido e definido, porque depois isso vai ser alvo de discussão. E para mim, com  certeza, me chamou muito a atenção. Quer dizer, um quarto dos recursos ser destinado para um órgão apenas e com certeza outras instituições ficaram de fora. Agora, o que a gente poderia aqui estar discutindo é o seguinte: todo mundo tem igualdade de estar apresentando o projeto, tem capacitação para estar apresentando o projeto, será que nós poderíamos fazer um outro exercício para que nós pudéssemos discutir um projeto, que fosse do comitê e não só um projeto de uma instituição?</w:t>
      </w:r>
    </w:p>
    <w:p>
      <w:pPr>
        <w:pStyle w:val="Recuodecorpodetexto2"/>
        <w:rPr>
          <w:b w:val="false"/>
          <w:b w:val="false"/>
          <w:u w:val="none"/>
        </w:rPr>
      </w:pPr>
      <w:r>
        <w:rPr>
          <w:b w:val="false"/>
          <w:u w:val="none"/>
        </w:rPr>
        <w:t>Quer dizer, nós temos que fazer muitos outros exercícios aqui, que é uma política de recursos humanos, inclusive, dentro do próprio comitê. Porque isso é uma coisa que me preocupa, os recursos e eu estou com o meu nome aqui. Eu estou colocando o meu nome. Não coloquei em nenhum momento, para tomar o tempo de ninguém, me chamou a atenção esse valor realmente, nunca coloquei que isso não fosse importante e se tivesse que investir investiria 100% dos recursos até em educação ambiental. Porque todo esse projeto mesmo, que foi apresentado do plano diretor de macrodenagem o que está por trás de tudo isso vai ser um trabalho de conscientização da população. Então, eu investiria, se tivesse que investir, uma prioridade, na informação, na capacitação da  população. Agora, eu acho que temos que definir, aprimorar critérios. Isso ainda está muito longe.</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xml:space="preserve"> - Nós precisamos realmente fazer um work shop, gastar tempo em cima disso, fosfato, para aprimorar essas questões, nós vão vamos conseguir resolver todos esses problemas aqui. Infelizmente, vamos melhorar gradualmente, que é o que está acontecendo ao longo desse nosso trajeto. Infelizmente, temos frustração como hoje, quer dizer, hoje foi um dia pesado, no sentido da gente fazer uma série de reclamações e ver que tem dificuldades e nós temos dificuldades, mas temos que vencer isso aí.</w:t>
      </w:r>
    </w:p>
    <w:p>
      <w:pPr>
        <w:pStyle w:val="Normal"/>
        <w:spacing w:lineRule="auto" w:line="360"/>
        <w:ind w:firstLine="1418"/>
        <w:jc w:val="both"/>
        <w:rPr/>
      </w:pPr>
      <w:r>
        <w:rPr>
          <w:rFonts w:cs="Arial" w:ascii="Arial" w:hAnsi="Arial"/>
          <w:b/>
          <w:sz w:val="22"/>
          <w:u w:val="single"/>
        </w:rPr>
        <w:t xml:space="preserve">O SR. GERÔNCIO </w:t>
      </w:r>
      <w:r>
        <w:rPr>
          <w:rFonts w:cs="Arial" w:ascii="Arial" w:hAnsi="Arial"/>
          <w:sz w:val="22"/>
        </w:rPr>
        <w:t xml:space="preserve"> -  Queria complementar, não o  caso específico de Jandira ou projetos dessa natureza, porque pessoalmente eu não acompanhei, mas o que significa esse tipo de coisa. Eu me lembro que o ano passado teve projeto semelhante, não de canalização, mas de uma pequena prefeitura lá da região do Juqueri, queria simplesmente construir uma pequena escada hidráulica num terreno muito íngreme, que estava afetando um bairro etc. e obteve não sei quanto. Esse aí é um tipo, não sei se é canalização fechada, seguramente não deve ser, uma situação assemelhada.</w:t>
      </w:r>
    </w:p>
    <w:p>
      <w:pPr>
        <w:pStyle w:val="Normal"/>
        <w:spacing w:lineRule="auto" w:line="360"/>
        <w:ind w:firstLine="1418"/>
        <w:jc w:val="both"/>
        <w:rPr>
          <w:rFonts w:ascii="Arial" w:hAnsi="Arial" w:cs="Arial"/>
          <w:sz w:val="22"/>
        </w:rPr>
      </w:pPr>
      <w:r>
        <w:rPr>
          <w:rFonts w:cs="Arial" w:ascii="Arial" w:hAnsi="Arial"/>
          <w:sz w:val="22"/>
        </w:rPr>
        <w:t xml:space="preserve">Mas o que ocorre? Esses projetos todos, quando implica em obra, primeiro eles têm que ser detalhados como projeto executivo técnico, vão para um agente técnico. E quando implica em obra ainda vão para a Secretaria do Meio Ambiente, para a questão da licença ambiental. Então, se tiver uma concepção técnica equivocada, porque as vezes “canalização” é um termo meio popular, que não quer dizer bem que seja um conduto que vá ser feito. É possível que seja um pequeno córrego, que ele vai dar um trato e melhorar. Mas se for uma concepção técnica, incorreta, ele já não vai passar no agente técnico. </w:t>
      </w:r>
    </w:p>
    <w:p>
      <w:pPr>
        <w:pStyle w:val="Recuodecorpodetexto2"/>
        <w:rPr>
          <w:b w:val="false"/>
          <w:b w:val="false"/>
          <w:u w:val="none"/>
        </w:rPr>
      </w:pPr>
      <w:r>
        <w:rPr>
          <w:b w:val="false"/>
          <w:u w:val="none"/>
        </w:rPr>
        <w:t>Na verdade, o que os Subcomitês e o comitê aprovem reuniões como essa, são indicações de pedido de financiamento, que depois vão passar pelos agentes técnicos. Se ele não tiver consistência ele não vai adiante, o contrato não é assinado.</w:t>
      </w:r>
    </w:p>
    <w:p>
      <w:pPr>
        <w:pStyle w:val="Normal"/>
        <w:spacing w:lineRule="auto" w:line="360"/>
        <w:ind w:firstLine="1418"/>
        <w:jc w:val="both"/>
        <w:rPr/>
      </w:pPr>
      <w:r>
        <w:rPr>
          <w:rFonts w:cs="Arial" w:ascii="Arial" w:hAnsi="Arial"/>
          <w:b/>
          <w:sz w:val="22"/>
          <w:u w:val="single"/>
        </w:rPr>
        <w:t>O SR. JOÃO GILBERTO LOTUFO CONEJO</w:t>
      </w:r>
      <w:r>
        <w:rPr>
          <w:rFonts w:cs="Arial" w:ascii="Arial" w:hAnsi="Arial"/>
          <w:sz w:val="22"/>
        </w:rPr>
        <w:t xml:space="preserve"> – Alguém quer mais alguma esclarecimento ou podemos passar à fase de votação?</w:t>
      </w:r>
    </w:p>
    <w:p>
      <w:pPr>
        <w:pStyle w:val="Recuodecorpodetexto2"/>
        <w:rPr/>
      </w:pPr>
      <w:r>
        <w:rPr/>
        <w:t>O SR. CARLOS</w:t>
      </w:r>
      <w:r>
        <w:rPr>
          <w:b w:val="false"/>
          <w:u w:val="none"/>
        </w:rPr>
        <w:t xml:space="preserve">  - Só uma dúvida, esse mesmo grupo que criamos no Subcomitê, futuramente pensamos em fazer um projeto único dentro do Subcomitê. Agora, a dúvida que eu  coloquei, até pelos companheiros do Subcomitê. Por exemplo, nós juntamos as entidades do nosso comitê e fazemos um projeto. E as entidades que não têm assento no Subcomitê, como a gente vai fazer?  Esse é o impasse.</w:t>
      </w:r>
    </w:p>
    <w:p>
      <w:pPr>
        <w:pStyle w:val="Normal"/>
        <w:spacing w:lineRule="auto" w:line="360"/>
        <w:ind w:firstLine="1418"/>
        <w:jc w:val="both"/>
        <w:rPr/>
      </w:pPr>
      <w:r>
        <w:rPr>
          <w:rFonts w:cs="Arial" w:ascii="Arial" w:hAnsi="Arial"/>
          <w:b/>
          <w:sz w:val="22"/>
          <w:u w:val="single"/>
        </w:rPr>
        <w:t>O SR. JOÃO GILBERTO LOTUFO CONEJO</w:t>
      </w:r>
      <w:r>
        <w:rPr>
          <w:rFonts w:cs="Arial" w:ascii="Arial" w:hAnsi="Arial"/>
          <w:sz w:val="22"/>
        </w:rPr>
        <w:t xml:space="preserve"> -  Esse assunto nós vamos resolver naquele work shop que vai Ter.</w:t>
      </w:r>
    </w:p>
    <w:p>
      <w:pPr>
        <w:pStyle w:val="Recuodecorpodetexto2"/>
        <w:rPr/>
      </w:pPr>
      <w:r>
        <w:rPr>
          <w:b w:val="false"/>
          <w:u w:val="none"/>
        </w:rPr>
        <w:t>Vamos colocar em votação por partes então. As homologações simplesmentes das aprovações feitas  nos Subcomitês. Quem for favorável levante a mão, por favor. (</w:t>
      </w:r>
      <w:r>
        <w:rPr>
          <w:b w:val="false"/>
        </w:rPr>
        <w:t>Pausa</w:t>
      </w:r>
      <w:r>
        <w:rPr>
          <w:b w:val="false"/>
          <w:u w:val="none"/>
        </w:rPr>
        <w:t>.)  Aprovado.</w:t>
      </w:r>
    </w:p>
    <w:p>
      <w:pPr>
        <w:pStyle w:val="Recuodecorpodetexto2"/>
        <w:rPr>
          <w:b w:val="false"/>
          <w:b w:val="false"/>
          <w:u w:val="none"/>
        </w:rPr>
      </w:pPr>
      <w:r>
        <w:rPr>
          <w:b w:val="false"/>
          <w:u w:val="none"/>
        </w:rPr>
        <w:t>Quem está contrário aos Subcomitês? (Ninguém se manifesta em contrário)</w:t>
      </w:r>
    </w:p>
    <w:p>
      <w:pPr>
        <w:pStyle w:val="Recuodecorpodetexto2"/>
        <w:rPr>
          <w:b w:val="false"/>
          <w:b w:val="false"/>
          <w:u w:val="none"/>
        </w:rPr>
      </w:pPr>
      <w:r>
        <w:rPr>
          <w:b w:val="false"/>
          <w:u w:val="none"/>
        </w:rPr>
        <w:t>Quem se absteve? (Ninguém se manifesta)</w:t>
      </w:r>
    </w:p>
    <w:p>
      <w:pPr>
        <w:pStyle w:val="Recuodecorpodetexto2"/>
        <w:rPr>
          <w:b w:val="false"/>
          <w:b w:val="false"/>
          <w:u w:val="none"/>
        </w:rPr>
      </w:pPr>
      <w:r>
        <w:rPr>
          <w:b w:val="false"/>
          <w:u w:val="none"/>
        </w:rPr>
        <w:t>Então, está aprovado.</w:t>
      </w:r>
    </w:p>
    <w:p>
      <w:pPr>
        <w:pStyle w:val="Recuodecorpodetexto2"/>
        <w:rPr>
          <w:b w:val="false"/>
          <w:b w:val="false"/>
          <w:u w:val="none"/>
        </w:rPr>
      </w:pPr>
      <w:r>
        <w:rPr>
          <w:b w:val="false"/>
          <w:u w:val="none"/>
        </w:rPr>
        <w:t>Com relação aos projetos no âmbito de toda a bacia do Alto Tietê, quem está favorável por favor levante a mão. Quem está de acordo com os projetos apresentados e com a proposta da Câmara Técnica de Planejamento? (Ninguém se manifesta)</w:t>
      </w:r>
    </w:p>
    <w:p>
      <w:pPr>
        <w:pStyle w:val="Recuodecorpodetexto2"/>
        <w:rPr>
          <w:b w:val="false"/>
          <w:b w:val="false"/>
          <w:u w:val="none"/>
        </w:rPr>
      </w:pPr>
      <w:r>
        <w:rPr>
          <w:b w:val="false"/>
          <w:u w:val="none"/>
        </w:rPr>
        <w:t>E quem está contrário? E quem se absteve? (Uma abstenção)</w:t>
      </w:r>
    </w:p>
    <w:p>
      <w:pPr>
        <w:pStyle w:val="Recuodecorpodetexto2"/>
        <w:rPr>
          <w:b w:val="false"/>
          <w:b w:val="false"/>
          <w:u w:val="none"/>
        </w:rPr>
      </w:pPr>
      <w:r>
        <w:rPr>
          <w:b w:val="false"/>
          <w:u w:val="none"/>
        </w:rPr>
        <w:t>Está aprovado.</w:t>
      </w:r>
    </w:p>
    <w:p>
      <w:pPr>
        <w:pStyle w:val="Recuodecorpodetexto2"/>
        <w:rPr>
          <w:b w:val="false"/>
          <w:b w:val="false"/>
          <w:u w:val="none"/>
        </w:rPr>
      </w:pPr>
      <w:r>
        <w:rPr>
          <w:b w:val="false"/>
          <w:u w:val="none"/>
        </w:rPr>
        <w:t>Temos mais um item na pauta, depois faria só uma revisão para a gente saber o que aconteceu na deliberação da Câmara Técnica de Drenagem, só para a gente fechar. Para todo mundo sair daqui pensando a mesma coisa.</w:t>
      </w:r>
    </w:p>
    <w:p>
      <w:pPr>
        <w:pStyle w:val="Recuodecorpodetexto2"/>
        <w:rPr>
          <w:b w:val="false"/>
          <w:b w:val="false"/>
          <w:u w:val="none"/>
        </w:rPr>
      </w:pPr>
      <w:r>
        <w:rPr>
          <w:b w:val="false"/>
          <w:u w:val="none"/>
        </w:rPr>
        <w:t>O item 343 é a “Criação de grupo especial de revisão dos estatutos do comitê do Alto Tietê”. A idéia é criar esse grupo, tripartite, três membros é isso, de cada segmento, basicamente por quê?  Porque o estatuto do nosso comitê teve origem numa época que não existiam os Subcomitês e existem interfaces a serem estabelecidas. A idéia é que dentro de 90 dias, como vocês têm essa deliberação, a gente tenha uma nova proposta de estatuto do Comitê do Alto Tietê.</w:t>
      </w:r>
    </w:p>
    <w:p>
      <w:pPr>
        <w:pStyle w:val="Recuodecorpodetexto2"/>
        <w:rPr>
          <w:b w:val="false"/>
          <w:b w:val="false"/>
          <w:u w:val="none"/>
        </w:rPr>
      </w:pPr>
      <w:r>
        <w:rPr>
          <w:b w:val="false"/>
          <w:u w:val="none"/>
        </w:rPr>
        <w:t>Alguém quer fazer alguma observação a respeito disso?</w:t>
      </w:r>
    </w:p>
    <w:p>
      <w:pPr>
        <w:pStyle w:val="Recuodecorpodetexto2"/>
        <w:rPr>
          <w:b w:val="false"/>
          <w:b w:val="false"/>
          <w:u w:val="none"/>
        </w:rPr>
      </w:pPr>
      <w:r>
        <w:rPr>
          <w:b w:val="false"/>
          <w:u w:val="none"/>
        </w:rPr>
        <w:t>O estatudo do comitê basicamente, não é o estatuto da agência. As interfaces, sem dúvida.</w:t>
      </w:r>
    </w:p>
    <w:p>
      <w:pPr>
        <w:pStyle w:val="Recuodecorpodetexto2"/>
        <w:rPr>
          <w:b w:val="false"/>
          <w:b w:val="false"/>
          <w:u w:val="none"/>
        </w:rPr>
      </w:pPr>
      <w:r>
        <w:rPr>
          <w:b w:val="false"/>
          <w:u w:val="none"/>
        </w:rPr>
        <w:t xml:space="preserve">Alguém quer se manifestar a respeito desse assunto ainda? </w:t>
      </w:r>
    </w:p>
    <w:p>
      <w:pPr>
        <w:pStyle w:val="Recuodecorpodetexto2"/>
        <w:rPr/>
      </w:pPr>
      <w:r>
        <w:rPr/>
        <w:t xml:space="preserve">O SR. RICARDO NEDER </w:t>
      </w:r>
      <w:r>
        <w:rPr>
          <w:b w:val="false"/>
          <w:u w:val="none"/>
        </w:rPr>
        <w:t>– Permita-me uma questão de ordem.  A organização desse grupo executivo para fazer a reforma, vai propor uma reforma do estatuto não é isso?</w:t>
      </w:r>
    </w:p>
    <w:p>
      <w:pPr>
        <w:pStyle w:val="Normal"/>
        <w:spacing w:lineRule="auto" w:line="360"/>
        <w:ind w:firstLine="1418"/>
        <w:jc w:val="both"/>
        <w:rPr/>
      </w:pPr>
      <w:r>
        <w:rPr>
          <w:rFonts w:cs="Arial" w:ascii="Arial" w:hAnsi="Arial"/>
          <w:b/>
          <w:sz w:val="22"/>
          <w:u w:val="single"/>
        </w:rPr>
        <w:t xml:space="preserve">O SR. JOÃO GILBERTO LOTUFO CONEJO </w:t>
      </w:r>
      <w:r>
        <w:rPr>
          <w:rFonts w:cs="Arial" w:ascii="Arial" w:hAnsi="Arial"/>
          <w:sz w:val="22"/>
        </w:rPr>
        <w:t xml:space="preserve"> - Sim.</w:t>
      </w:r>
    </w:p>
    <w:p>
      <w:pPr>
        <w:pStyle w:val="Normal"/>
        <w:spacing w:lineRule="auto" w:line="360"/>
        <w:ind w:firstLine="1418"/>
        <w:jc w:val="both"/>
        <w:rPr/>
      </w:pPr>
      <w:r>
        <w:rPr>
          <w:rFonts w:cs="Arial" w:ascii="Arial" w:hAnsi="Arial"/>
          <w:b/>
          <w:sz w:val="22"/>
          <w:u w:val="single"/>
        </w:rPr>
        <w:t xml:space="preserve">O SR. RICARDO  NEDER </w:t>
      </w:r>
      <w:r>
        <w:rPr>
          <w:rFonts w:cs="Arial" w:ascii="Arial" w:hAnsi="Arial"/>
          <w:sz w:val="22"/>
        </w:rPr>
        <w:t xml:space="preserve"> -  Eu gostaria que houvesse mais circulação de uma minuta dos trabalhos desse grupo para todos os conselheiros. Quando começar, com o seu funcionamento adquirir essa dinâmica de circular, digamos, minuta de proposta. Pode ser que no momento eu tenha alguma idéia a respeito do que seria interessante introduzir no novo estatuto. Mas não vou fazê-lo agora, gostaria de fazê-lo mais adiante.</w:t>
      </w:r>
    </w:p>
    <w:p>
      <w:pPr>
        <w:pStyle w:val="Recuodecorpodetexto2"/>
        <w:rPr/>
      </w:pPr>
      <w:r>
        <w:rPr/>
        <w:t>O SR. JOÃO GILBERTO LOTUFO CONEJO</w:t>
      </w:r>
      <w:r>
        <w:rPr>
          <w:b w:val="false"/>
          <w:u w:val="none"/>
        </w:rPr>
        <w:t xml:space="preserve"> – Eu gostaria de realçar o seguinte, praticamente todos os assuntos antes de serem trazidos, a maior parte deles, principalmente desse tipo, eles são apresentados antes no comitê, no grupo de integração, onde participam as Câmaras Técnicas, todos os coordenadores, Subcomitês e tudo mais. Então, isso já é um ponto importante, mas, sem dúvida, será distribuído para os conselheiros.</w:t>
      </w:r>
    </w:p>
    <w:p>
      <w:pPr>
        <w:pStyle w:val="Recuodecorpodetexto2"/>
        <w:rPr>
          <w:b w:val="false"/>
          <w:b w:val="false"/>
          <w:u w:val="none"/>
        </w:rPr>
      </w:pPr>
      <w:r>
        <w:rPr>
          <w:b w:val="false"/>
          <w:u w:val="none"/>
        </w:rPr>
        <w:t>Podemos entrar em fase de votação? Aqueles que estão favoráveis à deliberação se manifestem levantando o braço. Aprovado.</w:t>
      </w:r>
    </w:p>
    <w:p>
      <w:pPr>
        <w:pStyle w:val="Recuodecorpodetexto2"/>
        <w:rPr>
          <w:b w:val="false"/>
          <w:b w:val="false"/>
          <w:u w:val="none"/>
        </w:rPr>
      </w:pPr>
      <w:r>
        <w:rPr>
          <w:b w:val="false"/>
          <w:u w:val="none"/>
        </w:rPr>
        <w:t>Com relação a indicação dos segmentos, deixamos para indicação ou estabelecemos agora?</w:t>
      </w:r>
    </w:p>
    <w:p>
      <w:pPr>
        <w:pStyle w:val="Recuodecorpodetexto2"/>
        <w:rPr/>
      </w:pPr>
      <w:r>
        <w:rPr/>
        <w:t xml:space="preserve">A SRA. NEUSA </w:t>
      </w:r>
      <w:r>
        <w:rPr>
          <w:b w:val="false"/>
          <w:u w:val="none"/>
        </w:rPr>
        <w:t>-   Quero fazer uma proposta: essa secretaria executiva ampliada podia fazer essa minuta e apresentar para os conselheiros?</w:t>
      </w:r>
    </w:p>
    <w:p>
      <w:pPr>
        <w:pStyle w:val="Normal"/>
        <w:spacing w:lineRule="auto" w:line="360"/>
        <w:ind w:firstLine="1418"/>
        <w:jc w:val="both"/>
        <w:rPr/>
      </w:pPr>
      <w:r>
        <w:rPr>
          <w:rFonts w:cs="Arial" w:ascii="Arial" w:hAnsi="Arial"/>
          <w:b/>
          <w:sz w:val="22"/>
          <w:u w:val="single"/>
        </w:rPr>
        <w:t>O SR. JOÃO GILBERTO LOTUFO CONEJO</w:t>
      </w:r>
      <w:r>
        <w:rPr>
          <w:rFonts w:cs="Arial" w:ascii="Arial" w:hAnsi="Arial"/>
          <w:sz w:val="22"/>
        </w:rPr>
        <w:t xml:space="preserve"> – Veja, ela poderia fazer isso, ela poderia, mas, por exemplo, eu já tenho uma manifestação da Ciesp que gostaria de integrar esse grupo. Mas não é problema. Então, a proposta da Neusa é que o grupo executivo de apoio prepare essa minuta. Ele é tripartite, tem as prefeituras, governo do Estado e municípios e a gente incluiria nesse grupo, convidaria a Ciesp, Fiesp que manifestou interesse de participar. E se tiver mais alguém aqui que queira integrar esse grupo, sem dúvida, mas esse assunto vai ser discutido no grupo de integração, sem sombra de dúvida.</w:t>
      </w:r>
    </w:p>
    <w:p>
      <w:pPr>
        <w:pStyle w:val="Normal"/>
        <w:spacing w:lineRule="auto" w:line="360"/>
        <w:ind w:firstLine="1418"/>
        <w:jc w:val="both"/>
        <w:rPr>
          <w:rFonts w:ascii="Arial" w:hAnsi="Arial" w:cs="Arial"/>
          <w:sz w:val="22"/>
        </w:rPr>
      </w:pPr>
      <w:r>
        <w:rPr>
          <w:rFonts w:cs="Arial" w:ascii="Arial" w:hAnsi="Arial"/>
          <w:sz w:val="22"/>
        </w:rPr>
        <w:t>Então, está aprovado.</w:t>
      </w:r>
    </w:p>
    <w:p>
      <w:pPr>
        <w:pStyle w:val="TextBodyIndent"/>
        <w:rPr/>
      </w:pPr>
      <w:r>
        <w:rPr/>
        <w:t xml:space="preserve">Gostaria de deixar claro o seguinte e queria consultar a platéia, nós devemos Ter aprovado, homologado o parecer da Câmara Técnica, referente ao Plano Emergencial, o que ficou pendente, que nós vamos trazer na próxima reunião para deliberação é uma deliberação no sentido dos considerandos que o Plano de Macrodrenagem está em andamento, que já tem resultados, que as obras devem ser integradas. Então, recomenda-se que o envio aos municípios, no sentido de que eles procedam aos pedidos de outorga já previstos na legislação e para que as obras estejam compatibilizadas com o Plano de Macrodrenagem. É algo nesse sentido. Ninguém está aprovando isso, mas só para ficar claro qual é o espírito.  </w:t>
      </w:r>
    </w:p>
    <w:p>
      <w:pPr>
        <w:pStyle w:val="TextBodyIndent"/>
        <w:rPr/>
      </w:pPr>
      <w:r>
        <w:rPr>
          <w:b/>
          <w:u w:val="single"/>
        </w:rPr>
        <w:t xml:space="preserve">O SR. DARCI </w:t>
      </w:r>
      <w:r>
        <w:rPr/>
        <w:t xml:space="preserve"> - Queria convidar a todos – infelizmente a plenária está vazia – que amanhã haverá até o dia 26 o 10º Encontro Técnico da Associação dos Engenheiros da Sabesp no Instituto de Engenharia, dias 24, 25 e 26. E no dia 26, especialmente, no encerramento, trouxemos um colega, sindicalista argentino, que vai dar conta para a gente do processo de privatização dos serviços públicos na Argentina e especialmente os de saneamento básico, mostrando com números o que está acontecendo lá e o que aconteceu lá. E mais adiante, no dia 13/09, vai haver um ato público contra a privatização dá água, na verdade, contra a privatização do setor de saneamento, no Memorial da América Latina, com a presença de parlamentares, sociedade civil e sindicatos. </w:t>
      </w:r>
    </w:p>
    <w:p>
      <w:pPr>
        <w:pStyle w:val="TextBodyIndent"/>
        <w:rPr/>
      </w:pPr>
      <w:r>
        <w:rPr/>
        <w:t>O que está acontecendo na Argentina é um sinal claríssimo do que vai acontecer no Brasil, com toda a certeza, porque são os mesmos grupos e a estratégia é a mesma e o processo é o mesmo, se a gente deixar.</w:t>
      </w:r>
    </w:p>
    <w:p>
      <w:pPr>
        <w:pStyle w:val="TextBodyIndent"/>
        <w:rPr/>
      </w:pPr>
      <w:r>
        <w:rPr/>
        <w:t>Dia 13/09, às 20hs.30min. no Memorial da América Latina esse evento e a partir de amanhã, no Instituto de Engenharia, o 10º Encontro Técnico, mas no dia 26, por volta das 13, 14 horas me parece, é que vai começar esse encontro com o Argentino, Com Guilhermo Vera.</w:t>
      </w:r>
    </w:p>
    <w:p>
      <w:pPr>
        <w:pStyle w:val="Normal"/>
        <w:spacing w:lineRule="auto" w:line="360"/>
        <w:ind w:firstLine="1418"/>
        <w:jc w:val="both"/>
        <w:rPr/>
      </w:pPr>
      <w:r>
        <w:rPr>
          <w:rFonts w:cs="Arial" w:ascii="Arial" w:hAnsi="Arial"/>
          <w:b/>
          <w:sz w:val="22"/>
          <w:u w:val="single"/>
        </w:rPr>
        <w:t>O SR. JOÃO GILBERTO LOTUFO CONEJO</w:t>
      </w:r>
      <w:r>
        <w:rPr>
          <w:rFonts w:cs="Arial" w:ascii="Arial" w:hAnsi="Arial"/>
          <w:sz w:val="22"/>
        </w:rPr>
        <w:t xml:space="preserve"> -  Quero agradecer a presença de todos e a paciência de todos e mais do que nunca queria incitá-los e o que o sistema precisa, cada vez mais, é a energia. A gente percebe pelas reclamações hoje que falta mão de-obra e isso nós estamos precisando. Primeiro precisamos trabalhar mais, para produzir mais e controlar mais e eu conto com vocês e agradeço muito esse empenho. Muito obrigado. </w:t>
      </w:r>
      <w:r>
        <w:rPr>
          <w:rFonts w:cs="Arial" w:ascii="Arial" w:hAnsi="Arial"/>
          <w:sz w:val="22"/>
          <w:u w:val="single"/>
        </w:rPr>
        <w:t>(Palmas</w:t>
      </w:r>
      <w:r>
        <w:rPr>
          <w:rFonts w:cs="Arial" w:ascii="Arial" w:hAnsi="Arial"/>
          <w:sz w:val="22"/>
        </w:rPr>
        <w:t xml:space="preserve">.) </w:t>
      </w:r>
    </w:p>
    <w:p>
      <w:pPr>
        <w:pStyle w:val="Normal"/>
        <w:spacing w:lineRule="auto" w:line="360"/>
        <w:ind w:firstLine="1418"/>
        <w:jc w:val="both"/>
        <w:rPr>
          <w:rFonts w:ascii="Arial" w:hAnsi="Arial" w:cs="Arial"/>
          <w:sz w:val="22"/>
        </w:rPr>
      </w:pPr>
      <w:r>
        <w:rPr>
          <w:rFonts w:cs="Arial" w:ascii="Arial" w:hAnsi="Arial"/>
          <w:sz w:val="22"/>
        </w:rPr>
      </w:r>
    </w:p>
    <w:p>
      <w:pPr>
        <w:pStyle w:val="Heading5"/>
        <w:rPr/>
      </w:pPr>
      <w:r>
        <w:rPr/>
        <w:t>F I M</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firstLine="1418"/>
        <w:jc w:val="both"/>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b/>
          <w:sz w:val="22"/>
        </w:rPr>
      </w:r>
    </w:p>
    <w:p>
      <w:pPr>
        <w:pStyle w:val="Recuodecorpodetexto2"/>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Recuodecorpodetexto2"/>
        <w:rPr>
          <w:rFonts w:ascii="Arial" w:hAnsi="Arial" w:cs="Arial"/>
          <w:b w:val="false"/>
          <w:b w:val="false"/>
          <w:sz w:val="22"/>
          <w:u w:val="none"/>
        </w:rPr>
      </w:pPr>
      <w:r>
        <w:rPr>
          <w:rFonts w:cs="Arial"/>
          <w:b w:val="false"/>
          <w:sz w:val="22"/>
          <w:u w:val="none"/>
        </w:rPr>
      </w:r>
    </w:p>
    <w:p>
      <w:pPr>
        <w:pStyle w:val="Recuodecorpodetexto2"/>
        <w:rPr>
          <w:b w:val="false"/>
          <w:b w:val="false"/>
          <w:u w:val="none"/>
        </w:rPr>
      </w:pPr>
      <w:r>
        <w:rPr>
          <w:b w:val="false"/>
          <w:u w:val="none"/>
        </w:rPr>
      </w:r>
    </w:p>
    <w:p>
      <w:pPr>
        <w:pStyle w:val="Recuodecorpodetexto2"/>
        <w:rPr>
          <w:b w:val="false"/>
          <w:b w:val="false"/>
          <w:u w:val="none"/>
        </w:rPr>
      </w:pPr>
      <w:r>
        <w:rPr>
          <w:b w:val="false"/>
          <w:u w:val="none"/>
        </w:rPr>
      </w:r>
    </w:p>
    <w:p>
      <w:pPr>
        <w:pStyle w:val="Recuodecorpodetexto2"/>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TextBodyIndent"/>
        <w:rPr>
          <w:rFonts w:ascii="Arial" w:hAnsi="Arial" w:cs="Arial"/>
          <w:sz w:val="22"/>
        </w:rPr>
      </w:pPr>
      <w:r>
        <w:rPr>
          <w:rFonts w:cs="Arial"/>
          <w:sz w:val="22"/>
        </w:rPr>
      </w:r>
    </w:p>
    <w:p>
      <w:pPr>
        <w:pStyle w:val="Normal"/>
        <w:spacing w:lineRule="auto" w:line="360"/>
        <w:ind w:firstLine="1418"/>
        <w:jc w:val="both"/>
        <w:rPr>
          <w:rFonts w:ascii="Arial" w:hAnsi="Arial" w:cs="Arial"/>
          <w:sz w:val="22"/>
        </w:rPr>
      </w:pPr>
      <w:r>
        <w:rPr>
          <w:rFonts w:cs="Arial" w:ascii="Arial" w:hAnsi="Arial"/>
          <w:sz w:val="22"/>
        </w:rPr>
      </w:r>
    </w:p>
    <w:p>
      <w:pPr>
        <w:pStyle w:val="Recuodecorpodetexto2"/>
        <w:rPr>
          <w:rFonts w:ascii="Arial" w:hAnsi="Arial" w:cs="Arial"/>
          <w:b w:val="false"/>
          <w:b w:val="false"/>
          <w:sz w:val="22"/>
          <w:u w:val="none"/>
        </w:rPr>
      </w:pPr>
      <w:r>
        <w:rPr>
          <w:rFonts w:cs="Arial"/>
          <w:b w:val="false"/>
          <w:sz w:val="22"/>
          <w:u w:val="none"/>
        </w:rPr>
      </w:r>
    </w:p>
    <w:p>
      <w:pPr>
        <w:pStyle w:val="TextBodyIndent"/>
        <w:rPr>
          <w:b/>
          <w:b/>
          <w:u w:val="none"/>
        </w:rPr>
      </w:pPr>
      <w:r>
        <w:rPr>
          <w:b/>
          <w:u w:val="none"/>
        </w:rPr>
      </w:r>
    </w:p>
    <w:p>
      <w:pPr>
        <w:pStyle w:val="Recuodecorpodetexto2"/>
        <w:rPr>
          <w:rFonts w:eastAsia="Arial"/>
          <w:b w:val="false"/>
          <w:b w:val="false"/>
          <w:u w:val="none"/>
        </w:rPr>
      </w:pPr>
      <w:r>
        <w:rPr>
          <w:rFonts w:eastAsia="Arial"/>
          <w:b w:val="false"/>
          <w:u w:val="none"/>
        </w:rPr>
        <w:t xml:space="preserve"> </w:t>
      </w:r>
    </w:p>
    <w:p>
      <w:pPr>
        <w:pStyle w:val="Recuodecorpodetexto2"/>
        <w:rPr>
          <w:b w:val="false"/>
          <w:b w:val="false"/>
          <w:u w:val="none"/>
        </w:rPr>
      </w:pPr>
      <w:r>
        <w:rPr>
          <w:b w:val="false"/>
          <w:u w:val="none"/>
        </w:rPr>
      </w:r>
    </w:p>
    <w:p>
      <w:pPr>
        <w:pStyle w:val="TextBodyIndent"/>
        <w:rPr>
          <w:rFonts w:eastAsia="Arial"/>
          <w:b/>
          <w:b/>
          <w:u w:val="single"/>
        </w:rPr>
      </w:pPr>
      <w:r>
        <w:rPr>
          <w:rFonts w:eastAsia="Arial"/>
          <w:b/>
          <w:u w:val="single"/>
        </w:rPr>
        <w:t xml:space="preserve"> </w:t>
      </w:r>
    </w:p>
    <w:p>
      <w:pPr>
        <w:pStyle w:val="Recuodecorpodetexto2"/>
        <w:rPr>
          <w:b w:val="false"/>
          <w:b w:val="false"/>
          <w:u w:val="none"/>
        </w:rPr>
      </w:pPr>
      <w:r>
        <w:rPr>
          <w:b w:val="false"/>
          <w:u w:val="none"/>
        </w:rPr>
      </w:r>
    </w:p>
    <w:p>
      <w:pPr>
        <w:pStyle w:val="Normal"/>
        <w:spacing w:lineRule="auto" w:line="360"/>
        <w:jc w:val="both"/>
        <w:rPr>
          <w:rFonts w:ascii="Arial" w:hAnsi="Arial" w:cs="Arial"/>
          <w:b/>
          <w:b/>
          <w:sz w:val="22"/>
          <w:u w:val="none"/>
        </w:rPr>
      </w:pPr>
      <w:r>
        <w:rPr>
          <w:rFonts w:cs="Arial" w:ascii="Arial" w:hAnsi="Arial"/>
          <w:b/>
          <w:sz w:val="22"/>
          <w:u w:val="none"/>
        </w:rPr>
      </w:r>
    </w:p>
    <w:p>
      <w:pPr>
        <w:pStyle w:val="Recuodecorpodetexto2"/>
        <w:rPr>
          <w:rFonts w:ascii="Arial" w:hAnsi="Arial" w:cs="Arial"/>
          <w:b w:val="false"/>
          <w:b w:val="false"/>
          <w:sz w:val="22"/>
          <w:u w:val="none"/>
        </w:rPr>
      </w:pPr>
      <w:r>
        <w:rPr>
          <w:rFonts w:cs="Arial"/>
          <w:b w:val="false"/>
          <w:sz w:val="22"/>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Recuodecorpodetexto2"/>
        <w:rPr>
          <w:rFonts w:ascii="Arial" w:hAnsi="Arial" w:cs="Arial"/>
          <w:b w:val="false"/>
          <w:b w:val="false"/>
          <w:sz w:val="22"/>
          <w:u w:val="none"/>
        </w:rPr>
      </w:pPr>
      <w:r>
        <w:rPr>
          <w:rFonts w:cs="Arial"/>
          <w:b w:val="false"/>
          <w:sz w:val="22"/>
          <w:u w:val="none"/>
        </w:rPr>
      </w:r>
    </w:p>
    <w:p>
      <w:pPr>
        <w:pStyle w:val="Recuodecorpodetexto2"/>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Recuodecorpodetexto2"/>
        <w:ind w:hanging="0"/>
        <w:rPr>
          <w:rFonts w:ascii="Arial" w:hAnsi="Arial" w:cs="Arial"/>
          <w:b w:val="false"/>
          <w:b w:val="false"/>
          <w:sz w:val="22"/>
          <w:u w:val="none"/>
        </w:rPr>
      </w:pPr>
      <w:r>
        <w:rPr>
          <w:rFonts w:cs="Arial"/>
          <w:b w:val="false"/>
          <w:sz w:val="22"/>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Normal"/>
        <w:spacing w:lineRule="auto" w:line="360"/>
        <w:ind w:firstLine="141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Recuodecorpodetexto2"/>
        <w:ind w:hanging="0"/>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sz w:val="22"/>
        </w:rPr>
      </w:r>
    </w:p>
    <w:p>
      <w:pPr>
        <w:pStyle w:val="TextBodyIndent"/>
        <w:ind w:hanging="0"/>
        <w:rPr/>
      </w:pPr>
      <w:r>
        <w:rPr/>
      </w:r>
    </w:p>
    <w:p>
      <w:pPr>
        <w:pStyle w:val="TextBodyIndent"/>
        <w:rPr/>
      </w:pPr>
      <w:r>
        <w:rPr/>
      </w:r>
    </w:p>
    <w:p>
      <w:pPr>
        <w:pStyle w:val="TextBodyIndent"/>
        <w:ind w:hanging="0"/>
        <w:rPr/>
      </w:pPr>
      <w:r>
        <w:rPr/>
      </w:r>
    </w:p>
    <w:p>
      <w:pPr>
        <w:pStyle w:val="TextBodyIndent"/>
        <w:ind w:hanging="0"/>
        <w:rPr/>
      </w:pPr>
      <w:r>
        <w:rPr/>
      </w:r>
    </w:p>
    <w:p>
      <w:pPr>
        <w:pStyle w:val="Normal"/>
        <w:spacing w:lineRule="auto" w:line="360"/>
        <w:ind w:firstLine="141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
    </w:p>
    <w:p>
      <w:pPr>
        <w:pStyle w:val="TextBodyIndent"/>
        <w:rPr/>
      </w:pPr>
      <w:r>
        <w:rPr/>
      </w:r>
    </w:p>
    <w:p>
      <w:pPr>
        <w:pStyle w:val="Recuodecorpodetexto2"/>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sz w:val="22"/>
        </w:rPr>
      </w:pPr>
      <w:r>
        <w:rPr>
          <w:rFonts w:cs="Arial" w:ascii="Arial" w:hAnsi="Arial"/>
          <w:sz w:val="22"/>
        </w:rPr>
      </w:r>
    </w:p>
    <w:p>
      <w:pPr>
        <w:pStyle w:val="Recuodecorpodetexto2"/>
        <w:rPr>
          <w:rFonts w:ascii="Arial" w:hAnsi="Arial" w:cs="Arial"/>
          <w:b w:val="false"/>
          <w:b w:val="false"/>
          <w:sz w:val="22"/>
          <w:u w:val="none"/>
        </w:rPr>
      </w:pPr>
      <w:r>
        <w:rPr>
          <w:rFonts w:cs="Arial"/>
          <w:b w:val="false"/>
          <w:sz w:val="22"/>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Normal"/>
        <w:spacing w:lineRule="auto" w:line="360"/>
        <w:ind w:firstLine="141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b/>
          <w:b/>
          <w:sz w:val="22"/>
          <w:u w:val="single"/>
        </w:rPr>
      </w:pPr>
      <w:r>
        <w:rPr>
          <w:rFonts w:cs="Arial" w:ascii="Arial" w:hAnsi="Arial"/>
          <w:b/>
          <w:sz w:val="22"/>
          <w:u w:val="single"/>
        </w:rPr>
      </w:r>
    </w:p>
    <w:p>
      <w:pPr>
        <w:pStyle w:val="Normal"/>
        <w:spacing w:lineRule="auto" w:line="360"/>
        <w:ind w:firstLine="1418"/>
        <w:jc w:val="both"/>
        <w:rPr>
          <w:rFonts w:ascii="Arial" w:hAnsi="Arial" w:cs="Arial"/>
          <w:b/>
          <w:b/>
          <w:sz w:val="22"/>
          <w:u w:val="single"/>
        </w:rPr>
      </w:pPr>
      <w:r>
        <w:rPr>
          <w:rFonts w:cs="Arial" w:ascii="Arial" w:hAnsi="Arial"/>
          <w:b/>
          <w:sz w:val="22"/>
          <w:u w:val="single"/>
        </w:rPr>
      </w:r>
    </w:p>
    <w:p>
      <w:pPr>
        <w:pStyle w:val="Normal"/>
        <w:spacing w:lineRule="auto" w:line="360"/>
        <w:ind w:firstLine="1418"/>
        <w:jc w:val="both"/>
        <w:rPr>
          <w:rFonts w:ascii="Arial" w:hAnsi="Arial" w:cs="Arial"/>
          <w:b/>
          <w:b/>
          <w:sz w:val="22"/>
        </w:rPr>
      </w:pPr>
      <w:r>
        <w:rPr>
          <w:rFonts w:cs="Arial" w:ascii="Arial" w:hAnsi="Arial"/>
          <w:b/>
          <w:sz w:val="22"/>
        </w:rPr>
      </w:r>
    </w:p>
    <w:p>
      <w:pPr>
        <w:pStyle w:val="Normal"/>
        <w:spacing w:lineRule="auto" w:line="360"/>
        <w:ind w:firstLine="1418"/>
        <w:jc w:val="both"/>
        <w:rPr/>
      </w:pPr>
      <w:r>
        <w:rPr/>
        <w:t xml:space="preserve"> </w:t>
      </w:r>
    </w:p>
    <w:p>
      <w:pPr>
        <w:pStyle w:val="TextBodyIndent"/>
        <w:rPr>
          <w:rFonts w:eastAsia="Arial"/>
        </w:rPr>
      </w:pPr>
      <w:r>
        <w:rPr>
          <w:rFonts w:eastAsia="Arial"/>
        </w:rPr>
        <w:t xml:space="preserve"> </w:t>
      </w:r>
    </w:p>
    <w:p>
      <w:pPr>
        <w:pStyle w:val="TextBodyIndent"/>
        <w:rPr>
          <w:rFonts w:eastAsia="Arial"/>
          <w:b/>
          <w:b/>
          <w:u w:val="single"/>
        </w:rPr>
      </w:pPr>
      <w:r>
        <w:rPr>
          <w:rFonts w:eastAsia="Arial"/>
          <w:b/>
          <w:u w:val="single"/>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ecuodecorpodetexto2"/>
        <w:rPr>
          <w:b w:val="false"/>
          <w:b w:val="false"/>
          <w:u w:val="none"/>
        </w:rPr>
      </w:pPr>
      <w:r>
        <w:rPr>
          <w:b w:val="false"/>
          <w:u w:val="none"/>
        </w:rPr>
      </w:r>
    </w:p>
    <w:p>
      <w:pPr>
        <w:pStyle w:val="Normal"/>
        <w:spacing w:lineRule="auto" w:line="360"/>
        <w:ind w:firstLine="1418"/>
        <w:jc w:val="both"/>
        <w:rPr>
          <w:rFonts w:ascii="Arial" w:hAnsi="Arial" w:cs="Arial"/>
          <w:b/>
          <w:b/>
          <w:sz w:val="22"/>
          <w:u w:val="none"/>
        </w:rPr>
      </w:pPr>
      <w:r>
        <w:rPr>
          <w:rFonts w:cs="Arial" w:ascii="Arial" w:hAnsi="Arial"/>
          <w:b/>
          <w:sz w:val="22"/>
          <w:u w:val="none"/>
        </w:rPr>
      </w:r>
    </w:p>
    <w:p>
      <w:pPr>
        <w:pStyle w:val="TextBodyIndent"/>
        <w:rPr>
          <w:rFonts w:ascii="Arial" w:hAnsi="Arial" w:cs="Arial"/>
          <w:sz w:val="22"/>
        </w:rPr>
      </w:pPr>
      <w:r>
        <w:rPr>
          <w:rFonts w:cs="Arial"/>
          <w:sz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ind w:firstLine="1418"/>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360"/>
      <w:ind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360"/>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rFonts w:ascii="Arial" w:hAnsi="Arial" w:cs="Arial"/>
      <w:sz w:val="22"/>
    </w:rPr>
  </w:style>
  <w:style w:type="paragraph" w:styleId="Recuodecorpodetexto2">
    <w:name w:val="Recuo de corpo de texto 2"/>
    <w:basedOn w:val="Normal"/>
    <w:qFormat/>
    <w:pPr>
      <w:spacing w:lineRule="auto" w:line="360"/>
      <w:ind w:firstLine="1418"/>
      <w:jc w:val="both"/>
    </w:pPr>
    <w:rPr>
      <w:rFonts w:ascii="Arial" w:hAnsi="Arial" w:cs="Arial"/>
      <w:b/>
      <w:sz w:val="22"/>
      <w:u w:val="singl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4:00Z</dcterms:created>
  <dc:creator>Sandra</dc:creator>
  <dc:description/>
  <dc:language>en-US</dc:language>
  <cp:lastModifiedBy>DAEE</cp:lastModifiedBy>
  <cp:lastPrinted>1999-08-31T10:36:00Z</cp:lastPrinted>
  <dcterms:modified xsi:type="dcterms:W3CDTF">2006-06-05T14:19:00Z</dcterms:modified>
  <cp:revision>3</cp:revision>
  <dc:subject/>
  <dc:title>R E U N I Ã O</dc:title>
</cp:coreProperties>
</file>